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58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&amp;ĐT VĨ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PT TRẦN NGUYÊN HÃN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MA TRẬN </w:t>
            </w:r>
            <w:r>
              <w:rPr>
                <w:b/>
              </w:rPr>
              <w:t xml:space="preserve">ĐỀ KSCL HỌC SINH GIỎI 1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ĂM HỌC 2023-20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ĐỀ THI MÔN: HÓA HỌC – LỚP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04"/>
        <w:gridCol w:w="1436"/>
        <w:gridCol w:w="1482"/>
        <w:gridCol w:w="1434"/>
        <w:gridCol w:w="1434"/>
        <w:gridCol w:w="1435"/>
      </w:tblGrid>
      <w:tr>
        <w:trPr/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kiến thức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ộ kiến thức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1114" w:hRule="atLeast"/>
        </w:trPr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t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câ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câ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câ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â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 câu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g tuần hoà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â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câ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câ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â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7 câu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kết hóa họ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â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câ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câ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5câu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hản ứng oxi hóa kh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câ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câ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â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7câu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ng lượng hóa họ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â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câ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câ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 câ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c độ phản ứ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â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â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âu</w:t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óm Halog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câ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câ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câ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5câu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hợp vô c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â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câ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9câu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âu</w:t>
            </w:r>
          </w:p>
          <w:p>
            <w:pPr>
              <w:pStyle w:val="Normal"/>
              <w:rPr/>
            </w:pPr>
            <w:r>
              <w:rPr/>
              <w:t>Số điể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câu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câ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câ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câ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0 câ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1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4"/>
                <w:szCs w:val="24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4"/>
                <w:szCs w:val="24"/>
              </w:rPr>
              <w:t>2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>40%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0%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GV xây dựng ma trận: Nguyễn Thị Kim Dung</w:t>
      </w:r>
    </w:p>
    <w:sectPr>
      <w:type w:val="nextPage"/>
      <w:pgSz w:w="12240" w:h="15840"/>
      <w:pgMar w:left="900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58:00Z</dcterms:created>
  <dc:creator>VnTeach.Com</dc:creator>
  <dc:description/>
  <cp:keywords>VnTeach.Com</cp:keywords>
  <dc:language>en-US</dc:language>
  <cp:lastModifiedBy/>
  <cp:lastPrinted>2024-02-26T20:21:00Z</cp:lastPrinted>
  <dcterms:modified xsi:type="dcterms:W3CDTF">2024-02-26T14:10:00Z</dcterms:modified>
  <cp:revision>0</cp:revision>
  <dc:subject/>
  <dc:title/>
</cp:coreProperties>
</file>