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6370</wp:posOffset>
                </wp:positionV>
                <wp:extent cx="5863590" cy="941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411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RƯỜNG THPT ĐÀO DUY T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ẾT HỢP SKETCHPAD VÀ MINDMAN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645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ẠY BÀI ÔN TẬP CHƯƠNG I - PHÉP BIẾN HÌNH LỚP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Hoàng Văn Quang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H HÓA NĂM 201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41.1pt;mso-wrap-distance-left:9.05pt;mso-wrap-distance-right:9.05pt;mso-wrap-distance-top:0pt;mso-wrap-distance-bottom:0pt;margin-top:-13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RƯỜNG THPT ĐÀO DUY T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ẾT HỢP SKETCHPAD VÀ MINDMANAG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645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ẠY BÀI ÔN TẬP CHƯƠNG I - PHÉP BIẾN HÌNH LỚP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Hoàng Văn Quang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môn: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H HÓA NĂM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8:00Z</dcterms:created>
  <dc:creator>Hoang Van Quang</dc:creator>
  <dc:description/>
  <cp:keywords/>
  <dc:language>en-US</dc:language>
  <cp:lastModifiedBy>Hoang Van Quang</cp:lastModifiedBy>
  <cp:lastPrinted>2015-06-01T18:04:00Z</cp:lastPrinted>
  <dcterms:modified xsi:type="dcterms:W3CDTF">2015-06-02T07:48:00Z</dcterms:modified>
  <cp:revision>41</cp:revision>
  <dc:subject/>
  <dc:title/>
</cp:coreProperties>
</file>