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97207814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345244869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1605640934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506052847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1359630248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1339980123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1690046648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1647307803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1246710326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1450229484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44399451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356508232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104882273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1808674045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324813119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623433331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2095959398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1504395264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/>
  <dc:description/>
  <dc:language>en-US</dc:language>
  <cp:lastModifiedBy/>
  <cp:lastPrinted>2013-03-15T22:44:00Z</cp:lastPrinted>
  <dcterms:modified xsi:type="dcterms:W3CDTF">2018-11-30T06:10:00Z</dcterms:modified>
  <cp:revision>0</cp:revision>
  <dc:subject/>
  <dc:title/>
</cp:coreProperties>
</file>