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7/02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47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BÀI TẬP VỀ ẢNH CỦA MỘT VẬ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ẠO BỞI THẤU KÍNH HỘI T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Biết và nhận dạng được các đường truyền đặc biệt của tia sáng qua thấu kính hội tụ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Biết các đặc điểm của trục chính, quang tâm, tiêu cự, tiêu điểm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Biết đặc điểm của ảnh tạo bởi thấu kính hội tụ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: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Vận dụng kiến thức dã học để giải bài toán đơn giản về TKHT và giải thích hiện tượng thường gặp trong thực tế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Dựng được ảnh của vật tạo bởi thấu kính hội tụ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Nhanh nhẹn, chính xác và nghiêm túc trong làm bài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GV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Máy chiếu (Bảng phụ) ghi các nội dung BT 42-42.1;42-43.2; 42-43.4; và </w:t>
        <w:br/>
        <w:t xml:space="preserve">           BT 42-43.5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- HS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làm các BT 42-43 SBT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NG PHÁP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1: Kiểm tra vấn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áp, thực hành vận dụng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2: PP vấn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áp,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àm thoại, gợi ý, giải quyết vấn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ề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. TIẾN TRÌNH LÊN LỚP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HOẠT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HOẠT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Normal"/>
        <w:ind w:left="30" w:hanging="0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Kiểm tra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7p)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: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+ Nêu tính chất của ảnh qua TKHT?</w:t>
            </w:r>
          </w:p>
          <w:p>
            <w:pPr>
              <w:pStyle w:val="NoSpacing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+ Hãy vẽ đường truyền của ba tia sáng </w:t>
              <w:br/>
              <w:t xml:space="preserve">    qua thấu kính hội tụ mà em đã học </w:t>
              <w:br/>
              <w:t xml:space="preserve">    bởi hình vẽ: </w:t>
            </w:r>
          </w:p>
          <w:p>
            <w:pPr>
              <w:pStyle w:val="NoSpacing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02870</wp:posOffset>
                      </wp:positionV>
                      <wp:extent cx="0" cy="70231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8.1pt" to="107.1pt,63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5400</wp:posOffset>
                      </wp:positionV>
                      <wp:extent cx="314325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Symbol" w:hAnsi="Symbol" w:eastAsia="Symbol" w:cs="Symbo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2pt;mso-wrap-distance-left:9.05pt;mso-wrap-distance-right:9.05pt;mso-wrap-distance-top:0pt;mso-wrap-distance-bottom:0pt;margin-top:2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Symbol" w:hAnsi="Symbol" w:eastAsia="Symbol" w:cs="Symbo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400</wp:posOffset>
                      </wp:positionV>
                      <wp:extent cx="320040" cy="289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2.8pt;mso-wrap-distance-left:9.05pt;mso-wrap-distance-right:9.05pt;mso-wrap-distance-top:0pt;mso-wrap-distance-bottom:0pt;margin-top:2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Spacing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3180</wp:posOffset>
                      </wp:positionV>
                      <wp:extent cx="26212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3.4pt" to="211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hận xét, cho điểm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66750</wp:posOffset>
                      </wp:positionV>
                      <wp:extent cx="2768600" cy="770890"/>
                      <wp:effectExtent l="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760" cy="770760"/>
                                <a:chOff x="0" y="0"/>
                                <a:chExt cx="276876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240" y="412920"/>
                                  <a:ext cx="262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7480" y="65880"/>
                                  <a:ext cx="7560" cy="69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40" y="41760"/>
                                  <a:ext cx="3808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3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146160"/>
                                  <a:ext cx="2095560" cy="6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46160"/>
                                  <a:ext cx="91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146160"/>
                                  <a:ext cx="1043280" cy="6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670680"/>
                                  <a:ext cx="130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46160"/>
                                  <a:ext cx="911880" cy="52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320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405000"/>
                                  <a:ext cx="320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146160"/>
                                  <a:ext cx="36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344160"/>
                                  <a:ext cx="320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;Courier New" w:hAnsi=".VnTime;Courier New" w:eastAsia="Times New Roman" w:cs=".VnTime;Courier Ne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320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52.5pt;width:217.95pt;height:60.65pt" coordorigin="-79,1050" coordsize="4359,1213">
                      <v:line id="shape_0" from="153,1700" to="4280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5,1154" to="2196,2251" stroked="t" o:allowincell="t" style="position:absolute;flip:x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5;top:1116;width:59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1,1280" to="4060,2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,1280" to="2195,1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6,1280" to="3838,2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3,2106" to="4238,2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,1280" to="2196,2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2;top:1050;width:50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1688;width:50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9;top:1280;width:56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5;top:1592;width:50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1340;width:503;height:4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>- HS1 lên bảng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30" w:hanging="0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Bài tập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35p)</w:t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Nghiên cứu nội du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BT 42-4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ác định loại thấu k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ị trí của vật so với tiêu c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 thấu kính cho ảnh gì trong TH nà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iên cứu nội dung bài 42-43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u mối qua hệ ảnh và vật, thấu kính </w:t>
              <w:br/>
              <w:t xml:space="preserve">  cho ảnh loại gì? có chiều như thế nào </w:t>
              <w:br/>
              <w:t xml:space="preserve">  với vậ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êu cầu HS lên bảng vẽ để xác định vị </w:t>
              <w:br/>
              <w:t xml:space="preserve">  trí quang tâm, tiêu điểm và tiêu c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iên cứu nội dung bài BT 42-43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êu mối quan hệ ảnh và vật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Ảnh cùng chiều và lớn hơn vật do đó </w:t>
              <w:br/>
              <w:t xml:space="preserve">  là ảnh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h xác định quang tâ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ướng dẫn HS xác định tiêu điểm và </w:t>
              <w:br/>
              <w:t xml:space="preserve">  vẽ các tia sá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08300</wp:posOffset>
                  </wp:positionH>
                  <wp:positionV relativeFrom="paragraph">
                    <wp:posOffset>102870</wp:posOffset>
                  </wp:positionV>
                  <wp:extent cx="3230245" cy="1374140"/>
                  <wp:effectExtent l="0" t="0" r="0" b="0"/>
                  <wp:wrapNone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ghiên cứu nội dung bài BT 42-43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Nêu cách dựng ảnh của vật khi vật </w:t>
              <w:br/>
              <w:t xml:space="preserve">  cách quang tâm một khoảng bằng 2 lần </w:t>
              <w:br/>
              <w:t xml:space="preserve">  tiêu c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Vật có độ lớn như thế nào với ảnh? Tại </w:t>
              <w:br/>
              <w:t xml:space="preserve">  sao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92405</wp:posOffset>
                  </wp:positionV>
                  <wp:extent cx="3089910" cy="152527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 w:eastAsia="en-US"/>
              </w:rPr>
              <w:t>BT 42-43.1 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: Vẽ ảnh của điểm S khi nó được đặt bên trong khoảng tiêu c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164465</wp:posOffset>
                  </wp:positionV>
                  <wp:extent cx="2601595" cy="136652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BT 42-43.2 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Do đó thấu kính đó là thấu kính hội t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ì cho ảnh ngược chiều với vật lên ảnh </w:t>
              <w:br/>
              <w:t xml:space="preserve">  đó là ảnh t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3195</wp:posOffset>
                      </wp:positionV>
                      <wp:extent cx="3141980" cy="16878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080" cy="1687680"/>
                                <a:chOff x="0" y="0"/>
                                <a:chExt cx="3142080" cy="1687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78720" y="71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5800" y="59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7560" y="106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142080" cy="168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2.85pt;width:247.4pt;height:132.9pt" coordorigin="165,257" coordsize="4948,265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6" stroked="t" o:allowincell="t" style="position:absolute;left:3596;top:1382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7" stroked="t" o:allowincell="t" style="position:absolute;left:2379;top:1196;width:0;height:0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8" stroked="t" o:allowincell="t" style="position:absolute;left:3437;top:1927;width:0;height:0" type="_x0000_t32">
                        <v:stroke color="#4a7ebb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f" o:allowincell="t" style="position:absolute;left:165;top:257;width:4947;height:265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BT 42-43.4 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, Là ảnh ảo, vì nó cùng chiều với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, Là TKHT vì vật cho ảnh ảo cùng </w:t>
              <w:br/>
              <w:t xml:space="preserve">  chiều và lớn hơn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, Xác định quang tâm, tiêu điểm F </w:t>
              <w:br/>
              <w:t xml:space="preserve">  và F’ trên hình v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BT 42-43.5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, Dùng 3 tia để dựng ảnh của vật AB</w:t>
            </w:r>
          </w:p>
          <w:p>
            <w:pPr>
              <w:pStyle w:val="NoSpacing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, Có h</w:t>
            </w:r>
            <w:r>
              <w:rPr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sz w:val="28"/>
                <w:szCs w:val="28"/>
                <w:lang w:val="pt-BR"/>
              </w:rPr>
              <w:t xml:space="preserve"> = h và d</w:t>
            </w:r>
            <w:r>
              <w:rPr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sz w:val="28"/>
                <w:szCs w:val="28"/>
                <w:lang w:val="pt-BR"/>
              </w:rPr>
              <w:t xml:space="preserve"> = d = 2f</w:t>
            </w:r>
          </w:p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30" w:hanging="0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3p)</w:t>
      </w:r>
    </w:p>
    <w:p>
      <w:pPr>
        <w:pStyle w:val="NoSpacing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Ôn tập lại các tính chất của ảnh của vật tạo bởi TKHT, xem lại các BT đã làm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àm BT  42-34.6 , 42-43.7 (SBT). Đọc trước bài: “Thấu kính phân kì”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7"/>
      <w:type w:val="nextPage"/>
      <w:pgSz w:w="11906" w:h="16838"/>
      <w:pgMar w:left="1701" w:right="851" w:gutter="0" w:header="0" w:top="851" w:footer="720" w:bottom="776"/>
      <w:pgNumType w:start="14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04T15:29:00Z</cp:lastPrinted>
  <dcterms:modified xsi:type="dcterms:W3CDTF">2018-02-05T23:18:00Z</dcterms:modified>
  <cp:revision>282</cp:revision>
  <dc:subject/>
  <dc:title/>
</cp:coreProperties>
</file>