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ÍNH CHÍNH ĐÁP ÁN KHẢO SÁT LẦN 2 – MÔN HÓA HỌC 11 – PHẦN III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Mã đề 111: 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Câ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Mã đề 112: 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Câ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Mã đề 113: 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Câ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Mã đề 114: 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Câ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6:00Z</dcterms:created>
  <dc:creator>VnTeach.Com</dc:creator>
  <dc:description/>
  <cp:keywords>VnTeach.Com</cp:keywords>
  <dc:language>en-US</dc:language>
  <cp:lastModifiedBy/>
  <dcterms:modified xsi:type="dcterms:W3CDTF">2024-04-20T08:17:00Z</dcterms:modified>
  <cp:revision>0</cp:revision>
  <dc:subject/>
  <dc:title/>
</cp:coreProperties>
</file>