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0"/>
                <w:szCs w:val="20"/>
              </w:rPr>
              <w:t>SỞ GD &amp; ĐT HÀ TĨNH</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RƯỜNG THPT NGUYỄN TR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Ề KHẢO SÁT CHẤT LƯỢNG THPT QUỐC GIA LẦN 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HỌC: 2018 - 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ÔN LỊCH SỬ</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b/>
                <w:color w:val="000000"/>
                <w:sz w:val="20"/>
                <w:szCs w:val="20"/>
              </w:rPr>
              <w:t>Thời gian làm bài: 50 phút, Mã đề 485</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w:t>
      </w:r>
      <w:r>
        <w:rPr>
          <w:rFonts w:cs="Times New Roman" w:ascii="Times New Roman" w:hAnsi="Times New Roman"/>
          <w:sz w:val="24"/>
          <w:szCs w:val="24"/>
        </w:rPr>
        <w:t xml:space="preserve"> Xu thế chung trong quan hệ quốc tế sau chiến tranh lạnh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A</w:t>
      </w:r>
      <w:r>
        <w:rPr>
          <w:rFonts w:cs="Times New Roman" w:ascii="Times New Roman" w:hAnsi="Times New Roman"/>
          <w:sz w:val="24"/>
          <w:szCs w:val="24"/>
        </w:rPr>
        <w:t xml:space="preserve">. Tăng cường liên kết khu vực để tăng cường tiềm lực kinh tế, quân sự.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B</w:t>
      </w:r>
      <w:r>
        <w:rPr>
          <w:rFonts w:cs="Times New Roman" w:ascii="Times New Roman" w:hAnsi="Times New Roman"/>
          <w:sz w:val="24"/>
          <w:szCs w:val="24"/>
        </w:rPr>
        <w:t xml:space="preserve">. Chống lại các tổ chức khủng bố, nhà nước hồi giáo cực đo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C</w:t>
      </w:r>
      <w:r>
        <w:rPr>
          <w:rFonts w:cs="Times New Roman" w:ascii="Times New Roman" w:hAnsi="Times New Roman"/>
          <w:sz w:val="24"/>
          <w:szCs w:val="24"/>
        </w:rPr>
        <w:t xml:space="preserve">. Hòa bình, hợp tác để cùng nhau phát triể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D</w:t>
      </w:r>
      <w:r>
        <w:rPr>
          <w:rFonts w:cs="Times New Roman" w:ascii="Times New Roman" w:hAnsi="Times New Roman"/>
          <w:sz w:val="24"/>
          <w:szCs w:val="24"/>
        </w:rPr>
        <w:t xml:space="preserve">. Cạnh tranh khốc liệt để tồn t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w:t>
      </w:r>
      <w:r>
        <w:rPr>
          <w:rFonts w:cs="Times New Roman" w:ascii="Times New Roman" w:hAnsi="Times New Roman"/>
          <w:sz w:val="24"/>
          <w:szCs w:val="24"/>
        </w:rPr>
        <w:t xml:space="preserve"> Cuộc chiến tranh thế giới thứ nhất thể hiện rõ tính chất là cuộc chiến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ính nghĩa của nhân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B</w:t>
      </w:r>
      <w:r>
        <w:rPr>
          <w:rFonts w:cs="Times New Roman" w:ascii="Times New Roman" w:hAnsi="Times New Roman"/>
          <w:sz w:val="24"/>
          <w:szCs w:val="24"/>
        </w:rPr>
        <w:t>. Phi nghĩa giữa các nước đế quố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i nghĩa của các tập đoàn tư b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D</w:t>
      </w:r>
      <w:r>
        <w:rPr>
          <w:rFonts w:cs="Times New Roman" w:ascii="Times New Roman" w:hAnsi="Times New Roman"/>
          <w:sz w:val="24"/>
          <w:szCs w:val="24"/>
        </w:rPr>
        <w:t xml:space="preserve">. Chính nghĩa bảo vệ hòa bình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w:t>
      </w:r>
      <w:r>
        <w:rPr>
          <w:rFonts w:cs="Times New Roman" w:ascii="Times New Roman" w:hAnsi="Times New Roman"/>
          <w:sz w:val="24"/>
          <w:szCs w:val="24"/>
        </w:rPr>
        <w:t xml:space="preserve"> Ý nào sau đây không phải là biến đổi của các nước Đông Nam Á sau chiến tranh thế giới thứ ha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ạt được nhiều thành tựu trong xây dựng và phát triển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ừ thân phận thuộc địa trở thành những nước độc l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ái Lan giành được độc lập từ tay Anh,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am gia vào Hiệp hội các quốc gia Đông Nam 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4:</w:t>
      </w:r>
      <w:r>
        <w:rPr>
          <w:rFonts w:cs="Times New Roman" w:ascii="Times New Roman" w:hAnsi="Times New Roman"/>
          <w:sz w:val="24"/>
          <w:szCs w:val="24"/>
        </w:rPr>
        <w:t xml:space="preserve"> Vì sao thực dân Pháp tiến hành khai thác thuộc địa lần thứ hai ở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ể bù đắp những thiệt hại do Chiến tranh thế giới lần thứ nhất gây r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ể thúc đẩy sự phát triển kinh tế - xã hội ở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ể nền công nghiệp, nông nghiệp Việt Nam phát triể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ể bù vào những thiệt hại trong cuộc khai thác lần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5:</w:t>
      </w:r>
      <w:r>
        <w:rPr>
          <w:rFonts w:cs="Times New Roman" w:ascii="Times New Roman" w:hAnsi="Times New Roman"/>
          <w:sz w:val="24"/>
          <w:szCs w:val="24"/>
        </w:rPr>
        <w:t xml:space="preserve"> Sau khi đã hoàn thành về cơ bản cuộc xâm lược Việt Nam, thực dân Pháp đã: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ến hành khai thác thuộc địa lần thứ hai.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Bắt đầu xúc tiến việc thiết lập bộ máy chính quyền thực dân và chế độ bảo hộ lên phần lãnh thổ của Bắc Kì và Trung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ắt đầu việc thiết lập bộ máy cai trị lên toàn cõi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iến hành khai thác thuộc địa lần thứ nhất.</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6:</w:t>
      </w:r>
      <w:r>
        <w:rPr>
          <w:rFonts w:cs="Times New Roman" w:ascii="Times New Roman" w:hAnsi="Times New Roman"/>
          <w:sz w:val="24"/>
          <w:szCs w:val="24"/>
        </w:rPr>
        <w:t xml:space="preserve"> Nguyên nhân chung thúc đẩy kinh tế ở Mĩ, Tây Âu, Nhật Bản phát triển sau chiến tranh thế giới thứ hai(1939-1945)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nh thần tự lực tự cường của nhân dân. </w:t>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Áp dụng khoa học kĩ thuật vào sản xu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ựa vào tài nguyên thiên nhiên phong phú, đất đai màu m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viện trợ từ bên ngo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7:</w:t>
      </w:r>
      <w:r>
        <w:rPr>
          <w:rFonts w:cs="Times New Roman" w:ascii="Times New Roman" w:hAnsi="Times New Roman"/>
          <w:sz w:val="24"/>
          <w:szCs w:val="24"/>
        </w:rPr>
        <w:t xml:space="preserve"> Trong các điểm sau, chỉ rõ điểm khác nhau giữa Cương lĩnh chính trị đầu tiên của Đảng và Luận cương chính trị tháng 10 năm 1930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ương hướng chiến lược của cách mạng. </w:t>
        <w:tab/>
      </w:r>
      <w:r>
        <w:rPr>
          <w:rFonts w:cs="Times New Roman" w:ascii="Times New Roman" w:hAnsi="Times New Roman"/>
          <w:b/>
          <w:sz w:val="24"/>
          <w:szCs w:val="24"/>
        </w:rPr>
        <w:t>B</w:t>
      </w:r>
      <w:r>
        <w:rPr>
          <w:rFonts w:cs="Times New Roman" w:ascii="Times New Roman" w:hAnsi="Times New Roman"/>
          <w:sz w:val="24"/>
          <w:szCs w:val="24"/>
        </w:rPr>
        <w:t xml:space="preserve">. Vai trò lãnh đạo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ương pháp cách mạng. </w:t>
      </w:r>
      <w:r>
        <w:rPr>
          <w:rFonts w:cs="Times New Roman" w:ascii="Times New Roman" w:hAnsi="Times New Roman"/>
          <w:b/>
          <w:sz w:val="24"/>
          <w:szCs w:val="24"/>
        </w:rPr>
        <w:tab/>
        <w:t>D</w:t>
      </w:r>
      <w:r>
        <w:rPr>
          <w:rFonts w:cs="Times New Roman" w:ascii="Times New Roman" w:hAnsi="Times New Roman"/>
          <w:sz w:val="24"/>
          <w:szCs w:val="24"/>
        </w:rPr>
        <w:t xml:space="preserve">. Chủ trương tập hợp lực lư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Biến đổi quan trọng nhất của khu vực Đông Nam Á sau chiến tranh thế giới thứ hai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ổ chức ASEAN được ra đời. </w:t>
        <w:tab/>
      </w:r>
      <w:r>
        <w:rPr>
          <w:rFonts w:cs="Times New Roman" w:ascii="Times New Roman" w:hAnsi="Times New Roman"/>
          <w:b/>
          <w:sz w:val="24"/>
          <w:szCs w:val="24"/>
        </w:rPr>
        <w:t>B</w:t>
      </w:r>
      <w:r>
        <w:rPr>
          <w:rFonts w:cs="Times New Roman" w:ascii="Times New Roman" w:hAnsi="Times New Roman"/>
          <w:sz w:val="24"/>
          <w:szCs w:val="24"/>
        </w:rPr>
        <w:t>. Các nước giành được độc lập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Nền kinh tế, văn hóa, xã hội phát triển mạnh. </w:t>
        <w:tab/>
      </w:r>
      <w:r>
        <w:rPr>
          <w:rFonts w:cs="Times New Roman" w:ascii="Times New Roman" w:hAnsi="Times New Roman"/>
          <w:b/>
          <w:sz w:val="24"/>
          <w:szCs w:val="24"/>
        </w:rPr>
        <w:t>D</w:t>
      </w:r>
      <w:r>
        <w:rPr>
          <w:rFonts w:cs="Times New Roman" w:ascii="Times New Roman" w:hAnsi="Times New Roman"/>
          <w:sz w:val="24"/>
          <w:szCs w:val="24"/>
        </w:rPr>
        <w:t xml:space="preserve">. Xóa bỏ mọi tàn dư của chế độ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ính sách </w:t>
      </w:r>
      <w:r>
        <w:rPr>
          <w:rFonts w:cs="Times New Roman" w:ascii="Times New Roman" w:hAnsi="Times New Roman"/>
          <w:i/>
          <w:sz w:val="24"/>
          <w:szCs w:val="24"/>
        </w:rPr>
        <w:t>“đồng hóa”</w:t>
      </w:r>
      <w:r>
        <w:rPr>
          <w:rFonts w:cs="Times New Roman" w:ascii="Times New Roman" w:hAnsi="Times New Roman"/>
          <w:sz w:val="24"/>
          <w:szCs w:val="24"/>
        </w:rPr>
        <w:t xml:space="preserve"> về văn hóa - xã hội của các triều đại phong kiến phương Bắc đối với nước ta trong thời kỳ Bắc thuộc nhằm mục đíc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át triển nền văn hóa Văn Lang – Âu Lạ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i phục nền văn hóa thời kỳ Hùng Vư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a văn hóa Trung Quốc xâm nhập vào nước t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iến nước ta thành quận huyện của Trung Quố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Chiến tranh lạnh chấm dứt đã có tác động như thế nào đến tình hình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đồng tương trợ kinh tế tuyên bố giải thể.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ạm vi ảnh hưởng của Mỹ và Liên Xô đều bị thu hẹ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iều xung đột tranh chấp đã được giải quyết bằng thương lượng hòa b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uộc đua tranh giữa các cường quốc nhằm thiết lập trật tự thế giới “đa cực” diễn ra mạnh mẽ.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Việt Nam chịu ảnh hưởng sâu sắc của văn hóa Ấn Độ trên những lĩnh vực nà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ôn giáo, chữ viết, kinh tế. </w:t>
        <w:tab/>
      </w:r>
      <w:r>
        <w:rPr>
          <w:rFonts w:cs="Times New Roman" w:ascii="Times New Roman" w:hAnsi="Times New Roman"/>
          <w:b/>
          <w:sz w:val="24"/>
          <w:szCs w:val="24"/>
        </w:rPr>
        <w:t>B</w:t>
      </w:r>
      <w:r>
        <w:rPr>
          <w:rFonts w:cs="Times New Roman" w:ascii="Times New Roman" w:hAnsi="Times New Roman"/>
          <w:sz w:val="24"/>
          <w:szCs w:val="24"/>
        </w:rPr>
        <w:t>. Chữ viết, văn hóa, nghệ thuật.</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iêu khắc, lễ hội, chữ viết, kiến trúc.</w:t>
      </w:r>
      <w:r>
        <w:rPr>
          <w:rFonts w:cs="Times New Roman" w:ascii="Times New Roman" w:hAnsi="Times New Roman"/>
          <w:b/>
          <w:sz w:val="24"/>
          <w:szCs w:val="24"/>
        </w:rPr>
        <w:tab/>
        <w:t>D</w:t>
      </w:r>
      <w:r>
        <w:rPr>
          <w:rFonts w:cs="Times New Roman" w:ascii="Times New Roman" w:hAnsi="Times New Roman"/>
          <w:sz w:val="24"/>
          <w:szCs w:val="24"/>
        </w:rPr>
        <w:t xml:space="preserve">. Tôn giáo, kiến trúc, chữ viế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Nhận xét nào dưới đây không đúng về cuộc khởi nghĩa Hương Khê?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ịa bàn khởi nghĩa rộng khắp bốn tỉnh Bắc Trung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ế tạo và sử dụng vũ khí hiện đ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sự phối hợp lãnh đạo của Phạm Bành và Đinh Công Tr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éo dài nhất trong phong trào Cần vư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Ý nào được coi là thời cơ lịch sử do xu thế toàn cầu hóa đem lại cho tất cả các quốc gia trên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nguồn vốn đầu tư, kĩ thuật công nghệ và kinh nghiệm quản lý từ bên ngo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xung đột và giao thoa giữa các nền văn hóa trên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ự ra đời của các tổ chức liên kết kinh tế thương mại, tài chính ở các khu vự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Sự phát triển nhanh chóng của quan hệ thương mại quốc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Sau Chiến tranh thế giới thứ nhất, mâu thuẫn nào trở thành mâu thuẫn cơ bản, cấp bách hàng đầu của cách mạng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ữa tư sản dân tộc với Pháp. </w:t>
        <w:tab/>
      </w:r>
      <w:r>
        <w:rPr>
          <w:rFonts w:cs="Times New Roman" w:ascii="Times New Roman" w:hAnsi="Times New Roman"/>
          <w:b/>
          <w:sz w:val="24"/>
          <w:szCs w:val="24"/>
        </w:rPr>
        <w:t>B</w:t>
      </w:r>
      <w:r>
        <w:rPr>
          <w:rFonts w:cs="Times New Roman" w:ascii="Times New Roman" w:hAnsi="Times New Roman"/>
          <w:sz w:val="24"/>
          <w:szCs w:val="24"/>
        </w:rPr>
        <w:t xml:space="preserve">. Giữa nông dân với địa chủ.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ữa công nhân với tư sản. </w:t>
      </w:r>
      <w:r>
        <w:rPr>
          <w:rFonts w:cs="Times New Roman" w:ascii="Times New Roman" w:hAnsi="Times New Roman"/>
          <w:b/>
          <w:sz w:val="24"/>
          <w:szCs w:val="24"/>
        </w:rPr>
        <w:tab/>
        <w:t>D</w:t>
      </w:r>
      <w:r>
        <w:rPr>
          <w:rFonts w:cs="Times New Roman" w:ascii="Times New Roman" w:hAnsi="Times New Roman"/>
          <w:sz w:val="24"/>
          <w:szCs w:val="24"/>
        </w:rPr>
        <w:t xml:space="preserve">. Giữa nhân dân Việt Nam với thực dân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ính chất chiến tranh thế giới thứ 2 có gì khác so với chiến tranh thế giới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khi Liên Xô tham gia thì đó là chiến tranh chống phát xí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 hệ quốc tế trở nên căng thẳng hơ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ậu quả vô cùng nặng nề với 60 triệu người chế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Quy mô mở rộng lớn hơn với 76 nước tham gi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Đặc điểm nổi bật của lịch sử thế giới từ sau năm 1945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cuộc chiến tranh, xung đột sắc tộc, tôn giáo... Liên tiếp xảy ra ở nhiều nơ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ình thành ba trung tâm kinh tế - tài chính lớn: Mỹ, Tây Âu, Nhật B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cách mạng khoa học - kĩ thuật đạt được nhiều thành tựu to lớ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ế giới hình thành hai phe: TBCN và XHC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Tại sao nói tính chất của cuộc chiến tranh thế giới thứ hai trong giai đoạn đầu là cuộc chiến tranh đế quốc, xâm lược và phi nghĩa?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ính sách dung túng, nhượng bộ phát xít của các cường quốc phương Tây tạo điều kiện cho phe phát xít gây ra cuộc chiến tranh thế giới thứ hai.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Sự bành trướng của phát xít Đức ở Châu Âu đã chà đạp nghiêm trọng lên quyền độc lập, tự chủ thiêng liêng của các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Vì chủ nghĩa phát xít muốn xóa bỏ trật tự Vécxai - Oasinhtơ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ì Liên xô không tham ch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ặc điểm quá trình hoạt động của Nguyễn Ái Quốc từ năm 1920 đến năm 1930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uyền bá chủ nghĩa Mác - Lênin vào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uẩn bị thực hiện chủ trương “vô sản hóa” để truyền bá chủ nghĩa Mác - Lê-nin vào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ành lập ba tổ chức Cộng sản ở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uẩn bị về tư tưởng chính trị và tổ chức cho sự thành lập Đảng Cộng sản Việt Nam (3-2-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ột trong những nét độc đáo của cuộc khởi nghĩa Yên Thế so với các cuộc khởi nghĩa lớn trong phong trào Cần vương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iều cuộc chiến đấu quyết liệt diễn ra tại các vùng căn cứ.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uộc thực dân Pháp phải chấp nhận giảng hòa với nghĩa qu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đấu tranh chống thực dân Pháp diễn ra quyết liệ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ong trào có sự tham gia của đông đảo nhân dân.</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hanh Hóa là nơi đầu tiên phát hiện ra nền văn hóa đồng thau rực rỡ với tên gọ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ăn hóa Sa Huỳnh. </w:t>
        <w:tab/>
        <w:tab/>
      </w:r>
      <w:r>
        <w:rPr>
          <w:rFonts w:cs="Times New Roman" w:ascii="Times New Roman" w:hAnsi="Times New Roman"/>
          <w:b/>
          <w:sz w:val="24"/>
          <w:szCs w:val="24"/>
        </w:rPr>
        <w:t>B</w:t>
      </w:r>
      <w:r>
        <w:rPr>
          <w:rFonts w:cs="Times New Roman" w:ascii="Times New Roman" w:hAnsi="Times New Roman"/>
          <w:sz w:val="24"/>
          <w:szCs w:val="24"/>
        </w:rPr>
        <w:t xml:space="preserve">. Văn hóa Hòa B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ăn hóa Đông Sơn. </w:t>
        <w:tab/>
        <w:tab/>
      </w:r>
      <w:r>
        <w:rPr>
          <w:rFonts w:cs="Times New Roman" w:ascii="Times New Roman" w:hAnsi="Times New Roman"/>
          <w:b/>
          <w:sz w:val="24"/>
          <w:szCs w:val="24"/>
        </w:rPr>
        <w:t>D</w:t>
      </w:r>
      <w:r>
        <w:rPr>
          <w:rFonts w:cs="Times New Roman" w:ascii="Times New Roman" w:hAnsi="Times New Roman"/>
          <w:sz w:val="24"/>
          <w:szCs w:val="24"/>
        </w:rPr>
        <w:t xml:space="preserve">. Văn hóa Bắc Sơ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iểm khác nhau cơ bản của phong trào Cần vương từ năm 1888 đến năm 1896 so với phong trào từ năm 1885 đến 1888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ãnh đạo chủ yếu là sĩ phu, văn thân. </w:t>
        <w:tab/>
      </w:r>
      <w:r>
        <w:rPr>
          <w:rFonts w:cs="Times New Roman" w:ascii="Times New Roman" w:hAnsi="Times New Roman"/>
          <w:b/>
          <w:sz w:val="24"/>
          <w:szCs w:val="24"/>
        </w:rPr>
        <w:t>B</w:t>
      </w:r>
      <w:r>
        <w:rPr>
          <w:rFonts w:cs="Times New Roman" w:ascii="Times New Roman" w:hAnsi="Times New Roman"/>
          <w:sz w:val="24"/>
          <w:szCs w:val="24"/>
        </w:rPr>
        <w:t xml:space="preserve">. Phát triển m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ông diễn ra dưới sự chỉ đạo của triều đình. </w:t>
        <w:tab/>
      </w:r>
      <w:r>
        <w:rPr>
          <w:rFonts w:cs="Times New Roman" w:ascii="Times New Roman" w:hAnsi="Times New Roman"/>
          <w:b/>
          <w:sz w:val="24"/>
          <w:szCs w:val="24"/>
        </w:rPr>
        <w:t>D</w:t>
      </w:r>
      <w:r>
        <w:rPr>
          <w:rFonts w:cs="Times New Roman" w:ascii="Times New Roman" w:hAnsi="Times New Roman"/>
          <w:sz w:val="24"/>
          <w:szCs w:val="24"/>
        </w:rPr>
        <w:t xml:space="preserve">. Lan rộng ở Bắc Kì và Trung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Quyền lực trong xã hội Địa Trung Hải nằm trong tay: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ộ lão các thị tộc. </w:t>
        <w:tab/>
        <w:tab/>
      </w:r>
      <w:r>
        <w:rPr>
          <w:rFonts w:cs="Times New Roman" w:ascii="Times New Roman" w:hAnsi="Times New Roman"/>
          <w:b/>
          <w:sz w:val="24"/>
          <w:szCs w:val="24"/>
        </w:rPr>
        <w:t>B</w:t>
      </w:r>
      <w:r>
        <w:rPr>
          <w:rFonts w:cs="Times New Roman" w:ascii="Times New Roman" w:hAnsi="Times New Roman"/>
          <w:sz w:val="24"/>
          <w:szCs w:val="24"/>
        </w:rPr>
        <w:t xml:space="preserve">. Bình dân thành thị.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ủ nô, chủ xưởng, nhà buôn. </w:t>
        <w:tab/>
      </w:r>
      <w:r>
        <w:rPr>
          <w:rFonts w:cs="Times New Roman" w:ascii="Times New Roman" w:hAnsi="Times New Roman"/>
          <w:b/>
          <w:sz w:val="24"/>
          <w:szCs w:val="24"/>
        </w:rPr>
        <w:t>D</w:t>
      </w:r>
      <w:r>
        <w:rPr>
          <w:rFonts w:cs="Times New Roman" w:ascii="Times New Roman" w:hAnsi="Times New Roman"/>
          <w:sz w:val="24"/>
          <w:szCs w:val="24"/>
        </w:rPr>
        <w:t xml:space="preserve">. Tăng lữ.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Đặc điểm nổi bật nhất của cách mạng khoa học- công nghệ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oa học trở thành lực lượng sản xuất trực tiế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oa học- kĩ thuật đáp ứng nhu cầu của cuộc số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oa học đi trước mở đường cho sản xuất phát triể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oa học mở đường cho công cụ mới phát triể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iến thắng vĩ đại nào được xem là mốc đánh dấu kết thúc thời kỳ ngàn năm Bắc thuộ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thắng Bạch Đằng của Ngô Quyền (938)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ọ Khúc giành được quyền tự chủ (905-90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thắng của Lý Bí và sự ra đời nhà nước Vạn Xuân độc lập (54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n thắng của cuộc khởi nghĩa Phùng Hưng (776-791)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Sự kiện nào đánh dấu Nguyễn Ái Quốc bước đầu tìm thấy con đường cứu nước đúng đắn cho dân tộc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guyễn Ái Quốc tham gia sáng lập Đảng Cộng sản Pháp (12-192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guyễn Ái Quốc đưa yêu sách đến Hội nghị Vécxai (18-6-1919).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uyễn Ái Quốc đọc sơ thảo Luận cương của Lênin về vấn đề dân tộc và thuộc địa (7-192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uyễn Ái Quốc thành lập tổ chức Hội Việt Nam cách mạng Thanh niên (6-192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Đặc điểm mang tính khách quan quy định giai cấp công nhân là lực lượng lãnh đạo cách mạng Việt Nam là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ừa lớn lên đã tiếp thu ngay được ảnh hưởng mạnh mẽ của phong trào cách mạng thế giới, nhất là cách mạng tháng mười Nga và chủ nghĩa Mác - Lêni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ị ba tầng áp bức bóc lột của đế quốc, phong kiến, tư sản dân tộc.</w:t>
      </w:r>
      <w:r>
        <w:rPr>
          <w:rFonts w:cs="Times New Roman" w:ascii="Times New Roman" w:hAnsi="Times New Roman"/>
          <w:b/>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ó quan hệ tự nhiên gắn bó với giai cấp nông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ế thừa truyền thống yêu nước anh hùng, bất khuất của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7:</w:t>
      </w:r>
      <w:r>
        <w:rPr>
          <w:rFonts w:cs="Times New Roman" w:ascii="Times New Roman" w:hAnsi="Times New Roman"/>
          <w:sz w:val="24"/>
          <w:szCs w:val="24"/>
        </w:rPr>
        <w:t xml:space="preserve"> Nội dung nào dưới đây không thể hiện đúng mục đích của chính quyền thuộc địa Pháp chú trọng phát triển giao thông ở Việt Nam? </w:t>
        <w:tab/>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ây dựng hệ thống giao thông phục vụ công cuộc khai thác lâu dà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ây dựng hệ thống giao thông phục vụ mục đích quân sự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ây dựng hệ thống giao thông để thu lợi nhuận.</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ây dựng hệ thống giao thông để phát triển kinh tế thuộc đị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ời kì Bắc thuộc, văn hoá Việt Nam đã tiếp thu có chọn lọc những lĩnh vực văn hoá nào của Trung Quố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ữ viết, khoa học kỹ thuật.</w:t>
        <w:tab/>
      </w:r>
      <w:r>
        <w:rPr>
          <w:rFonts w:cs="Times New Roman" w:ascii="Times New Roman" w:hAnsi="Times New Roman"/>
          <w:b/>
          <w:sz w:val="24"/>
          <w:szCs w:val="24"/>
        </w:rPr>
        <w:t>B</w:t>
      </w:r>
      <w:r>
        <w:rPr>
          <w:rFonts w:cs="Times New Roman" w:ascii="Times New Roman" w:hAnsi="Times New Roman"/>
          <w:sz w:val="24"/>
          <w:szCs w:val="24"/>
        </w:rPr>
        <w:t>. Tư tưởng, văn họ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o giáo, thơ Đường, chữ viết .</w:t>
        <w:tab/>
      </w:r>
      <w:r>
        <w:rPr>
          <w:rFonts w:cs="Times New Roman" w:ascii="Times New Roman" w:hAnsi="Times New Roman"/>
          <w:b/>
          <w:sz w:val="24"/>
          <w:szCs w:val="24"/>
        </w:rPr>
        <w:t>D</w:t>
      </w:r>
      <w:r>
        <w:rPr>
          <w:rFonts w:cs="Times New Roman" w:ascii="Times New Roman" w:hAnsi="Times New Roman"/>
          <w:sz w:val="24"/>
          <w:szCs w:val="24"/>
        </w:rPr>
        <w:t>. Lịch pháp, chữ viết.</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ác động của chương trình khai thác thuộc địa lần thứ hai của Pháp đến nền kinh tế Việt Nam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ền kinh tế Việt Nam phát triển độc l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ền kinh tế Việt Nam phát triển thêm một bước nhưng bị kìm hãm lệ thuộc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ền kinh tế Việt Nam lệ thuộc hoàn toàn vào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ền kinh tế Việt Nam vẫn lạc hậu, què quặ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Nội dung nào dưới đây gắn liền với Hội nghị thành lập Đảng (3-2-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ông qua Luận cương chính trị của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yết định lấy tên Đảng là Đảng Cộng sản Đông Dư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ầu ban chấp hành Trung ương lâm thờ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ông qua Chính cương, Sách lược vắn tắt do Nguyễn Ái Quốc soạn thả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ông lao đầu tiên to lớn nhất của Nguyễn Ái Quốc trong những năm 1911-1930 là g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chủ nghĩa yêu nước đến chủ nghĩa Mác - Lênin, tìm ra con đường cứu nước đúng đắ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ợp nhất ba tổ chức cộng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ành lập Hội Việt Nam cách mạng thanh niê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ởi thảo Cương lĩnh chính trị đầu tiên của Đảng Cộng sản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Sự thất bại của phong trào cách mạng Việt Nam trong giai đoạn cuối thế kỉ XIX đầu thế kỉ XX đặt ra yêu cầu gì cho lịch sử dân tộ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ải thành lập Mặt trận dân tộc thống nhất để tập hợp đông đảo lực lượng cách mạ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ải có Đảng cộng sản lãnh đạ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ải tìm ra con đường cứu nước m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ải thay đổi chiến lược lãnh đạo có.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Sự kiện nào đánh dấu giai cấp công nhân Việt Nam bước đầu đi vào đấu tranh tự giác?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ãi công của thợ máy xưởng Ba Son cảng Sài Gòn ngăn tàu chiến Pháp đi đàn áp cách mạng ở Trung Quốc (8 - 192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uộc bãi công của 1000 công nhân nhà máy sợi Nam Định (192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tổng bãi công của công nhân Bắc Kì (192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uộc bãi công của công nhân thợ nhuộm ở Chợ Lớn (192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4:</w:t>
      </w:r>
      <w:r>
        <w:rPr>
          <w:rFonts w:cs="Times New Roman" w:ascii="Times New Roman" w:hAnsi="Times New Roman"/>
          <w:sz w:val="24"/>
          <w:szCs w:val="24"/>
        </w:rPr>
        <w:t xml:space="preserve"> Vua của các quốc gia cổ đại phương Đông đã dựa vào điều gì để bắt mọi người phải phục tù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ôn giáo </w:t>
        <w:tab/>
        <w:tab/>
      </w:r>
      <w:r>
        <w:rPr>
          <w:rFonts w:cs="Times New Roman" w:ascii="Times New Roman" w:hAnsi="Times New Roman"/>
          <w:b/>
          <w:sz w:val="24"/>
          <w:szCs w:val="24"/>
        </w:rPr>
        <w:t>B</w:t>
      </w:r>
      <w:r>
        <w:rPr>
          <w:rFonts w:cs="Times New Roman" w:ascii="Times New Roman" w:hAnsi="Times New Roman"/>
          <w:sz w:val="24"/>
          <w:szCs w:val="24"/>
        </w:rPr>
        <w:t xml:space="preserve">. Tôn giáo và quý tộ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Uy quyền của bản thân </w:t>
        <w:tab/>
      </w:r>
      <w:r>
        <w:rPr>
          <w:rFonts w:cs="Times New Roman" w:ascii="Times New Roman" w:hAnsi="Times New Roman"/>
          <w:b/>
          <w:sz w:val="24"/>
          <w:szCs w:val="24"/>
        </w:rPr>
        <w:t>D</w:t>
      </w:r>
      <w:r>
        <w:rPr>
          <w:rFonts w:cs="Times New Roman" w:ascii="Times New Roman" w:hAnsi="Times New Roman"/>
          <w:sz w:val="24"/>
          <w:szCs w:val="24"/>
        </w:rPr>
        <w:t xml:space="preserve">. Lực lượng quý tộ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Xu hướng cứu nước của các phong trào yêu nước cuối thế kỉ XIX theo ngọn cờ: </w:t>
      </w:r>
    </w:p>
    <w:p>
      <w:pPr>
        <w:pStyle w:val="Normal"/>
        <w:tabs>
          <w:tab w:val="clear" w:pos="720"/>
          <w:tab w:val="left" w:pos="180" w:leader="none"/>
          <w:tab w:val="left" w:pos="2700" w:leader="none"/>
          <w:tab w:val="left" w:pos="381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ân chủ tư sản kiểu mới </w:t>
        <w:tab/>
        <w:tab/>
      </w:r>
      <w:r>
        <w:rPr>
          <w:rFonts w:cs="Times New Roman" w:ascii="Times New Roman" w:hAnsi="Times New Roman"/>
          <w:b/>
          <w:sz w:val="24"/>
          <w:szCs w:val="24"/>
        </w:rPr>
        <w:t>B</w:t>
      </w:r>
      <w:r>
        <w:rPr>
          <w:rFonts w:cs="Times New Roman" w:ascii="Times New Roman" w:hAnsi="Times New Roman"/>
          <w:sz w:val="24"/>
          <w:szCs w:val="24"/>
        </w:rPr>
        <w:t xml:space="preserve">. Dân chủ tư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ô sản </w:t>
        <w:tab/>
        <w:tab/>
      </w:r>
      <w:r>
        <w:rPr>
          <w:rFonts w:cs="Times New Roman" w:ascii="Times New Roman" w:hAnsi="Times New Roman"/>
          <w:b/>
          <w:sz w:val="24"/>
          <w:szCs w:val="24"/>
        </w:rPr>
        <w:t>D</w:t>
      </w:r>
      <w:r>
        <w:rPr>
          <w:rFonts w:cs="Times New Roman" w:ascii="Times New Roman" w:hAnsi="Times New Roman"/>
          <w:sz w:val="24"/>
          <w:szCs w:val="24"/>
        </w:rPr>
        <w:t>. Phong kiến</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Trong phong trào yêu nước dân chủ công khai (1919 - 1926) có hai sự kiện trong nước tiêu biểu nhất, đó là sự kiện nào?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ếng bom của Phạm Hồng Thái tại Sa Diện (6-1924) và Nguyễn Ái Quốc gửi yêu sách đến Hội nghị Vécxai (6-1919). </w:t>
      </w:r>
    </w:p>
    <w:p>
      <w:pPr>
        <w:pStyle w:val="Normal"/>
        <w:tabs>
          <w:tab w:val="clear" w:pos="720"/>
          <w:tab w:val="left" w:pos="180" w:leader="none"/>
          <w:tab w:val="left" w:pos="2700" w:leader="none"/>
          <w:tab w:val="left" w:pos="5220" w:leader="none"/>
          <w:tab w:val="left" w:pos="7740" w:leader="none"/>
        </w:tabs>
        <w:spacing w:lineRule="auto" w:line="288" w:before="20" w:after="20"/>
        <w:ind w:left="18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uộc đấu tranh đòi nhà cầm quyền Pháp thả Phan Bội Châu (1925) và đám tang Phan Châu Trinh (192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ong trào đấu tranh của công nhân Ba Son (8-1925) và công nhân Phú Riềng (1927).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ếng bom của Phạm Hồng Thái tại Sa Diện (6-1924) và phong trào đòi thả Phan Bội Châu (192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7:</w:t>
      </w:r>
      <w:r>
        <w:rPr>
          <w:rFonts w:cs="Times New Roman" w:ascii="Times New Roman" w:hAnsi="Times New Roman"/>
          <w:sz w:val="24"/>
          <w:szCs w:val="24"/>
        </w:rPr>
        <w:t xml:space="preserve"> Con đường đi tìm chân lí cứu nước của Nguyễn Ái Quốc khác với con đường cứu nước của lớp người đi trước là đi sa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Phương Tây tìm đường cứu nước.</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âu Phi tìm đường cứu nước.</w:t>
      </w:r>
      <w:r>
        <w:rPr>
          <w:rFonts w:cs="Times New Roman" w:ascii="Times New Roman" w:hAnsi="Times New Roman"/>
          <w:b/>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Phương Đông tìm đường cứu nước.</w:t>
      </w:r>
      <w:r>
        <w:rPr>
          <w:rFonts w:cs="Times New Roman" w:ascii="Times New Roman" w:hAnsi="Times New Roman"/>
          <w:b/>
          <w:sz w:val="24"/>
          <w:szCs w:val="24"/>
        </w:rPr>
        <w:t xml:space="preserve"> </w:t>
        <w:tab/>
        <w:t>D</w:t>
      </w:r>
      <w:r>
        <w:rPr>
          <w:rFonts w:cs="Times New Roman" w:ascii="Times New Roman" w:hAnsi="Times New Roman"/>
          <w:sz w:val="24"/>
          <w:szCs w:val="24"/>
        </w:rPr>
        <w:t>. Châu Mĩ tìm đường cứu nước.</w:t>
      </w:r>
      <w:r>
        <w:rPr>
          <w:rFonts w:cs="Times New Roman" w:ascii="Times New Roman" w:hAnsi="Times New Roman"/>
          <w:b/>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Nhược điểm lớn nhất của phong trào yêu nước cuối thế kỉ XIX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ậu cần thiếu thốn, trang bị vũ khí thô s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iếu một lực lượng lãnh đạo tiên t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iếu tổ chức và lãnh đạo không thống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ưa động viên được tất cả các tầng lớp xã hội tham gi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9:</w:t>
      </w:r>
      <w:r>
        <w:rPr>
          <w:rFonts w:cs="Times New Roman" w:ascii="Times New Roman" w:hAnsi="Times New Roman"/>
          <w:sz w:val="24"/>
          <w:szCs w:val="24"/>
        </w:rPr>
        <w:t xml:space="preserve"> Từ sự bùng nổ cuộc chiến tranh thế giới thứ nhất bài học nào là quan trọng nhất được rút ra để ngăn chặn một cuộc chiến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đường lối chiến lược, chiến thuật đúng đắ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êu gọi sự ủng hộ của cộng đồng quốc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oàn kết nhân dân yêu chuộng hòa bình thế giớ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iết kiềm chế giải quyết các vấn đề bằng biện pháp hòa b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Việc xây dựng Kim Tự Tháp ở Ai Cập và Vạn Lý Trường Thành ở Trung Quốc biểu hiện quyền lực gì dưới thời cổ đại ở phương Đô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ức mạnh của nhà nước quân chủ chuyên ch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ức mạnh của nô l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ì tích về sức lao động của con ngườ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ab/>
        <w:t>D</w:t>
      </w:r>
      <w:r>
        <w:rPr>
          <w:rFonts w:cs="Times New Roman" w:ascii="Times New Roman" w:hAnsi="Times New Roman"/>
          <w:sz w:val="24"/>
          <w:szCs w:val="24"/>
        </w:rPr>
        <w:t xml:space="preserve">. Tài năng sáng tạo của con ngườ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ĐÁP ÁN VÀ HƯỚNG DẪN GIẢI CHI TIẾT</w:t>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6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 xml:space="preserve">Câu 1.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6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Bước sang thế kỉ XXI, với sự tiến triển của xu thế hòa bình, hợp tác và phát triển, các dân tộc hi vọng về một tương lai tốt đẹp của loài người. Đây là xu thế chung trong quan hệ quốc tế sau Chiến tranh lạ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iến tranh thế giới thứ nhất (1914 -1918) là một cuộc chiến tranh đế quốc xâm lược phi nghĩa, bở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Mỗi nước tham gia chiến tranh, bất cứ ở phe nào, đều có mục đích trục lợi, khuếch trương thế lực, chiếm thêm thuộc địa, cướp giật thuộc địa của phe kia. Chiến tranh đó tiến hành giữa hai khối đế quốc để chia lại thế giới. Trong cuộc chiến tranh đó, sự xung đột giữa hai đế quốc Anh và Đức có tác dụng chính quyết đị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Chiến tranh thế giới thứ nhất đã gây ra những tàn phá vô cùng to lớn, làm 10 triệu người chết, gần 20 triệu người bị thương. Những thiệt hại khác về cơ sở vật chất do chiến tranh gây nên cũng rất khủng khiếp. Chiến tranh làm cho các đế quốc châu Âu, thắng trận cũng như bại trận, bị suy yếu. Mĩ trở thành nước chủ nợ chính của Tây Âu, nhờ việc bán vũ khí cho các nước trong cả hai nước tham ch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Những biến đổi các nước Đông Nam Á sau Chiến tranh thế giới thứ hai bao gồ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Các quốc gia đều giành được độc l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Đạt được nhiều thành tựu trong xây dựng và phát triển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Thực hiện liên kết khu vực với sự ra đời của Hiệp hội các quốc gia Đông Nam Á (ASE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i/>
          <w:sz w:val="24"/>
          <w:szCs w:val="24"/>
        </w:rPr>
        <w:t>=&gt; Đáp án C:</w:t>
      </w:r>
      <w:r>
        <w:rPr>
          <w:rFonts w:cs="Times New Roman" w:ascii="Times New Roman" w:hAnsi="Times New Roman"/>
          <w:sz w:val="24"/>
          <w:szCs w:val="24"/>
        </w:rPr>
        <w:t xml:space="preserve"> Thái Lan từ thế kỉ XIX đã thực hiện cải cách đất nước và chính sách ngoại giao mềm dẻo để giữ vững được độc lập dân tộc. Chính vì thế, Thái Lan giành được độc lập từ Anh, Pháp sau năm 1945 không phải biến đổi của các nước Đông Nam Á sau Chiến tranh thế giới thứ ha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76,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uy là nước thắng trận sau chiến tranh thế giới thứ 1 nhưng nước Pháp bị tổn thất nặng nề: 1,4 triệu người chết, thiệt hại về vật chất 200 tỉ Frang. Chính vì thế, Pháp phải tiến hành cuộc khai thác thuộc địa lần thứ hai (1919 – 1929) để bù đắp thiệt hại do Chiến tranh thế giới thứ nhất gây tr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12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Sau khi đã hoàn thành về cơ bản cuộc xâm lược Việt Nam, thực dân Pháp đã bắt đầu xúc tiến việc thiết lập bộ máy chính quyền thực dân và chế độ bảo hộ lên phần lãnh thổ của Bắc Kì và Trung Kì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Những nguyên nhân chung đưa đến sự phát triển kinh tế của Mĩ, Tây Âu và Nhật Bản sau chiến tranh thế giới thứ hai bao gồ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Dựa vào thành tựu Khoa họ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kĩ thuật, điều chỉnh cơ cấu sản xuất, cải tiến kĩ thuật, nâng cao năng suất, hạ giá thà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Trình độ tập trung tư bản và tập trung sản xuất cao nên có sức sản xuất và cạnh tranh lớ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Vai trò điều tiết của nhà nước có hiệu quả.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hú ý:</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Đáp án A:</w:t>
      </w:r>
      <w:r>
        <w:rPr>
          <w:rFonts w:cs="Times New Roman" w:ascii="Times New Roman" w:hAnsi="Times New Roman"/>
          <w:sz w:val="24"/>
          <w:szCs w:val="24"/>
        </w:rPr>
        <w:t xml:space="preserve"> là nguyên nhân quan trọng đưa đến sự phục hồi kinh tế của Liên Xô.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Đáp án C:</w:t>
      </w:r>
      <w:r>
        <w:rPr>
          <w:rFonts w:cs="Times New Roman" w:ascii="Times New Roman" w:hAnsi="Times New Roman"/>
          <w:sz w:val="24"/>
          <w:szCs w:val="24"/>
        </w:rPr>
        <w:t xml:space="preserve"> đúng với Mĩ và Tây Â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 Đáp án D:</w:t>
      </w:r>
      <w:r>
        <w:rPr>
          <w:rFonts w:cs="Times New Roman" w:ascii="Times New Roman" w:hAnsi="Times New Roman"/>
          <w:sz w:val="24"/>
          <w:szCs w:val="24"/>
        </w:rPr>
        <w:t xml:space="preserve"> đúng với Nhật Bản và Tây Â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Bảng so sánh Cương lĩnh chính trị đầu tiên của Đảng (đầu năm 1930) và Luận cương chính trị</w:t>
      </w:r>
      <w:r>
        <w:rPr/>
        <w:t xml:space="preserve"> (10-1930) </w:t>
      </w:r>
    </w:p>
    <w:tbl>
      <w:tblPr>
        <w:tblW w:w="10170" w:type="dxa"/>
        <w:jc w:val="left"/>
        <w:tblInd w:w="85" w:type="dxa"/>
        <w:tblLayout w:type="fixed"/>
        <w:tblCellMar>
          <w:top w:w="0" w:type="dxa"/>
          <w:left w:w="108" w:type="dxa"/>
          <w:bottom w:w="0" w:type="dxa"/>
          <w:right w:w="108" w:type="dxa"/>
        </w:tblCellMar>
      </w:tblPr>
      <w:tblGrid>
        <w:gridCol w:w="3277"/>
        <w:gridCol w:w="3475"/>
        <w:gridCol w:w="3418"/>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Cương lĩnh chính tr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Luận cương chính trị</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Phương hướng chiến lược</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Sau khi hoàn thành nhiệm vụ cách mạng =&gt; bỏ qua thời kì tư bản chủ nghĩa, tiến thẳng lên xã hội chủ nghĩa.</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Vai trò lãnh đạo cách mạng</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Đảng tiên phong của giai cấp công nhân lãnh đạo.</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Phương pháp cách mạng</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Sử dụng bạo lực cách mạng.</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Tên đảng lãnh đạo</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Đảng Cộng sản Việt Nam.</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Đảng Cộng sản Đông Dương.</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Nhiệm vụ chiến lược</w:t>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Chống đế quốc và chống phong kiến.</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Chống phong kiến và chống đế quốc.</w:t>
            </w:r>
          </w:p>
        </w:tc>
      </w:tr>
      <w:tr>
        <w:trPr>
          <w:trHeight w:val="81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t>Chủ trương tập hợp lực lượng</w:t>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pPr>
            <w:r>
              <w:rPr>
                <w:rFonts w:cs="Times New Roman" w:ascii="Times New Roman" w:hAnsi="Times New Roman"/>
                <w:sz w:val="24"/>
                <w:szCs w:val="24"/>
              </w:rPr>
              <w:t>Công nhân, nông dân, tiểu tư sản, tri thức. Phú nông, trung và tiểu địa chủ thì lợi dụng hoặc trung lập h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t>Động lực là công nhân và nông dân.</w:t>
            </w:r>
          </w:p>
        </w:tc>
      </w:tr>
    </w:tbl>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hú ý:</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Đáp án A, B, C:</w:t>
      </w:r>
      <w:r>
        <w:rPr>
          <w:rFonts w:cs="Times New Roman" w:ascii="Times New Roman" w:hAnsi="Times New Roman"/>
          <w:sz w:val="24"/>
          <w:szCs w:val="24"/>
        </w:rPr>
        <w:t xml:space="preserve"> là điểm tương đồng của Cương lĩnh chính trị và Luận cương chính trị.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 Trước chiến tranh thế giới thứ hai, hầu hết các quốc gia Đông Nam Á đều bị các nước đế quốc thực dân Âu - Mỹ xâm lược (trừ Thái Lan). Trong chiến tranh thế giới thứ hai, các nước Đông Nam Á bị biến thành thuộc địa của quân phiệt Nhật Bản. Sau chiến tranh thế giới thứ hai, tất cả các quốc gia trong khu vực đều đã giành được độc lập ở những mức độ khác nha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Việc giành được độc lập là biến đổi quan trọng nhất tạo điều kiện cho các nước Đông Nam Á bước vào xây dựng và phát triển đất nước và thực hiện liên kết khu vực (ASEA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Sau khi hoàn thành xâm chiếm nước ta, phong kiến phương Bắc vẫn luôn thực hiện chính sách đồng hóa xuyên suốt qua các triều đại bởi họ hiểu rằng: chiếm được đất chưa hẳn đã thống trị và khuất phục được người Việt mà cần hoàn toàn để cho người Việt theo văn hóa của người Hán. Mục đích cuối cùng của chính sách này là nhằm biến nước ta thực sự trở thành một quận huyện của Trung Quốc. Trải qua nhiều thế kỉ, nhân dân ta vẫn bảo lưu được văn hóa truyền thống của dân tộc đồng thời tiếp thu có chọn lọc văn hóa Trung Quốc. Điều này chứng tỏ sức sống mãnh liệt của dân tộc không ai có thể tiêu diệt được nền văn hóa của dân tộc. Đây cũng chính là nền tảng cho những cuộc đấu tranh giành độc lập dân tộc diễn ra mạnh mẽ qua nhiều thế kỉ.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63.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háng 12-1989, hai nhà lãnh đạo Liên Xô và Mĩ đã chính thức cùng tuyên bố chấm dứt Chiến tranh lạnh Chiến tranh lạnh chấm dứt đã mở ra chiều hướng và điều kiện giải quyết hòa bình các vụ tranh chấp xung đột diễn ra ở nhiều khu vực thế giới như Apganistan, Campuchia, Namibia, ...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Việt Nam là đất nước chịu ảnh hưởng rất lớn từ văn hóa truyền thống Ấn Độ: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i/>
          <w:sz w:val="24"/>
          <w:szCs w:val="24"/>
        </w:rPr>
        <w:t>- Tôn giáo:</w:t>
      </w:r>
      <w:r>
        <w:rPr>
          <w:rFonts w:cs="Times New Roman" w:ascii="Times New Roman" w:hAnsi="Times New Roman"/>
          <w:sz w:val="24"/>
          <w:szCs w:val="24"/>
        </w:rPr>
        <w:t xml:space="preserve"> Nhiều cư dân theo đạo Phật, đạo Hin-đ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i/>
          <w:sz w:val="24"/>
          <w:szCs w:val="24"/>
        </w:rPr>
        <w:t>- Chữ viết:</w:t>
      </w:r>
      <w:r>
        <w:rPr>
          <w:rFonts w:cs="Times New Roman" w:ascii="Times New Roman" w:hAnsi="Times New Roman"/>
          <w:sz w:val="24"/>
          <w:szCs w:val="24"/>
        </w:rPr>
        <w:t xml:space="preserve"> Trên cơ sở chữ Phạn, người dân Việt sáng tạo ra chữ viết riêng của m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i/>
          <w:sz w:val="24"/>
          <w:szCs w:val="24"/>
        </w:rPr>
        <w:t>- Kiến trúc</w:t>
      </w:r>
      <w:r>
        <w:rPr>
          <w:rFonts w:cs="Times New Roman" w:ascii="Times New Roman" w:hAnsi="Times New Roman"/>
          <w:sz w:val="24"/>
          <w:szCs w:val="24"/>
        </w:rPr>
        <w:t xml:space="preserve">: Ảnh hưởng của kiến trúc Hin-đu giáo, Hồi giá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131, 132,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Cuộc khởi nghĩa có sự phối hợp lãnh đạo của Phạm Bành và Đinh Công Tráng là đặc điểm của cuộc khởi nghĩa Ba Đì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i/>
          <w:sz w:val="24"/>
          <w:szCs w:val="24"/>
        </w:rPr>
        <w:t>- Đáp án A:</w:t>
      </w:r>
      <w:r>
        <w:rPr>
          <w:rFonts w:cs="Times New Roman" w:ascii="Times New Roman" w:hAnsi="Times New Roman"/>
          <w:sz w:val="24"/>
          <w:szCs w:val="24"/>
        </w:rPr>
        <w:t xml:space="preserve"> trong xu thế toàn cầu hóa, mối quan hệ giữa các nước được tăng cường, hợp tác cùng nhau phát triển, nhất là đối với các nước đang phát triển thì toàn cầu hóa là thời cơ để các nước này thu hút vốn đầu tư, kĩ thuật công nghệ của nước ngoài, kinh nghiệm quản lí của các nước phát triể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i/>
          <w:sz w:val="24"/>
          <w:szCs w:val="24"/>
        </w:rPr>
        <w:t>- Đáp án B:</w:t>
      </w:r>
      <w:r>
        <w:rPr>
          <w:rFonts w:cs="Times New Roman" w:ascii="Times New Roman" w:hAnsi="Times New Roman"/>
          <w:sz w:val="24"/>
          <w:szCs w:val="24"/>
        </w:rPr>
        <w:t xml:space="preserve"> sự xung đột giữa các nền văn hóa là một trong những vấn đề cản trở sự giao lưu giữa các nước, không phải là thời cơ của xu thế toàn cầu hó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i/>
          <w:sz w:val="24"/>
          <w:szCs w:val="24"/>
        </w:rPr>
        <w:t>- Đáp án C, D:</w:t>
      </w:r>
      <w:r>
        <w:rPr>
          <w:rFonts w:cs="Times New Roman" w:ascii="Times New Roman" w:hAnsi="Times New Roman"/>
          <w:sz w:val="24"/>
          <w:szCs w:val="24"/>
        </w:rPr>
        <w:t xml:space="preserve"> biểu hiện của xu thế toàn cầu hóa.</w:t>
      </w:r>
      <w:r>
        <w:rPr>
          <w:rFonts w:cs="Times New Roman" w:ascii="Times New Roman" w:hAnsi="Times New Roman"/>
          <w:b/>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79,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Sau chiến tranh thế giới thứ nhất, Pháp thực hiện cuộc khai thác thuộc địa lần thứ hai (1919 – 1929) dẫn đến những biến đổi về kinh tế, văn hóa, xã hội Đông Dương Chính sách khai thác của Pháp đã dẫn đến mâu thuẫn giữa các dân tộc Đông Dương với thực dân Pháp ngày càng gay gắt. Đây là mâu thuẫn cơ bản nhất của các dân tộc Đông Dương từ sau Chiến tranh thế giới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Chiến tranh thế giới thứ nhất (1914 – 1918):</w:t>
      </w:r>
      <w:r>
        <w:rPr>
          <w:rFonts w:cs="Times New Roman" w:ascii="Times New Roman" w:hAnsi="Times New Roman"/>
          <w:sz w:val="24"/>
          <w:szCs w:val="24"/>
        </w:rPr>
        <w:t xml:space="preserve"> cả hai giai đoạn đều mang tính chất phi nghĩa, là cuộc chiến tranh tranh đoạt quyền lợi giữa các nước đế quố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 Chiến tranh thế giới thứ hai (1939 – 1945):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i/>
          <w:sz w:val="24"/>
          <w:szCs w:val="24"/>
        </w:rPr>
        <w:t>+ Giai đoạn 1:</w:t>
      </w:r>
      <w:r>
        <w:rPr>
          <w:rFonts w:cs="Times New Roman" w:ascii="Times New Roman" w:hAnsi="Times New Roman"/>
          <w:sz w:val="24"/>
          <w:szCs w:val="24"/>
        </w:rPr>
        <w:t xml:space="preserve"> mang tính chất là cuộc chiến tranh phi nghĩ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i/>
          <w:sz w:val="24"/>
          <w:szCs w:val="24"/>
        </w:rPr>
        <w:t>+ Giai đoạn 2:</w:t>
      </w:r>
      <w:r>
        <w:rPr>
          <w:rFonts w:cs="Times New Roman" w:ascii="Times New Roman" w:hAnsi="Times New Roman"/>
          <w:sz w:val="24"/>
          <w:szCs w:val="24"/>
        </w:rPr>
        <w:t xml:space="preserve"> có sự tham gia của Liên Xô và sau đó là sự hình thành khối Đồng minh chống phát xít với mục tiêu chính nghĩa là tiêu diệt phe phát xít và những hiểm họa do phe này mang lại cho nhân loại =&gt; tính chất chiến tranh thay đổi, mang tính chính nghĩ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71.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Sau Chiến tranh thế giới thứ hai, trật tự hai cực Ianta được thiết lập với đặc trưng nổi bật là thế giới chia thành hai phe từ Tư bản chủ nghĩa và Xã hội chủ nghĩa do Liên Xô và Mĩ đứng đầu. Đặc trưng hai cực – hai phe đó là nhân tố chi phối nền chính trị thế giới và các quan hệ quốc tế trong phần lớn nửa sau thế kỉ XX.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rong giai đoạn 1 của chiến tranh thế giới thứ hai, khi chưa có sự tham gia của Liên Xô và sự hình thành khối Đồng minh chống phát xít chiến tranh mang tính chất phi nghĩa do những hành động bành trướng của phát xít Đức ở châu Âu nhằm đáp ứng tham vọng phân chia lại thị trường thế giới. Hành động này của phe phát xít nói chung đã chà đạp nghiêm trong lên quyền độc lập, tự chủ thiêng liêng của các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Nhận xét,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Từ năm 1920 (sau khi tìm ra con đường cứu nước cho dân tộc) đến năm 1930, Nguyễn Ái Quốc đã chuẩn bị về tư tưởng chính trị và tổ chức cho sự thành lập Đảng Cộng sản Việt Nam (3-2-1930). Cụ thể là: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i/>
          <w:sz w:val="24"/>
          <w:szCs w:val="24"/>
        </w:rPr>
        <w:t>- Chuẩn bị về tư tưởng chính trị</w:t>
      </w:r>
      <w:r>
        <w:rPr>
          <w:rFonts w:cs="Times New Roman" w:ascii="Times New Roman" w:hAnsi="Times New Roman"/>
          <w:sz w:val="24"/>
          <w:szCs w:val="24"/>
        </w:rPr>
        <w:t>: lý luận giải phóng dân tộc được truyền bá vào nhân dân, đã có những bài giảng cho thanh niên, trí thức yêu nước về lí luận giải phóng dân tộc để về nước truyền bá lại trong nhân dân -&gt; thay đổi nhận thức của các giai cấp =&gt; phát triển phong trào công nhân và phong trào yêu nướ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i/>
          <w:sz w:val="24"/>
          <w:szCs w:val="24"/>
        </w:rPr>
        <w:t>- Chuẩn bị về tổ chức:</w:t>
      </w:r>
      <w:r>
        <w:rPr>
          <w:rFonts w:cs="Times New Roman" w:ascii="Times New Roman" w:hAnsi="Times New Roman"/>
          <w:sz w:val="24"/>
          <w:szCs w:val="24"/>
        </w:rPr>
        <w:t xml:space="preserve"> tháng 6/1925, thành lập Hội Việt Nam Cách mạng thanh niên, đây là tổ chức tiền thân của Đảng Cộng sản, từ tổ chức này sau đó đã phát triển và phân hóa thành ba tổ chức cộng sản khác nhau, đặt ra yêu cầu cần thống nhất thành một Đảng Cộng sản duy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rPr>
      </w:pPr>
      <w:r>
        <w:rPr>
          <w:rFonts w:cs="Times New Roman" w:ascii="Times New Roman" w:hAnsi="Times New Roman"/>
          <w:i/>
          <w:sz w:val="24"/>
          <w:szCs w:val="24"/>
        </w:rPr>
        <w:t xml:space="preserve">=&gt; Sự chuẩn bị của Nguyễn Ái Quốc là nhân tố quan trọng tác động đến sự ra đời của Đảng Cộng sản Việt Nam (đầu năm 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Từ 1893 – 1897: Phong trào nông dân Yên Thế Đề Thám lãnh đạo, ông đã chủ trương giảng hòa với Pháp hai lầ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Lần 1: </w:t>
      </w:r>
      <w:r>
        <w:rPr>
          <w:rFonts w:cs="Times New Roman" w:ascii="Times New Roman" w:hAnsi="Times New Roman"/>
          <w:i/>
          <w:sz w:val="24"/>
          <w:szCs w:val="24"/>
        </w:rPr>
        <w:t>(tháng 10-1894)</w:t>
      </w:r>
      <w:r>
        <w:rPr>
          <w:rFonts w:cs="Times New Roman" w:ascii="Times New Roman" w:hAnsi="Times New Roman"/>
          <w:sz w:val="24"/>
          <w:szCs w:val="24"/>
        </w:rPr>
        <w:t xml:space="preserve">, Pháp rút quân khỏi Yên Thế, Đề Thám được cai quản 4 tổng (Yên Lễ, Mục Sơn, Nhã Nam, Hữu Thư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Lần 2 </w:t>
      </w:r>
      <w:r>
        <w:rPr>
          <w:rFonts w:cs="Times New Roman" w:ascii="Times New Roman" w:hAnsi="Times New Roman"/>
          <w:i/>
          <w:sz w:val="24"/>
          <w:szCs w:val="24"/>
        </w:rPr>
        <w:t>(tháng 12-1897),</w:t>
      </w:r>
      <w:r>
        <w:rPr>
          <w:rFonts w:cs="Times New Roman" w:ascii="Times New Roman" w:hAnsi="Times New Roman"/>
          <w:sz w:val="24"/>
          <w:szCs w:val="24"/>
        </w:rPr>
        <w:t xml:space="preserve"> Đề Thám xin giảng hòa, phải tuân theo những điều kiện ngặt nghèo do Pháp đặt ra như: nộp khí giới, thường xuyên trực diện chính quyền thực dâ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Cả hai lần giảng hòa này đều có ý nghĩa quan trọng, tạo điều kiện cho nghĩa quân có thời gian để khôi phục và củng cố lực lượng, chuẩn bị về mọi mặt để chống Pháp. So với các cuộc khởi nghĩa trong phong trào Cần Vương, chưa có cuộc khởi nghĩa nào làm được điều này, ngay cả khởi nghĩa Hương Khê </w:t>
      </w:r>
      <w:r>
        <w:rPr>
          <w:rFonts w:cs="Times New Roman" w:ascii="Times New Roman" w:hAnsi="Times New Roman"/>
          <w:i/>
          <w:sz w:val="24"/>
          <w:szCs w:val="24"/>
        </w:rPr>
        <w:t>(cuộc khởi nghĩa tiêu biến nhất trong trào Cần Vương).</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0 trang 74.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hanh Hóa là nơi đầu tiên phát hiện ra nền văn hóa đồng thau rực rỡ với tên gọi văn hóa Đông Sơn. Thời kì các công cụ bằng đồng thau đã trở nên phổ biến và bắt đầu có công cụ bằng sắ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ừ năm 1888 đến năm 1896, phong trào Cần Vương không còn diễn ra dưới sự chỉ đạo của triều đình. Bởi vì năm 1888 vua Hàm Nghi bị rơi vào tay giặc, nhà vua đã cự tuyệt mọi sự dụ dỗ của Pháp, chịu án lưu đày sang An-giê-ri (Bắc Phi), tuy vậy phong trào vẫn tiếp tục phát triển và quy tụ thành các trung tâm lớ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0 trang 22.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Quyền lực của trong xã hội Địa Trung Hải nằm trong tay chủ nô, chủ xưởng, nhà buôn. Đó là nền dân chủ chủ nô, dựa vào sự bóc lột thậm tệ của chủ nô đối với nô l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6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Đặc điểm lớn nhất của cuộc cách mạng khoa học - công nghệ nửa sau thế kỉ XX là khoa học trở thành lực lượng sản xuất trực tiế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0 trang 86,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Chiến thắng Bạch Đằng của Ngô Quyền năm 938 đã mở ra một thời đại mới – thời đại độc lập, tự chủ lâu dài của dân tộc ta, cũng có nghĩa là chính thức chấm dứt thời kì ngàn năm Bắc thuộc trên đất nước t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hú ý:</w:t>
      </w:r>
      <w:r>
        <w:rPr>
          <w:rFonts w:cs="Times New Roman" w:ascii="Times New Roman" w:hAnsi="Times New Roman"/>
          <w:sz w:val="24"/>
          <w:szCs w:val="24"/>
        </w:rPr>
        <w:t xml:space="preserve"> Một số nhà sử học có ý kiến trái chiều, cho rằng Họ khúc giành quyền tự chủ mới là mốc đánh dấu chấm dứt thời kì ngàn năm Bắc thuộc. Câu trả lời trên dựa theo kiến thức trong SGK và ý kiến của số đô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1.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háng 7 - 1920, Nguyễn Ái Quốc đọc sơ thảo Luận cương của Lênin về vấn đề dân tộc và thuộc địa, người đã tìm ra con đường cứu nước đúng đắn cho cách mạng Việt Nam, đó là con đường theo khuynh hướng vô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Giai cấp công nhân có đặc điểm quan trọng nhất, khác biệt với các giai cấp khác trong xã hội đó là đại diện cho phương thức sản xuất tiên tiến. Sau chiến tranh thế giới thứ nhất, với số lượng đông đảo, giai cấp công nhân đấu tranh mạnh mẽ chống thực dân Pháp. Tiếp thu ảnh hưởng của cách mạng tháng Mười Nga và chủ nghĩa Mác – Lê-nin (tư tưởng cách mạng vô sản) đã thay đổi tư tưởng của giai cấp công nhân, chuyển từ đấu tranh tự phát sang tự giác. Đây cũng là đặc điểm quan trọng chứng tỏ công nhân là giai cấp có khả năng lãnh đạo cách mạng chứ không phải giai cấp nào khá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1 trang 137,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hực dân Pháp chú trọng phát triển giao thông ở Việt Nam nhằm mục đích phục vụ cho công cuộc khai thác thu lợi nhuận và mục đích quân sự (đàn áp các cuộc đấu tranh của nhân dân). Hơn nữa, Pháp là một nước thực dân kiểu cũ nên thực hiện chính sách cai trị đúng theo đặc điểm của nước thực dân này – bóc lột là chủ yếu, không phải triển kinh tế thuộc địa để tránh thuộc địa mạnh mà chống lại chính quốc. Chính vì thế, Pháp chú trọng xây dựng hệ thống giao thông ở Việt Nam không phải nhằm mục đích phát triển kinh tế ở thuộc đị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Trong 1000 năm Bắc thuộc, mặc dù thực hiện triệt để chính sách “đồng hóa” nhưng nhân dân ta vẫn giữ được bản sắc văn hóa của mình và tiếp thu có chọn lọc thành tựu văn hóa của Trung Quố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 Nho giá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Ý đồ của Trung Quốc: Nhằm tăng cường ý thức phục tùng vua Trung Hoa của nhân dân t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Sự tiếp thu sáng tạo của nhân dân: Tiếp thu những tư tưởng đạo đứ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Nhân, nghĩa, lễ, trí t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Tam cương ngũ thườ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 </w:t>
      </w:r>
      <w:r>
        <w:rPr>
          <w:rFonts w:cs="Times New Roman" w:ascii="Times New Roman" w:hAnsi="Times New Roman"/>
          <w:b/>
          <w:sz w:val="24"/>
          <w:szCs w:val="24"/>
        </w:rPr>
        <w:t>Thơ Đường:</w:t>
      </w:r>
      <w:r>
        <w:rPr>
          <w:rFonts w:cs="Times New Roman" w:ascii="Times New Roman" w:hAnsi="Times New Roman"/>
          <w:sz w:val="24"/>
          <w:szCs w:val="24"/>
        </w:rPr>
        <w:t xml:space="preserve"> tiếp thu và sáng tạo nhiều bài thơ Đường đặc sắc, làm phong phú kho tàng văn học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hữ viết:</w:t>
      </w:r>
      <w:r>
        <w:rPr>
          <w:rFonts w:cs="Times New Roman" w:ascii="Times New Roman" w:hAnsi="Times New Roman"/>
          <w:sz w:val="24"/>
          <w:szCs w:val="24"/>
        </w:rPr>
        <w:t xml:space="preserve"> tiếp thu chữ Hán và văn học chữ Hán nhưng vẫn giữ vững ngôn ngôn ngữ của người Việ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78.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Dưới tác động của cuộc khai thác thuộc địa lần thứ hai, nền kinh tế của tư bản Pháp ở Đông Dương có bước phát triển mới. Tuy nhiên, cơ cấu kinh tế Việt Nam vẫn mất cân đối. Sự chuyển biến ít nhiều về kinh tế chỉ có tính chất cục bộ ở một số vùng, còn lại phổ biến vẫn trong tình trạng lạc hậu, nghèo nàn. Kinh tế Đông Dương bị cột chặt vào nền kinh tế Pháp và là thị trường độc chiếm của Phá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họn: B</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8.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Một trong những nội dung của Hội nghị thành lập Đảng (3-2-1930) là: Thông qua Chính cương, Sách lược vắn tắt do Nguyễn Ái Quốc soạn thả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hú ý:</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 đáp án A, B, C:</w:t>
      </w:r>
      <w:r>
        <w:rPr>
          <w:rFonts w:cs="Times New Roman" w:ascii="Times New Roman" w:hAnsi="Times New Roman"/>
          <w:sz w:val="24"/>
          <w:szCs w:val="24"/>
        </w:rPr>
        <w:t xml:space="preserve"> là nội dung của Hội nghị lần thứ nhất Ban Chấp hành Trung ương lâm thời Đảng Cộng sản Việt Nam (10-193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Từ năm 1911 – 1930, Nguyễn Ái Quốc có nhiều công lao đối với cách mạng Việt Nam:</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1. Tìm ra con đường cứu nước đúng đắn cho dân tộc: con đường cách mạng vô sả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2. Chuẩn bị về chính trị, tư tưởng và tổ chức cho sự thành lập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3. Triệu tập và chủ trì hội nghị thành lập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4. Soạn thảo Cương lĩnh chính trị đầu tiên của Đả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gt; Công lao to lớn đầu tiên của Nguyễn Ái Quốc đối với cách mạng Việt Nam là xác định con đường cứu nước đúng đắn cho dân tộc Việt Na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Phân tích, đánh giá.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Sự thất bại của phong trào Cần Vương:</w:t>
      </w:r>
      <w:r>
        <w:rPr>
          <w:rFonts w:cs="Times New Roman" w:ascii="Times New Roman" w:hAnsi="Times New Roman"/>
          <w:sz w:val="24"/>
          <w:szCs w:val="24"/>
        </w:rPr>
        <w:t xml:space="preserve"> đánh dấu sự thất bại hoàn toàn của khuynh hướng cứu nước phong kiế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 Sự thất bại của các phong trào yêu nước theo khuynh hướng dân chủ tư sản đầu thế kỉ XX</w:t>
      </w:r>
      <w:r>
        <w:rPr>
          <w:rFonts w:cs="Times New Roman" w:ascii="Times New Roman" w:hAnsi="Times New Roman"/>
          <w:sz w:val="24"/>
          <w:szCs w:val="24"/>
        </w:rPr>
        <w:t xml:space="preserve">, tiêu biểu là Phan Bội Châu và Phan Châu Trinh đã phần nào bộc lộ hạn chế của khuynh hướng này cũng là hạn chế của giai cấp lãnh đạ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rPr>
      </w:pPr>
      <w:r>
        <w:rPr>
          <w:rFonts w:cs="Times New Roman" w:ascii="Times New Roman" w:hAnsi="Times New Roman"/>
          <w:i/>
          <w:sz w:val="24"/>
          <w:szCs w:val="24"/>
        </w:rPr>
        <w:t xml:space="preserve">=&gt; Yêu cầu cấp thiết đặt ra là phải tìm ra con đường cứu nước mới cho dân tộc, chấm dứt sự khủng hoảng về đường lối và giai cấp lãnh đạo.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i/>
          <w:i/>
          <w:sz w:val="24"/>
          <w:szCs w:val="24"/>
        </w:rPr>
      </w:pPr>
      <w:r>
        <w:rPr>
          <w:rFonts w:cs="Times New Roman" w:ascii="Times New Roman" w:hAnsi="Times New Roman"/>
          <w:i/>
          <w:sz w:val="24"/>
          <w:szCs w:val="24"/>
        </w:rPr>
        <w:t>=&gt; 5-6-1911, Nguyễn Tất Thành ra đi tìm đường cứu nước mới cho dân tộ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1,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Trong thời gian trước tháng 8-1925:</w:t>
      </w:r>
      <w:r>
        <w:rPr>
          <w:rFonts w:cs="Times New Roman" w:ascii="Times New Roman" w:hAnsi="Times New Roman"/>
          <w:sz w:val="24"/>
          <w:szCs w:val="24"/>
        </w:rPr>
        <w:t xml:space="preserve"> công nhân đấu tranh đòi lợi kinh tế bằng cách phá hoại máy móc của chủ xưởng, đòi tăng lương, giảm giờ làm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 Đến tháng 8-1925</w:t>
      </w:r>
      <w:r>
        <w:rPr>
          <w:rFonts w:cs="Times New Roman" w:ascii="Times New Roman" w:hAnsi="Times New Roman"/>
          <w:sz w:val="24"/>
          <w:szCs w:val="24"/>
        </w:rPr>
        <w:t xml:space="preserve"> đã đánh dấu mốc giai cấp công nhân bước đầu đi vào đấu tranh tự giác. Thợ máy xưởng Bason tại cảng Sài Gòn đã bãi công, không chịu sửa chữa chiến hạm Misơlê của Pháp trước khi chiếm hạm này chở binh lính sang đàn áp phong trào đấu tranh của nhân dân Trung Quốc.</w:t>
      </w:r>
      <w:r>
        <w:rPr>
          <w:rFonts w:cs="Times New Roman" w:ascii="Times New Roman" w:hAnsi="Times New Roman"/>
          <w:b/>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i/>
          <w:i/>
          <w:sz w:val="24"/>
          <w:szCs w:val="24"/>
        </w:rPr>
      </w:pPr>
      <w:r>
        <w:rPr>
          <w:rFonts w:cs="Times New Roman" w:ascii="Times New Roman" w:hAnsi="Times New Roman"/>
          <w:i/>
          <w:sz w:val="24"/>
          <w:szCs w:val="24"/>
        </w:rPr>
        <w:t xml:space="preserve">=&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0 trang 1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Để cai trị nông dân công xã và nô lệ, nhà vua dựa vào quý tộc và tôn giáo, bắt mọi người phải phục tù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Phong trào yêu nước cuối thế kỉ XIX, tiêu biểu là phong trào Cần Vương là phong trào yêu nước theo ngọn cờ phong kiến do mục tiêu của phong trào là: sau khi đánh đổ thực dân Pháp sẽ khôi phục lại chế độ phong kiến độc lập do vua đứng đầ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Phương pháp:</w:t>
      </w:r>
      <w:r>
        <w:rPr>
          <w:rFonts w:cs="Times New Roman" w:ascii="Times New Roman" w:hAnsi="Times New Roman"/>
          <w:sz w:val="24"/>
          <w:szCs w:val="24"/>
        </w:rPr>
        <w:t xml:space="preserve"> sgk 12 trang 80.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Trong phong trào yêu nước dân chủ công khai hồi đó, có hai sự kiện nổi bật là: Cuộc đấu tranh đòi nhà cầm quyền Pháp thả Phan Bội Châu (1925) và đám tang Phan Châu Trinh (1926).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o sánh,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han Bội Châu</w:t>
      </w:r>
      <w:r>
        <w:rPr>
          <w:rFonts w:cs="Times New Roman" w:ascii="Times New Roman" w:hAnsi="Times New Roman"/>
          <w:sz w:val="24"/>
          <w:szCs w:val="24"/>
        </w:rPr>
        <w:t xml:space="preserve"> sang Nhật Bản là để học tập, ông tổ chức phong trào Đông Du, đưa học sinh sang học tập tại các trường của Nhật Bản. Tuy nhiên, bản chất của các nước đế quốc và giống nhau, sau đó Phan Bội Châu và học sinh Việt Nam bị trục xuất về nước do Pháp câu kết với Nhậ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han Châu Trinh:</w:t>
      </w:r>
      <w:r>
        <w:rPr>
          <w:rFonts w:cs="Times New Roman" w:ascii="Times New Roman" w:hAnsi="Times New Roman"/>
          <w:sz w:val="24"/>
          <w:szCs w:val="24"/>
        </w:rPr>
        <w:t xml:space="preserve"> dựa vào Pháp để cải cách đất nước, phát triển sức mạnh thực lực, đánh đổ ngôi vua và bọn phong kiến hủ bại, xem đó là điều kiện tiên quyết để giành độc lậ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 </w:t>
      </w:r>
      <w:r>
        <w:rPr>
          <w:rFonts w:cs="Times New Roman" w:ascii="Times New Roman" w:hAnsi="Times New Roman"/>
          <w:b/>
          <w:sz w:val="24"/>
          <w:szCs w:val="24"/>
        </w:rPr>
        <w:t>Nguyễn Ái Quốc</w:t>
      </w:r>
      <w:r>
        <w:rPr>
          <w:rFonts w:cs="Times New Roman" w:ascii="Times New Roman" w:hAnsi="Times New Roman"/>
          <w:sz w:val="24"/>
          <w:szCs w:val="24"/>
        </w:rPr>
        <w:t xml:space="preserve"> đi sang phương Tây để tìm đường cứu nước cho dân tộc mình, không phải là cầu viện hay dựa vào phương Tây để đánh Pháp. Bởi muốn giành độc lập chỉ có thể dựa vào lực lượng của bản thân mình. Đó là cuộc cách mạng tự giải phó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i/>
          <w:i/>
          <w:sz w:val="24"/>
          <w:szCs w:val="24"/>
        </w:rPr>
      </w:pPr>
      <w:r>
        <w:rPr>
          <w:rFonts w:cs="Times New Roman" w:ascii="Times New Roman" w:hAnsi="Times New Roman"/>
          <w:b/>
          <w:i/>
          <w:sz w:val="24"/>
          <w:szCs w:val="24"/>
        </w:rPr>
        <w:t>=&gt; Nét khác biệt và cũng là nét độc đáo của Nguyễn Ái Quốc trong hành trình tìm đường cứu nước của Nguyễn Ái Quốc so với những người đi trước là ở cách thức tìm đến với chân lí cứu nướ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Đánh giá, nhận xé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sz w:val="24"/>
          <w:szCs w:val="24"/>
        </w:rPr>
        <w:t>- Các phong trào yêu nước của nhân dân Việt Nam cuối thế kỉ XIX đấu tranh theo khuynh hướng phong kiến dưới sự lãnh đạo của các văn thân, sĩ phu yêu nước.</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 Các phong trào này đều thất bại do những nguyên nhân khách quan và chủ quan, trong đó chủ yếu là thiếu một lực lượng xã hội tiên tiến, có đủ năng lực lãnh đạo, phong trào yêu nước cuối thế kỉ XIX đã đánh mốc son trong trang sử chống ngoại xâm của dân tộc ta và để lại nhiều bài học kinh nghiệm quý báu (sgk 11 trang 155). Bài học kinh nghiệm lớn nhất là cần xác định đúng đắn giai cấp lãnh đạo đúng đắn, tiên tiến thì cách mạng mới có thể thành cô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Liên hệ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Xét nguyên nhân bùng nổ Chiến tranh thế giới thứ nhất: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 Nguyên nhân sâu xa: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Sự phát triển không đều của các nước đế quốc, mâu thuẫn giữa các đế quốc về thuộc địa ngày càng gay gắt (trước tiên là giữa đế quốc Anh với đế quốc Đức) là nguyên nhân cơ bản dẫn đến chiến tranh.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Sự tranh giành thị trường thuộc địa giữa các đế quốc với nha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i/>
          <w:i/>
          <w:sz w:val="24"/>
          <w:szCs w:val="24"/>
        </w:rPr>
      </w:pPr>
      <w:r>
        <w:rPr>
          <w:rFonts w:cs="Times New Roman" w:ascii="Times New Roman" w:hAnsi="Times New Roman"/>
          <w:b/>
          <w:i/>
          <w:sz w:val="24"/>
          <w:szCs w:val="24"/>
        </w:rPr>
        <w:t xml:space="preserve">* Nguyên nhân trực tiếp: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 xml:space="preserve">+ Sự hình thành hai khối quân sự đối lập, kình địch nhau.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 Duyên cớ: 28/6/1914 Hoàng thân thừa kế ngôi vua Áo-Hung bị ám sát tại Bô-xni-a (Xéc b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gt; Đến năm 1914, sự chuẩn bị chiến tranh của 2 phe đế quốc cơ bản đã xong. Ngày 28.6.1914, Áo - Hung tổ chức tập trận ở Bô-xni-a. Thái tử Áo là Phơ-ran-xo Phéc-đi-nan đến thủ đô Bô-xni-a là Xa-ra-e-vô để tham quan cuộc tập trận thì bị một phần tử người Xéc-bi ám sát. Nhân cơ hội đó Đức hùng hổ bắt Áo phải tuyên chiến với Xéc-bi. Thế là chiến tranh đã được châm ngòi.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sz w:val="24"/>
          <w:szCs w:val="24"/>
        </w:rPr>
        <w:t xml:space="preserve">=&gt; Bài học rút ra từ phân tích nguyên nhân dẫn đến chiến tranh thế giới thứ nhất là: các nước dù có mâu thuẫn cũng cần phải biết kiềm chế, giải quyết các vấn đề bằng biện pháp hòa bình. Đó cũng là xu thế chung của thế giới hiện nay, bởi hai cuộc chiến tranh đi qua nhưng những mâu thuẫn này không được giải quyết mà chỉ làm các nước tham chiến phải gánh chịu hậu quả nặng nề.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Phương pháp:</w:t>
      </w:r>
      <w:r>
        <w:rPr>
          <w:rFonts w:cs="Times New Roman" w:ascii="Times New Roman" w:hAnsi="Times New Roman"/>
          <w:sz w:val="24"/>
          <w:szCs w:val="24"/>
        </w:rPr>
        <w:t xml:space="preserve"> suy luận.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pPr>
      <w:r>
        <w:rPr>
          <w:rFonts w:cs="Times New Roman" w:ascii="Times New Roman" w:hAnsi="Times New Roman"/>
          <w:b/>
          <w:sz w:val="24"/>
          <w:szCs w:val="24"/>
        </w:rPr>
        <w:t>Cách giải:</w:t>
      </w:r>
      <w:r>
        <w:rPr>
          <w:rFonts w:cs="Times New Roman" w:ascii="Times New Roman" w:hAnsi="Times New Roman"/>
          <w:sz w:val="24"/>
          <w:szCs w:val="24"/>
        </w:rPr>
        <w:t xml:space="preserve"> Các quốc gia cổ đại phương Đông, bao gồm trong đó Ai Cập và Trung Quốc thường xây dựng các công trình kiến trúc lớn, đồ sộ để thể hiện quyền lực (thần quyền và vương quyền của mình). Tiêu biểu như các công trình Kim Tự Tháp (Ai Cập) và Vạn Lí Trường Thành (Trung Quốc) cũng đã thể hiện được sức mạnh của ông vua chuyên chế - biểu hiện cụ thể của nhà nước quân chủ chuyên chế phương Đông. </w:t>
      </w:r>
    </w:p>
    <w:p>
      <w:pPr>
        <w:pStyle w:val="Normal"/>
        <w:tabs>
          <w:tab w:val="clear" w:pos="720"/>
          <w:tab w:val="left" w:pos="180" w:leader="none"/>
          <w:tab w:val="left" w:pos="2700" w:leader="none"/>
          <w:tab w:val="left" w:pos="5220"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1-14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