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……. 2022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  Teaching date: September 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2815" cy="172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   Preparing date: September ………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 Teaching date: September ……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 Preparing date: Sept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5                                           Teaching date: September …………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732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   Preparing date: Sept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  Teaching date: September ……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15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birthday cake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thday cal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01:25:00Z</dcterms:modified>
  <cp:revision>82</cp:revision>
  <dc:subject/>
  <dc:title/>
</cp:coreProperties>
</file>