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81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 TRẬN KIỂM TRA CHẤT LƯỢNG HỌC KÌ I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T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0"/>
        <w:gridCol w:w="1725"/>
        <w:gridCol w:w="1000"/>
        <w:gridCol w:w="1693"/>
        <w:gridCol w:w="1000"/>
        <w:gridCol w:w="1727"/>
        <w:gridCol w:w="1000"/>
        <w:gridCol w:w="1693"/>
        <w:gridCol w:w="11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kiến thức</w:t>
            </w:r>
          </w:p>
        </w:tc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 kiến thứ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2: Các phép đo và kỹ năng thí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các đơn vị đo đ dài, thể tích, khối lượng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cách đo độ dài, thể tích, khối lượng vào thực t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3:Trạng thái của vật c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được vật thể tự nhiên, vật thể nhân tạo, chất tinh khiết, đơn chấ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n biệt được và chỉ ra được trạng thái tồn tại của một chất cụ th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viết được</w:t>
              <w:br/>
              <w:t xml:space="preserve"> công thức phân tử của chấ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 6: Cây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g hợp là gì? Nêu vai trò của quang hợp đối với cây xanh và các sinh vật khác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h phát tán của quả, hạt và </w:t>
              <w:br/>
              <w:t>đặc điểm thích nghi của chúng</w:t>
              <w:br/>
              <w:t>Phân biệt được dạng sinh sản sinh dưỡng ở thực vậ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ận dụng thấy rõ được bản chất của quá trình hô hấp ở thực vật  và ý nghĩa đối với đời sống của chúng.</w:t>
              <w:br/>
              <w:t>Vận dụng giải thích được nguyên nhân sự đa dạng của lá</w:t>
              <w:br/>
              <w:t>Đề ra được phương phá thích hợp để chăm sóc cây trồng thông qua giải thích hiện tượng thực t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 tố tác động ảnh hưởng đến quá trình hô hấp từ đó có biện pháp thíc hợp chăm sóc</w:t>
              <w:br/>
              <w:t xml:space="preserve"> cây trồng và bảo quản sản phẩm cây trồng một cách hợp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phầm tră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phầm trăm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TU</dc:creator>
  <dc:description/>
  <cp:keywords/>
  <dc:language>en-US</dc:language>
  <cp:lastModifiedBy>Windows User</cp:lastModifiedBy>
  <dcterms:modified xsi:type="dcterms:W3CDTF">2021-10-19T01:26:00Z</dcterms:modified>
  <cp:revision>28</cp:revision>
  <dc:subject/>
  <dc:title/>
</cp:coreProperties>
</file>