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48920</wp:posOffset>
            </wp:positionV>
            <wp:extent cx="5760720" cy="4140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8945</wp:posOffset>
            </wp:positionH>
            <wp:positionV relativeFrom="paragraph">
              <wp:posOffset>106680</wp:posOffset>
            </wp:positionV>
            <wp:extent cx="462915" cy="90055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4640</wp:posOffset>
            </wp:positionH>
            <wp:positionV relativeFrom="paragraph">
              <wp:posOffset>82550</wp:posOffset>
            </wp:positionV>
            <wp:extent cx="443865" cy="898398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" w:leader="none"/>
          <w:tab w:val="right" w:pos="423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" w:leader="none"/>
          <w:tab w:val="right" w:pos="423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" w:leader="none"/>
          <w:tab w:val="right" w:pos="423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" w:leader="none"/>
          <w:tab w:val="right" w:pos="423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" w:leader="none"/>
          <w:tab w:val="right" w:pos="423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" w:leader="none"/>
          <w:tab w:val="right" w:pos="423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" w:leader="none"/>
          <w:tab w:val="right" w:pos="423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" w:leader="none"/>
          <w:tab w:val="right" w:pos="423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" w:leader="none"/>
          <w:tab w:val="right" w:pos="423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VNbahamasHeavy;Courier New" w:hAnsi="VNbahamasHeavy;Courier New" w:cs="VNbahamasHeavy;Courier New"/>
        </w:rPr>
      </w:pPr>
      <w:r>
        <w:rPr>
          <w:rFonts w:cs="VNbahamasHeavy;Courier New" w:ascii="VNbahamasHeavy;Courier New" w:hAnsi="VNbahamasHeavy;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rPr>
          <w:rFonts w:ascii="VNsouthern;Courier New" w:hAnsi="VNsouthern;Courier New" w:cs="VNsouthern;Courier New"/>
          <w:b/>
          <w:b/>
          <w:color w:val="000000"/>
          <w:sz w:val="26"/>
        </w:rPr>
      </w:pPr>
      <w:r>
        <w:rPr>
          <w:rFonts w:cs="VNsouthern;Courier New" w:ascii="VNsouthern;Courier New" w:hAnsi="VNsouthern;Courier New"/>
          <w:b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6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284480</wp:posOffset>
            </wp:positionV>
            <wp:extent cx="5663565" cy="40894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.VnTifani HeavyH">
    <w:altName w:val="Segoe Print"/>
    <w:charset w:val="00"/>
    <w:family w:val="swiss"/>
    <w:pitch w:val="default"/>
  </w:font>
  <w:font w:name="VNtimes new roman">
    <w:altName w:val="Courier New"/>
    <w:charset w:val="00"/>
    <w:family w:val="swiss"/>
    <w:pitch w:val="default"/>
  </w:font>
  <w:font w:name="VNtimpani">
    <w:altName w:val="Courier New"/>
    <w:charset w:val="00"/>
    <w:family w:val="swiss"/>
    <w:pitch w:val="default"/>
  </w:font>
  <w:font w:name="VNuniver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NbahamasHeavy">
    <w:altName w:val="Courier New"/>
    <w:charset w:val="00"/>
    <w:family w:val="swiss"/>
    <w:pitch w:val="default"/>
  </w:font>
  <w:font w:name="VNsouthern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0000FF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Segoe Print" w:hAnsi=".VnTimeH;Segoe Print" w:cs=".VnTimeH;Segoe Print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fani HeavyH;Segoe Print" w:hAnsi=".VnTifani HeavyH;Segoe Print" w:cs=".VnTifani HeavyH;Segoe Print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times new roman;Courier New" w:hAnsi="VNtimes new roman;Courier New" w:cs="VNtimes new roman;Courier New"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timpani;Courier New" w:hAnsi="VNtimpani;Courier New" w:cs="VNtimpani;Courier New"/>
      <w:color w:val="000000"/>
      <w:sz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univer;Courier New" w:hAnsi="VNuniver;Courier New" w:cs="VNuniver;Courier New"/>
      <w:b/>
      <w:color w:val="000000"/>
      <w:sz w:val="5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7:00Z</dcterms:created>
  <dc:creator>Website VnTeach.Com</dc:creator>
  <dc:description/>
  <cp:keywords>Website VnTeach.Com</cp:keywords>
  <dc:language>en-US</dc:language>
  <cp:lastModifiedBy/>
  <cp:lastPrinted>2005-07-05T21:24:00Z</cp:lastPrinted>
  <dcterms:modified xsi:type="dcterms:W3CDTF">2018-05-07T06:57:28Z</dcterms:modified>
  <cp:revision>0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