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Khoa học (Tiết 55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7: PHÒNG TRÁNH ĐUỐI NƯỚC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Nêu được những việc nên và không nên làm để phòng tránh đuối nướ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Thực hành luyện tập và phán đoán tình huống có nguy cơ dẫn đến đuối nước và thuyết phục, vận động các bạn tránh xa những nguy cơ đó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Nêu được và liên hệ thực tế ở gia đình và địa phương về ứng dụng một số cách phòng tránh đuối nướ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dụng cụ tập bơi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+ Em đã bao giờ nghe thông tin hoặc biết về trường hợp có người bị đuối nước chưa?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+ Vì sao người đó bị đuối nước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+ Để phòng tránh đuối nước em cần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ẫm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suy ngẫm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 1: Một số việc làm để phòng tránh đuối nước: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GV yêu cầu HS quan sát hình 1 và cho biết việc làm nào có thể dẫn đến nguy cơ đuối nước. Giải thích vì sao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, chia sẻ trong nhóm 4 kết quả quan sát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báo cáo kết quả thảo luận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óm khác bổ sung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ùng HS rút ra kết luận hình 1a,c,d có nguy cơ đẫn đến đuối nước vì HS bơi ở nơi nguy hiểm, không mặc áo phao, đi khi nước ngập không xác định được đường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ghi nhớ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GV cho HS liên hệ thực tế những tình huống có nguy cơ đuối nước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( Ví dụ : bơi ở hồ, ao, đập nước, các bể chứa nước không có nắp đậy, các khu vực ngập nước khi mưa,….)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Yêu cầu HS quan sát hình 2 thảo luận nhóm 2 và trả lời câu hỏi 3,4/ trang 104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trả lời câu hỏ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chia sẻ trước lớp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khác nhận xét, bổ sung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 cùng HS rút ra kết luận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+Hình 2a: HS nên tập bơi từ nhỏ và nên tập bơi ở cơ sở trường lớp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+Hình 2b: rào kín xung quanh các khu vực ngập nước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Hình 2c: Đặt biển cảnh báo mợi người không đi lại gần khu vực nguy hiểm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>+Hình 2d: Thực hiện an toàn khi đi đường thủy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GV cho HS thi kể những việc nào nên làm và những việc nào không nên làm để phòng tránh đuối nước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kể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&gt; GV chốt kiến thức mục “Em cần biết” SGK/trang 104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lắng nghe, đọc ghi nhớ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HĐ 2: KĨ NĂNG PHÁN ĐOÁN TÌNH HUỐNG CÓ NGUY CƠ DẪN ĐẾN ĐUỐI NƯỚC: 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GV cho HS đọc thầm thông tin hình 3 và trả lời 2 câu hỏi. 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-3 HS trả lờ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hoạt động theo nhóm 4 quan sát hình 4 thực hiện yêu cầu 1,2 SGK/ trang 105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phán đoán, đóng vai tình huố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Các nhóm chia sẻ phán đoán, đóng va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khác nhận xét, bổ sung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, tuyên dương nhóm đóng vai tốt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ể phòng tránh đuối nước en nên và không nên làm gì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Khoa học (Tiết 56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7: PHÒNG TRÁNH ĐUỐI NƯỚC ( Tiết 2)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Nêu được và liên hệ thực tế ở gia đình và địa phương về ứng dụng một số cách phòng tránh đuối nướ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Cam kết thực hiện các nguyên tắc an toàn khi bơi hoặc tập bơi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giải quyết vấn đề, giao tiếp hợp tác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dụng cụ tập bơi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+ Làm thế nào để phòng tránh đuối nước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+ Để đi bơi hoặc tập bơi một cách an toàn em cần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Đ3: NGUYÊN TẮC AN TOÀN KHI BƠI: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Yêu cầu HS hoạt động theo cặp, đọc thông tin và trả lời câu 3 hỏi SGK/ trang 106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ông tin, thực hiện theo cặp 1 bạn hỏi 1 bạn trả lời câu hỏi và ngược lại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Các nhóm chia sẻ trước lớp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khác nhận xét, bổ sung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gọi HS chia sẻ, nhắc lại nguyên tắc an toàn khi bơi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* Yêu cầu HS hoạt động cá nhân trả lời 2 câu hỏi vào giấy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1.Liên hệ thực tế, đối chiếu với “ Nguyên tắc” và nhận xét: nếu đã từng đi bơi, hoặc tập bơi thì đã thực hiện tốt nguyên tắc nào, chưa thực hiện tốt nguyên tắc nào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2.Viết cam kết và thực hiện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cặp, hoàn thành phiếu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trình bày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ình bày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&gt;Chốt theo nội dung “Em đã học” SGK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Thực hành, luyện tập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 chức HS hoạt động nhóm 6, hướng dẫn HS vẽ sơ đồ tư duy trên giấy A4 thể hiện: Một số việc nên làm, không nên làm để phòng tránh đuối nước, nguyên tắc an toàn khi bơi.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ạt động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o HS trưng bày sản phẩm và đánh giá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n sẽ làm gì nếu bạn rủ đi bơi ở hồ, sông?</w:t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đồng tình, không tham gia bơi ở hồ, sông; khuyên bạn từ bỏ ý định đi bơi ở hồ, sông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ài liệu được chia sẻ bởi Website VnTeach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vnteach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ột sản phẩm của cộng đồng facebook Thư Viện VnTeach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facebook.com/groups/vnteach/</w:t>
      </w:r>
    </w:p>
    <w:p>
      <w:pPr>
        <w:pStyle w:val="Normal"/>
        <w:widowControl/>
        <w:bidi w:val="0"/>
        <w:spacing w:lineRule="auto" w:line="324" w:before="0" w:after="160"/>
        <w:rPr/>
      </w:pPr>
      <w:r>
        <w:rPr>
          <w:sz w:val="28"/>
          <w:szCs w:val="28"/>
        </w:rPr>
        <w:t>https://www.facebook.com/groups/thuvienvnteach/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4:00Z</dcterms:created>
  <dc:creator>VnTeach.Com</dc:creator>
  <dc:description/>
  <cp:keywords>VnTeach.Com</cp:keywords>
  <dc:language>en-US</dc:language>
  <cp:lastModifiedBy>Admin</cp:lastModifiedBy>
  <dcterms:modified xsi:type="dcterms:W3CDTF">2023-08-17T11:30:00Z</dcterms:modified>
  <cp:revision>23</cp:revision>
  <dc:subject/>
  <dc:title/>
</cp:coreProperties>
</file>