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III</w:t>
      </w:r>
    </w:p>
    <w:tbl>
      <w:tblPr>
        <w:tblW w:w="14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TextBody"/>
              <w:spacing w:before="103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RƯỜNG:</w:t>
            </w:r>
            <w:r>
              <w:rPr>
                <w:b/>
                <w:sz w:val="28"/>
                <w:szCs w:val="28"/>
                <w:lang w:val="en-US"/>
              </w:rPr>
              <w:t xml:space="preserve"> THCS ĐÔNG CƯƠNG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before="10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4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Ổ:</w:t>
            </w:r>
            <w:r>
              <w:rPr>
                <w:b/>
                <w:sz w:val="28"/>
                <w:szCs w:val="28"/>
                <w:lang w:val="en-US"/>
              </w:rPr>
              <w:t xml:space="preserve"> KHOA HỌC XÃ HỘ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giáo viên:</w:t>
            </w:r>
            <w:r>
              <w:rPr>
                <w:sz w:val="28"/>
                <w:szCs w:val="28"/>
                <w:lang w:val="en-US"/>
              </w:rPr>
              <w:t xml:space="preserve"> Nguyễn Thị Thanh Đạm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1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ind w:right="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93" w:after="0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CỦA GIÁO VIÊN</w:t>
      </w:r>
    </w:p>
    <w:p>
      <w:pPr>
        <w:pStyle w:val="Normal"/>
        <w:spacing w:before="116" w:after="0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HỌC/HOẠT ĐỘNG GIÁO DỤC: GIÁO DỤC CÔNG DÂN, LỚP: 8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(Năm học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71" w:leader="none"/>
        </w:tabs>
        <w:spacing w:before="117" w:after="0"/>
        <w:jc w:val="left"/>
        <w:rPr>
          <w:sz w:val="28"/>
          <w:szCs w:val="28"/>
        </w:rPr>
      </w:pPr>
      <w:r>
        <w:rPr>
          <w:sz w:val="28"/>
          <w:szCs w:val="28"/>
        </w:rPr>
        <w:t>Kế hoạch dạ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</w:p>
    <w:p>
      <w:pPr>
        <w:pStyle w:val="ListParagraph"/>
        <w:tabs>
          <w:tab w:val="clear" w:pos="720"/>
          <w:tab w:val="left" w:pos="903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Phân phối chươ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rình</w:t>
      </w:r>
    </w:p>
    <w:tbl>
      <w:tblPr>
        <w:tblW w:w="136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14"/>
        <w:gridCol w:w="840"/>
        <w:gridCol w:w="2311"/>
        <w:gridCol w:w="3420"/>
        <w:gridCol w:w="2011"/>
      </w:tblGrid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hời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hiết bị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Tự hào về truyền thống dân tộc Việt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ôn trọng sự đa dạng của các dân tộ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Lao động cần cù, sáng t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ữa kỳ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Bảo vệ lẽ p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Bảo vệ môi trường và tài nguyên thiên nh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Xác định mục tiêu cá n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ỳ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: Phòng chống bạo lực gia đ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Lập kế hoạch chi tiê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ữa kỳ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Phòng ngừa tai nạn vũ khí, cháy nổ và các chất độc h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Quyền và nghĩa vụ lao động của công d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ỳ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vi-VN"/>
        </w:rPr>
        <w:t xml:space="preserve">2. Chuyên đề </w:t>
      </w:r>
      <w:r>
        <w:rPr>
          <w:b/>
          <w:bCs/>
          <w:color w:val="FF0000"/>
          <w:sz w:val="28"/>
          <w:szCs w:val="28"/>
        </w:rPr>
        <w:t>lựa</w:t>
      </w:r>
      <w:r>
        <w:rPr>
          <w:b/>
          <w:bCs/>
          <w:color w:val="FF0000"/>
          <w:sz w:val="28"/>
          <w:szCs w:val="28"/>
          <w:lang w:val="vi-VN"/>
        </w:rPr>
        <w:t xml:space="preserve"> chọn</w:t>
      </w:r>
      <w:r>
        <w:rPr>
          <w:b/>
          <w:bCs/>
          <w:color w:val="FF0000"/>
          <w:sz w:val="28"/>
          <w:szCs w:val="28"/>
        </w:rPr>
        <w:t xml:space="preserve"> ( Cấp THCS không có chuyên đề lựa chọn)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cần đạ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napToGrid w:val="false"/>
              <w:ind w:left="0"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0" w:firstLine="323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. Nhiệm vụ khá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Tổ chức các hoạt động ngoại khóa theo kế hoạch của nhà trườ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Thời gian: Theo kế hoạch chung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: Tìm hiểu pháp luật về phòng chống tham nhũ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ành phần: Cán bộ giáo viên, học sinh lớp dạy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Tham gia sinh hoạt chuyên môn theo hướng nghiên cứu bài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 sinh ho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Xây dựng Kế hoạch bài dạy theo hướng phát triển phẩm chất, năng lự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Rà soát việc thực hiện kế hoạch dạy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Góp ý nhận xét tiết dạy theo hướng nghiên cứu bài học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6775"/>
      </w:tblGrid>
      <w:tr>
        <w:trPr/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8"/>
                <w:szCs w:val="28"/>
                <w:lang w:val="en-US"/>
              </w:rPr>
            </w:pPr>
            <w:r>
              <w:rPr>
                <w:i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Thị Thanh Đạ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default"/>
  </w:font>
  <w:font w:name="Calibri">
    <w:charset w:val="a3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216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2" w:hanging="21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2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2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7" w:hanging="23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2" w:hanging="23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2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2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6"/>
      <w:szCs w:val="26"/>
      <w:lang w:val="en-US" w:eastAsia="en-US" w:bidi="ar-SA"/>
    </w:rPr>
  </w:style>
  <w:style w:type="character" w:styleId="CharChar">
    <w:name w:val=" Char Char"/>
    <w:basedOn w:val="DefaultParagraphFont"/>
    <w:qFormat/>
    <w:rPr>
      <w:sz w:val="26"/>
      <w:szCs w:val="26"/>
      <w:lang w:val="en-US" w:eastAsia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MS Mincho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116" w:after="0"/>
      <w:ind w:left="399" w:firstLine="5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2:00Z</dcterms:created>
  <dc:creator>VnTeach.Com</dc:creator>
  <dc:description/>
  <cp:keywords>VnTeach.Com</cp:keywords>
  <dc:language>en-US</dc:language>
  <cp:lastModifiedBy/>
  <cp:lastPrinted>2021-06-26T08:48:00Z</cp:lastPrinted>
  <dcterms:modified xsi:type="dcterms:W3CDTF">2023-08-04T05:56:38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3F4138114FB7A206D6BB4B2D856A</vt:lpwstr>
  </property>
  <property fmtid="{D5CDD505-2E9C-101B-9397-08002B2CF9AE}" pid="3" name="KSOProductBuildVer">
    <vt:lpwstr>1033-11.2.0.11537</vt:lpwstr>
  </property>
</Properties>
</file>