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3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HUYỆN VĨNH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HÂN HÒA – TAM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gồm 2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ÔN TOÁ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: 45 phút (không kể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.Trắc nghiệm (3 điểm):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i/>
        </w:rPr>
        <w:t>Chọn đáp án đúng nhấ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KT Toán 15’ của một tổ được bạn tổ trưởng ghi lại như sau: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̉ng 1</w:t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1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      Chung       Duy     Hà      Hiếu     Hùng     Liên      Linh      Lộc      Việ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ểm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           8              10       6           5           9           10         4           8         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Dấu hiệu cần tìm hiểu ở bảng 1 là gì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ố học sinh của một tổ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ểm KT 15’ của mỗi học sin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̉ A và B đều đúng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̉ A và B đều s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Số các giá trị của dấu hiệu ở bảng 1 là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1"/>
        <w:gridCol w:w="2471"/>
      </w:tblGrid>
      <w:tr>
        <w:trPr>
          <w:trHeight w:val="487" w:hRule="atLeast"/>
        </w:trPr>
        <w:tc>
          <w:tcPr>
            <w:tcW w:w="2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3: Số các giá trị khác nhau của dấu hiệu ở bảng 1 là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ố lượng học sinh nữ của các lớp trong một trường THCS được ghi lại trong bảng dưới đây:</w:t>
      </w:r>
    </w:p>
    <w:p>
      <w:pPr>
        <w:pStyle w:val="Normal"/>
        <w:rPr/>
      </w:pPr>
      <w:r>
        <w:rPr/>
        <w:t>Bảng 2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Câu 4: Dấu hiệu cần tìm hiểu ở bảng 2 là gì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ố lớp trong một trường THC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ố lượng học sinh nữ trong mỗi lớp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ố lớp và số học sinh nữ của mỗi lớp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̉ A, B, C đều đúng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5</w:t>
      </w:r>
      <w:r>
        <w:rPr/>
        <w:t>: Số lớp có 18 học sinh nữ ở bảng 2 là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Câu 6</w:t>
      </w:r>
      <w:r>
        <w:rPr/>
        <w:t>: Số lớp có nhiều học sinh nữ ở bảng 2 là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7: Theo điều tra ở bảng 2 số lớp có 20 học sinh nữ trở lên chiếm tỉ lệ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3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KT Toán 45’ của học sinh lớp 7A được lớp trưởng ghi lại ở bảng sau:</w:t>
      </w:r>
    </w:p>
    <w:p>
      <w:pPr>
        <w:pStyle w:val="Normal"/>
        <w:rPr/>
      </w:pPr>
      <w:r>
        <w:rPr/>
        <w:t>Bảng 3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>Câu 8: Số học sinh làm BKT là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9: Điểm trung bình của lớp 7A là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</w:tbl>
    <w:p>
      <w:pPr>
        <w:pStyle w:val="Normal"/>
        <w:rPr/>
      </w:pPr>
      <w:r>
        <w:rPr/>
        <w:t>Câu 10: Mốt của dấu hiệu là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Tự luận (7 điểm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1080770</wp:posOffset>
                </wp:positionV>
                <wp:extent cx="1876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pt;margin-top:8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1299845</wp:posOffset>
                </wp:positionV>
                <wp:extent cx="723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0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0910</wp:posOffset>
                </wp:positionH>
                <wp:positionV relativeFrom="paragraph">
                  <wp:posOffset>1518920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1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lang w:val="nl-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933700" cy="201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03505</wp:posOffset>
                </wp:positionV>
                <wp:extent cx="3124200" cy="1304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  <w:lang w:val="nl-NL"/>
                              </w:rPr>
                              <w:t>Bài 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. Dưới đây là biểu đồ biểu diễn thời gian giải một bài toán của một nhóm học sinh lớp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Hãy lập bảng tần số và cho biế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Thời gian giải nhanh nhất, và lâu nhất của bài toán trên.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2.75pt;mso-wrap-distance-left:9.05pt;mso-wrap-distance-right:9.05pt;mso-wrap-distance-top:0pt;mso-wrap-distance-bottom:0pt;margin-top:8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  <w:lang w:val="nl-NL"/>
                        </w:rPr>
                        <w:t>Bài 1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. Dưới đây là biểu đồ biểu diễn thời gian giải một bài toán của một nhóm học sinh lớp 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Hãy lập bảng tần số và cho biế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Thời gian giải nhanh nhất, và lâu nhất của bài toán trên.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Times New Roman" w:hAnsi="Times New Roman" w:cs="Times New Roman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1679575</wp:posOffset>
                </wp:positionV>
                <wp:extent cx="78105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Phú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132.25pt;mso-position-vertical-relative:text;margin-left:4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Phú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u w:val="single"/>
          <w:lang w:val="nl-NL"/>
        </w:rPr>
        <w:t>Bài 2</w:t>
      </w:r>
      <w:r>
        <w:rPr>
          <w:rFonts w:cs="Times New Roman" w:ascii="Times New Roman" w:hAnsi="Times New Roman"/>
          <w:i/>
          <w:lang w:val="nl-NL"/>
        </w:rPr>
        <w:t>. Chỉ số cân nặng của các học sinh lớp 5 (tính theo kg) được ghi lại như sau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25</w:t>
              <w:tab/>
              <w:t>39</w:t>
              <w:tab/>
              <w:t>30</w:t>
              <w:tab/>
              <w:t>26</w:t>
              <w:tab/>
              <w:t>30</w:t>
              <w:tab/>
              <w:t>25</w:t>
              <w:tab/>
              <w:t>32</w:t>
              <w:tab/>
              <w:t>35</w:t>
              <w:tab/>
              <w:t>30</w:t>
              <w:tab/>
              <w:t>39</w:t>
              <w:tab/>
              <w:t>26</w:t>
              <w:tab/>
              <w:t>25</w:t>
              <w:tab/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39</w:t>
              <w:tab/>
              <w:t>33</w:t>
              <w:tab/>
              <w:t>3</w:t>
            </w:r>
            <w:r>
              <w:rPr>
                <w:rFonts w:cs="Times New Roman" w:ascii="Times New Roman" w:hAnsi="Times New Roman"/>
                <w:i/>
              </w:rPr>
              <w:t>5</w:t>
              <w:tab/>
              <w:t>30</w:t>
              <w:tab/>
              <w:t>25</w:t>
              <w:tab/>
              <w:t>32</w:t>
              <w:tab/>
              <w:t>30</w:t>
              <w:tab/>
              <w:t>26</w:t>
              <w:tab/>
              <w:t>33</w:t>
              <w:tab/>
              <w:t>26</w:t>
              <w:tab/>
              <w:t>35</w:t>
              <w:tab/>
              <w:t>38</w:t>
              <w:tab/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>26</w:t>
              <w:tab/>
              <w:t>25</w:t>
              <w:tab/>
              <w:t>26</w:t>
              <w:tab/>
              <w:t>32</w:t>
              <w:tab/>
              <w:t>30</w:t>
              <w:tab/>
              <w:t>30</w:t>
              <w:tab/>
              <w:t>32</w:t>
              <w:tab/>
              <w:t>32</w:t>
              <w:tab/>
              <w:t>33</w:t>
              <w:tab/>
              <w:t>35</w:t>
              <w:tab/>
              <w:t>30</w:t>
              <w:tab/>
              <w:t>30</w:t>
              <w:tab/>
              <w:t>25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right" w:pos="9072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ấu hiệu ở đây là gì ? Có bao nhiêu học sinh được khảo sát ?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9072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ập bảng “tần số” và rút ra một số nhận xét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9072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ẽ biểu đồ đoạn thẳng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right" w:pos="9072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ính số trung bình cộng và tìm mốt của dấu hiệu.</w:t>
        <w:tab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ĐÁP ÁN - BIỂU ĐIỂM: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  <w:t>Phần 1: Trắc nghiệm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hần 2: Tự luận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ài 1.(2,5 điểm)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Lập bảng tần số đúng                                                                                   </w:t>
      </w:r>
      <w:r>
        <w:rPr>
          <w:rFonts w:cs="Times New Roman" w:ascii="Times New Roman" w:hAnsi="Times New Roman"/>
        </w:rPr>
        <w:t>1,5đ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Thời gian giải nhanh nhất: 14 phút;Lâu nhất: </w:t>
      </w:r>
      <w:r>
        <w:rPr>
          <w:rFonts w:cs="Times New Roman" w:ascii="Times New Roman" w:hAnsi="Times New Roman"/>
        </w:rPr>
        <w:t>20 phút                               0,5.2đ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  <w:i/>
          <w:u w:val="single"/>
        </w:rPr>
        <w:t>Bài 2</w:t>
      </w:r>
      <w:r>
        <w:rPr>
          <w:rFonts w:cs="Times New Roman" w:ascii="Times New Roman" w:hAnsi="Times New Roman"/>
          <w:i/>
        </w:rPr>
        <w:t>.(4,5 điểm)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Dấu hiệu là: Chỉ số cân nặng của mỗi học sinh lớp 5.</w:t>
        <w:tab/>
      </w:r>
      <w:r>
        <w:rPr>
          <w:rFonts w:cs="Times New Roman" w:ascii="Times New Roman" w:hAnsi="Times New Roman"/>
        </w:rPr>
        <w:t>0,5đ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ó 39 học sinh tham gia khảo sát.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Bảng tần số:</w:t>
        <w:tab/>
      </w:r>
      <w:r>
        <w:rPr>
          <w:rFonts w:cs="Times New Roman" w:ascii="Times New Roman" w:hAnsi="Times New Roman"/>
        </w:rPr>
        <w:t>1,5đ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82"/>
        <w:gridCol w:w="783"/>
        <w:gridCol w:w="784"/>
        <w:gridCol w:w="784"/>
        <w:gridCol w:w="783"/>
        <w:gridCol w:w="784"/>
        <w:gridCol w:w="784"/>
        <w:gridCol w:w="784"/>
        <w:gridCol w:w="1005"/>
      </w:tblGrid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Cân nặng (k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ố học si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 = 3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</w:rPr>
        <w:t xml:space="preserve">Một số nhận xét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Có 39 giá trị nhưng chỉ có 8 giá trị khác nha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Học sinh nhẹ ký nhất lớp là 25 kg, nặng ký nhất lớp là 39 kg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Đa số học sinh nặng 30 kg.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  <w:i/>
        </w:rPr>
        <w:t>c) Biểu đồ đoạn thẳng:</w:t>
        <w:tab/>
        <w:t xml:space="preserve">     </w:t>
      </w:r>
      <w:r>
        <w:rPr>
          <w:rFonts w:cs="Times New Roman" w:ascii="Times New Roman" w:hAnsi="Times New Roman"/>
        </w:rPr>
        <w:t>1,5đ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GB"/>
        </w:rPr>
        <mc:AlternateContent>
          <mc:Choice Requires="wpg">
            <w:drawing>
              <wp:inline distT="0" distB="0" distL="0" distR="0">
                <wp:extent cx="5746115" cy="22313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231280"/>
                          <a:chOff x="0" y="0"/>
                          <a:chExt cx="5745960" cy="2231280"/>
                        </a:xfrm>
                      </wpg:grpSpPr>
                      <pic:pic xmlns:pic="http://schemas.openxmlformats.org/drawingml/2006/picture">
                        <pic:nvPicPr>
                          <pic:cNvPr id="0" name="New Picture (6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563292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2440" y="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0800" y="20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600" y="2050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175.7pt" coordorigin="0,0" coordsize="9049,3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 Picture (6)" stroked="f" o:allowincell="f" style="position:absolute;left:0;top:135;width:8870;height:32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130;top:9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946;top:3260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;top:0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3230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) Số trung bình cộng: </w:t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eastAsia="Symbol" w:cs="Symbol" w:ascii="Symbol" w:hAnsi="Symbol"/>
          <w:i/>
        </w:rPr>
        <w:t>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30,79                                  </w:t>
      </w:r>
      <w:r>
        <w:rPr>
          <w:rFonts w:cs="Times New Roman" w:ascii="Times New Roman" w:hAnsi="Times New Roman"/>
        </w:rPr>
        <w:t>1,0đ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ốt của dấu hiệu: M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cs="Times New Roman" w:ascii="Times New Roman" w:hAnsi="Times New Roman"/>
          <w:i/>
        </w:rPr>
        <w:t xml:space="preserve"> = 30.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 TRẬN ĐÊ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8"/>
        <w:gridCol w:w="1157"/>
        <w:gridCol w:w="1061"/>
        <w:gridCol w:w="1191"/>
        <w:gridCol w:w="1061"/>
        <w:gridCol w:w="1339"/>
        <w:gridCol w:w="1131"/>
      </w:tblGrid>
      <w:tr>
        <w:trPr>
          <w:trHeight w:val="4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ận biết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ểu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ận dụ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ổng</w:t>
            </w:r>
          </w:p>
        </w:tc>
      </w:tr>
      <w:tr>
        <w:trPr>
          <w:trHeight w:val="7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Nd kiến thứ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 thập số liệu thống kê, bảng “tần số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̣n biết được số các giá trị, số các giá trị khác nhau, tần số tương ứ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̣n biết được số các giá trị,tần số tương ứng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́t tìm dấu hiệu diều t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̀m được dấu hiệu điều tra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́nh được tỉ lệ %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̣p được bảng tần số. Qua đó rút ra nhận xét.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19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ểu đô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̣c sinh lập được biểu đồ đoạn thẳ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ố Trung bình cộ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̣n biết được mốt của dấu hiệu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n dụng công thức tính được số TB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n dụng CT tìm được mốt của dấu hiệ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ổ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7:00Z</dcterms:created>
  <dc:creator>VnTeach.Com</dc:creator>
  <dc:description/>
  <cp:keywords>VnTeach.Com</cp:keywords>
  <dc:language>en-US</dc:language>
  <cp:lastModifiedBy/>
  <dcterms:modified xsi:type="dcterms:W3CDTF">2018-10-08T00:47:00Z</dcterms:modified>
  <cp:revision>2</cp:revision>
  <dc:subject/>
  <dc:title/>
</cp:coreProperties>
</file>