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23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/12/2021 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dạy: 6A2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(25/12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4: UỐNG NƯỚC NHỚ NGUỒ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– TIẾT 43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4: UỐNG NƯỚC NHỚ NGUỒ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 xml:space="preserve"> – TIẾT 43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TÌM HIỂU CUỘC SỐNG CỦA CHÚ BỘ ĐỘI NƠI BIÊN GIỚI HẢI ĐẢO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IẾT THƯ HỎI THĂM CHÚ BỘ ĐỘI NƠI BIÊN GIỚI HẢI ĐẢO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. MỤC TIÊ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Kiến thứ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u khi tham gia hoạt động này, HS có khả nă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ược cuộc sống của các chú bộ đội nơi biên giới, hải đảo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ộng viên, thăm hỏi và bày tỏ tình cảm với chú bộ độ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riê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ể hiện được sự hợp tác, giúp đỡ, hỗ trợ mọi người để cùng thực hiện nhiệm vụ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I. THIẾT BỊ DẠY HỌC VÀ HỌC LIỆ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ối với GV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ội dung liên quan buổi sinh hoạt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ế hoạch tuần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Đối với HS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ản sơ kết tuầ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ế hoạch tuần mới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II. TIẾN TRÌNH DẠY HỌC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A. HOẠT ĐỘNG KHỞI ĐỘNG (MỞ ĐẦU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Tạo tâm thế hứng thú cho học sinh khi vào giờ sinh hoạt lớp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HS ổn định vị trí chỗ ngồi, chuẩn bị sinh hoạt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Thái độ của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B. HOẠT ĐỘNG HÌNH THÀNH KIẾN THỨC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1: Chuẩn bị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giúp giờ sinh hoạt trở lên thuận lợi hơ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CN và HS thảo luận nội dung cần chuẩn bị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nội dung chuẩn bị cua GV và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và ban cán sự lớp theo luận về tiết SHL về nội dung cần chuẩn bị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uẩn bị phần thưởng (nếu có) cho các cá nhân, tổ, nhóm đạt thành tích tố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uẩn bị các nội dung hoạt động cho sinh hoạt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Phân công rõ nhiệm vụ cho các cá nhân/ nhóm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2: Sơ kết tuầ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Mục tiêu: HS biết các hoạt động trong tuần học và xây dựng kế hoạch tuần mới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Cán bộ lớp nhận xé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kết quả làm việc của HS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yêu cầu ban cán sự lớp điều hành lớp tự đánh giá và sơ kết tuầ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tổ báo cáo tổng kế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Ban cán sự lớp tổng kết chu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an cán sự lớp xây dựng kế hoạch tuần mới, đề xuất biện pháp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 chủ nhiệm tổng kết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3: Sinh hoạt theo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biết được cuộc sống của các chú bộ đội nơi biên giới hải đả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 chiếu video và đặt câu hỏi cho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HS tham gia sinh hoạt theo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V chiếu video, hình ảnh về đời sống của các chú bộ đội ở biên giới, hải đảo cho HS quan sát và đặt câu hỏi: Em có suy nghĩ gì về cuộc sống của các chú bộ đội? Qua đó, em làm gì để khích lệ, động viên các chú bộ đội hoàn thành tốt nhiệm vụ?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nêu suy nghĩ của bản thâ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yêu cầu mỗi HS hãy viết một bức thư thăm hỏi các chú bộ đội nơi biên giới, hải đả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hướng dẫn và HS hoàn thiện bức thư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4: Kết thúc sinh hoạ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tổng kết những ghi nhớ qua buổi sinh hoạ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 nhận xét và nhở công việc cần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công việc Hs cần thực hiện trong tuần tớ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kết luận về những thông điệp cần ghi nhớ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ận xét về tiết SHL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ắc nhở công việc cần thực hiện cho tuần tiếp the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úng ta mong muốn và cố gắng thực hiện để lớp đứng thứ nhất về thi đua trong trườ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uần vừa qua chúng ta đã vi phạm một số nội quy, cần phải khắc phục và thực hiện tốt trong tuần tớ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36:00Z</dcterms:modified>
  <cp:revision>0</cp:revision>
  <dc:subject/>
  <dc:title/>
</cp:coreProperties>
</file>