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ẦN 2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6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CHẴN, SỐ LẺ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- Hiểu thế nào là số chẵn, số lẻ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Nắm được dấu hiệu nhận biết số chẵn, số lẻ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bài 1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quan sát tranh, hỏi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Tranh vẽ gì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Hai bạn Mai và Rô-bốt nói chuyện gì với nhau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+ Trong toán học, làm thế nào để nhận biết số chẵn, số lẻ? (Câu hỏi mở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, chia s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+ Tranh vẽ dãy phố có nhà ở liền kề nhau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ai bạn đang nói tới các chữ số ở hai bên dãy nhà, một dãy là số chẵn, dãy còn lại đánh số l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suy ngẫm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heo các em, có cách nào để nhận biết số chẵn, số lẻ không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 (Lấy số đó chia cho 2, số chia hết cho 2 là số chẵn, số không chia hết cho 2 là số l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ấy ví dụ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 (VD: 8 chia hết cho 2, 6 chia hết cho 2; 7 không chia hết cho 2, 5 không chia hết cho 2 =&gt; Như vậy 8, 6 là số chẵn; 7, 5 là số lẽ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khuyến khích HS lấy thêm nhiều ví dụ ở chữ số có hai chữ số, ba chữ số,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ấy thêm nhiều ví dụ khá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ừ ví dụ của HS, GV dẫn dắt tới kết luận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số có chữ số tận cùng là 0,2,4,6,8 là các số chẵ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ác số có chữ số tận cùng là 1,3,5,7,9 là các số l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ấy ví dụ về số chẵn, số l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iếp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hãy nêu lại dấu hiệu nhận biết số chẵn,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tuyên dương,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số chẵn, số l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phát phiếu, yêu cầu HS khoanh bút chì vào số chẵn, bút mực vào số lẻ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đổi chéo, đánh giá bài theo cặ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đáp án và đánh giá bài theo cặ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hỏi: Làm thế nào em tìm được số chẵn,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số 12, 108, 194, 656, 72 có các chữ số tận cùng lần lượt là 2,8,4,6,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là số chẵn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số 315, 71, 649, 113, 107 có các chữ số tận cùng lần lượt là 5, 1, 9, 3, 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là số l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số chẵn, số lẻ trên tia số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nêu số chẵn nối tiế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 (các số: 0, 2, 4, 6, 8, 10, 1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ì sao em xác định các số đó là số chẵ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các số đó chia hết cho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nêu số lẻ nối tiế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 (các số: 1, 3, 5, 7, 9, 1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Vì sao em xác định các số đó là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các số đó không chia hết cho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ừ 0 đến 12 có bao nhiêu số chẵn, bao nhiêu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có 7 số chẵn, 6 số l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xem có bao nhiêu số chẵn, bao nhiêu số lẻ từ 10 đến 31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 (vẽ tia số sau đó đếm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việc nhóm đô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đáp án. (Có 11 số chẵn, 11 số l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dấu hiệu nhận biết số chẵn,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án (Tiết 7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>
          <w:rFonts w:eastAsia="Times New Roman"/>
          <w:iCs/>
          <w:sz w:val="28"/>
          <w:szCs w:val="28"/>
        </w:rPr>
      </w:pPr>
      <w:r>
        <w:rPr>
          <w:sz w:val="28"/>
          <w:szCs w:val="28"/>
        </w:rPr>
        <w:t>- Củng cố cách nhận biết số chẵn, số lẻ; nhận biết hai số chẵn liên tiếp, hai số lẻ liên tiếp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Vận dụng vào giải các bài tập, bài toán thực tế, 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, phiếu bài 2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dấu hiệu nhận biết số chẵn, số lẻ?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Xác định số chẵn, số lẻ trong các số: 123, 324, 56, 78, 2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ong bay đến bông hoa màu nào nếu bay theo đường ghi số chẵn, nếu bay theo đường ghi số l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quan sát, trả lời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a) Bay đến bông hoa màu xanh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ay đến bông hoa màu và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Làm sao để xem xác định được màu bông hoa ghi số chẵn, màu bông hoa ghi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ả lời. (dựa vào dấu hiệu nhận biết số chẵn, số lẻ. Chữ số 6408 có chữ số tận cùng là 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chẵn); chữ số 1965 có chữ số tận cùng là 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l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số nhà còn thiếu và dãy số chẵn và dãy số l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phiếu sau đó đổi ché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116, 118, 120, 122, 124, 126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17, 119, 121, 123, 125, 1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 (Cứ 1 số nhà chẵn, đối diện với nó là 1 số lẻ, giống như Mai và Rô-bốt đã tìm hiểu ở dãy phố bài học trước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ủng cố dấu hiệu nhận biết số chẵn, số l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n số vào ô trố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trả lời và nêu cách làm ý a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...2 đơn vị (lấy 118 – 116 = 2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2 đơn vị (lấy 119 – 117 = 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Để tìm được 2 số chẵn liên tiếp hoặc 2 số lẻ liên tiếp ta làm cách nào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ộng thêm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gọi HS trả lời và nêu cách làm ý b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nêu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b) 78, 80, 82 (cộng thêm 2)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 69, 71 (cộng thêm 2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chốt: hai số chẵn liên tiếp hơn kém nhau 2 đơn vị; hai số lẻ liên tiếp hơn kém nhau 2 đơn vị. Để tìm được 2 số chẵn liên tiếp hoặc 2 số lẻ liên tiếp ta lấy số đó cộng thêm 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5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số chẵn và số lẻ có 2 chữ số từ các số 7,4,5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làm việc theo cặp, thực hiện yêu cầu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chẵn: 74, 54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lẻ: 47, 45, 75, 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ựa vào đâu em lập được các số chẵn, các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ả lời. (chữ số tận cùng là 4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chẵn; chữ số tận cùng là 5, 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l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dấu hiệu nhận biết số chẵn, số lẻ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ai số chẵn liên tiếp, hai số lẻ liên tiếp hơn kém nhau mấy đơn vị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BÀI 4: </w:t>
      </w:r>
      <w:r>
        <w:rPr>
          <w:rFonts w:eastAsia="Times New Roman"/>
          <w:b/>
          <w:bCs/>
          <w:sz w:val="28"/>
          <w:szCs w:val="28"/>
        </w:rPr>
        <w:t>BIỂU THỨC CHỨA CHỮ</w:t>
      </w: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nl-NL"/>
        </w:rPr>
        <w:t xml:space="preserve">(TIẾT </w:t>
      </w:r>
      <w:r>
        <w:rPr>
          <w:rFonts w:eastAsia="Times New Roman"/>
          <w:b/>
          <w:bCs/>
          <w:color w:val="FF0000"/>
          <w:sz w:val="28"/>
          <w:szCs w:val="28"/>
        </w:rPr>
        <w:t>1</w:t>
      </w:r>
      <w:r>
        <w:rPr>
          <w:rFonts w:eastAsia="Times New Roman"/>
          <w:b/>
          <w:bCs/>
          <w:color w:val="FF0000"/>
          <w:sz w:val="28"/>
          <w:szCs w:val="28"/>
          <w:lang w:val="nl-NL"/>
        </w:rPr>
        <w:t>)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 w:before="0" w:after="0"/>
        <w:rPr>
          <w:rFonts w:eastAsia="Times New Roman"/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>* Năng lực đặc thù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hận biết được biểu thức chứa chữ (2 + a là biểu thức chứa chữ). 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Biết cách tính giá trị của biểu thức chứa chữ với mỗi giá trị của chữ, vận dụng giải được các bài tập 1, 2, 3 ở phần hoạt động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Phẩm chất: Chăm chỉ, ham học, có tinh thần tự học.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ind w:firstLine="360"/>
        <w:jc w:val="both"/>
        <w:rPr>
          <w:rFonts w:eastAsia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>- Phấn màu, máy chiếu, bài giảng điện tử</w:t>
      </w:r>
    </w:p>
    <w:p>
      <w:pPr>
        <w:pStyle w:val="Normal"/>
        <w:spacing w:lineRule="auto" w:line="288" w:before="0" w:after="0"/>
        <w:ind w:right="-709" w:hanging="0"/>
        <w:contextualSpacing/>
        <w:jc w:val="both"/>
        <w:rPr>
          <w:rFonts w:eastAsia="Times New Roman"/>
          <w:b/>
          <w:b/>
          <w:caps/>
          <w:sz w:val="28"/>
          <w:szCs w:val="28"/>
          <w:lang w:val="vi-VN"/>
        </w:rPr>
      </w:pPr>
      <w:r>
        <w:rPr>
          <w:rFonts w:eastAsia="Times New Roman"/>
          <w:b/>
          <w:caps/>
          <w:sz w:val="28"/>
          <w:szCs w:val="28"/>
          <w:lang w:val="vi-VN"/>
        </w:rPr>
        <w:t>III. Các hoạt động dạy - học CHỦ YẾU.</w:t>
      </w:r>
    </w:p>
    <w:tbl>
      <w:tblPr>
        <w:tblW w:w="92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học sin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Gọi Hs lên bảng tín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a) 354 + 21 – 1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= 375 – 1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=     2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) 5212 x 2 +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 10424 +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    106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gọi 1-2 HS làm bài trên bả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ọi HS nhận xét và chữa bà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nhận xét, đánh giá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vào bà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ớp hát tập thể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àn bài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tên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Khám ph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D HS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36220</wp:posOffset>
                  </wp:positionV>
                  <wp:extent cx="2155825" cy="1489075"/>
                  <wp:effectExtent l="0" t="0" r="0" b="0"/>
                  <wp:wrapTight wrapText="bothSides">
                    <wp:wrapPolygon edited="0">
                      <wp:start x="-95" y="0"/>
                      <wp:lineTo x="-95" y="21458"/>
                      <wp:lineTo x="21595" y="21458"/>
                      <wp:lineTo x="21595" y="0"/>
                      <wp:lineTo x="-95" y="0"/>
                    </wp:wrapPolygon>
                  </wp:wrapTight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ính ra nhá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V đưa tình hình từ chuyện gấp thuyền của Nam, Việt, Mai đưa ra biểu thứa chứa chữ 2 + a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Nếu a = 4 thì 2 + a = 2 + 4 = 6. 6 là một giá trị của  biểu thức 2 + 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Nếu a = 12 thì 2 + a = 2 + 12 = 14, 14 là giá trị của biểu thức 2 + a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ỗi lần tay chữ a bằng một số ta tính được một giá trị của biểu thức 2 + 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=&gt; Kết luận: Qua ví dụ trên các em có thể thấy được 2 + a chính là một bài toán lớp 4 biểu thức có chứa một chữ. Mỗi lần thay chữ số a bằng một số, ta được một giá trị mới của biểu thưc 4 + n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Dựa vào ví dụ GV cho HS làm câu b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) Tính giá trị của biểu thức 40 – b với b = 15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V hướng dẫn HS thực hiện tương tự. Có thể thay đổi ngữ liệ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– b = 40 – 1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= 25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&gt; Chốt Cách tính giá trị biểu thức có chứa một chữ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1: Xác định giá trị của chữ (a,b,c,x,y,z,….)xuất hiện trong biểu thức từ đề bài đã cho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2: Thay giá trị tương ứng của chữ số đó vào biểu thức ban đầ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3: Thực hiện phép tính giá trị biểu thức (nhân chia trướ, cộng trừ sau, trong ngoặc trước ngoài ngoặc sau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4: Đưa ra kết quả và kết luậ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rình bày và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chốt kết l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2. Luyện tập: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Bài 1. </w:t>
            </w:r>
            <w:r>
              <w:rPr>
                <w:b/>
                <w:color w:val="000000"/>
                <w:sz w:val="28"/>
                <w:szCs w:val="28"/>
              </w:rPr>
              <w:t>Tính giá trị biểu thức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) 125 : m = 125 : 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(b + 4) x 3 = (27 + 4) x 3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gọi HS đọc yêu cầu bài tập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cho HS làm việc theo nhóm đô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áp án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25 : m = 125 : 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= 2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(b + 4) x 3 = (27 + 4) x 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= 31 x 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= 93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Mời các nhóm khác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 chung, tuyên dươ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&gt; Củng cố cách tính giá trị biểu thức có chứa chữ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đọc yêu cầu bài toán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ác nhóm làm việc theo nhóm đô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1-2 nhóm trình bày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Các nhóm khác nhận xét, bổ su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Chu vi P của hình vuông có độ dài cạnh là a được tính theo công thức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835" cy="74041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ãy tính chu vi hình vuông với a = 5 cm; a = 9c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ính chu vi hình vuông có độ dài cạnh là a = 5 cm và a = 9 cm,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yêu cầu HS đọc đề bà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yêu cầu HS áp dụng công thức tính chu vi hình vuông để tính được chu vi hình vuô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5 x 4 = 20 (c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9 x 4 = 36 (cm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 = a x 4 là biểu thức có chứa một chữ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cho HS nhận xét và chốt đáp án đú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nhận xét, tuyên d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ọc đề bà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theo yêu cầ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 bà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 và nhận xét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3. Chọn giá trị của biểu thức 35 + 5 x a trong mỗi trường hợp sau.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firstLine="65"/>
              <w:jc w:val="both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0</wp:posOffset>
                  </wp:positionV>
                  <wp:extent cx="2224405" cy="1297940"/>
                  <wp:effectExtent l="0" t="0" r="0" b="0"/>
                  <wp:wrapTight wrapText="bothSides">
                    <wp:wrapPolygon edited="0">
                      <wp:start x="-92" y="0"/>
                      <wp:lineTo x="-92" y="21436"/>
                      <wp:lineTo x="21600" y="21436"/>
                      <wp:lineTo x="21600" y="0"/>
                      <wp:lineTo x="-92" y="0"/>
                    </wp:wrapPolygon>
                  </wp:wrapTight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a chọn các số ở hình tròn là giá trị thích hợp của biểu thức 35 + 5 x a ứng với a = 2, a = 5, a = 6, a = 7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0" w:leader="none"/>
                <w:tab w:val="left" w:pos="2460" w:leader="none"/>
              </w:tabs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ọi HS đọc đề bà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Yêu cầu HS tự giải vào vở, 4 HS làm bài trên bảng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áp án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5 là giá trị của biểu thức 35 + 5 x a với a = 2 (P = 35 + 5 x 2 = 35 + 10 = 45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0 là giá trị của biểu thức 35 + 5 x a với a = 5 (P = 35 + 5 x 5 = 35 + 25 = 60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 là giá trị của biểu thức 35 + 5 x a với a = 6 (P = 35 + 5 x 6 = 35 + 30 = 65)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0 là giá trị của biểu thức 35 + 5 x a với a = 7 (P = 35 + 5 x 7 = 35 + 35 = 70).</w:t>
            </w:r>
          </w:p>
          <w:p>
            <w:pPr>
              <w:pStyle w:val="Normal"/>
              <w:spacing w:lineRule="auto" w:line="288" w:before="0" w:after="0"/>
              <w:ind w:firstLine="70"/>
              <w:contextualSpacing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kiểm tra bài làm, nhận xét, chữa bài trên bả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=&gt; Củng cố cách tính giá trị biểu thức chứa chữ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đọc yêu cầu bài toá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HS làm bài vào vở. 4 HS lên bảng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3. Vận dụng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hỏi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N</w:t>
            </w:r>
            <w:r>
              <w:rPr>
                <w:rFonts w:eastAsia="Times New Roman"/>
                <w:sz w:val="28"/>
                <w:szCs w:val="28"/>
                <w:lang w:val="nl-NL"/>
              </w:rPr>
              <w:t>êu các bước giải bài toán có chứa chữ (Gồm có 4 bước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1: Xác định giá trị của chữ (a,b,c,x,y,z,….)xuất hiện trong biểu thức từ đề bài đã cho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2: Thay giá trị tương ứng của chữ số đó vào biểu thức ban đầ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3: Thực hiện phép tính giá trị biểu thức (nhân chia trước, cộng trừ sau, trong ngoặc trước ngoài ngoặc sau)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4: Đưa ra kết quả và kết luận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- HS trả lời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để ghi nhớ nhiệm vụ.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88" w:before="0" w:after="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88" w:before="0" w:after="0"/>
        <w:ind w:left="720" w:hanging="720"/>
        <w:jc w:val="center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Toán 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BÀI 4: </w:t>
      </w:r>
      <w:r>
        <w:rPr>
          <w:rFonts w:eastAsia="Times New Roman"/>
          <w:b/>
          <w:bCs/>
          <w:sz w:val="28"/>
          <w:szCs w:val="28"/>
        </w:rPr>
        <w:t>BIỂU THỨC CHỨA CHỮ</w:t>
      </w: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nl-NL"/>
        </w:rPr>
        <w:t>(TIẾT 2)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 w:before="0" w:after="0"/>
        <w:rPr>
          <w:rFonts w:eastAsia="Times New Roman"/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>* Năng lực đặc thù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hận biết được biểu thức chứa hai chữ và tính được giá trị của biểu thức chứa hai chữ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giải bài toán tính chu vi hình chữ nhật và các bài toán liên quan khác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Phẩm chất: Chăm chỉ, ham học, có tinh thần tự học.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ind w:firstLine="360"/>
        <w:jc w:val="both"/>
        <w:rPr>
          <w:rFonts w:eastAsia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>- Phấn màu, máy chiếu, bài giảng điện tử</w:t>
      </w:r>
    </w:p>
    <w:p>
      <w:pPr>
        <w:pStyle w:val="Normal"/>
        <w:spacing w:lineRule="auto" w:line="288" w:before="0" w:after="0"/>
        <w:ind w:right="-709" w:hanging="0"/>
        <w:contextualSpacing/>
        <w:jc w:val="both"/>
        <w:rPr>
          <w:rFonts w:eastAsia="Times New Roman"/>
          <w:b/>
          <w:b/>
          <w:caps/>
          <w:sz w:val="28"/>
          <w:szCs w:val="28"/>
          <w:lang w:val="vi-VN"/>
        </w:rPr>
      </w:pPr>
      <w:r>
        <w:rPr>
          <w:rFonts w:eastAsia="Times New Roman"/>
          <w:b/>
          <w:caps/>
          <w:sz w:val="28"/>
          <w:szCs w:val="28"/>
          <w:lang w:val="vi-VN"/>
        </w:rPr>
        <w:t>III. Các hoạt động dạy - học CHỦ YẾU.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906"/>
      </w:tblGrid>
      <w:tr>
        <w:trPr>
          <w:tblHeader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giáo viê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ể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chơi trò chơ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1. Biểu thức nào có chứa một chữ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A. 30 + 1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. a +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. 135 :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2. Giá trị của biểu thức a + 16 với a = 20 l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. 35      B. 20 C.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3. Với n = 10 thì giá trị của biểu thức n x 5 + 24 l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. 50      B. 34      C. 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4. Biểu thức khác với các biểu thức còn lại l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A. m : 9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B. a +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C. Y – 7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nhận xét, đánh giá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dẫn dắt vào bài mới bằng câu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vào bài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ớp hát tập thể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àn bài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tên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Luyện tập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u vi A của hình chữ nhật có chiều dài a, chiều rộng b (cùng đơn vị đo) được tính theo công thức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0010" cy="66040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ãy tính chu vi hình chữ nhật theo kích thước như bảng sau:</w:t>
            </w:r>
          </w:p>
          <w:tbl>
            <w:tblPr>
              <w:tblW w:w="4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71"/>
              <w:gridCol w:w="1372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Chiều dài (cm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Chiều rộng (cm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Chu vi hình chữ nhật (cm)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algun Gothic" w:cs="Arial"/>
                      <w:bCs/>
                      <w:color w:val="000000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D HS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ính chu vi hình chữ nhật dựa vào công thức tính chu vi hình chữ nhật P = (a + b) x 2 (như là tính giá trị biểu thức chứa hai chữ)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ới a = 25 cm, b = 16 cm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ới a = 34 cm, B = 28 c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ính ra nhá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rình bày và nhận xét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Đáp án: 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ới a = 25 cm, b = 16 cm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hu vi hình chữ nhật là: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(25 + 16) x 2 = 82 (cm)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ới a = 34 cm, B = 28 cm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hu vi hình chữ nhật là: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(34 + 28) x 2 = 124 (cm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chốt kết luận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=&gt; Củng cố: Cách tính giá trị biểu thức chứa hai chữ dựa vào công thức tính chu vi hình chữ nhật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ài 2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) Tính giá trị của biểu thức a + b x 2 với a = 8, b = 2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) Tính giá trị của biêu thức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gọi HS đọc yêu cầu bài tập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a) a + b x 2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b) (a + b) : 2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hỏi: Các biểu thức trong bài 2 là biểu thức gì? (Biểu thức có chứa hai chữ)</w:t>
            </w:r>
          </w:p>
          <w:p>
            <w:pPr>
              <w:pStyle w:val="Normal"/>
              <w:spacing w:lineRule="auto" w:line="288" w:before="0" w:after="0"/>
              <w:ind w:firstLine="35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Đáp án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ới a = 539, b =  243, ta có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 + b x 2 = 8 + 2 x 2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= 8 + 4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>= 1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ới a = 15, b =  27, ta có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a + b) : 2 = (15 + 27) : 2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= 32 : 2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= 16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cho HS làm bài vào vở.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Đổi vở soát theo nhóm bàn trình bày kết quả, nhận xét lẫn nhau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hỏi: </w:t>
            </w:r>
            <w:r>
              <w:rPr>
                <w:rFonts w:eastAsia="Times New Roman"/>
                <w:sz w:val="28"/>
                <w:szCs w:val="28"/>
              </w:rPr>
              <w:t>Nêu cách tính giá trị biểu thức có chứa hai chữ (Ta  thay giá trì của các chữ vào biểu thức rồi tính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đọc yêu cầu bài toá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HS làm bài vào vở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HS đổi vở kiểm tra chéo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9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3. Quãng đường ABCD gồm ba đoạn như hình vẽ dưới đây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835" cy="60833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ãy tính độ dài quãng đường ABCD với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) m = 4 km, n = 7 k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m = 5 km, n = 9 k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ọi HS đọc đề bà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hướng dẫn phân tích đề toán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Tính độ dài quãng đường ABCD (tính độ dài đường gấp khúc)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+ Bài toán cho biết gì? ( Độ dài quãng đường ABCD có giá trị biểu thức m + 6 + n với a) m = 4, n = 7 và b) m = 5, n = 9.)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Bài toán hỏi gì? </w:t>
            </w:r>
            <w:r>
              <w:rPr>
                <w:rFonts w:eastAsia="Times New Roman"/>
                <w:iCs/>
                <w:sz w:val="28"/>
                <w:szCs w:val="28"/>
                <w:lang w:val="nl-NL"/>
              </w:rPr>
              <w:t>(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ỏi quãng đường ABCD dài bao nhiêu km?)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gọi 1 HS lên bảng làm bài. HS dưới lớp làm bài vào vở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các HS khác nhận xét bài trên bảng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a) Độ dài quãng đường ABCD là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4 + 6 + 7  = 17 (km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) Độ dài quãng đường ABCD là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5 + 6 + 9  = 20 (km)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 chung, tuyên dương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hỏ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êu cách làm bài toán (cần tìm xem quãng đường ABCD dài bao nhiêu km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đọc yêu cầu bài toán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1 HS lên bảng làm bài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HS trả lời</w:t>
            </w:r>
          </w:p>
        </w:tc>
      </w:tr>
      <w:tr>
        <w:trPr>
          <w:trHeight w:val="9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4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) Tính giá trị của biểu thứ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: (3 – m) với m = 0; m = 1; m = 2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) Trong ba giá trị của biểu thức tìm được ở câu a, với m bằng bao nhiêu thì biểu thức 12 : (3 – m) có giá trị lớn nhất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cho HS đọc đề bài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HD HS làm từng câu.</w:t>
            </w:r>
          </w:p>
          <w:p>
            <w:pPr>
              <w:pStyle w:val="Normal"/>
              <w:spacing w:lineRule="auto" w:line="288" w:before="0" w:after="0"/>
              <w:ind w:firstLine="35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Đáp án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ới m = 0, giá trị của biểu thứ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: (3 – m) = 12 : (3 – 0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= 12 : 3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= 4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ới m = 1, giá trị của biểu thứ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: (3 – m) = 12 : (3 – 1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= 12 : 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= 6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ới m = 2, giá trị của biểu thứ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: (3 – m) = 12 : (3 – 2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= 12 : 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>= 1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Với giá trị nào của a thì biểu thức 12 : (3 – m) có giá trị lớn nhất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áp án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ách 1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: 3 – a khác 0, a không thể là 3, a bé hơn 3 để 3 trừ được cho a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y a chỉ có thể là a = 0, a = 1, a = 2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Với a = 0 thì 12 : (3 – a) = 12 : (3 – 0) = 4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Với a = 1 thì 12 : (3 – a) = 12 : (3 – 1) = 6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Với a = 2 thì 12 : (3 – a) = 12 : (3 – 2) = 12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à 12 &gt; 6 &gt; 4, vậy với a = 2 thì biểu thức 12 : (3 – a) có giá trị lớn nhất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ách 2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ận xét: Trong phép chia 12 : (3 – a), số bị chia 12 không đổi, số chia (3 – a) càng bé thì thương càng lớn. Do đó thương của 12 chia cho (3 – a) lớn nhất khi (3 – a) bé nhất có thể, khi đó 3 – a = 1 hay a = 2. Vậy với a = 2 thì biểu thức 12 : (3 – a) có giá trị lớn nhất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cho HS trình bày và nhận xét bài lẫn nha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GV chốt, nhận xét, tuyên dương nhóm làm đúng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đề bà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iệc nhóm 4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 bà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bà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3. Vận dụng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n</w:t>
            </w:r>
            <w:r>
              <w:rPr>
                <w:rFonts w:eastAsia="Times New Roman"/>
                <w:sz w:val="28"/>
                <w:szCs w:val="28"/>
                <w:lang w:val="nl-NL"/>
              </w:rPr>
              <w:t>êu các bước giải bài toán có chứa hai chữ (Gồm có 4 bước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1: Xác định giá trị của hai chữ xuất hiện trong biểu thức từ đề bài đã cho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2: Thay giá trị tương ứng của hai chữ đó vào biểu thức ban đầ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3: Thực hiện phép tính giá trị biểu thức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4: Đưa ra kết quả và kết luận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- HS trả lời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để ghi nhớ nhiệm vụ.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56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88" w:before="0" w:after="0"/>
        <w:ind w:left="720" w:hanging="720"/>
        <w:jc w:val="center"/>
        <w:rPr>
          <w:rFonts w:eastAsia="Times New Roman"/>
          <w:b/>
          <w:b/>
          <w:bCs/>
          <w:color w:val="FF0000"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BÀI 4: </w:t>
      </w:r>
      <w:r>
        <w:rPr>
          <w:rFonts w:eastAsia="Times New Roman"/>
          <w:b/>
          <w:bCs/>
          <w:sz w:val="28"/>
          <w:szCs w:val="28"/>
        </w:rPr>
        <w:t>BIỂU THỨC CHỨA CHỮ</w:t>
      </w: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nl-NL"/>
        </w:rPr>
        <w:t>(TIẾT 3)</w:t>
      </w:r>
    </w:p>
    <w:p>
      <w:pPr>
        <w:pStyle w:val="Normal"/>
        <w:spacing w:lineRule="auto" w:line="288" w:before="0" w:after="0"/>
        <w:ind w:left="720" w:hanging="720"/>
        <w:rPr>
          <w:rFonts w:eastAsia="Times New Roman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 w:before="0" w:after="0"/>
        <w:ind w:left="360" w:hanging="0"/>
        <w:rPr>
          <w:rFonts w:eastAsia="Times New Roman"/>
          <w:bCs/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>* Năng lực đặc thù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hận biết được biểu thức chứa hai chữ và tính được giá trị của biểu thức chứa ba chữ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Vận dụng thực hành tính giá trị củ biểu thức chứa ba chữ vào các bài tập cơ bản, củng cố và phát triển năng lực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* Phẩm chất: Chăm chỉ, ham học, có tinh thần tự học.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 w:before="0" w:after="0"/>
        <w:ind w:firstLine="360"/>
        <w:jc w:val="both"/>
        <w:rPr>
          <w:rFonts w:eastAsia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>- Phấn màu, máy chiếu, bài giảng điện tử</w:t>
      </w:r>
    </w:p>
    <w:p>
      <w:pPr>
        <w:pStyle w:val="Normal"/>
        <w:spacing w:lineRule="auto" w:line="288" w:before="0" w:after="0"/>
        <w:ind w:right="-709" w:hanging="0"/>
        <w:contextualSpacing/>
        <w:jc w:val="both"/>
        <w:rPr>
          <w:rFonts w:eastAsia="Times New Roman"/>
          <w:b/>
          <w:b/>
          <w:caps/>
          <w:sz w:val="28"/>
          <w:szCs w:val="28"/>
          <w:lang w:val="vi-VN"/>
        </w:rPr>
      </w:pPr>
      <w:r>
        <w:rPr>
          <w:rFonts w:eastAsia="Times New Roman"/>
          <w:b/>
          <w:caps/>
          <w:sz w:val="28"/>
          <w:szCs w:val="28"/>
          <w:lang w:val="vi-VN"/>
        </w:rPr>
        <w:t>III. Các hoạt động dạy - học CHỦ YẾU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89"/>
      </w:tblGrid>
      <w:tr>
        <w:trPr>
          <w:tblHeader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giáo viê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ể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chơi trò chơ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1. Tính gía trị của a + b nếu a = 215 và b = 13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Nếu a = 215 và b = 138 thì a + b = 215 + 138 = 3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âu 2. Mỗi lần thay chữ bằng số thì ta tính được gì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=&gt; Đáp án: Mỗi lần thay chữ bằng số thì ta tính được một giá trị của biểu thức a + 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nhận xét, đánh giá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dẫn dắt vào bài mới bằng câu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vào bà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ớp hát tập thể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àn bài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viết tên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Luyện tậ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u vi A của hình tam giác có độ dài ba cạnh lần lượt là a, b, c (cùng đơn vị đo) được tính theo công thức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715010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ính chu vi hình tam giác, biết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) a = 62 cm, b = 75 cm, c = 81 c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) a = 50 dm, b = 61 dm, c = 72 d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D HS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ính ra nháp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nl-NL"/>
              </w:rPr>
              <w:t>HDHS sử dụng công thức P = a + b + c (như là tính giá trị của biểu thức chứa ba chữ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rình bày và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chốt kết luận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Đáp án: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a) 62 + 75 + 81 = 218 cm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b) 50 + 61 + 72 = 183 d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,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2. Với m = 9, n = 6, p = 4, hai biểu thức nào có giá trị bằng nhau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200" cy="148717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gọi HS đọc yêu cầu bài tậ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Tính giá trị của biểu thức (A), (B), (C), (D) với m = 9, n = 6, p = 4 rồi so sánh kết quả. Từ đó tìm ra hai biểu thức nào có giá trị bằng nhau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iết: m – (n – p) = m – n + 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và     m x (n – p) = m x n – m x p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cho HS làm bài vào vở. 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Đổi vở soát theo nhóm bàn trình bày kết quả, nhận xét lẫn nha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Đáp á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iá trị của biểu thức (A) bằng giá trị của biểu thức (D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iá trị của biểu thức (B) bằng giá trị của biểu thức (C)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đọc yêu cầu bài toá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HS làm bài vào vở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HS đổi vở kiểm tra chéo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3. Vận dụng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ổ chức trò chơ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hướng dẫn luật chơi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cho HS chơi trò chơi “Hái bưởi”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Cách chơi: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Chơi theo cặp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Người chơi bắt đầu từ ô XUÁT PHÁT. Khi đến lượt, người chơi gieo xúc xắc. Di chuyển số ô bằng số chấm ở mặt trên xúc xắc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Nêu giá trị biểu thức ở ô đi đến. Nếu đúng thì há được quả bưởi ghi số là giá trị của biểu thức đó. Nếu sai thì phải quay trở về ô xuất phát trước đó.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+ Nếu đến ô có đền xanh thì được gieo xúc xắc để đi tiếp. Nếu đến ô có đèn đỏ thì dừng lại một lượt, nhường lượt chơi cho người khác. 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+ Trò chơi kết thúc khi có người hái được 5 quả bưởi.</w:t>
            </w:r>
          </w:p>
          <w:p>
            <w:pPr>
              <w:pStyle w:val="Normal"/>
              <w:spacing w:lineRule="auto" w:line="288" w:before="0" w:after="0"/>
              <w:ind w:firstLine="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0010" cy="205867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ó thể chơi theo cặp như ở các lớp 1,2,3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Tổng kết trò chơi </w:t>
            </w:r>
          </w:p>
          <w:p>
            <w:pPr>
              <w:pStyle w:val="Normal"/>
              <w:spacing w:lineRule="auto" w:line="288" w:before="0" w:after="0"/>
              <w:ind w:firstLine="7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 để ghi nhớ nhiệm vụ.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/>
  <dcterms:modified xsi:type="dcterms:W3CDTF">2023-07-28T01:06:00Z</dcterms:modified>
  <cp:revision>0</cp:revision>
  <dc:subject/>
  <dc:title/>
</cp:coreProperties>
</file>