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6217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UBND HUYỆN VẠN NINH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28600</wp:posOffset>
                      </wp:positionV>
                      <wp:extent cx="2133600" cy="345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345600"/>
                                <a:chOff x="0" y="0"/>
                                <a:chExt cx="213372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764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880"/>
                                  <a:ext cx="2133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 TRẬN ĐỀ XUẤ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18pt;width:168pt;height:27.2pt" coordorigin="690,360" coordsize="3360,544">
                      <v:line id="shape_0" from="1710,360" to="2969,3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90;top:478;width:335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 TRẬN ĐỀ XUẤ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val="nl-NL"/>
              </w:rPr>
              <w:t>TRƯỜNG THCS MÊ LINH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val="sv-SE"/>
              </w:rPr>
              <w:t xml:space="preserve">ĐẶC TẢ MA TRẬN ĐỀ KIỂM TRA CUỐI HỌC KỲ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val="sv-SE"/>
              </w:rPr>
              <w:t>NĂM HỌC 2023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val="sv-SE"/>
              </w:rPr>
              <w:t xml:space="preserve">MÔN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NGỮ VĂN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val="vi-VN"/>
              </w:rPr>
              <w:t xml:space="preserve"> – LỚP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val="sv-SE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val="sv-SE"/>
              </w:rPr>
              <w:t>THỜI GIAN: 90 PHÚ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>BẢN ĐẶC TẢ ĐỀ KIỂM TRA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CUỐI HỌC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 xml:space="preserve"> KÌ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I NĂM HỌC 2023-202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 xml:space="preserve">MÔN: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NGỮ VĂN LỚP 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40"/>
        <w:gridCol w:w="1417"/>
        <w:gridCol w:w="3402"/>
        <w:gridCol w:w="917"/>
        <w:gridCol w:w="927"/>
        <w:gridCol w:w="850"/>
        <w:gridCol w:w="993"/>
      </w:tblGrid>
      <w:tr>
        <w:trPr>
          <w:trHeight w:val="28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Chủ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đ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Nội dung/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Đơn vị kiến thứ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Vận dụng cao</w:t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Đọc h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Thơ lục b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Nhận biết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Thể thơ, phương thức biểu đạ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Nhận biết biện pháp tu từ so sánh ngữ trong đoạn thơ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Thông hiểu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Hiểu được nội dung bài thơ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>- Hiểu được bài học, thông điệp tác giả muốn gửi gắm  trong đoạn thơ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- Hiểu tác dụng của biện pháp tu từ trong đoạn thơ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Vận dụng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 Viết được đoạn văn trình bày cảm nhận về tình mẫu tử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  <w:t>2 T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  <w:t>2 T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  <w:t>1 T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9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V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bài văn kể lại một kỷ niệm sâu sắc của em (với người thân yêu; hoặc với thầy/cô giáo cũ; hoặc với bạn bè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Nhận biết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hông hiể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Vận dụ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Vận dụng cao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iết được bài văn kể lại một kỷ niệm sâu sắc của em. Sử dụng ngôi thứ nhấ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374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090</wp:posOffset>
                      </wp:positionH>
                      <wp:positionV relativeFrom="page">
                        <wp:align>top</wp:align>
                      </wp:positionV>
                      <wp:extent cx="9525" cy="133350"/>
                      <wp:effectExtent l="3175" t="635" r="3175" b="63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0pt" to="37.4pt,10.45pt" ID="Straight Connector 1" stroked="t" o:allowincell="t" style="position:absolute;mso-position-vertical:top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vi-VN"/>
        </w:rPr>
        <w:t>MA TRẬN ĐỀ KIỂM TRA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 CUỐI HỌC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KÌ I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 -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NĂM HỌC 2023-202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vi-VN"/>
        </w:rPr>
        <w:t>MÔN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 NGỮ VĂN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, LỚP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6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2"/>
        <w:gridCol w:w="1525"/>
        <w:gridCol w:w="1090"/>
        <w:gridCol w:w="628"/>
        <w:gridCol w:w="1090"/>
        <w:gridCol w:w="627"/>
        <w:gridCol w:w="1090"/>
        <w:gridCol w:w="664"/>
        <w:gridCol w:w="1090"/>
        <w:gridCol w:w="627"/>
        <w:gridCol w:w="87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Mức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độ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nhận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hức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Đọc hiểu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Thơ lục bá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Viế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bài văn kể lại một kỷ niệm sâu sắc của em (với người thân yêu; hoặc với thầy/cô giáo cũ; hoặc với bạn bè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1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8"/>
                <w:sz w:val="26"/>
                <w:szCs w:val="26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100</w:t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30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60%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  <w:t>40%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NewRomanPS-BoldMT;MS Mincho" w:cs="Times New Roman"/>
          <w:b/>
          <w:b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NewRomanPS-BoldMT;MS Mincho" w:cs="Times New Roman" w:ascii="Times New Roman" w:hAnsi="Times New Roman"/>
          <w:b/>
          <w:iCs/>
          <w:color w:val="000000"/>
          <w:sz w:val="26"/>
          <w:szCs w:val="26"/>
          <w:lang w:val="nl-NL"/>
        </w:rPr>
        <w:t xml:space="preserve">Tổ trưởng                                                                                        Giáo viên  ra đề </w:t>
      </w:r>
    </w:p>
    <w:p>
      <w:pPr>
        <w:pStyle w:val="Normal"/>
        <w:rPr>
          <w:rFonts w:ascii="Times New Roman" w:hAnsi="Times New Roman" w:eastAsia="TimesNewRomanPS-BoldMT;MS Mincho" w:cs="Times New Roman"/>
          <w:b/>
          <w:b/>
          <w:iCs/>
          <w:color w:val="000000"/>
          <w:sz w:val="26"/>
          <w:szCs w:val="26"/>
          <w:lang w:val="nl-NL"/>
        </w:rPr>
      </w:pPr>
      <w:r>
        <w:rPr>
          <w:rFonts w:eastAsia="TimesNewRomanPS-BoldMT;MS Mincho" w:cs="Times New Roman" w:ascii="Times New Roman" w:hAnsi="Times New Roman"/>
          <w:b/>
          <w:iCs/>
          <w:color w:val="000000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eastAsia="TimesNewRomanPS-BoldMT;MS Mincho" w:cs="Times New Roman"/>
          <w:b/>
          <w:b/>
          <w:iCs/>
          <w:color w:val="000000"/>
          <w:sz w:val="26"/>
          <w:szCs w:val="26"/>
          <w:lang w:val="nl-NL"/>
        </w:rPr>
      </w:pPr>
      <w:r>
        <w:rPr>
          <w:rFonts w:eastAsia="TimesNewRomanPS-BoldMT;MS Mincho" w:cs="Times New Roman" w:ascii="Times New Roman" w:hAnsi="Times New Roman"/>
          <w:b/>
          <w:iCs/>
          <w:color w:val="000000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eastAsia="TimesNewRomanPS-BoldMT;MS Mincho" w:cs="Times New Roman"/>
          <w:b/>
          <w:b/>
          <w:iCs/>
          <w:color w:val="000000"/>
          <w:sz w:val="26"/>
          <w:szCs w:val="26"/>
          <w:lang w:val="nl-NL"/>
        </w:rPr>
      </w:pPr>
      <w:r>
        <w:rPr>
          <w:rFonts w:eastAsia="TimesNewRomanPS-BoldMT;MS Mincho" w:cs="Times New Roman" w:ascii="Times New Roman" w:hAnsi="Times New Roman"/>
          <w:b/>
          <w:iCs/>
          <w:color w:val="000000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eastAsia="TimesNewRomanPS-BoldMT;MS Mincho" w:cs="Times New Roman"/>
          <w:b/>
          <w:b/>
          <w:iCs/>
          <w:color w:val="000000"/>
          <w:sz w:val="26"/>
          <w:szCs w:val="26"/>
          <w:lang w:val="nl-NL"/>
        </w:rPr>
      </w:pPr>
      <w:r>
        <w:rPr>
          <w:rFonts w:eastAsia="TimesNewRomanPS-BoldMT;MS Mincho" w:cs="Times New Roman" w:ascii="Times New Roman" w:hAnsi="Times New Roman"/>
          <w:b/>
          <w:iCs/>
          <w:color w:val="000000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eastAsia="TimesNewRomanPS-BoldMT;MS Mincho" w:cs="Times New Roman"/>
          <w:b/>
          <w:b/>
          <w:iCs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nl-NL"/>
        </w:rPr>
        <w:t xml:space="preserve">        </w:t>
      </w:r>
      <w:r>
        <w:rPr>
          <w:rFonts w:eastAsia="TimesNewRomanPS-BoldMT;MS Mincho" w:cs="Times New Roman" w:ascii="Times New Roman" w:hAnsi="Times New Roman"/>
          <w:b/>
          <w:iCs/>
          <w:color w:val="000000"/>
          <w:sz w:val="26"/>
          <w:szCs w:val="26"/>
          <w:lang w:val="nl-NL"/>
        </w:rPr>
        <w:t xml:space="preserve">Nguyễn Thị Yến                                                                                Nguyễn Thị Ngọc Hà </w:t>
      </w:r>
    </w:p>
    <w:p>
      <w:pPr>
        <w:pStyle w:val="Normal"/>
        <w:rPr>
          <w:rFonts w:ascii="Times New Roman" w:hAnsi="Times New Roman" w:eastAsia="TimesNewRomanPS-BoldMT;MS Mincho" w:cs="Times New Roman"/>
          <w:b/>
          <w:b/>
          <w:iCs/>
          <w:color w:val="000000"/>
          <w:sz w:val="26"/>
          <w:szCs w:val="26"/>
          <w:lang w:val="nl-NL"/>
        </w:rPr>
      </w:pPr>
      <w:r>
        <w:rPr>
          <w:rFonts w:eastAsia="TimesNewRomanPS-BoldMT;MS Mincho" w:cs="Times New Roman" w:ascii="Times New Roman" w:hAnsi="Times New Roman"/>
          <w:b/>
          <w:i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eastAsia="TimesNewRomanPS-BoldMT;MS Mincho" w:cs="Times New Roman"/>
          <w:b/>
          <w:b/>
          <w:iCs/>
          <w:color w:val="000000"/>
          <w:sz w:val="26"/>
          <w:szCs w:val="26"/>
          <w:lang w:val="nl-NL"/>
        </w:rPr>
      </w:pPr>
      <w:r>
        <w:rPr>
          <w:rFonts w:eastAsia="TimesNewRomanPS-BoldMT;MS Mincho" w:cs="Times New Roman" w:ascii="Times New Roman" w:hAnsi="Times New Roman"/>
          <w:b/>
          <w:iCs/>
          <w:color w:val="000000"/>
          <w:sz w:val="26"/>
          <w:szCs w:val="26"/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nbnnidung214pt">
    <w:name w:val="Văn bản nội dung (2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40" w:leader="none"/>
        <w:tab w:val="right" w:pos="9480" w:leader="none"/>
      </w:tabs>
    </w:pPr>
    <w:rPr>
      <w:szCs w:val="24"/>
    </w:rPr>
  </w:style>
  <w:style w:type="paragraph" w:styleId="TextBodyIndent">
    <w:name w:val="Body Text Indent"/>
    <w:basedOn w:val="Normal"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46:00Z</dcterms:created>
  <dc:creator>VnTeach.Com</dc:creator>
  <dc:description/>
  <cp:keywords>VnTeach.Com</cp:keywords>
  <dc:language>en-US</dc:language>
  <cp:lastModifiedBy/>
  <cp:lastPrinted>2022-04-22T14:34:00Z</cp:lastPrinted>
  <dcterms:modified xsi:type="dcterms:W3CDTF">2023-12-08T1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