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78"/>
        <w:gridCol w:w="2637"/>
        <w:gridCol w:w="879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THỐNG NHẤT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LỊCH SỬ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úi số: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90"/>
        <w:gridCol w:w="1057"/>
        <w:gridCol w:w="1057"/>
        <w:gridCol w:w="1057"/>
        <w:gridCol w:w="1057"/>
        <w:gridCol w:w="1118"/>
        <w:gridCol w:w="295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PHÁCH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IỂM THỐNG NHẤT TỪNG PHẦN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IỂM TOÀN BÀI</w:t>
            </w:r>
          </w:p>
        </w:tc>
      </w:tr>
      <w:tr>
        <w:trPr>
          <w:trHeight w:val="2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ằng s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ằng chữ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4"/>
        <w:gridCol w:w="883"/>
        <w:gridCol w:w="885"/>
        <w:gridCol w:w="3651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1 ghi họ tên và ký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2 ghi họ tên và ký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5"/>
        <w:gridCol w:w="918"/>
        <w:gridCol w:w="4536"/>
      </w:tblGrid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tính điểm toàn bài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</w:rPr>
              <w:t>Tổ trưởng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m khảo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ind w:left="-108" w:righ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m khảo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7-07-11T16:12:00Z</cp:lastPrinted>
  <dcterms:modified xsi:type="dcterms:W3CDTF">2017-07-11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