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§Ò thi häc sinh giái to¸n líp 12-B¶ng A</w:t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Thêi gian lµm bµi 180 phót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1</w:t>
      </w:r>
      <w:r>
        <w:rPr>
          <w:sz w:val="24"/>
        </w:rPr>
        <w:t>: (7 ®iÓm)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1) XÐt tÝnh ®¬n ®iÖu cña hµm sè:  y=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(x-5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2) Cho hµm sè  y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X¸c ®Þnh a, b, c biÕt r»ng hµm sè cã cùc trÞ b»ng 1 khi x=1 vµ ®</w:t>
        <w:softHyphen/>
        <w:t>êng tiÖm cËn xiªn cña ®å thÞ vu«ng gãc víi ®</w:t>
        <w:softHyphen/>
        <w:t>êng th¼ng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3)Gi¶i bÊt ph</w:t>
        <w:softHyphen/>
        <w:t>¬ng tr×nh: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+2x &gt; 2x.3</w:t>
      </w:r>
      <w:r>
        <w:rPr>
          <w:sz w:val="24"/>
          <w:vertAlign w:val="superscript"/>
        </w:rPr>
        <w:t>x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+ 4x</w:t>
      </w:r>
      <w:r>
        <w:rPr>
          <w:sz w:val="24"/>
          <w:vertAlign w:val="superscript"/>
        </w:rPr>
        <w:t>2</w:t>
      </w:r>
      <w:r>
        <w:rPr>
          <w:sz w:val="24"/>
        </w:rPr>
        <w:t>.3</w:t>
      </w:r>
      <w:r>
        <w:rPr>
          <w:sz w:val="24"/>
          <w:vertAlign w:val="superscript"/>
        </w:rPr>
        <w:t>x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2</w:t>
      </w:r>
      <w:r>
        <w:rPr>
          <w:sz w:val="24"/>
        </w:rPr>
        <w:t>: (4 ®iÓm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rong tÊt c¶ c¸c nghiÖm cña bÊt ph</w:t>
        <w:softHyphen/>
        <w:t xml:space="preserve">¬ng tr×nh: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9" w:hanging="0"/>
        <w:rPr>
          <w:sz w:val="24"/>
          <w:lang w:val="fr-FR"/>
        </w:rPr>
      </w:pPr>
      <w:r>
        <w:rPr>
          <w:sz w:val="24"/>
          <w:lang w:val="fr-FR"/>
        </w:rPr>
        <w:t>H·y t×m nghiÖm (x; y) mµ x + 2y lín nhÊt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3</w:t>
      </w:r>
      <w:r>
        <w:rPr>
          <w:sz w:val="24"/>
        </w:rPr>
        <w:t>(5 ®iÓm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Gi¶i ph</w:t>
        <w:softHyphen/>
        <w:t>¬ng tr×nh: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2) sin3x.(1- 4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</w:rPr>
        <w:t>Bµi 4</w:t>
      </w:r>
      <w:r>
        <w:rPr>
          <w:sz w:val="24"/>
        </w:rPr>
        <w:t>:(4 ®iÓ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ABC lµ tam gi¸c ®Òu c¹nh a. Trªn ®</w:t>
        <w:softHyphen/>
        <w:t>êng th¼ng Ax vu«ng gãc víi mÆt ph¼ng (ABC) t¹i A, lÊy ®iÓm S víi AS = h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y lµ ®</w:t>
        <w:softHyphen/>
        <w:t>êng th¼ng qua trùc t©m H cña tam gi¸c SBC vµ vu«ng gãc víi mÆt ph¼ng (SBC). Chøng tá r»ng khi S di ®éng trªn Ax th× ®</w:t>
        <w:softHyphen/>
        <w:t>êng th¼ng Hy lu«n lu«n ®i qua mét ®iÓm cè ®Þ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fr-FR"/>
        </w:rPr>
        <w:t xml:space="preserve">Hy c¾t Ax t¹i S'. </w:t>
      </w:r>
      <w:r>
        <w:rPr>
          <w:sz w:val="24"/>
        </w:rPr>
        <w:t>X¸c ®Þnh h theo a ®Ó SS' ng¾n nhÊt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.VnTimeH" w:ascii=".VnTimeH" w:hAnsi=".VnTimeH"/>
          <w:b/>
          <w:bCs/>
          <w:sz w:val="24"/>
        </w:rPr>
        <w:t>H</w:t>
        <w:softHyphen/>
        <w:t>íng dÉn chÊm m«n To¸n häc sinh giái</w:t>
      </w:r>
    </w:p>
    <w:p>
      <w:pPr>
        <w:pStyle w:val="Heading1"/>
        <w:spacing w:lineRule="auto" w:line="360"/>
        <w:ind w:left="709" w:hanging="0"/>
        <w:rPr>
          <w:sz w:val="24"/>
        </w:rPr>
      </w:pPr>
      <w:r>
        <w:rPr>
          <w:sz w:val="24"/>
        </w:rPr>
        <w:t>Líp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Bµi 1</w:t>
      </w:r>
      <w:r>
        <w:rPr>
          <w:sz w:val="24"/>
        </w:rPr>
        <w:t>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C©u 1: </w:t>
      </w:r>
      <w:r>
        <w:rPr>
          <w:i/>
          <w:iCs/>
          <w:sz w:val="24"/>
        </w:rPr>
        <w:t>(2 ®iÓm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TËp x¸c ®Þnh: </w:t>
      </w:r>
      <w:r>
        <w:rPr>
          <w:rFonts w:cs=".VnCommercial ScriptH" w:ascii=".VnCommercial ScriptH" w:hAnsi=".VnCommercial ScriptH"/>
          <w:sz w:val="24"/>
        </w:rPr>
        <w:t>D</w:t>
      </w:r>
      <w:r>
        <w:rPr>
          <w:sz w:val="24"/>
        </w:rPr>
        <w:t xml:space="preserve"> = R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y'= (-3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 xml:space="preserve">(x-5) 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+ 3(2-3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§iÓm tíi h¹n:  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;  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567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</wp:posOffset>
                </wp:positionH>
                <wp:positionV relativeFrom="paragraph">
                  <wp:posOffset>73660</wp:posOffset>
                </wp:positionV>
                <wp:extent cx="3819525" cy="120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209600"/>
                          <a:chOff x="0" y="0"/>
                          <a:chExt cx="3819600" cy="1209600"/>
                        </a:xfrm>
                      </wpg:grpSpPr>
                      <wps:wsp>
                        <wps:cNvSpPr/>
                        <wps:spPr>
                          <a:xfrm>
                            <a:off x="19080" y="181080"/>
                            <a:ext cx="37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618480"/>
                            <a:ext cx="1019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8280"/>
                            <a:ext cx="10382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79240"/>
                            <a:ext cx="11239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5.8pt;width:300.7pt;height:95.2pt" coordorigin="472,116" coordsize="6014,1904">
                <v:line id="shape_0" from="502,401" to="647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911" to="648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116" to="832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1090" to="2721,19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13,1121" to="4447,17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2,1028" to="6321,17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x   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                    2/3                  12/5                 +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Normal"/>
        <w:tabs>
          <w:tab w:val="clear" w:pos="720"/>
          <w:tab w:val="left" w:pos="1860" w:leader="none"/>
          <w:tab w:val="left" w:pos="2760" w:leader="none"/>
          <w:tab w:val="left" w:pos="2880" w:leader="none"/>
          <w:tab w:val="left" w:pos="3690" w:leader="none"/>
          <w:tab w:val="left" w:pos="4515" w:leader="none"/>
          <w:tab w:val="left" w:pos="5490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y'   </w:t>
        <w:tab/>
        <w:t>+</w:t>
        <w:tab/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ab/>
        <w:t>-</w:t>
        <w:tab/>
        <w:t>0</w:t>
        <w:tab/>
        <w:t>+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45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y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Hµm sè ®ång biÕn trong kho¶ng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; 2/3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(12/5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Hµm sè nghÞch biÕn trong kho¶ng (2/3; 12/5)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b/>
          <w:bCs/>
          <w:sz w:val="24"/>
        </w:rPr>
        <w:t>C©u 2</w:t>
      </w:r>
      <w:r>
        <w:rPr>
          <w:sz w:val="24"/>
        </w:rPr>
        <w:t xml:space="preserve">: </w:t>
      </w:r>
      <w:r>
        <w:rPr>
          <w:i/>
          <w:iCs/>
          <w:sz w:val="24"/>
        </w:rPr>
        <w:t>(2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§</w:t>
        <w:softHyphen/>
        <w:t xml:space="preserve">êng tiÖm cËn xiªn cã hÖ sè gãc k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a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§</w:t>
        <w:softHyphen/>
        <w:t>êng tiÖm cËn xiªn vu«ng gãc víi ®</w:t>
        <w:softHyphen/>
        <w:t>êng th¼ng y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a cã a=2</w:t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XÐt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  <w:lang w:val="fr-FR"/>
        </w:rPr>
        <w:t xml:space="preserve">y'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fr-FR"/>
        </w:rPr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§Ó hµm sè cã cùc trÞ b»ng 1 khi x=1 ®iÒu kiÖn cÇn lµ: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=&gt;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hö l¹i ta thÊy a=2, b=-3, c=0 hµm sè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tho¶ m·n ®iÒu kiÖn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KÕt luËn: a=2, b=-3, c=0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</w:rPr>
        <w:t>C©u 3</w:t>
      </w:r>
      <w:r>
        <w:rPr>
          <w:sz w:val="24"/>
        </w:rPr>
        <w:t xml:space="preserve">: </w:t>
      </w:r>
      <w:r>
        <w:rPr>
          <w:i/>
          <w:iCs/>
          <w:sz w:val="24"/>
        </w:rPr>
        <w:t>(3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BÊt ph</w:t>
        <w:softHyphen/>
        <w:t xml:space="preserve">¬ng tr×nh trë thµnh: 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+2x)(1-2x.3</w:t>
      </w:r>
      <w:r>
        <w:rPr>
          <w:sz w:val="24"/>
          <w:vertAlign w:val="superscript"/>
        </w:rPr>
        <w:t>x</w:t>
      </w:r>
      <w:r>
        <w:rPr>
          <w:sz w:val="24"/>
        </w:rPr>
        <w:t>)&gt;0         (*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TËp x¸c ®Þnh: -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(*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XÐt hÖ (I): Gi¶i (1) ta ®</w:t>
        <w:softHyphen/>
        <w:t xml:space="preserve">îc -1&lt;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/3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  <w:lang w:val="fr-FR"/>
        </w:rPr>
        <w:t>§Æt f(x) = 1-2x.3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ta thÊy: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  <w:lang w:val="fr-FR"/>
        </w:rPr>
        <w:t xml:space="preserve">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fr-FR"/>
        </w:rPr>
        <w:t xml:space="preserve"> 0 hiÓn nhiªn f(x)&gt;1</w:t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Khi 0&lt;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/3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Do ®ã f(x) =1-2x.3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&gt; 0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NghiÖm cña (I) l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XÐt hÖ (II): Gi¶i (3) ta ®</w:t>
        <w:softHyphen/>
        <w:t xml:space="preserve">îc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fr-FR"/>
        </w:rPr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/>
      </w:pPr>
      <w:r>
        <w:rPr>
          <w:sz w:val="24"/>
          <w:lang w:val="fr-FR"/>
        </w:rPr>
        <w:t>Nh</w:t>
        <w:softHyphen/>
        <w:t>ng f(x) = 1-2x.3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&gt; 0 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  <w:lang w:val="fr-FR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fr-FR"/>
        </w:rPr>
        <w:t xml:space="preserve"> 0 nªn bÊt ph</w:t>
        <w:softHyphen/>
        <w:t>¬ng tr×nh (4) kh«ng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háa m·n víi nh÷ng gi¸ trÞ cña x thuéc kho¶ng nghiÖm cña (3).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Ëy hÖ ph</w:t>
        <w:softHyphen/>
        <w:t>¬ng tr×nh ®· cho v« nghiÖm</w:t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ãm l¹i, bÊt ph</w:t>
        <w:softHyphen/>
        <w:t xml:space="preserve">¬ng tr×nh ®· cho cã nghiÖm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Bµi 2</w:t>
      </w:r>
      <w:r>
        <w:rPr>
          <w:sz w:val="24"/>
        </w:rPr>
        <w:t xml:space="preserve">: </w:t>
      </w:r>
      <w:r>
        <w:rPr>
          <w:i/>
          <w:iCs/>
          <w:sz w:val="24"/>
        </w:rPr>
        <w:t>(4 ®iÓm)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XÐt 2 tr</w:t>
        <w:softHyphen/>
        <w:t>êng hîp: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</w:rPr>
        <w:t>+TH1: 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1 khi ®ã dÔ thÊy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4"/>
        </w:rPr>
        <w:t xml:space="preserve">   </w:t>
      </w:r>
      <w:r>
        <w:rPr>
          <w:sz w:val="24"/>
        </w:rPr>
        <w:t>(1) cã nghiÖm (ch¼ng h¹n x=y=0,9)</w:t>
        <w:tab/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w:rPr>
          <w:sz w:val="24"/>
          <w:lang w:val="fr-FR"/>
        </w:rPr>
        <w:t xml:space="preserve">Ta cã (1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x+y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fr-FR"/>
        </w:rPr>
        <w:t xml:space="preserve">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x+2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fr-FR"/>
        </w:rPr>
        <w:t xml:space="preserve">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        (2)</w:t>
        <w:tab/>
        <w:tab/>
      </w:r>
      <w:r>
        <w:rPr>
          <w:i/>
          <w:iCs/>
          <w:sz w:val="24"/>
          <w:lang w:val="fr-FR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Gäi S= x+2y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x=S - 2y thay vµo (2) ta ®</w:t>
        <w:softHyphen/>
        <w:t>î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S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(S-2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y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5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(4S-1)y +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S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             (3)</w:t>
        <w:tab/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>BÊt ph</w:t>
        <w:softHyphen/>
        <w:t xml:space="preserve">¬ng tr×nh (3) cã nghiÖm nªn ta ph¶i cã </w:t>
      </w:r>
      <w:r>
        <w:rPr>
          <w:rFonts w:eastAsia="Symbol" w:cs="Symbol" w:ascii="Symbol" w:hAnsi="Symbol"/>
          <w:sz w:val="24"/>
        </w:rPr>
        <w:t></w:t>
      </w:r>
      <w:r>
        <w:rPr>
          <w:sz w:val="24"/>
        </w:rPr>
        <w:t>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VË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Víi 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th×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= 0 khi ®ã (3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w:rPr>
          <w:sz w:val="24"/>
          <w:lang w:val="fr-FR"/>
        </w:rPr>
        <w:t>Suy ra x= S -2y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lang w:val="fr-FR"/>
        </w:rPr>
        <w:t xml:space="preserve"> (tháa m·n 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&gt; 1)</w:t>
        <w:tab/>
      </w:r>
      <w:r>
        <w:rPr>
          <w:i/>
          <w:iCs/>
          <w:sz w:val="24"/>
          <w:lang w:val="fr-FR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w:rPr>
          <w:sz w:val="24"/>
          <w:lang w:val="fr-FR"/>
        </w:rPr>
        <w:t>+TH2: 0&lt;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&lt; 1. Khi ®ã (1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0 &lt;x+y&lt;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+y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w:rPr>
          <w:sz w:val="24"/>
          <w:lang w:val="fr-FR"/>
        </w:rPr>
        <w:t>=&gt; S=x+2y &lt;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+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+y&lt;1+1=2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 (do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&lt; 1,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fr-FR"/>
        </w:rPr>
        <w:t>)</w:t>
        <w:tab/>
      </w:r>
      <w:r>
        <w:rPr>
          <w:i/>
          <w:iCs/>
          <w:sz w:val="24"/>
          <w:lang w:val="fr-FR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Tãm l¹i: víi nghiÖm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sz w:val="24"/>
        </w:rPr>
        <w:t xml:space="preserve"> th× tæng x+2y lín nhÊt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25" w:leader="none"/>
        </w:tabs>
        <w:spacing w:lineRule="auto" w:line="360"/>
        <w:rPr/>
      </w:pPr>
      <w:r>
        <w:rPr>
          <w:b/>
          <w:bCs/>
          <w:sz w:val="24"/>
        </w:rPr>
        <w:t>Bµi 3</w:t>
      </w:r>
      <w:r>
        <w:rPr>
          <w:sz w:val="24"/>
        </w:rPr>
        <w:t xml:space="preserve">: </w:t>
      </w:r>
      <w:r>
        <w:rPr>
          <w:i/>
          <w:iCs/>
          <w:sz w:val="24"/>
        </w:rPr>
        <w:t>(5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</w:rPr>
        <w:t>C©u 1</w:t>
      </w:r>
      <w:r>
        <w:rPr>
          <w:i/>
          <w:iCs/>
          <w:sz w:val="24"/>
        </w:rPr>
        <w:t>:(3 ®iÓm)</w:t>
      </w:r>
      <w:r>
        <w:rPr>
          <w:sz w:val="24"/>
        </w:rPr>
        <w:t xml:space="preserve">  TX§: -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/>
      </w:pPr>
      <w:r>
        <w:rPr>
          <w:sz w:val="24"/>
        </w:rPr>
        <w:t xml:space="preserve">Pt ®· cho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</w:t>
      </w:r>
      <w:r>
        <w:rPr>
          <w:i/>
          <w:iCs/>
          <w:sz w:val="24"/>
        </w:rPr>
        <w:t>1,0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hanging="284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.VnTime"/>
          <w:sz w:val="24"/>
        </w:rPr>
        <w:t xml:space="preserve">  </w:t>
      </w:r>
      <w:r>
        <w:rPr>
          <w:i/>
          <w:iCs/>
          <w:sz w:val="24"/>
        </w:rPr>
        <w:t>0,75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)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)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1+x-1+x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x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tháa m·n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b/>
          <w:bCs/>
          <w:sz w:val="24"/>
        </w:rPr>
        <w:t>C©u 2</w:t>
      </w:r>
      <w:r>
        <w:rPr>
          <w:sz w:val="24"/>
        </w:rPr>
        <w:t xml:space="preserve">: </w:t>
      </w:r>
      <w:r>
        <w:rPr>
          <w:i/>
          <w:iCs/>
          <w:sz w:val="24"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>V× cosx=0 kh«ng ph¶i lµ nghiÖm cña ph</w:t>
        <w:softHyphen/>
        <w:t>¬ng tr×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V× cosx=0 =&gt; 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th× sin3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).[1-4sin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</w:rPr>
        <w:t>)]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Nh©n hai vÕ cña ph</w:t>
        <w:softHyphen/>
        <w:t>¬ng tr×nh víi cosx ta ®</w:t>
        <w:softHyphen/>
        <w:t>î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>Sin3x.(cosx - 4sin</w:t>
      </w:r>
      <w:r>
        <w:rPr>
          <w:sz w:val="24"/>
          <w:vertAlign w:val="superscript"/>
        </w:rPr>
        <w:t>2</w:t>
      </w:r>
      <w:r>
        <w:rPr>
          <w:sz w:val="24"/>
        </w:rPr>
        <w:t>x.cos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cos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sin3x(4cos</w:t>
      </w:r>
      <w:r>
        <w:rPr>
          <w:sz w:val="24"/>
          <w:vertAlign w:val="superscript"/>
        </w:rPr>
        <w:t>3</w:t>
      </w:r>
      <w:r>
        <w:rPr>
          <w:sz w:val="24"/>
        </w:rPr>
        <w:t>x-3cosx) = cosx</w:t>
        <w:tab/>
      </w:r>
      <w:r>
        <w:rPr>
          <w:i/>
          <w:iCs/>
          <w:sz w:val="24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sin3x.cos3x = cosx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  <w:t>sin6x =sin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x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.VnTime"/>
          <w:sz w:val="24"/>
        </w:rPr>
        <w:t xml:space="preserve"> </w:t>
      </w:r>
      <w:r>
        <w:rPr>
          <w:sz w:val="24"/>
        </w:rPr>
        <w:t>, (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Arial" w:ascii="Arial" w:hAnsi="Arial"/>
          <w:b/>
          <w:bCs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0945</wp:posOffset>
                </wp:positionH>
                <wp:positionV relativeFrom="paragraph">
                  <wp:posOffset>216535</wp:posOffset>
                </wp:positionV>
                <wp:extent cx="232410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90080"/>
                          <a:chOff x="0" y="0"/>
                          <a:chExt cx="2324160" cy="1990080"/>
                        </a:xfrm>
                      </wpg:grpSpPr>
                      <wpg:grpSp>
                        <wpg:cNvGrpSpPr/>
                        <wpg:grpSpPr>
                          <a:xfrm>
                            <a:off x="170640" y="29160"/>
                            <a:ext cx="1981800" cy="1960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9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0480"/>
                              <a:ext cx="59040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94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1140480"/>
                              <a:ext cx="13906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60280"/>
                              <a:ext cx="59040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75760"/>
                              <a:ext cx="198108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9400"/>
                              <a:ext cx="130500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139400"/>
                              <a:ext cx="167652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2600"/>
                              <a:ext cx="130500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140480"/>
                              <a:ext cx="15336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22560"/>
                              <a:ext cx="108576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27840"/>
                              <a:ext cx="4190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0304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4880" y="171468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2160" y="111060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216000"/>
                            <a:ext cx="142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236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7000" y="1423800"/>
                            <a:ext cx="114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800" y="1416600"/>
                            <a:ext cx="123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1237680"/>
                            <a:ext cx="162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9320" y="111060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81000" y="1341720"/>
                            <a:ext cx="181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700560"/>
                            <a:ext cx="142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" y="0"/>
                            <a:ext cx="1429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7.05pt;width:183pt;height:156.6pt" coordorigin="3907,341" coordsize="3660,3132">
                <v:group id="shape_0" style="position:absolute;left:4176;top:387;width:3121;height:3087">
                  <v:line id="shape_0" from="4177,387" to="4177,3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3" to="5106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1" to="7296,2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7,2183" to="7296,3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797" to="5106,3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821" to="7296,2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181" to="6231,2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2,2181" to="7281,2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6,832" to="6230,26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183" to="7281,2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312" to="5886,31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7,2793" to="4836,3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7;top:2078;width:284;height:2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3041;width:254;height:2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2090;width:254;height:2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681;width:224;height:2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3006;width:254;height:2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2583;width:179;height:2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2572;width:194;height:2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2290;width:254;height:2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2090;width:284;height:2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2454;width:284;height:2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1444;width:224;height:2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341;width:224;height:1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 xml:space="preserve">Bµi 4: </w:t>
      </w:r>
      <w:r>
        <w:rPr>
          <w:i/>
          <w:iCs/>
          <w:sz w:val="24"/>
        </w:rPr>
        <w:t>(4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a) </w:t>
      </w:r>
      <w:r>
        <w:rPr>
          <w:i/>
          <w:iCs/>
          <w:sz w:val="24"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Gäi I lµ trung ®iÓm cña BC, ta cã AI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BC, SA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mp(AB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Nªn SI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BC (®Þnh lý 3 ®</w:t>
        <w:softHyphen/>
        <w:t>êng vu«ng gãc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KÎ CL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SB th× SI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L = 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Gäi J lµ trung ®iÓm cña AB; O lµ trùc t©m cñ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  <w:lang w:val="fr-FR"/>
        </w:rPr>
        <w:t xml:space="preserve">Ta cã CJ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fr-FR"/>
        </w:rPr>
        <w:t xml:space="preserve"> mp(SAB) =&gt; CJ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fr-FR"/>
        </w:rPr>
        <w:t xml:space="preserve"> SB   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</w:rPr>
        <w:t xml:space="preserve">MÆt kh¸c CL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SB                          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Tõ (1) vµ (2) suy ra SB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HO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V× OH trong mp(SAI) nªn OH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BC =&gt; OH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mp(SBC)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Hay OH lµ ®</w:t>
        <w:softHyphen/>
        <w:t xml:space="preserve">êng th¼ng Hy. VËy Hy lu«n lu«n ®i qua ®iÓm O cè ®Þnh  </w:t>
      </w:r>
      <w:r>
        <w:rPr>
          <w:i/>
          <w:iCs/>
          <w:sz w:val="24"/>
        </w:rPr>
        <w:t xml:space="preserve"> 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w:rPr>
          <w:sz w:val="24"/>
          <w:lang w:val="fr-FR"/>
        </w:rPr>
        <w:t xml:space="preserve">b) </w:t>
      </w:r>
      <w:r>
        <w:rPr>
          <w:i/>
          <w:iCs/>
          <w:sz w:val="24"/>
          <w:lang w:val="fr-FR"/>
        </w:rPr>
        <w:t>(2 ®iÓ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/>
      </w:pPr>
      <w:r>
        <w:rPr>
          <w:sz w:val="24"/>
          <w:lang w:val="fr-FR"/>
        </w:rPr>
        <w:t xml:space="preserve">XÐ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 xml:space="preserve">SIS' ta cã IA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fr-FR"/>
        </w:rPr>
        <w:t xml:space="preserve"> SS', S'H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lang w:val="fr-FR"/>
        </w:rPr>
        <w:t xml:space="preserve"> 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Do ®ã O lµ trùc t©m cñ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IS'</w:t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Nªn AS.AS' = AI.AO =&gt; AS'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ab/>
      </w:r>
      <w:r>
        <w:rPr>
          <w:i/>
          <w:iCs/>
          <w:sz w:val="24"/>
        </w:rPr>
        <w:t>0,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VËy SS' = SA + AS' = h+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=a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</w:r>
      <w:r>
        <w:rPr>
          <w:i/>
          <w:iCs/>
          <w:sz w:val="24"/>
        </w:rPr>
        <w:t>0,7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567" w:hanging="0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5520</wp:posOffset>
                </wp:positionH>
                <wp:positionV relativeFrom="paragraph">
                  <wp:posOffset>551815</wp:posOffset>
                </wp:positionV>
                <wp:extent cx="2886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3.45pt" to="304.8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>DÊu "=" x¶y ra khi h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fr-FR"/>
        </w:rPr>
        <w:t xml:space="preserve"> =&gt; 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ab/>
      </w:r>
      <w:r>
        <w:rPr>
          <w:i/>
          <w:iCs/>
          <w:sz w:val="24"/>
          <w:lang w:val="fr-FR"/>
        </w:rPr>
        <w:t>0,25 ®iÓ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Chó 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1276" w:hanging="0"/>
        <w:rPr>
          <w:i/>
          <w:i/>
          <w:iCs/>
          <w:sz w:val="24"/>
        </w:rPr>
      </w:pPr>
      <w:r>
        <w:rPr>
          <w:i/>
          <w:iCs/>
          <w:sz w:val="24"/>
        </w:rPr>
        <w:t>1)Bµi h×nh kh«ng cã h×nh vÏ th× kh«ng chÊ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1276" w:hanging="0"/>
        <w:rPr>
          <w:i/>
          <w:i/>
          <w:iCs/>
          <w:sz w:val="24"/>
        </w:rPr>
      </w:pPr>
      <w:r>
        <w:rPr>
          <w:i/>
          <w:iCs/>
          <w:sz w:val="24"/>
        </w:rPr>
        <w:t>2)NÕu häc sinh lµm c¸ch kh¸c mµ ®óng th× ng</w:t>
        <w:softHyphen/>
        <w:t>êi chÊm cho ®iÓm t</w:t>
        <w:softHyphen/>
        <w:t>¬ng øng phÇn ®óng ®ã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spacing w:lineRule="auto" w:line="360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177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4.65pt" to="349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are by VnTeach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709" w:hanging="0"/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1:00Z</dcterms:created>
  <dc:creator>VnTeach.Com</dc:creator>
  <dc:description/>
  <cp:keywords>VnTeach.Com</cp:keywords>
  <dc:language>en-US</dc:language>
  <cp:lastModifiedBy>Admin</cp:lastModifiedBy>
  <dcterms:modified xsi:type="dcterms:W3CDTF">2024-04-20T09:50:00Z</dcterms:modified>
  <cp:revision>6</cp:revision>
  <dc:subject/>
  <dc:title>§Ò thi häc sinh giái to¸n líp 12</dc:title>
</cp:coreProperties>
</file>