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XUẤT BẢN GIÁO DỤC VIỆT NAM</w:t>
      </w:r>
    </w:p>
    <w:p>
      <w:pPr>
        <w:pStyle w:val="Normal"/>
        <w:spacing w:lineRule="auto" w:line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sz w:val="80"/>
          <w:szCs w:val="80"/>
        </w:rPr>
      </w:pPr>
      <w:r>
        <w:rPr>
          <w:sz w:val="80"/>
          <w:szCs w:val="80"/>
        </w:rPr>
        <w:br/>
      </w:r>
    </w:p>
    <w:p>
      <w:pPr>
        <w:pStyle w:val="Normal"/>
        <w:spacing w:lineRule="auto" w:line="240"/>
        <w:jc w:val="center"/>
        <w:rPr/>
      </w:pPr>
      <w:r>
        <w:rPr>
          <w:sz w:val="72"/>
          <w:szCs w:val="72"/>
        </w:rPr>
        <w:br/>
      </w:r>
      <w:r>
        <w:rPr>
          <w:rFonts w:cs="Arial"/>
          <w:b/>
          <w:bCs/>
          <w:sz w:val="72"/>
          <w:szCs w:val="72"/>
        </w:rPr>
        <w:t>PHÂN PHỐI CHƯƠNG TRÌNH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Arial"/>
          <w:b/>
          <w:bCs/>
          <w:sz w:val="72"/>
          <w:szCs w:val="72"/>
        </w:rPr>
        <w:t>MÔN ÂM NHẠC LỚP 11</w:t>
      </w:r>
    </w:p>
    <w:p>
      <w:pPr>
        <w:pStyle w:val="Normal"/>
        <w:spacing w:lineRule="auto" w:line="240" w:before="20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40"/>
          <w:szCs w:val="40"/>
          <w:lang w:val="es-ES"/>
        </w:rPr>
        <w:t>KẾT NỐI TRI THỨC VỚI CUỘC SỐNG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ÂN PHỐI CHƯƠNG TRÌNH VÀ DỰ KIẾN KẾ HOẠCH DẠY HỌC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ÁCH GIÁO KHOA MÔ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ÂM NHẠC LỚP 11 </w:t>
      </w:r>
      <w:r>
        <w:rPr>
          <w:b/>
          <w:sz w:val="28"/>
          <w:szCs w:val="28"/>
        </w:rPr>
        <w:t>(70 tiết)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Phần một - KIẾN THỨC CHUNG (35 tiết) 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12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394"/>
        <w:gridCol w:w="828"/>
      </w:tblGrid>
      <w:tr>
        <w:trPr>
          <w:tblHeader w:val="true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T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Tên chươ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ố tiết </w:t>
            </w:r>
          </w:p>
        </w:tc>
      </w:tr>
      <w:tr>
        <w:trPr>
          <w:tblHeader w:val="true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Phần một: KIẾN THỨC CH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ủ đề 1: Khúc ca mùa xuâ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1: Lí thuyết âm nhạc: Giọng Pha trưởng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2: Đọc nhạc: Bài đọc nhạc số 1 giọng Pha trưở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0"/>
              </w:rPr>
              <w:t xml:space="preserve">Bài 3: Hát: Dâng người tiếng hát mùa xuân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4: Nhạc cụ: Bài luyện tập giai điệu số 1 giọng Pha trưởng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Bài 5: Thường thức âm nhạc: Sơ lược về âm nhạc thính phò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ủ đề 2: Cuộc sống muôn màu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1: Lí thuyết âm nhạc: Các hợp âm của giọng Pha trưởng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ài 2: Đọc nhạc: Bài đọc nhạc số </w:t>
            </w:r>
            <w:r>
              <w:rPr>
                <w:rFonts w:cs="Arial"/>
                <w:i/>
                <w:szCs w:val="20"/>
              </w:rPr>
              <w:t>2</w:t>
            </w:r>
            <w:r>
              <w:rPr>
                <w:rFonts w:cs="Arial"/>
                <w:szCs w:val="20"/>
              </w:rPr>
              <w:t xml:space="preserve"> giọng Pha trưởng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ài 3: Hát: Mùa xuân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ài 4: Nhạc cụ: Hoà tấu nhạc cụ số 1 giọng Pha trưởng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Bài 5: Nghe nhạc: Chương I bản Divertimento số 3  giọng Pha trưởng cho tứ tấu đàn dây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Chủ đề 3: Việt Nam quê hương tôi</w:t>
              <w:br/>
            </w:r>
            <w:r>
              <w:rPr>
                <w:rFonts w:cs="Arial"/>
                <w:szCs w:val="20"/>
              </w:rPr>
              <w:t>Bài 1: Lí thuyết âm nhạc: Giọng Rê thứ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2: Đọc nhạc: Bài đọc nhạc số</w:t>
            </w:r>
            <w:r>
              <w:rPr>
                <w:rFonts w:cs="Arial"/>
                <w:i/>
                <w:szCs w:val="20"/>
              </w:rPr>
              <w:t xml:space="preserve"> 3</w:t>
            </w:r>
            <w:r>
              <w:rPr>
                <w:rFonts w:cs="Arial"/>
                <w:szCs w:val="20"/>
              </w:rPr>
              <w:t xml:space="preserve"> giọng Rê thứ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3: Hát: Lí quạ kêu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4: Nhạc cụ: Bài luyện tập giai điệu số 2 giọng Rê thứ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Bài 5: Thường thức âm nhạc: Sơ lược về lịch sử âm nhạc Việt Na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trHeight w:val="84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ủ đề 4: Giai điệu kí ức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1: Lí thuyết âm nhạc: Các hợp âm của giọng Rê thứ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ài 2: Đọc nhạc: Bài đọc nhạc số 4 giọng Rê thứ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0"/>
              </w:rPr>
              <w:t xml:space="preserve">Bài 3: Hát: Cho tôi yêu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ài 4: Nhạc cụ: Hoà tấu nhạc cụ số 2 giọng Rê thứ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Bài 5: Nghe nhạc: Trường ca Sông l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trHeight w:val="84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iểm tra đánh gi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hai – PHƯƠNG ÁN LỰA CHỌ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12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75"/>
        <w:gridCol w:w="796"/>
      </w:tblGrid>
      <w:tr>
        <w:trPr>
          <w:tblHeader w:val="true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T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ên bà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ố tiết </w:t>
            </w:r>
          </w:p>
        </w:tc>
      </w:tr>
      <w:tr>
        <w:trPr>
          <w:tblHeader w:val="true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- Há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ài 1: Kĩ thuật hát liền tiếng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ực hành hát ca khúc Ru co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hực hành hát ca khúc Bác Hồ một tình yêu bao l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ài 2: Kĩ thuật hát nhanh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ực hành hát ca khúc Nét phấn thân thươ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ực hành hát ca khúc Mùa xuân đến rồi đó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ài 3: Kĩ thuật hát luyến â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ực hành hát ca khúc Tình ca Tây Nguyên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ực hành hát ca khúc Lời ca dâng bá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84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Bài 4: Kĩ thuật hát láy âm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hực hành bài dân ca Trồng bông luống đậu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hực hành hát ca khúc Hồ trên nú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- Nhạc c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1: Kĩ thuật bấm, gảy liền tiế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2: Kĩ thuật bấm, gảy rời tiế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3: Kĩ thuật gảy hai ngón trên một dâ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ài 4: Kĩ thuật chặn bằng tay trá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ài 5: Cách đệm tiết điệu Slow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0"/>
              </w:rPr>
              <w:t xml:space="preserve">Bài 6: Hoà tấu tác phẩm âm nhạ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Arial" w:cs="Arial"/>
          <w:sz w:val="2"/>
          <w:szCs w:val="20"/>
        </w:rPr>
      </w:pPr>
      <w:r>
        <w:rPr>
          <w:rFonts w:eastAsia="Arial" w:cs="Arial"/>
          <w:sz w:val="2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0"/>
      <w:jc w:val="both"/>
      <w:outlineLvl w:val="0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0"/>
      <w:jc w:val="both"/>
      <w:outlineLvl w:val="1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0"/>
      <w:jc w:val="center"/>
      <w:outlineLvl w:val="2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0"/>
      <w:jc w:val="both"/>
      <w:outlineLvl w:val="3"/>
    </w:pPr>
    <w:rPr>
      <w:rFonts w:ascii=".VnTime" w:hAnsi=".VnTime" w:eastAsia="Times New Roman" w:cs=".VnTime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0"/>
      <w:jc w:val="center"/>
      <w:outlineLvl w:val="4"/>
    </w:pPr>
    <w:rPr>
      <w:rFonts w:ascii=".VnTime" w:hAnsi=".VnTime" w:eastAsia="Times New Roman" w:cs=".VnTime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90" w:after="0"/>
      <w:jc w:val="both"/>
      <w:outlineLvl w:val="5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0" w:after="0"/>
      <w:jc w:val="both"/>
      <w:outlineLvl w:val="6"/>
    </w:pPr>
    <w:rPr>
      <w:rFonts w:ascii=".VnTime" w:hAnsi=".VnTime" w:eastAsia="Times New Roman" w:cs=".VnTime"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0"/>
      <w:jc w:val="center"/>
      <w:outlineLvl w:val="7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90" w:after="0"/>
      <w:jc w:val="both"/>
      <w:outlineLvl w:val="8"/>
    </w:pPr>
    <w:rPr>
      <w:rFonts w:ascii=".VnTime" w:hAnsi=".VnTime" w:eastAsia="Times New Roman" w:cs=".VnTim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0noidungChar">
    <w:name w:val="0 noi dung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iCs/>
      <w:sz w:val="24"/>
      <w:szCs w:val="24"/>
      <w:lang w:val="en-US"/>
    </w:rPr>
  </w:style>
  <w:style w:type="character" w:styleId="Heading8Char">
    <w:name w:val="Heading 8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9Char">
    <w:name w:val="Heading 9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ADE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3">
    <w:name w:val="Colorful List - Accent 13"/>
    <w:basedOn w:val="Normal"/>
    <w:qFormat/>
    <w:pPr>
      <w:widowControl w:val="false"/>
      <w:spacing w:before="40" w:after="40"/>
      <w:ind w:left="720" w:firstLine="425"/>
      <w:contextualSpacing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Normal"/>
    <w:qFormat/>
    <w:pPr>
      <w:widowControl w:val="false"/>
      <w:spacing w:before="40" w:after="40"/>
      <w:ind w:firstLine="425"/>
      <w:jc w:val="both"/>
    </w:pPr>
    <w:rPr>
      <w:rFonts w:ascii="Times New Roman" w:hAnsi="Times New Roman" w:eastAsia="Batang;바탕" w:cs="Times New Roman"/>
      <w:sz w:val="28"/>
      <w:szCs w:val="28"/>
      <w:lang w:val="vi-VN"/>
    </w:rPr>
  </w:style>
  <w:style w:type="paragraph" w:styleId="0noidung">
    <w:name w:val="0 noi dung"/>
    <w:basedOn w:val="Normal"/>
    <w:qFormat/>
    <w:pPr>
      <w:widowControl w:val="false"/>
      <w:suppressAutoHyphens w:val="true"/>
      <w:spacing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60" w:after="0"/>
      <w:ind w:hanging="240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88" w:before="80" w:after="8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Muc11">
    <w:name w:val="Muc1.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851" w:leader="none"/>
        <w:tab w:val="right" w:pos="8505" w:leader="none"/>
      </w:tabs>
      <w:spacing w:lineRule="auto" w:line="288" w:before="180" w:after="180"/>
      <w:ind w:hanging="0"/>
      <w:jc w:val="left"/>
      <w:outlineLvl w:val="9"/>
    </w:pPr>
    <w:rPr>
      <w:rFonts w:ascii="Times New Roman" w:hAnsi="Times New Roman" w:cs="Times New Roman"/>
      <w:b/>
      <w:bCs/>
      <w:i w:val="false"/>
      <w:iCs w:val="false"/>
      <w:szCs w:val="26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6:00Z</dcterms:created>
  <dc:creator>VnTeach.Com</dc:creator>
  <dc:description/>
  <cp:keywords>VnTeach.Com</cp:keywords>
  <dc:language>en-US</dc:language>
  <cp:lastModifiedBy/>
  <cp:lastPrinted>2021-05-06T11:18:00Z</cp:lastPrinted>
  <dcterms:modified xsi:type="dcterms:W3CDTF">2022-10-27T06:32:00Z</dcterms:modified>
  <cp:revision>0</cp:revision>
  <dc:subject/>
  <dc:title/>
</cp:coreProperties>
</file>