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 DẠNG 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Một mol khí lí tưởng có nhiệt độ 23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, chọn đúng hoạc sai cho các phát biểu sau: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Các phân tử khí luôn chuyển động theo cùng một hướng 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au va chạm, các phân tử khí chuyển động chậm dần đều</w:t>
      </w:r>
    </w:p>
    <w:p>
      <w:pPr>
        <w:pStyle w:val="ListParagraph"/>
        <w:numPr>
          <w:ilvl w:val="0"/>
          <w:numId w:val="4"/>
        </w:numPr>
        <w:rPr/>
      </w:pPr>
      <w:r>
        <w:rPr>
          <w:sz w:val="26"/>
          <w:szCs w:val="26"/>
        </w:rPr>
        <w:t>Động năng trung bình của phân tử khí có giá trị là 6,21.10</w:t>
      </w:r>
      <w:r>
        <w:rPr>
          <w:sz w:val="26"/>
          <w:szCs w:val="26"/>
          <w:vertAlign w:val="superscript"/>
        </w:rPr>
        <w:t>-21</w:t>
      </w:r>
      <w:r>
        <w:rPr>
          <w:sz w:val="26"/>
          <w:szCs w:val="26"/>
        </w:rPr>
        <w:t xml:space="preserve"> J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ổng động năng trung bình của khối khí có giá trị là 3738,42 J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: S – S – Đ – Đ</w: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: Phân tử khí ôxy chuyển động với vận tốc trung bình 480m/s thì va chậm vào thành bình theo phương vuông góc với thành bình, chọn đúng hoặc sai cho các phát biểu sau: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au va chạm, phân tử chuyển động thẳng đều với vận tốc 480m/s theo hướng ngược lại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Độ biến thiên động lượng của phân tử ngay sau va chạm có độ lớn là: 5,1.10</w:t>
      </w:r>
      <w:r>
        <w:rPr>
          <w:sz w:val="26"/>
          <w:szCs w:val="26"/>
          <w:vertAlign w:val="superscript"/>
        </w:rPr>
        <w:t>-20</w:t>
      </w:r>
      <w:r>
        <w:rPr>
          <w:sz w:val="26"/>
          <w:szCs w:val="26"/>
        </w:rPr>
        <w:t xml:space="preserve"> g.m/s</w:t>
      </w:r>
    </w:p>
    <w:p>
      <w:pPr>
        <w:pStyle w:val="ListParagraph"/>
        <w:numPr>
          <w:ilvl w:val="0"/>
          <w:numId w:val="3"/>
        </w:numPr>
        <w:rPr/>
      </w:pPr>
      <w:r>
        <w:rPr>
          <w:sz w:val="26"/>
          <w:szCs w:val="26"/>
        </w:rPr>
        <w:t>Động năng trung bình của phân tử được xác định bằng hệ thức E</w:t>
      </w:r>
      <w:r>
        <w:rPr>
          <w:sz w:val="26"/>
          <w:szCs w:val="26"/>
          <w:vertAlign w:val="subscript"/>
        </w:rPr>
        <w:t>đ</w:t>
      </w:r>
      <w:r>
        <w:rPr>
          <w:sz w:val="26"/>
          <w:szCs w:val="26"/>
        </w:rPr>
        <w:t xml:space="preserve"> = 2/3.kT</w:t>
      </w:r>
    </w:p>
    <w:p>
      <w:pPr>
        <w:pStyle w:val="ListParagraph"/>
        <w:numPr>
          <w:ilvl w:val="0"/>
          <w:numId w:val="3"/>
        </w:numPr>
        <w:rPr/>
      </w:pPr>
      <w:r>
        <w:rPr>
          <w:sz w:val="26"/>
          <w:szCs w:val="26"/>
        </w:rPr>
        <w:t>Động năng của phân tử ôxy có giá trị là: 612.10</w:t>
      </w:r>
      <w:r>
        <w:rPr>
          <w:sz w:val="26"/>
          <w:szCs w:val="26"/>
          <w:vertAlign w:val="superscript"/>
        </w:rPr>
        <w:t>-23</w:t>
      </w:r>
      <w:r>
        <w:rPr>
          <w:sz w:val="26"/>
          <w:szCs w:val="26"/>
        </w:rPr>
        <w:t xml:space="preserve"> J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: Đ – Đ – S – Đ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: Một mol khí ôxy ở nhiệt độ 23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đựng trong bình dung tích 20L, Chọn đúng hoặc sai cho các phát biểu sau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Áp suất do khí gây ra tại mọi vị trí trên thành bình có giá trị như nhau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ác phân tử khí chuyển động theo 3 phương vuông góc với nhau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ác phân tử khí chuyển động hỗn độn theo mọi hướng</w:t>
      </w:r>
    </w:p>
    <w:p>
      <w:pPr>
        <w:pStyle w:val="Normal"/>
        <w:numPr>
          <w:ilvl w:val="0"/>
          <w:numId w:val="1"/>
        </w:numPr>
        <w:jc w:val="distribute"/>
        <w:rPr>
          <w:sz w:val="26"/>
          <w:szCs w:val="26"/>
        </w:rPr>
      </w:pPr>
      <w:r>
        <w:rPr>
          <w:sz w:val="26"/>
          <w:szCs w:val="26"/>
        </w:rPr>
        <w:t>Động năng trung bình của 1 phân tử khí trong bình có giá trị bằng: 2,76.10</w:t>
      </w:r>
      <w:r>
        <w:rPr>
          <w:sz w:val="26"/>
          <w:szCs w:val="26"/>
          <w:vertAlign w:val="superscript"/>
        </w:rPr>
        <w:t>-21</w:t>
      </w:r>
      <w:r>
        <w:rPr>
          <w:sz w:val="26"/>
          <w:szCs w:val="26"/>
        </w:rPr>
        <w:t xml:space="preserve"> J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: Đ – S – Đ – S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Một mol khí ôxy ở nhiệt độ 23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đựng trong bình dung tích 20L, Chọn đúng hoặc sai cho các phát biểu sa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ọi phân tử khí có vận tốc trung bình là khác nha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Áp suất không khí trong bình có giá trị là: 1,23 atm = 1,246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Áp suất của một phân tử khí tác dụng lên thành bình được xác định theo công thức </w:t>
      </w:r>
      <w:r>
        <w:rPr>
          <w:rFonts w:cs="Cambria Math" w:ascii="Cambria Math" w:hAnsi="Cambria Math"/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7048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Vận tốc trung bình của phân tử khí ôxy có giá trị gần đúng là: 483 m/s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: S – Đ – Đ – Đ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 DẠNG 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Một phân tử khí ôxy có vận tốc là 480m/s có động năng là …. x10</w:t>
      </w:r>
      <w:r>
        <w:rPr>
          <w:sz w:val="26"/>
          <w:szCs w:val="26"/>
          <w:vertAlign w:val="superscript"/>
        </w:rPr>
        <w:t>-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J</w:t>
      </w:r>
      <w:r>
        <w:rPr>
          <w:sz w:val="26"/>
          <w:szCs w:val="26"/>
        </w:rPr>
        <w:t>. Điền số thích hợp vào chỗ ba chấm, làm tròn đến phần nguy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S: 612</w: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: Một mol khí ôxy ở nhiệt độ 23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đựng trong bình dung tích 20L có động năng là …. x10</w:t>
      </w:r>
      <w:r>
        <w:rPr>
          <w:sz w:val="26"/>
          <w:szCs w:val="26"/>
          <w:vertAlign w:val="superscript"/>
        </w:rPr>
        <w:t>_23</w:t>
      </w:r>
      <w:r>
        <w:rPr>
          <w:sz w:val="26"/>
          <w:szCs w:val="26"/>
        </w:rPr>
        <w:t xml:space="preserve"> J. Điền số thích hợp vào chỗ ba chấm, làm tròn đến phần nguy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S: 621</w:t>
      </w:r>
    </w:p>
    <w:p>
      <w:pPr>
        <w:pStyle w:val="Normal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: Một mol khí ôxy ở nhiệt độ 23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đựng trong bình dung tích 20L, áp suất không khí trong bình có giá trị là bao nhiêu atm, làm tròn đến 2 chữ số sau dấu phẩ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S: 1,2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Một mol khí lí tưởng có nhiệt độ 23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tổng động năng trung bình của khối khí có giá trị là … kJ. Điền số thích hợp vào chỗ ba chấm, Làm tròn đến chữ số thứ 2 sau dấu phẩ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S: 3,74</w:t>
      </w:r>
    </w:p>
    <w:p>
      <w:pPr>
        <w:pStyle w:val="Normal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: Một mol khí ôxy có nhiệt độ 23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, vận tốc trung bình của phân tử khí có giá trị là bao nhiêu m/s? Làm tròn đến phần nguyên</w:t>
      </w:r>
    </w:p>
    <w:p>
      <w:pPr>
        <w:pStyle w:val="Normal"/>
        <w:rPr/>
      </w:pPr>
      <w:r>
        <w:rPr>
          <w:b/>
          <w:sz w:val="26"/>
          <w:szCs w:val="26"/>
        </w:rPr>
        <w:t>ĐS: 483Tài liệu được chia sẻ bởi Website VnTeach.Com</w:t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vnteach.com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7:00Z</dcterms:created>
  <dc:creator>VnTeach.Com</dc:creator>
  <dc:description/>
  <cp:keywords>VnTeach.Com</cp:keywords>
  <dc:language>en-US</dc:language>
  <cp:lastModifiedBy>Admin</cp:lastModifiedBy>
  <dcterms:modified xsi:type="dcterms:W3CDTF">2024-10-30T15:37:00Z</dcterms:modified>
  <cp:revision>5</cp:revision>
  <dc:subject/>
  <dc:title/>
</cp:coreProperties>
</file>