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ÔÛ GIAÙO DUÏC &amp; ÑAØO TAÏO</w:t>
        <w:tab/>
        <w:t xml:space="preserve">           KYØ THI TUYEÅN VAØO LÔÙP 10 CHUYEÂN</w:t>
      </w:r>
    </w:p>
    <w:p>
      <w:pPr>
        <w:pStyle w:val="Heading5"/>
        <w:ind w:left="4320" w:hanging="3840"/>
        <w:rPr/>
      </w:pPr>
      <w:r>
        <w:rPr/>
        <w:t>TÆNH ÑOÀNG NAI</w:t>
        <w:tab/>
        <w:tab/>
        <w:t xml:space="preserve"> NAÊM HOÏC 2004 – 2005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HÖÔÙNG DAÃN CHAÁM ÑEÀ THI CHÍNH THÖÙC MOÂN VAÄT LYÙ</w:t>
      </w:r>
    </w:p>
    <w:p>
      <w:pPr>
        <w:pStyle w:val="Normal"/>
        <w:ind w:left="720" w:hanging="72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ø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ieå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äi dung traû lôøi</w:t>
            </w:r>
          </w:p>
        </w:tc>
      </w:tr>
      <w:tr>
        <w:trPr>
          <w:trHeight w:val="1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øi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ñieå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7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ôøi gian ñi daøi hôn thôøi gian veà , töùc khi ñi thì canoâ ñi ngöôïc doøng , khi veà thì canoâ ñi xuoâi doøng : vaäy doøng nöôùc chaûy theo höôùng töø B ñeán A .</w:t>
            </w:r>
          </w:p>
        </w:tc>
      </w:tr>
      <w:tr>
        <w:trPr>
          <w:trHeight w:val="1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ù hieäu : 1 laø canoâ ; 2 laø doøng chaûy ; 3 laø beán soâng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hoïn chieàu döông laø chieàu töø B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A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ôøi gian ñi töø A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B : ñaët AB = L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den>
              </m:f>
            </m:oMath>
            <w:r>
              <w:rPr>
                <w:rFonts w:eastAsia="VNI-Times"/>
                <w:sz w:val="24"/>
              </w:rPr>
              <w:t xml:space="preserve">   </w:t>
            </w:r>
            <w:r>
              <w:rPr>
                <w:sz w:val="24"/>
              </w:rPr>
              <w:t>( 1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ôøi gian veà töø B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A :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den>
              </m:f>
            </m:oMath>
            <w:r>
              <w:rPr>
                <w:rFonts w:eastAsia="VNI-Times"/>
                <w:sz w:val="24"/>
              </w:rPr>
              <w:t xml:space="preserve">   </w:t>
            </w:r>
            <w:r>
              <w:rPr>
                <w:sz w:val="24"/>
              </w:rPr>
              <w:t>( 2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o ñeà : t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– t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= 20 phuùt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öø ( 1 ) &amp; ( 2 ) 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      ( 3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eán ñoåi ( 3 ) thaønh : 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eastAsia="VNI-Times"/>
                <w:sz w:val="24"/>
              </w:rPr>
              <w:t xml:space="preserve"> </w:t>
            </w:r>
            <w:r>
              <w:rPr>
                <w:sz w:val="24"/>
              </w:rPr>
              <w:t xml:space="preserve">va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4"/>
              </w:rPr>
              <w:t xml:space="preserve"> ( loaïi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äy vaän toác cuûa doøng chaûy laø 2,1km/h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208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5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øi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ñieå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7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2019935" cy="766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45" w:dyaOrig="10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65pt;height:53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8291491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60.35pt;mso-wrap-distance-left:9.05pt;mso-wrap-distance-right:9.05pt;mso-wrap-distance-top:0pt;mso-wrap-distance-bottom:0pt;margin-top:8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5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65pt;height:53.15pt" filled="f" o:ole="">
                                  <v:imagedata r:id="rId5" o:title=""/>
                                </v:shape>
                                <o:OLEObject Type="Embed" ProgID="" ShapeID="ole_rId4" DrawAspect="Content" ObjectID="_24107922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1280</wp:posOffset>
                      </wp:positionV>
                      <wp:extent cx="4953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7pt;mso-wrap-distance-left:9.05pt;mso-wrap-distance-right:9.05pt;mso-wrap-distance-top:0pt;mso-wrap-distance-bottom:0pt;margin-top:6.4pt;mso-position-vertical-relative:text;margin-left: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7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7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9700</wp:posOffset>
                      </wp:positionV>
                      <wp:extent cx="342900" cy="3429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3429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7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8910</wp:posOffset>
                      </wp:positionV>
                      <wp:extent cx="34290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3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ïi F laø löïc caàn taùc duïng ñeå baåy khuùc goã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vertAlign w:val="subscript"/>
              </w:rPr>
              <w:t>A</w:t>
            </w:r>
            <w:r>
              <w:rPr>
                <w:sz w:val="24"/>
              </w:rPr>
              <w:t xml:space="preserve"> laø löïc caàn thieát ñeå naâng meùp A cuûa khuùc goã leâ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laø troïng löôïng khuùc goã ñaët taïi taâm G .</w:t>
            </w:r>
          </w:p>
          <w:p>
            <w:pPr>
              <w:pStyle w:val="TextBody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>Khi meùp A ñöôïc naâng leân , thì ñoaïn CA cuûa khuùc goã ñoùng vai troø nhö moät ñoøn baåy maø ñieåm töïa laø C . Ta coù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VNI-Times"/>
                <w:sz w:val="24"/>
              </w:rPr>
              <w:t xml:space="preserve">    </w:t>
            </w:r>
            <w:r>
              <w:rPr>
                <w:sz w:val="24"/>
              </w:rPr>
              <w:t xml:space="preserve">( 1 ) </w:t>
            </w:r>
          </w:p>
          <w:p>
            <w:pPr>
              <w:pStyle w:val="Normal"/>
              <w:ind w:left="36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Ñoái vôùi ñoøn baåy AB :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VNI-Times"/>
                <w:sz w:val="24"/>
              </w:rPr>
              <w:t xml:space="preserve">   </w:t>
            </w:r>
            <w:r>
              <w:rPr>
                <w:sz w:val="24"/>
              </w:rPr>
              <w:t>( 2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ng ñoù : OA = 30cm ;  OB = AB – OA = 120cm .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öø ( 1 ) &amp; ( 2 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</w:rPr>
              <w:t xml:space="preserve"> = 625N.</w:t>
            </w:r>
          </w:p>
        </w:tc>
      </w:tr>
      <w:tr>
        <w:trPr>
          <w:trHeight w:val="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øi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3ñieå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/ Nhieät löôïng caàn thu vaøo ñeå m = 400g = 0,4kg nöôùc ñaù ôû 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4"/>
              </w:rPr>
              <w:t xml:space="preserve"> = -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 taêng leân t</w:t>
            </w:r>
            <w:r>
              <w:rPr>
                <w:sz w:val="26"/>
                <w:vertAlign w:val="subscript"/>
              </w:rPr>
              <w:t>o</w:t>
            </w:r>
            <w:r>
              <w:rPr>
                <w:sz w:val="24"/>
              </w:rPr>
              <w:t xml:space="preserve"> = 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4"/>
              </w:rPr>
              <w:t>C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4"/>
              </w:rPr>
              <w:t xml:space="preserve"> = c</w:t>
            </w:r>
            <w:r>
              <w:rPr>
                <w:vertAlign w:val="subscript"/>
              </w:rPr>
              <w:t>ñ</w:t>
            </w:r>
            <w:r>
              <w:rPr>
                <w:sz w:val="24"/>
              </w:rPr>
              <w:t>.m(t</w:t>
            </w:r>
            <w:r>
              <w:rPr>
                <w:sz w:val="26"/>
                <w:vertAlign w:val="subscript"/>
              </w:rPr>
              <w:t>o</w:t>
            </w:r>
            <w:r>
              <w:rPr>
                <w:sz w:val="26"/>
              </w:rPr>
              <w:t xml:space="preserve"> - </w:t>
            </w:r>
            <w:r>
              <w:rPr>
                <w:sz w:val="24"/>
              </w:rPr>
              <w:t>t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4"/>
              </w:rPr>
              <w:t xml:space="preserve"> ) = 4.200J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hieät löôïng caàn ñeå m = 400g = 0,4kg nöôùc ñaù ôû 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4"/>
              </w:rPr>
              <w:t>C tan heát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4"/>
              </w:rPr>
              <w:t>m  = 134.000J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hieät löôïng toûa ra ñeå m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= 1kg nöôùc  ôû t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4"/>
              </w:rPr>
              <w:t xml:space="preserve"> =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 haï xuoáng t</w:t>
            </w:r>
            <w:r>
              <w:rPr>
                <w:sz w:val="26"/>
                <w:vertAlign w:val="subscript"/>
              </w:rPr>
              <w:t>o</w:t>
            </w:r>
            <w:r>
              <w:rPr>
                <w:sz w:val="24"/>
              </w:rPr>
              <w:t xml:space="preserve"> = 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4"/>
              </w:rPr>
              <w:t>C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</w:t>
            </w:r>
            <w:r>
              <w:rPr>
                <w:vertAlign w:val="subscript"/>
              </w:rPr>
              <w:t>3</w:t>
            </w:r>
            <w:r>
              <w:rPr>
                <w:sz w:val="24"/>
              </w:rPr>
              <w:t xml:space="preserve"> = c.m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4"/>
              </w:rPr>
              <w:t>(t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– </w:t>
            </w:r>
            <w:r>
              <w:rPr>
                <w:sz w:val="24"/>
              </w:rPr>
              <w:t>t</w:t>
            </w:r>
            <w:r>
              <w:rPr>
                <w:sz w:val="26"/>
                <w:vertAlign w:val="subscript"/>
              </w:rPr>
              <w:t>o</w:t>
            </w:r>
            <w:r>
              <w:rPr>
                <w:sz w:val="24"/>
              </w:rPr>
              <w:t xml:space="preserve"> )  =  84.000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haän xeùt : Q</w:t>
            </w:r>
            <w:r>
              <w:rPr>
                <w:vertAlign w:val="subscript"/>
              </w:rPr>
              <w:t>3</w:t>
            </w:r>
            <w:r>
              <w:rPr>
                <w:sz w:val="24"/>
              </w:rPr>
              <w:t xml:space="preserve"> &lt; Q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+ Q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 , neân nöôùc ñaù khoâng theå tan heát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ôïng nöôùc ñaù tan laø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’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0,24k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äy löôïng nöôùc ñaù coøn laïi chöa tan laø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 = m – m’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0,16 k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/ Nhieät löôïng caàn ñeå M = 0,16kg nöôùc ñaù ôû 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 tan heát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</w:t>
            </w:r>
            <w:r>
              <w:rPr>
                <w:vertAlign w:val="subscript"/>
              </w:rPr>
              <w:t>4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4"/>
              </w:rPr>
              <w:t>M  = 53.600J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hieät löôïng caàn ñeå löôïng M nöôùc  ôû 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4"/>
              </w:rPr>
              <w:t>C taêng leân ñeán t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</w:t>
            </w:r>
            <w:r>
              <w:rPr>
                <w:vertAlign w:val="subscript"/>
              </w:rPr>
              <w:t>5</w:t>
            </w:r>
            <w:r>
              <w:rPr>
                <w:sz w:val="24"/>
              </w:rPr>
              <w:t xml:space="preserve"> = c.M(t</w:t>
            </w:r>
            <w:r>
              <w:rPr>
                <w:sz w:val="26"/>
              </w:rPr>
              <w:t xml:space="preserve"> – </w:t>
            </w:r>
            <w:r>
              <w:rPr>
                <w:sz w:val="24"/>
              </w:rPr>
              <w:t>t</w:t>
            </w:r>
            <w:r>
              <w:rPr>
                <w:sz w:val="26"/>
                <w:vertAlign w:val="subscript"/>
              </w:rPr>
              <w:t>o</w:t>
            </w:r>
            <w:r>
              <w:rPr>
                <w:sz w:val="24"/>
              </w:rPr>
              <w:t xml:space="preserve"> ) = 672.t ( J 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hieät löôïng toûa ra ñeå m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= 1,2kg nöôùc  ôû t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4"/>
              </w:rPr>
              <w:t xml:space="preserve"> = 4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 haï xuoáng 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4"/>
              </w:rPr>
              <w:t>C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</w:t>
            </w:r>
            <w:r>
              <w:rPr>
                <w:vertAlign w:val="subscript"/>
              </w:rPr>
              <w:t>6</w:t>
            </w:r>
            <w:r>
              <w:rPr>
                <w:sz w:val="24"/>
              </w:rPr>
              <w:t xml:space="preserve"> = c.m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>(t</w:t>
            </w:r>
            <w:r>
              <w:rPr>
                <w:vertAlign w:val="subscript"/>
              </w:rPr>
              <w:t>3</w:t>
            </w:r>
            <w:r>
              <w:rPr>
                <w:sz w:val="26"/>
              </w:rPr>
              <w:t xml:space="preserve"> – </w:t>
            </w:r>
            <w:r>
              <w:rPr>
                <w:sz w:val="24"/>
              </w:rPr>
              <w:t xml:space="preserve">t ) =  5040( 40 – t )   ( J ) 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i caân baèng nhieät : Q</w:t>
            </w:r>
            <w:r>
              <w:rPr>
                <w:vertAlign w:val="subscript"/>
              </w:rPr>
              <w:t>6</w:t>
            </w:r>
            <w:r>
              <w:rPr>
                <w:sz w:val="24"/>
              </w:rPr>
              <w:t xml:space="preserve"> = Q</w:t>
            </w:r>
            <w:r>
              <w:rPr>
                <w:vertAlign w:val="subscript"/>
              </w:rPr>
              <w:t>4</w:t>
            </w:r>
            <w:r>
              <w:rPr>
                <w:sz w:val="24"/>
              </w:rPr>
              <w:t xml:space="preserve"> + Q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</w:rPr>
              <w:tab/>
              <w:t>t  = 25,9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3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 .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øi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3ñieåm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/ K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môû K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ñoùng : maïch ngoaøi goàm R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// R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Ñieän trôû maïch  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= 6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Soá chæ ampe keá : I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4"/>
              </w:rPr>
              <w:t xml:space="preserve"> = 4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âng suaát maïch : P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= U.I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= </w:t>
            </w:r>
            <w:r>
              <w:rPr>
                <w:sz w:val="24"/>
              </w:rPr>
              <w:t>96W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K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ñoùng , K</w:t>
            </w:r>
            <w:r>
              <w:rPr>
                <w:vertAlign w:val="subscript"/>
              </w:rPr>
              <w:t xml:space="preserve">2 </w:t>
            </w:r>
            <w:r>
              <w:rPr>
                <w:sz w:val="24"/>
              </w:rPr>
              <w:t>môû :  maïch ngoaøi goàm R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// R</w:t>
            </w:r>
            <w:r>
              <w:rPr>
                <w:vertAlign w:val="subscript"/>
              </w:rPr>
              <w:t>3</w:t>
            </w:r>
            <w:r>
              <w:rPr>
                <w:sz w:val="24"/>
              </w:rPr>
              <w:t xml:space="preserve"> // R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Ñieän trôû maïch  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= 4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Soá chæ ampe keá : I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4"/>
              </w:rPr>
              <w:t xml:space="preserve"> = 6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âng suaát maïch : P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= U.I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</w:t>
            </w:r>
            <w:r>
              <w:rPr>
                <w:sz w:val="24"/>
              </w:rPr>
              <w:t>= 144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 K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vaø K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ñeàu ñoùng  : maïch ngoaøi goàm R</w:t>
            </w:r>
            <w:r>
              <w:rPr>
                <w:vertAlign w:val="subscript"/>
              </w:rPr>
              <w:t>1</w:t>
            </w:r>
            <w:r>
              <w:rPr>
                <w:sz w:val="24"/>
              </w:rPr>
              <w:t xml:space="preserve"> // R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// R</w:t>
            </w:r>
            <w:r>
              <w:rPr>
                <w:vertAlign w:val="subscript"/>
              </w:rPr>
              <w:t>3</w:t>
            </w:r>
            <w:r>
              <w:rPr>
                <w:sz w:val="24"/>
              </w:rPr>
              <w:t xml:space="preserve"> // R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Ñieän trôû maïch  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= 3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Soá chæ ampe keá : I</w:t>
            </w:r>
            <w:r>
              <w:rPr>
                <w:vertAlign w:val="subscript"/>
              </w:rPr>
              <w:t>3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24"/>
              </w:rPr>
              <w:t xml:space="preserve"> = 8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âng suaát maïch : P</w:t>
            </w:r>
            <w:r>
              <w:rPr>
                <w:vertAlign w:val="subscript"/>
              </w:rPr>
              <w:t>3</w:t>
            </w:r>
            <w:r>
              <w:rPr>
                <w:sz w:val="24"/>
              </w:rPr>
              <w:t xml:space="preserve"> = U.I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= 1</w:t>
            </w:r>
            <w:r>
              <w:rPr>
                <w:sz w:val="24"/>
              </w:rPr>
              <w:t>92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i ñôn vò 1 laàn : tröø 0,25 ñieåm . Sai ñôn vò töø 2 laàn trôû leân : tröø  0,5 ñieåm cho toaøn baøi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Ñieåm baøi thi ñöôïc tính ñeán 0,25 ñieåm .</w:t>
      </w:r>
    </w:p>
    <w:sectPr>
      <w:footerReference w:type="default" r:id="rId6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384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288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38:00Z</dcterms:created>
  <dc:creator>VnTeach.Com</dc:creator>
  <dc:description/>
  <cp:keywords>VnTeach.Com</cp:keywords>
  <dc:language>en-US</dc:language>
  <cp:lastModifiedBy/>
  <cp:lastPrinted>2003-06-27T16:47:00Z</cp:lastPrinted>
  <dcterms:modified xsi:type="dcterms:W3CDTF">2004-07-11T12:15:00Z</dcterms:modified>
  <cp:revision>0</cp:revision>
  <dc:subject/>
  <dc:title/>
</cp:coreProperties>
</file>