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10                                                 Preparing date: November ……., 2022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7                                           Teaching date: November ………, 2022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un time 1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ake part in three fun activities relating to their language knowledge and competenc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writ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6, 77, 78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2, 4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9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ead, shoulders, knees and to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X8HmogNyCY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2, 43” and look at “</w:t>
            </w:r>
            <w:r>
              <w:rPr>
                <w:rFonts w:cs="Times New Roman" w:ascii="Times New Roman" w:hAnsi="Times New Roman"/>
                <w:i/>
              </w:rPr>
              <w:t>Fun time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actice </w:t>
            </w:r>
            <w:r>
              <w:rPr>
                <w:rFonts w:cs="Times New Roman" w:ascii="Times New Roman" w:hAnsi="Times New Roman"/>
                <w:b/>
                <w:bCs/>
              </w:rPr>
              <w:t>(30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Find, circle and match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vise learnt vocabulary by doing the word sear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the pictures and ask </w:t>
            </w:r>
            <w:r>
              <w:rPr>
                <w:rFonts w:cs="Times New Roman" w:ascii="Times New Roman" w:hAnsi="Times New Roman"/>
                <w:i/>
              </w:rPr>
              <w:t xml:space="preserve">+What’s this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do you see in the picture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rite the words or stick the flash cards of the words, one by one, on the board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oint at each word on the board and have Ss say the word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int at the picture of an ear, and match the word “ear” that has been circled as an exampl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ell Ss to find the rest of the words in the word sear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match the words in the word search with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check and correct their answers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work in pairs, one points at the pictures and the other points at the circled words in the word search and say them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0815" cy="16744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Quiz ti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vise vocabulary and sentence patterns learnt in Units 1–5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ut Ss into two teams, Team 1 and Team 2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one representative of each team stand next to their boxes, Box 1 and Box 2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xplain the rules: Two quiz masters will read different dialogues for each pair of 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Exampl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Quiz master 1 (showing a flash card): What’s thi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Quiz master 2: It’s a han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fter listening to the dialogue, each representative has to find the right flash card and put it in their team’s box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he quicker representative earns one point for his / her team. Then, other pairs take turns to compete. The quiz continues until the end of the time limit (5 – 10 dialogues are recommended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e team with most points wi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ook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learn the five senses and how they relate to our bod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elicits the names of the body parts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ye, ear, nose, hand, mouth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5260" cy="1583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Point to your eyes and ask Ss what they do with their eyes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>- Write see on the board and model i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or Ss to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Have Ss complete the activity by drawing lines to match the body parts to the sens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Check answers together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  <w:t>Key: 1-c    2-d    3-b    4-e    5-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6, Lesson 1 (1,2,3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open the 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>- - Ss note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say the wor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find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match the words with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ay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check their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10                                                 Preparing date: November ….., 2022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8                                          Teaching date: November ….., 2022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school, classroom, library, playground</w:t>
      </w:r>
      <w:r>
        <w:rPr>
          <w:rFonts w:cs="Times New Roman" w:ascii="Times New Roman" w:hAnsi="Times New Roman"/>
          <w:bCs/>
        </w:rPr>
        <w:t xml:space="preserve"> in the sentence pattern: </w:t>
      </w:r>
      <w:r>
        <w:rPr>
          <w:rFonts w:cs="Times New Roman" w:ascii="Times New Roman" w:hAnsi="Times New Roman"/>
          <w:bCs/>
          <w:i/>
          <w:color w:val="00B0F0"/>
        </w:rPr>
        <w:t>Is this our ……………? – Yes, it is. / No, it isn’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Is this our………… ? – Yes, it is. / No, it isn’t</w:t>
      </w:r>
      <w:r>
        <w:rPr>
          <w:rFonts w:cs="Times New Roman" w:ascii="Times New Roman" w:hAnsi="Times New Roman"/>
          <w:bCs/>
        </w:rPr>
        <w:t>. to ask and answer questions about their school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school, classroom, library, playground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9, 80, 81, audio Tracks 57, 58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4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77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4 groups: Tom, Jerry, Miu and Chit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760" cy="1403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sk Ss go to the board and jigsaw puzzle into the correct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4” and look at “</w:t>
            </w:r>
            <w:r>
              <w:rPr>
                <w:rFonts w:cs="Times New Roman" w:ascii="Times New Roman" w:hAnsi="Times New Roman"/>
                <w:i/>
              </w:rPr>
              <w:t>Unit 6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chool         : trường học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library       : thư viện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lassroom :phòng học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layground : sân chơi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ask and answer questions about their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identify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27045" cy="14852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5703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Is this our …….? – Yes, it is. / No, it isn't</w:t>
            </w:r>
            <w:r>
              <w:rPr>
                <w:rFonts w:cs="Times New Roman" w:ascii="Times New Roman" w:hAnsi="Times New Roman"/>
                <w:i/>
                <w:lang w:eastAsia="vi-VN"/>
              </w:rPr>
              <w:t>. to ask and answer questions about their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7569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756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 xml:space="preserve">A: Is this ou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eastAsia="vi-VN"/>
                                    </w:rPr>
                                    <w:t>scho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B: Yes, it is. / No, it isn'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vi-V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59.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A: Is this our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eastAsia="vi-VN"/>
                              </w:rPr>
                              <w:t>schoo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B: Yes, it is. / No, it isn'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vi-VN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licit and check comprehension the places of schoo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2395" cy="16840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s this our ……..? – Yes, it is. / No, it isn't</w:t>
            </w:r>
            <w:r>
              <w:rPr>
                <w:rFonts w:cs="Times New Roman" w:ascii="Times New Roman" w:hAnsi="Times New Roman"/>
                <w:bCs/>
                <w:i/>
              </w:rPr>
              <w:t>. to ask and answer questions about their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How many pictures are the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tick the flash cards for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chool, classroom, library and playgrou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n the wall at various places around the classroom and point at a certain flash card to elicit the question and answer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Ss time to practise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some pairs of Ss to the front of the class to perform their conversa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6, Lesson 1 (4,5,6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pieces of the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ut into the correct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Ms Hoa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Look at this picture. Is this our school? </w:t>
            </w:r>
            <w:r>
              <w:rPr>
                <w:rFonts w:cs="Times New Roman" w:ascii="Times New Roman" w:hAnsi="Times New Roman"/>
              </w:rPr>
              <w:t xml:space="preserve"> Lucy answer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Yes, it is. It’s our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 xml:space="preserve">Ms Hoa asks: </w:t>
            </w:r>
            <w:r>
              <w:rPr>
                <w:rFonts w:cs="Times New Roman" w:ascii="Times New Roman" w:hAnsi="Times New Roman"/>
                <w:i/>
              </w:rPr>
              <w:t>Is this our school?</w:t>
            </w:r>
            <w:r>
              <w:rPr>
                <w:rFonts w:cs="Times New Roman" w:ascii="Times New Roman" w:hAnsi="Times New Roman"/>
              </w:rPr>
              <w:t xml:space="preserve"> Lucy answers: </w:t>
            </w:r>
            <w:r>
              <w:rPr>
                <w:rFonts w:cs="Times New Roman" w:ascii="Times New Roman" w:hAnsi="Times New Roman"/>
                <w:i/>
              </w:rPr>
              <w:t>No, it isn’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pla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schoo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class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librar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playgroun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 can see 4 places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here are 4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10                                                 Preparing date: November ….., 2022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9                                          Teaching date: November ….., 2022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four communicative contexts in which pupils ask and answer questions about their school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complete three target sentence pattern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ing the song Our school with the correct pronunciation and melod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1,82,83; audio Tracks 59,60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64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9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Matching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Write 4 new words on the board and asks Ss to read (whole class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sk 4 Ss to come to the board and write their school in the pieces of paper and keep them in secret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sk 1 Ss to come to the board and guess their school written in the paper (He has to write the answers in the small pieces of paper and stick to each 4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 Ss on the board to ask the question to find out the answers and give him or her point if correct (repeat the activities depending the time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5” and look at </w:t>
            </w:r>
            <w:r>
              <w:rPr>
                <w:rFonts w:cs="Times New Roman" w:ascii="Times New Roman" w:hAnsi="Times New Roman"/>
                <w:i/>
              </w:rPr>
              <w:t>“Unit 6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to ask and answer questions about a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e word for the place in each pictu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04490" cy="8858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04490" cy="8953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2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hree target sentence pattern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place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0490" cy="19608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dialogue and the pictur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them what is missing in the question (</w:t>
            </w:r>
            <w:r>
              <w:rPr>
                <w:rFonts w:cs="Times New Roman" w:ascii="Times New Roman" w:hAnsi="Times New Roman"/>
                <w:bCs/>
                <w:i/>
              </w:rPr>
              <w:t>library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gap (</w:t>
            </w:r>
            <w:r>
              <w:rPr>
                <w:rFonts w:cs="Times New Roman" w:ascii="Times New Roman" w:hAnsi="Times New Roman"/>
                <w:bCs/>
                <w:i/>
              </w:rPr>
              <w:t>Is this our library?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dialogue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library       2. playgroun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classroom; isn’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school; it 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ur school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Our school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18942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6, Lesson 2 (1,2,3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read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library                 + Picture 1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playgroun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classroom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schoo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10                                                 Preparing date: November ….., 2022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0                                          Teaching date: November ….., 2022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school, classroom, library, playground, computer room, art room, music room and gym in the sentence pattern </w:t>
      </w:r>
      <w:r>
        <w:rPr>
          <w:rFonts w:cs="Times New Roman" w:ascii="Times New Roman" w:hAnsi="Times New Roman"/>
          <w:bCs/>
          <w:i/>
          <w:color w:val="00B0F0"/>
        </w:rPr>
        <w:t>Let’s go to the ………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Let’s go to the ……. – OK, let’s go</w:t>
      </w:r>
      <w:r>
        <w:rPr>
          <w:rFonts w:cs="Times New Roman" w:ascii="Times New Roman" w:hAnsi="Times New Roman"/>
          <w:bCs/>
        </w:rPr>
        <w:t>. to make suggestions to go to a place at school and express agreement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computer room, art room, music room and gym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3, 84; audio Tracks 61, 62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68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ing and Choo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 shows 4 pictures of places and calls 4 Ss to come to the board and cho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 asks 4 Ss to come to the board and choose 1 picture of place and keep them in secret by covering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others will write their place in the board at their desks and keep their ides in secre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Ss on the board will 1 by 1 show their pictures they ch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When the teacher says the word of the pictures 1 by 1 shown on the board, who has the same places will raise their board or raise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s on the board will get the same points as the numbers of Ss raising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6” and look at “</w:t>
            </w:r>
            <w:r>
              <w:rPr>
                <w:rFonts w:cs="Times New Roman" w:ascii="Times New Roman" w:hAnsi="Times New Roman"/>
                <w:i/>
              </w:rPr>
              <w:t>Unit 6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art room      : phòng mĩ thuật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computer room: phòng tin học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music room : phòng âm nhạc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gym              : nhà thể chất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make suggestions to go to a place at school and express agreeme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5260" cy="125793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2085" cy="163004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Let's go to the …… .-  OK, let’s go</w:t>
            </w:r>
            <w:r>
              <w:rPr>
                <w:rFonts w:cs="Times New Roman" w:ascii="Times New Roman" w:hAnsi="Times New Roman"/>
                <w:i/>
                <w:lang w:eastAsia="vi-VN"/>
              </w:rPr>
              <w:t>. to make suggestions to go to a place at school and express agreeme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687955" cy="60388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955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A: Let’s go to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art roo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OK, let’s g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65pt;height:47.5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A: Let’s go to 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art room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OK, let’s go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look at the pictures and elicit the names of the pla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3990" cy="159893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say – Ss respond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et's go to the …... – OK, let's go</w:t>
            </w:r>
            <w:r>
              <w:rPr>
                <w:rFonts w:cs="Times New Roman" w:ascii="Times New Roman" w:hAnsi="Times New Roman"/>
                <w:bCs/>
                <w:i/>
              </w:rPr>
              <w:t>. to make suggestions to go to a place at school and express agreeme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do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2085" cy="98679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Put Ss into pairs and encourage them to </w:t>
            </w:r>
            <w:r>
              <w:rPr>
                <w:rFonts w:cs="Times New Roman" w:ascii="Times New Roman" w:hAnsi="Times New Roman"/>
                <w:bCs/>
              </w:rPr>
              <w:t xml:space="preserve">make suggestions to go to a place at school and express agreement </w:t>
            </w:r>
            <w:r>
              <w:rPr>
                <w:rFonts w:cs="Times New Roman" w:ascii="Times New Roman" w:hAnsi="Times New Roman"/>
              </w:rPr>
              <w:t xml:space="preserve">using </w:t>
            </w:r>
            <w:r>
              <w:rPr>
                <w:rFonts w:cs="Times New Roman" w:ascii="Times New Roman" w:hAnsi="Times New Roman"/>
                <w:i/>
                <w:color w:val="00B0F0"/>
              </w:rPr>
              <w:t>Let’s go to the..… -Ok, let’s go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airs to stand up to perform their exchang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6, Lesson 2 (4,5,6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sl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 xml:space="preserve">Mary says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Let’s go to the art room. </w:t>
            </w:r>
            <w:r>
              <w:rPr>
                <w:rFonts w:cs="Times New Roman" w:ascii="Times New Roman" w:hAnsi="Times New Roman"/>
              </w:rPr>
              <w:t>And Minh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OK, let’s g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Ben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Let’s go to the music room. </w:t>
            </w:r>
            <w:r>
              <w:rPr>
                <w:rFonts w:cs="Times New Roman" w:ascii="Times New Roman" w:hAnsi="Times New Roman"/>
              </w:rPr>
              <w:t>And Lucy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OK, let’s g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hobbi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computer room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b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n art 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c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music room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d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y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Two Ss are standing in the hall and pointing to the four school room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7"/>
      <w:footerReference w:type="default" r:id="rId18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e Thi Manh Huong                                        </w:t>
    </w:r>
    <w:r>
      <w:rPr>
        <w:rFonts w:cs="Times New Roman" w:ascii="Times New Roman" w:hAnsi="Times New Roman"/>
        <w:i/>
      </w:rPr>
      <w:t>School year: 2022– 2023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Nghia L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Courier New" w:hAnsi=".VnTime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X8HmogNyC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055</cp:lastModifiedBy>
  <cp:lastPrinted>2022-07-02T15:33:00Z</cp:lastPrinted>
  <dcterms:modified xsi:type="dcterms:W3CDTF">2022-07-25T05:57:00Z</dcterms:modified>
  <cp:revision>84</cp:revision>
  <dc:subject/>
  <dc:title/>
</cp:coreProperties>
</file>