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670"/>
        <w:gridCol w:w="1839"/>
      </w:tblGrid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Ộ ĐỀ BÁM S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ĐỀ MINH H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bdr w:val="double" w:sz="4" w:space="0" w:color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bdr w:val="double" w:sz="4" w:space="0" w:color="00000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Đề thi có 04 tran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KỲ THI TỐT NGHIỆP TRUNG HỌC PHỔ THÔNG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ài thi: KHOA HỌC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Môn thi thành phần: LỊCH S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Thời gian làm bài: 50 phút, không kể thời gian phát đề</w:t>
            </w:r>
          </w:p>
        </w:tc>
      </w:tr>
      <w:tr>
        <w:trPr/>
        <w:tc>
          <w:tcPr>
            <w:tcW w:w="8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>Họ, tên thí sinh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ja-JP"/>
              </w:rPr>
              <w:t>…………………………………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>Số báo danh:…………………..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Mã đề thi: 334</w:t>
            </w:r>
          </w:p>
        </w:tc>
      </w:tr>
      <w:tr>
        <w:trPr>
          <w:trHeight w:val="188" w:hRule="atLeast"/>
        </w:trPr>
        <w:tc>
          <w:tcPr>
            <w:tcW w:w="8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8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8"/>
                <w:szCs w:val="20"/>
                <w:lang w:eastAsia="ja-JP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8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8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 (TH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hững quyết định của Hội nghị Ianta (tháng 2-1945) có tác động như thế nào đối với quan hệ quốc tế sau Chiến tranh thế giới thứ hai 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m nảy sinh những mâu thuẫn mới giữa các nước đế quốc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nh dấu sự xác lập một trật tự thế giới sau chiến tranh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ở thành khuôn khổ một trật tự thế giới mới – trật tự hai cực Ianta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nh dấu sự xác lập hoàn toàn vai trò thống trị của đế quốc Mĩ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2 (TH).</w:t>
      </w:r>
      <w:r>
        <w:rPr>
          <w:rFonts w:cs="Times New Roman" w:ascii="Times New Roman" w:hAnsi="Times New Roman"/>
          <w:sz w:val="24"/>
          <w:szCs w:val="24"/>
        </w:rPr>
        <w:t xml:space="preserve"> Điểm giống nhau cơ bản về sự phát triển kinh tế của Liên Xô và Mĩ sau Chiến tranh thế giới thứ hai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cường quốc đứng đầu thế giới về xuất khẩu gạ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quốc gia khởi đầu cuộc cách mạng khoa học – kĩ thu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đi đầu và đạt được thành tựu to lớn về chinh phục vũ trụ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trở thành những cường quốc kinh tế hàng đầu thế giớ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3 (TH).</w:t>
      </w:r>
      <w:r>
        <w:rPr>
          <w:rFonts w:cs="Times New Roman" w:ascii="Times New Roman" w:hAnsi="Times New Roman"/>
          <w:sz w:val="24"/>
          <w:szCs w:val="24"/>
        </w:rPr>
        <w:t xml:space="preserve"> Điểm chung của các nước Đông Bắc Á sau Chiến tranh thế giới thứ hai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đều do một đảng lãnh đạo và thực hiện cách mạng XHC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đều trở thành những nước công nghiệp mới, có nền kinh tế phát triể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tiến hành kháng chiến chống thực dân, đế quốc giành độc lập dân tộ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đạt nhiều thành tựu quan trọng trong xây dựng và phát triển kinh tế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âu 4 (NB)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ự kiện nào sau đây đánh dấu sự sụp đổ cơ bản của chủ nghĩa thực dân cũ ở châu Phi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ăm 1960, 17 quốc gia giành được độc lập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ộng hòa Môdămbích, Ănggôla giành độc lập năm 1975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ăm 1990, Namibia tuyên bố thành quốc gia độc lập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ăm 1993, chế độ phân biệt chủng tộc ở Nam Phi bị xóa bỏ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5 (NB)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ĩ là nước khởi đầu cuộ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ách mạng công nghiệp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ách mạng kĩ thuật và công nghiệp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ách mạng khoa học - công nghệ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h mạng công nghệ thông ti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6 (TH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ểm giống nhau cơ bản về kinh tế của Mĩ, Tây Âu, Nhật Bản trong những năm 1950 - 2000 là gì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 trung tâm kinh tế - tài chính của thế giới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 chịu tác động của khủng hoảng kinh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ốc độ tăng trưởng kinh tế ở mức hai con số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ịu sự cạnh tranh các nước xã hội chủ nghĩ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 (TH).</w:t>
      </w:r>
      <w:r>
        <w:rPr>
          <w:rFonts w:cs="Times New Roman" w:ascii="Times New Roman" w:hAnsi="Times New Roman"/>
          <w:sz w:val="24"/>
          <w:szCs w:val="24"/>
        </w:rPr>
        <w:t xml:space="preserve"> Nội dung nào</w:t>
      </w:r>
      <w:r>
        <w:rPr>
          <w:rFonts w:cs="Times New Roman" w:ascii="Times New Roman" w:hAnsi="Times New Roman"/>
          <w:b/>
          <w:sz w:val="24"/>
          <w:szCs w:val="24"/>
        </w:rPr>
        <w:t xml:space="preserve"> không</w:t>
      </w:r>
      <w:r>
        <w:rPr>
          <w:rFonts w:cs="Times New Roman" w:ascii="Times New Roman" w:hAnsi="Times New Roman"/>
          <w:sz w:val="24"/>
          <w:szCs w:val="24"/>
        </w:rPr>
        <w:t xml:space="preserve"> phải là nguyên nhân chính dẫn đến tình trạng Chiến tranh lạnh giữa Mĩ và Liên Xô sau Chiến tranh thế giới thứ hai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Sự chênh lệnh về trình độ phát triển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ự đối lập về mục tiêu và chiến lượ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CNXH trở thành hệ thống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hững ảnh hưởng to lớn của Liên X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8 (VD).</w:t>
      </w:r>
      <w:r>
        <w:rPr>
          <w:rFonts w:cs="Times New Roman" w:ascii="Times New Roman" w:hAnsi="Times New Roman"/>
          <w:sz w:val="24"/>
          <w:szCs w:val="24"/>
        </w:rPr>
        <w:t xml:space="preserve"> Cuộc cách mạng nào sau đây nhằm đưa thế giới chuyển sang thời đại công nghệ số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Cách mạng khoa học – kĩ thuật lần thứ nhất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Cách mạng công nghiệp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Cách mạng khoa học - kĩ thuật lần thứ hai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Cách mạng công nghiệp 4.0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9 (VD).</w:t>
      </w:r>
      <w:r>
        <w:rPr>
          <w:rFonts w:cs="Times New Roman" w:ascii="Times New Roman" w:hAnsi="Times New Roman"/>
          <w:sz w:val="24"/>
          <w:szCs w:val="24"/>
        </w:rPr>
        <w:t xml:space="preserve"> Nội dung nào </w:t>
      </w:r>
      <w:r>
        <w:rPr>
          <w:rFonts w:cs="Times New Roman" w:ascii="Times New Roman" w:hAnsi="Times New Roman"/>
          <w:b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phản ánh đúng những cống hiến của Nguyễn Ái Quốc đối với cách mạng Việt Nam trong những năm 1911 – 1930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Tìm được con đường cứu nước đúng đắn cho dân tộc Việt Nam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Soạn thảo Luận cương chính trị đầu tiên cho Đảng Cộng sản Việt Nam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Thống nhất các tổ chức cộng sản thành đảng duy nhất – Đảng Cộng sản Việt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Chuẩn bị về chính trị, tư tưởng, tổ chức cho sự ra đời của chính đảng vô sản ở Việt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0 (TH).</w:t>
      </w:r>
      <w:r>
        <w:rPr>
          <w:rFonts w:cs="Times New Roman" w:ascii="Times New Roman" w:hAnsi="Times New Roman"/>
          <w:sz w:val="24"/>
          <w:szCs w:val="24"/>
        </w:rPr>
        <w:t xml:space="preserve"> Việc thành lập Đảng Cộng sản Việt Nam đầu năm 1930 là bước ngoặt vĩ đạt trong lịch sử vì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phong trào công nhân đã hoàn toàn đi vào đấu tranh tự giác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đã chấm dứt tình trạng chia rẽ của phong trào yêu nước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phong trào công nhân đã tiếp thu chủ nghĩa Mác – Lêni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chấm dứt tình trạng khủng hoảng về đường lối cách mạ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1 (VDC).</w:t>
      </w:r>
      <w:r>
        <w:rPr>
          <w:rFonts w:cs="Times New Roman" w:ascii="Times New Roman" w:hAnsi="Times New Roman"/>
          <w:sz w:val="24"/>
          <w:szCs w:val="24"/>
        </w:rPr>
        <w:t xml:space="preserve"> Bài học kinh nghiệm quan trọng nào được rút ra từ phong trào dân chủ 1936 - 1939 có thể áp dụng vào nhiệm vụ chống lại diễn biến phức tạp của dịch bệnh COVID – 19 ở Việt Nam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Linh hoạt các phương pháp đấu tranh kinh tế, chính trị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Vận dụng sáng tạo chủ nghĩa Mác - Lênin vào nước t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Phương pháp tổ chức và lãnh đạo quần chúng đấu tranh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Phát huy sức mạnh khối đại đoàn kết toàn dân tộ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2 (TH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Hội nghị Ban Chấp hành Trung ương Đảng (5 - 1941) đã xác định kẻ thù của nhân dân Việt Na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thực dân Anh và tay sai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đế quốc Nhật và tay s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ai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đế quốc Pháp - Nhật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thực dân Pháp và tay sai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3 (NB).</w:t>
      </w:r>
      <w:r>
        <w:rPr>
          <w:rFonts w:cs="Times New Roman" w:ascii="Times New Roman" w:hAnsi="Times New Roman"/>
          <w:sz w:val="24"/>
          <w:szCs w:val="24"/>
        </w:rPr>
        <w:t xml:space="preserve"> Nội dung nào</w:t>
      </w:r>
      <w:r>
        <w:rPr>
          <w:rFonts w:cs="Times New Roman" w:ascii="Times New Roman" w:hAnsi="Times New Roman"/>
          <w:b/>
          <w:sz w:val="24"/>
          <w:szCs w:val="24"/>
        </w:rPr>
        <w:t xml:space="preserve"> không</w:t>
      </w:r>
      <w:r>
        <w:rPr>
          <w:rFonts w:cs="Times New Roman" w:ascii="Times New Roman" w:hAnsi="Times New Roman"/>
          <w:sz w:val="24"/>
          <w:szCs w:val="24"/>
        </w:rPr>
        <w:t xml:space="preserve"> phải là khó khăn của nền kinh tế Việt Nam sau Cách mạng tháng Tám năm 1945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Lũ lụt, vỡ đê và hạn hán kéo dài làm cho nông nghiệp khó kh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Các cơ sở công nghiệp của ta chưa phục hồi được sản xu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Hàng hóa khan hiếm, giá cả tăng cao, đời sống nhân dân khó kh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Chính quyền cách mạng mới thành lập, chưa có kinh nghiệm quản lý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14 (NB)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cuộc kháng chiến chống thực dân Pháp (1945 – 1954), với thắng lợi nào của quân dân Việt Nam đã buộc địch phải chuyển từ chiến lược “đanh nhanh thắng nhanh” sang “đánh lâu dài”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iến dịch Biên giới thu – đông năm 1950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iến dịch Tây Bắc thu – đông năm 1952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iến dịch Việt Bắc thu – đông năm 1947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iến dịch Điện Biên Phủ năm 1954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5 (TH). </w:t>
      </w:r>
      <w:r>
        <w:rPr>
          <w:rFonts w:cs="Times New Roman" w:ascii="Times New Roman" w:hAnsi="Times New Roman"/>
          <w:sz w:val="24"/>
          <w:szCs w:val="24"/>
        </w:rPr>
        <w:t>Đại hội đại biểu lần thứ II của Đảng Cộng sản Đông Dương (tháng 2-1951) đã quyết định thành lập ở mỗi nước Đông Dương một Đảng Mác – Lênin vì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Đặc điểm lịch sử riêng của từng quốc gia.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uộc kháng chiến của ba nước đã giành thắng lợ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Kẻ thù của nhân dân ba nước đều là đế qu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Nguyện vọng của nhân dân ba nước Đông Dươ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1</w:t>
      </w:r>
      <w:r>
        <w:rPr>
          <w:rFonts w:cs="Times New Roman" w:ascii="Times New Roman" w:hAnsi="Times New Roman"/>
          <w:b/>
          <w:bCs/>
          <w:sz w:val="24"/>
          <w:szCs w:val="24"/>
        </w:rPr>
        <w:t>6 (TH)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“Xương sống” của chiến lược “Chiến tranh đặc biệt”</w:t>
      </w:r>
      <w:r>
        <w:rPr>
          <w:rFonts w:cs="Times New Roman" w:ascii="Times New Roman" w:hAnsi="Times New Roman"/>
          <w:sz w:val="24"/>
          <w:szCs w:val="24"/>
        </w:rPr>
        <w:t xml:space="preserve"> (1961 – 1965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à Mĩ tiến hành ở miền Nam Việt N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“Ấp chiến lược”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“trực thăng vận”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“thiết xa vận”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“bình định và tìm diệt”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17 (NB)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iến thuật mới được Mĩ sử dụng trong chiến lược “Chiến tranh đặc biệt” ở miền Nam Việt Nam (1961 – 1965) là gì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àn quét, tiêu diệt lực lượng cách mạng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“Bình định” và “tìm diệt”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ồn dân, lập “ấp chiến lược”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“Trực thăng vận”, “thiết xa vận”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18 (VD)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ắng lợi của nhân dân miền Nam Việt Nam trong cuộc chiến đấu chống chiến lược “Chiến tranh đặc biệt” (1961 – 1965) của Mĩ có ý nghĩa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uyển cách mạng miền Nam từ thế giữ gìn lực lượng sang thế tiến công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iếp tục giữ vững và phát huy thế chủ động tiến công của cách mạng miền Na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ắt đầu chuyển cuộc kháng chiến chống Mĩ sang giai đoạn “vừa đánh vừa đà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uộc Mĩ phải tuyên bố “Mĩ hóa” trở lại chiến tranh xâm lược Việt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9 (TH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Lí do cơ bản buộc Mĩ phải rút dần quân Mĩ và quân đ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ng minh về nước khi tiến hành chiến lược “Việt Nam hóa chiến tranh” (1969 - 1973)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do Mĩ bị tổn thất lớn sau cuộc Tổng tiến công và nổi dậy Xuân Mậu Thân 1968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phong trào phản đối chiến tranh xâm lược Việt Nam trong lòng nước Mĩ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để tận dụng xương máu của người Việt Nam và Đông Dương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để giảm bớt xương máu của quân Mĩ và quân đồng minh trên chiến trường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20 (VD).</w:t>
      </w:r>
      <w:r>
        <w:rPr>
          <w:rFonts w:cs="Times New Roman" w:ascii="Times New Roman" w:hAnsi="Times New Roman"/>
          <w:sz w:val="24"/>
          <w:szCs w:val="24"/>
        </w:rPr>
        <w:t xml:space="preserve"> Điểm chung về nghệ thuật chỉ đạo chiến tranh cách mạng của Đảng ta trong các cuộc kháng chiến chống Pháp (1946 - 1954) và chống Mĩ (1954 -1975)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kết hợp khởi nghĩa từng phần với chiến tranh cách mạng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kết hợp đấu tranh trên ba mặt trận quân sự, chính trị và ngoại giao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giành thắng lợi từng bước đi đến giành thắng lợi hoàn toà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kết hợp tiến công của bộ đội chủ lực và nổi dậy của nhân dâ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1 (TH).</w:t>
      </w:r>
      <w:r>
        <w:rPr>
          <w:rFonts w:cs="Times New Roman" w:ascii="Times New Roman" w:hAnsi="Times New Roman"/>
          <w:sz w:val="24"/>
          <w:szCs w:val="24"/>
        </w:rPr>
        <w:t xml:space="preserve"> Phong trào đấu tranh chống thực dân Pháp cuối thế kỉ XIX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Fonts w:cs="Times New Roman" w:ascii="Times New Roman" w:hAnsi="Times New Roman"/>
          <w:sz w:val="24"/>
          <w:szCs w:val="24"/>
        </w:rPr>
        <w:t xml:space="preserve">. phong trào Cần vương.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khởi nghĩa Yên Bá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</w:rPr>
        <w:t xml:space="preserve">. đấu tranh nghị trường.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đấu tranh báo chí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âu 22 (TH)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iểm khác nhau trong hoạt động cứu nước của Phan Bội Châu và Phan Châu Trinh đầu thế kỉ XX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xu hướng đấu tranh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ết quả đấu tranh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ủ trương cầu viện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ục tiêu cuối cù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23 (TH).</w:t>
      </w:r>
      <w:r>
        <w:rPr>
          <w:rFonts w:cs="Times New Roman" w:ascii="Times New Roman" w:hAnsi="Times New Roman"/>
          <w:sz w:val="24"/>
          <w:szCs w:val="24"/>
        </w:rPr>
        <w:t xml:space="preserve"> Yếu tố nào sau đây quyết định sự phát triển của phong trào giải phóng dân tộc của các nước châu Á sau Chiến tranh thế giới thứ hai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Sự suy yếu của các nước đế quốc chủ nghĩa phương Tây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Ý thức độc lập và sự lớn mạnh của các lực lượng dân tộ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Thắng lợi của phe Đồng minh trong chiến tranh chống phát x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Hệ thống XHCN hình thành và ngày càng phát tri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24 (TH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ng những năm 60 của thế kỉ XX, sự tăng trưởng kinh tế của Nhật Bản được coi là hiện tượng “thần kì” vì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ừ nước bại trận đã vươn lên thành siêu cường kinh tế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ốc độ phát triển của Nhật Bản vượt xa Mĩ và Tây Âu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ứng đầu thế giới về sản xuất sản phẩm dân dụng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 trung tâm kinh tế tài chính duy nhất thế giớ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25.</w:t>
      </w:r>
      <w:r>
        <w:rPr>
          <w:rFonts w:cs="Times New Roman" w:ascii="Times New Roman" w:hAnsi="Times New Roman"/>
          <w:sz w:val="24"/>
          <w:szCs w:val="24"/>
        </w:rPr>
        <w:t xml:space="preserve"> Tham vọng bá chủ toàn cầu của Mĩ sau Chiến tranh thế giới thứ hai được xuất phát từ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sức mạnh về kinh tế và quân sự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sự ổn định của tình hình chính trị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sức mạnh về hải quân và thuộc địa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sự lớn mạnh của các tập đoàn tư bản Mĩ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6 (VD). </w:t>
      </w:r>
      <w:r>
        <w:rPr>
          <w:rFonts w:cs="Times New Roman" w:ascii="Times New Roman" w:hAnsi="Times New Roman"/>
          <w:sz w:val="24"/>
          <w:szCs w:val="24"/>
        </w:rPr>
        <w:t xml:space="preserve">Khuynh hướng cách mạng dân chủ tư sản ở Việt Nam (1919 - 1930) thất bại vì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giai cấp tư sản lãnh đạo còn non yếu về thế lực kinh tế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không đáp ứng được yêu cầu thực tiễn của cách mạng Việt Nam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nặng nề với chủ trương đấu tranh bạo lực và ám sát cá nhâ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không lôi cuốn được đông đảo các tầng lớp nhân dân tham gi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7 (TH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ính phủ nước Việt Nam Dân chủ Cộng hòa kí với Chính phủ Pháp bản Hiệp định Sơ bộ (tháng 3-1946) nhằ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o điều kiện để quân Đồng minh vào giải giáp quân đội Nh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ộc Pháp phải thừa nhận Việt Nam là một quốc gia dân chủ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ánh việc cùng lúc phải chống lại nhiều thế lực ngoại xâ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ộc Pháp phải thừa nhận Việt Nam là một quốc gia độc lậ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28 (TH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Nội dung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 w:eastAsia="vi-VN" w:bidi="vi-VN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phải là âm mưu chung của Mĩ khi thực hiện hai cuộc chiến tranh phá hoại miền Bắc Việt Nam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 (1965 – 1972)?</w:t>
      </w:r>
    </w:p>
    <w:p>
      <w:pPr>
        <w:pStyle w:val="Bodytext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Phá tiềm lực kinh tế, quốc phòng, phá công cuộc xây dựng CNXH ở miền Bắc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Ngăn chặn chi viện từ bên ngoài vào miền Bắc và từ miền Bắc vào miền Nam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Sử dụng bom đạn để uy hiếp tinh thần, ý chí chống Mĩ của nhân dân Việt Nam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Bodytext21"/>
        <w:shd w:fill="auto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Dùng sức mạnh bom đạn để gây sức ép với Việt Nam trên bàn đàm phá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9 (TH).</w:t>
      </w:r>
      <w:r>
        <w:rPr>
          <w:rFonts w:cs="Times New Roman" w:ascii="Times New Roman" w:hAnsi="Times New Roman"/>
          <w:sz w:val="24"/>
          <w:szCs w:val="24"/>
        </w:rPr>
        <w:t xml:space="preserve"> Hoạt động nào có ảnh hưởng trực tiếp đến sự phát triển của phong trào công nhân Việt Nam từ cuối năm 1928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Hoạt động của Hội Việt Nam Cách mạng Thanh niên ở Xiê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Xuất bản báo “Thanh niên” và tác phẩm “Đường Kách mệnh”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Phong trào “vô sản hóa” của Hội Việt Nam Cách mạng Thanh niê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Nguyễn Ái Quốc mở lớp đào tạo cán bộ cách mạng tại Quảng Châ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Nghị quyết của hai Hội nghị Ban Chấp hành Trung ương Đảng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lần thứ 6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(tháng 11/1939) và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lần thứ 8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(tháng 5/1941) có điểm giống nhau về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xác định kẻ thù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hình thức mặt trận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nhiệm vụ cách mạng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hình thái cách mạng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1 (VDT).</w:t>
      </w:r>
      <w:r>
        <w:rPr>
          <w:rFonts w:cs="Times New Roman" w:ascii="Times New Roman" w:hAnsi="Times New Roman"/>
          <w:sz w:val="24"/>
          <w:szCs w:val="24"/>
        </w:rPr>
        <w:t xml:space="preserve"> Lý luận giải phóng dân tộc của Nguyễn Ái Quốc có điểm gì khác biệt so với tư tưởng của các sỹ phu yêu nước đầu thế kỷ XX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Gắn độc lập dân tộc với tư bản chủ nghĩa.</w:t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Gắn độc lập dân tộc với chủ nghĩa xã hộ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</w:rPr>
        <w:t>. Giải phóng dân tộc khỏi áp bức của thực dân.</w:t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Gắn vấn đề dân tộc với dân chủ, dân quyề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2 (VDT).</w:t>
      </w:r>
      <w:r>
        <w:rPr>
          <w:rFonts w:cs="Times New Roman" w:ascii="Times New Roman" w:hAnsi="Times New Roman"/>
          <w:sz w:val="24"/>
          <w:szCs w:val="24"/>
        </w:rPr>
        <w:t xml:space="preserve"> So với phong trào yêu nước Việt Nam đầu thế kỉ XX, tính chất phong trào yêu nước theo khuynh hướng tư sản Việt Nam 1919 - 1925 có điểm chu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chủ yếu đấu tranh đòi quyền lợi kinh tế với Phá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chưa thành lập được các tổ chức chính trị của mì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sẵn sàng thỏa hiệp khi được Pháp nhượng bộ một số quyền lợ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chưa tập hợp được quần chúng nhân dân đấu tranh giành độc lậ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33 (TH).</w:t>
      </w:r>
      <w:r>
        <w:rPr>
          <w:rFonts w:cs="Times New Roman" w:ascii="Times New Roman" w:hAnsi="Times New Roman"/>
          <w:sz w:val="24"/>
          <w:szCs w:val="24"/>
        </w:rPr>
        <w:t xml:space="preserve"> Cương lĩnh chính trị (đầu năm 1930) và Luận cương chính trị (tháng 10-1930) của Đảng đều xác định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vai trò lãnh đạo cách mạng thuộc về giai cấp công nhâ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lực lượng của cách mạng tư sản dân quyền bao gồm toàn dân tộc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nhiệm vụ chiến lược của cách mạng là đánh đổ phong kiến và đế quốc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tiến hành đồng thời hai nhiệm vụ độc lập dân tộc và cách mạng ruộng đ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4 (TH). </w:t>
      </w:r>
      <w:r>
        <w:rPr>
          <w:rFonts w:cs="Times New Roman" w:ascii="Times New Roman" w:hAnsi="Times New Roman"/>
          <w:sz w:val="24"/>
          <w:szCs w:val="24"/>
        </w:rPr>
        <w:t>Điểm chung trong các Hội nghị của Đảng Cộng sản Đông Dương giai đoạn 1939 – 1945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đặt vấn đề giải phóng dân tộc lên hàng đầu.       </w:t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đặt vấn đề cải cách ruộng đất lên hàng đầ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đặt vấn đề giải phóng dân tộc lên hàng đầu.       </w:t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đặt vấn đề thành lập mặt trận lên hàng đầ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Câu 35 (TH)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Đối với Việt Nam, Hiệp định Sơ bộ (6/3/1946) và Tạm ước 14/9/1946 có điểm tương đồng về ý nghĩa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ảo vệ vững chắc độc lập chủ quyề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thêm thời gian củng cố lực lượ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ng cố chính quyền cách mạng non trẻ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ánh được cuộc chiến đấu bất lợi với Phá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36 (VDC)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ừ năm 1945 đến năm 1975, mục tiêu số một của cách mạng Việt Na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ật đổ thực dân và phong kiến.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ống nhất đất nước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ây dựng xã hội chủ nghĩa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iệt để xóa bỏ tàn dư phong kiế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7.</w:t>
      </w:r>
      <w:r>
        <w:rPr>
          <w:rFonts w:cs="Times New Roman" w:ascii="Times New Roman" w:hAnsi="Times New Roman"/>
          <w:sz w:val="24"/>
          <w:szCs w:val="24"/>
        </w:rPr>
        <w:t xml:space="preserve"> Nhận xét nào đúng với đặc điểm của phong trào yêu nước và cách mạng ở Việt Nam từ sau Chiến tranh thế giới thứ nhất đến năm 1930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Phát triển tuần tự từ khuynh hướng phong kiến đến vô sản và dân chủ tư sả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Khuynh hướng vô sản chiếm ưu thế tuyệt đối trong phong trào yêu nướ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Tồn tại song song hai khuynh hướng cứu nước: vô sản và dân chủ tư sả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Khuynh hướng dân chủ tư sản chiếm ưu thế trong phong trào dân tộc, dân chủ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38 (VDC)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ận định nào đúng khi nói về thời điểm đầu năm 1945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điều kiện Tổng khởi nghĩa chưa chín muồi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kẻ thù của cách mạng đã gục ngã nhưng thời cơ cách mạng chưa xuất hiện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ngoại trừ căn cứ địa,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kẻ thù chưa ngã gục, quần chúng nơi khác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 xml:space="preserve"> chưa sẵn sàng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tầng lớp trung gian đã ngả về phía cách mạng nhưng Đảng chưa sẵn sàng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 w:bidi="vi-VN"/>
        </w:rPr>
        <w:t>công tác chuẩn bị đã hoàn tất nhưng quần chúng nhân dân chưa sẵn sàng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39 (VD). </w:t>
      </w:r>
      <w:r>
        <w:rPr>
          <w:rFonts w:cs="Times New Roman" w:ascii="Times New Roman" w:hAnsi="Times New Roman"/>
          <w:sz w:val="24"/>
          <w:szCs w:val="24"/>
        </w:rPr>
        <w:t>Nội dung nào đúng với nhiệm vụ xây dựng hậu phương về kinh tế trong cuộc kháng chiến toàn quốc chống thực dân Pháp xâm lược (1946 – 1954)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Hội nghị đại biểu thành lập Liên minh nhân dân Việt – Miên – Là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Chủ trương thành lập Mắt trận Liên hiệp quốc dân Việt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Mở cuộc đại vận động sản xuất và thực hành tiết kiệ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Quyết định phát động phòng trào toàn dân xóa nạn mù chữ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0 (TH). </w:t>
      </w:r>
      <w:r>
        <w:rPr>
          <w:rFonts w:cs="Times New Roman" w:ascii="Times New Roman" w:hAnsi="Times New Roman"/>
          <w:bCs/>
          <w:sz w:val="24"/>
          <w:szCs w:val="24"/>
        </w:rPr>
        <w:t>Nhận định nà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 với ý nghĩa của p</w:t>
      </w:r>
      <w:r>
        <w:rPr>
          <w:rFonts w:cs="Times New Roman" w:ascii="Times New Roman" w:hAnsi="Times New Roman"/>
          <w:sz w:val="24"/>
          <w:szCs w:val="24"/>
          <w:lang w:val="vi-VN"/>
        </w:rPr>
        <w:t>hong trào “Đồng khởi” (1959 – 1960) ở miền Nam Việt Na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iáng một đòn nặng nề vào chính sách thực dân mới của Mĩ ở miền Nam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iếp tục giữ vững và phát huy thế chủ động tiến công của cách mạng miền Na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ắt đầu chuyển cuộc kháng chiến chống Mĩ sang giai đoạn “vừa đánh vừa đàm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uộc Mĩ phải tuyên bố “Mĩ hóa” trở lại chiến tranh xâm lược Việt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 HẾT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í sinh không được sử dụng tài liệu.Cán bộ coi thi không giải thích gì thêm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7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FF0000"/>
        <w:szCs w:val="24"/>
      </w:rPr>
      <w:t xml:space="preserve">Trang </w:t>
    </w:r>
    <w:r>
      <w:rPr>
        <w:rFonts w:eastAsia="Times New Roman" w:cs="Times New Roman" w:ascii="Times New Roman" w:hAnsi="Times New Roman"/>
        <w:color w:val="FF0000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  <w:color w:val="FF0000"/>
      </w:rPr>
      <w:instrText xml:space="preserve"> PAGE </w:instrText>
    </w:r>
    <w:r>
      <w:rPr>
        <w:szCs w:val="24"/>
        <w:rFonts w:eastAsia="Times New Roman" w:cs="Times New Roman" w:ascii="Times New Roman" w:hAnsi="Times New Roman"/>
        <w:color w:val="FF0000"/>
      </w:rPr>
      <w:fldChar w:fldCharType="separate"/>
    </w:r>
    <w:r>
      <w:rPr>
        <w:szCs w:val="24"/>
        <w:rFonts w:eastAsia="Times New Roman" w:cs="Times New Roman" w:ascii="Times New Roman" w:hAnsi="Times New Roman"/>
        <w:color w:val="FF0000"/>
      </w:rPr>
      <w:t>4</w:t>
    </w:r>
    <w:r>
      <w:rPr>
        <w:szCs w:val="24"/>
        <w:rFonts w:eastAsia="Times New Roman" w:cs="Times New Roman" w:ascii="Times New Roman" w:hAnsi="Times New Roman"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0"/>
      <w:ind w:hanging="420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gnoidung">
    <w:name w:val="tgnoidu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6:00Z</dcterms:created>
  <dc:creator>Website@VnTeach.Com</dc:creator>
  <dc:description/>
  <cp:keywords>Website@VnTeach.Com</cp:keywords>
  <dc:language>en-US</dc:language>
  <cp:lastModifiedBy/>
  <dcterms:modified xsi:type="dcterms:W3CDTF">2021-06-09T07:46:00Z</dcterms:modified>
  <cp:revision>3</cp:revision>
  <dc:subject/>
  <dc:title/>
</cp:coreProperties>
</file>