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3"/>
        <w:gridCol w:w="21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BND THỊ XÃ HOÀNG M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HÒNG GIÁO DỤC VÀ ĐÀO TẠ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4762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3.75pt" to="13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THI CHÍNH THỨ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Đề thi gồm 02 trang)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Ỳ THI CHỌN HỌC SINH GIỎI THỊ XÃ LỚP 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ăm học 2024-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Khoa học tự nhiê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ẦN I. PHẦN THI BẮT BUỘC (6 điểm)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24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061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bCs/>
          <w:color w:val="000000"/>
          <w:lang w:val="vi-VN"/>
        </w:rPr>
        <w:t>Enzyme amylase</w:t>
      </w:r>
      <w:r>
        <w:rPr>
          <w:color w:val="000000"/>
          <w:lang w:val="vi-VN"/>
        </w:rPr>
        <w:t xml:space="preserve"> trong nước bọt hoạt động tốt nhất trong điều kiện pH và nhiệt độ nào?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 xml:space="preserve">pH = 7,2 và t = 37 </w:t>
      </w:r>
      <w:r>
        <w:rPr>
          <w:color w:val="000000"/>
          <w:vertAlign w:val="superscript"/>
        </w:rPr>
        <w:t>o</w:t>
      </w:r>
      <w:r>
        <w:rPr>
          <w:color w:val="000000"/>
        </w:rPr>
        <w:t>C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 xml:space="preserve">pH = 5 và t = 32,7 </w:t>
      </w:r>
      <w:r>
        <w:rPr>
          <w:color w:val="000000"/>
          <w:vertAlign w:val="superscript"/>
        </w:rPr>
        <w:t>o</w:t>
      </w:r>
      <w:r>
        <w:rPr>
          <w:color w:val="000000"/>
        </w:rPr>
        <w:t>C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 xml:space="preserve">pH = 7 và t = 31,9 </w:t>
      </w:r>
      <w:r>
        <w:rPr>
          <w:color w:val="000000"/>
          <w:vertAlign w:val="superscript"/>
        </w:rPr>
        <w:t>o</w:t>
      </w:r>
      <w:r>
        <w:rPr>
          <w:color w:val="000000"/>
        </w:rPr>
        <w:t>C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 xml:space="preserve">pH = 8 và t = 32,6 </w:t>
      </w:r>
      <w:r>
        <w:rPr>
          <w:color w:val="000000"/>
          <w:vertAlign w:val="superscript"/>
        </w:rPr>
        <w:t>o</w:t>
      </w:r>
      <w:r>
        <w:rPr>
          <w:color w:val="000000"/>
        </w:rPr>
        <w:t>C</w: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</w:rPr>
        <w:t>Cách lấy hóa chất dạng bột ra khỏi lọ đựng hóa chất?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Dùng thìa kim loại hoặc thủy tinh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Dùng tay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Đổ trực tiếp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Dùng panh, kẹp</w: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</w:rPr>
        <w:t>Trong khi viết báo cáo khoa học, mục "Phương pháp" mô tả điều gì?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óm tắt nội dung nghiên cứu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Phân tích và giải thích kết quả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Kết quả thu được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</w:rPr>
        <w:t>Quá trình thực hiện thí nghiệm</w: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</w:rPr>
        <w:t>Nguyên tắc hoạt động của nhiệt kế</w:t>
      </w:r>
      <w:r>
        <w:rPr>
          <w:color w:val="000000"/>
          <w:lang w:val="vi-VN"/>
        </w:rPr>
        <w:t xml:space="preserve"> thủy ngân</w:t>
      </w:r>
      <w:r>
        <w:rPr>
          <w:color w:val="000000"/>
        </w:rPr>
        <w:t xml:space="preserve"> dựa trên hiện tượng nào?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Dãn nở vì nhiệt của chất khí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Dãn nở vì nhiệt của chất lỏng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Dãn nở vì nhiệt của các chất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Dãn nở vì nhiệt của chất rắ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lang w:val="vi-VN"/>
        </w:rPr>
        <w:t>Dụng cụ nào sau đây dùng để xác định tích chất nhiễm điện của một vật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Điện kế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Biến áp nguồn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Điện nghiệm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Đồng hồ đo điện đa nă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</w:rPr>
        <w:t>Để đảm bảo an toàn trong phòng thực hành cần thực hiện nguyên tắc nào dưới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ó thể nhận biết hóa chất bằng cách ngửi hóa c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ang đồ ăn vào phòng thực hà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ọc kĩ nội quy và thực hiện theo nội quy phòng thực hà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àm thí nghiệm theo sự hướng dẫn của bàn bè trong lớ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</w:rPr>
        <w:t xml:space="preserve">Cấu trúc một bài báo cáo thực hành </w:t>
      </w:r>
      <w:r>
        <w:rPr>
          <w:bCs/>
          <w:color w:val="000000"/>
        </w:rPr>
        <w:t>không</w:t>
      </w:r>
      <w:r>
        <w:rPr>
          <w:color w:val="000000"/>
        </w:rPr>
        <w:t xml:space="preserve"> có đề mục nào sau đây?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ác bước thực hiệ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ục đích thí nghiệm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huẩn bị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ời mở đầ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>Đối tượng nghiên cứu của lĩnh vực Sinh học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Năng lượng và sự biến đổi năng lượng.</w:t>
      </w:r>
      <w:r>
        <w:rPr/>
        <w:t xml:space="preserve">            </w:t>
      </w:r>
      <w:r>
        <w:rPr>
          <w:b/>
          <w:color w:val="0000FF"/>
        </w:rPr>
        <w:t xml:space="preserve">B. </w:t>
      </w:r>
      <w:r>
        <w:rPr>
          <w:color w:val="000000"/>
        </w:rPr>
        <w:t>Sinh vật và sự sống trên Trái Đ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Vật chất và quy luật vận động.</w:t>
      </w:r>
      <w:r>
        <w:rPr/>
        <w:t xml:space="preserve">                          </w:t>
      </w:r>
      <w:r>
        <w:rPr>
          <w:b/>
          <w:color w:val="0000FF"/>
        </w:rPr>
        <w:t xml:space="preserve">D. </w:t>
      </w:r>
      <w:r>
        <w:rPr>
          <w:color w:val="000000"/>
        </w:rPr>
        <w:t>Vật không số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</w:rPr>
        <w:t>Để thay đổi độ phóng đại, người ta dịch chuyển bộ phận nào của kính hiển vi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Vật kín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hị kính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Ốc to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àn kí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  <w:lang w:val="vi-VN"/>
        </w:rPr>
        <w:t>Cổng quang điện được sử dụng để làm thí nghiệm trong chủ đề nào của lĩnh vực Vật lí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Quang học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Nhiệt học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Điện học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Chuyển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bCs/>
          <w:color w:val="000000"/>
        </w:rPr>
        <w:t>Trước đây, người ta thường sử dụng những tấm gương soi bằng đồng vì đồng là kim loại: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</w:rPr>
        <w:t>Có tính dẻo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</w:rPr>
        <w:t>Có khả năng phản xạ ánh sáng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</w:rPr>
        <w:t>Có khả năng dẫn điện tốt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</w:rPr>
        <w:t>Có tỉ khối lớ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Style w:val="StrongEmphasis"/>
          <w:rFonts w:eastAsia="Yu Gothic Light"/>
          <w:b w:val="false"/>
          <w:bCs/>
          <w:color w:val="000000"/>
        </w:rPr>
        <w:t>Trên một vỉ thuốc cảm thông thường có ghi “Paracetamol 500…”. Chỗ để trống phải ghi đơn vị nào dưới đây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kg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</w:rPr>
        <w:t>mg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g.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265</wp:posOffset>
            </wp:positionH>
            <wp:positionV relativeFrom="paragraph">
              <wp:posOffset>12700</wp:posOffset>
            </wp:positionV>
            <wp:extent cx="781685" cy="101663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13: </w:t>
      </w:r>
      <w:r>
        <w:rPr>
          <w:color w:val="000000"/>
        </w:rPr>
        <w:t xml:space="preserve">Biển báo ở </w:t>
      </w:r>
      <w:r>
        <w:rPr>
          <w:b/>
          <w:color w:val="000000"/>
        </w:rPr>
        <w:t>Hình 1</w:t>
      </w:r>
      <w:r>
        <w:rPr>
          <w:color w:val="000000"/>
        </w:rPr>
        <w:t xml:space="preserve"> cho chúng ta biết điều g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hất dễ chá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ất gây nổ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hất ăn mò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ải đeo găng tay thường xuyê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</w:rPr>
        <w:t>Đâu không phải nút chức năng trên thiết bị Joulemeter là?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Nút on để bật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út reset để cài lại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Nút start để khởi độ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út cài đặt để lựa chọ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bCs/>
          <w:color w:val="000000"/>
        </w:rPr>
        <w:t>Chất khí gây ra hiệu ứng nhà kính là chất khí nào sau đây?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</w:rPr>
        <w:t>Sulfur dioxide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</w:rPr>
        <w:t>Nitrogen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</w:rPr>
        <w:t>Carbon monoxide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</w:rPr>
        <w:t>Carbon dioxide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</w:rPr>
        <w:t>Kỹ năng nào sau đây không thuộc kỹ năng tiến trình học tập môn Khoa học tự nhiên?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Kỹ năng dự báo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Kỹ năng đo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Kỹ năng hùng biện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Kỹ năng liên kế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bCs/>
          <w:color w:val="000000"/>
        </w:rPr>
        <w:t>Đặc điểm nào sau đây là đặc điểm của kí hiệu cảnh báo cấ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Hình tam giác đều, viền đen hoặc đỏ, nền và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ình chữ nhật, nền xanh hoặc đ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Hình vuông, viền đen, nền đỏ c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</w:rPr>
        <w:t>Hình tròn, viền đỏ, nền trắng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18: </w:t>
      </w:r>
      <w:r>
        <w:rPr>
          <w:color w:val="000000"/>
          <w:lang w:val="vi-VN"/>
        </w:rPr>
        <w:t>Bứu cổ là tình trạng phì đại tuyến giáp. Nguyên nhân gây bệnh do cơ thể thiếu: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/>
      </w:pPr>
      <w:r>
        <w:rPr>
          <w:lang w:val="vi-VN"/>
        </w:rPr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Chlorine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Sulfur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I</w:t>
      </w:r>
      <w:r>
        <w:rPr>
          <w:color w:val="000000"/>
          <w:lang w:val="vi-VN"/>
        </w:rPr>
        <w:t>odine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Phosphorus</w: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Style w:val="StrongEmphasis"/>
          <w:rFonts w:eastAsia="Yu Gothic Light"/>
          <w:b w:val="false"/>
          <w:bCs/>
          <w:color w:val="000000"/>
        </w:rPr>
        <w:t>Ba cốc thuỷ tinh giống nhau, ban đầu cốc A đựng nước đá, cốc B đựng nước nguội (ở nhiệt độ phòng), cốc C đựng nước nóng. Đổ hết nước và rót nước sôi vào cả ba cốc. Cốc nào dễ vỡ nhất?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</w:rPr>
        <w:t>Cốc A dễ vỡ nhất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ốc C dễ vỡ nhất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Không có cốc nào dễ vỡ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ốc B dễ vỡ nh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bCs/>
          <w:color w:val="000000"/>
          <w:lang w:val="vi-VN"/>
        </w:rPr>
        <w:t>Chất khí gây mất an toàn khi nạo vét giếng, thám hiểm hang động là: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</w:rPr>
        <w:t>N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</w:rPr>
        <w:t>Cl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S và C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và N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bCs/>
          <w:color w:val="000000"/>
        </w:rPr>
        <w:t>Theo em việc lai tạo giống cây trồng mới để tăng năng suất thể hiện vai trò nào dưới đây của khoa học tự nhiên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Ứng dụng công nghệ vào cuộc sống, sản xuất, kinh doa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</w:rPr>
        <w:t>Hoạt động nghiên cứu khoa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hăm sóc sức khỏe con ngườ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âng cao nhận thức của con người về thế giới tự nhiê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</w:rPr>
        <w:t>Việc người nông dân xử lí đất chua bằng vôi bột có liên quan tới lĩnh vực nào của Khoa học tự nhiên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Sinh học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oá học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hiên văn học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Vật l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</w:rPr>
        <w:t>Vào mùa hè, thức ăn đã nấu chín rất dễ bị ôi thiu. Yếu tố ảnh hưởng tới tốc độ ôi thiu là: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Áp suất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ộ ẩm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Ánh sá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hiệt độ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  <w:lang w:val="vi-VN"/>
        </w:rPr>
        <w:t xml:space="preserve">Xác định giới hạn đo và độ chia nhỏ nhất của thước trong </w:t>
      </w:r>
      <w:r>
        <w:rPr>
          <w:b/>
          <w:color w:val="000000"/>
          <w:lang w:val="vi-VN"/>
        </w:rPr>
        <w:t>Hình 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66040</wp:posOffset>
            </wp:positionV>
            <wp:extent cx="3522345" cy="508000"/>
            <wp:effectExtent l="0" t="0" r="0" b="0"/>
            <wp:wrapTight wrapText="bothSides">
              <wp:wrapPolygon edited="0">
                <wp:start x="-41" y="0"/>
                <wp:lineTo x="-41" y="21056"/>
                <wp:lineTo x="21600" y="21056"/>
                <wp:lineTo x="21600" y="0"/>
                <wp:lineTo x="-41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 xml:space="preserve">GHĐ 10 cm, ĐCNN 0,5 cm. 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GHĐ 10 cm, ĐCNN 1 m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GHĐ 20 cm, ĐCNN 1 c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GHĐ 100 cm, ĐCNN 1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lang w:val="vi-VN"/>
        </w:rPr>
        <w:t xml:space="preserve">Họ và tên học sinh:………………………………….. </w:t>
      </w:r>
      <w:r>
        <w:rPr>
          <w:color w:val="000000"/>
        </w:rPr>
        <w:t>Số báo danh:………………………………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64" w:gutter="0" w:header="284" w:top="680" w:footer="567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 NHCH</dc:creator>
  <dc:description/>
  <cp:keywords/>
  <dc:language>en-US</dc:language>
  <cp:lastModifiedBy>Windows</cp:lastModifiedBy>
  <dcterms:modified xsi:type="dcterms:W3CDTF">2024-10-07T03:55:00Z</dcterms:modified>
  <cp:revision>27</cp:revision>
  <dc:subject/>
  <dc:title/>
</cp:coreProperties>
</file>