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5 + 7   có kết quả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                                    B. 14                                C. 16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6 – 7    có kết quả l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                                   B. 9                              C. 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63 – 28 = 35 , số 28 được gọi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35 + 8 … 33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Câu 3 (M1- 1đ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Hai can đựng được tất cả là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A. 8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B. 2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C. 13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1654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607" t="-10" r="-6" b="5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 Cho dãy số sau : 54 ; 47 ; 12 ; 85. Số bé nhất là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1035" w:hanging="36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2                                          B. 47                                   C. 54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17 = 35                                             8 + …    = 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23  = 8                                               68 - ….  = 4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Vẽ đoạn thẳng AB dài 4 cm, CD dài 6cm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TextBody"/>
        <w:tabs>
          <w:tab w:val="clear" w:pos="720"/>
          <w:tab w:val="left" w:pos="2291" w:leader="none"/>
          <w:tab w:val="left" w:pos="4387" w:leader="none"/>
          <w:tab w:val="left" w:pos="6479" w:leader="none"/>
        </w:tabs>
        <w:ind w:right="143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7 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</w:t>
        <w:tab/>
        <w:t>93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</w:t>
        <w:tab/>
        <w:t>56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4</w:t>
        <w:tab/>
        <w:t>100 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7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  <w:i/>
          <w:sz w:val="28"/>
          <w:szCs w:val="28"/>
          <w:lang w:val="fr-FR"/>
        </w:rPr>
        <w:t xml:space="preserve">Câu 8 (M2- 1đ) </w:t>
      </w:r>
      <w:r>
        <w:rPr>
          <w:sz w:val="28"/>
          <w:szCs w:val="28"/>
        </w:rPr>
        <w:t>Xem tờ lịch tháng 12 dưới đây rồi trả lời câu hỏi: (1 điểm)</w:t>
      </w:r>
    </w:p>
    <w:p>
      <w:pPr>
        <w:pStyle w:val="TextBody"/>
        <w:tabs>
          <w:tab w:val="clear" w:pos="720"/>
          <w:tab w:val="left" w:pos="1985" w:leader="none"/>
        </w:tabs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6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86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364"/>
              <w:ind w:left="103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áng 12 có..... ngày.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đầu tiên của tháng 12 là thứ.............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lang w:val="fr-FR"/>
        </w:rPr>
        <w:t xml:space="preserve">Ngày </w:t>
      </w:r>
      <w:r>
        <w:rPr>
          <w:sz w:val="28"/>
          <w:szCs w:val="28"/>
          <w:lang w:val="en-US"/>
        </w:rPr>
        <w:t>chủ nhật cuối cùng của tháng 12 là ngày..................</w:t>
      </w:r>
    </w:p>
    <w:p>
      <w:pPr>
        <w:pStyle w:val="TextBody"/>
        <w:spacing w:before="0" w:after="120"/>
        <w:ind w:right="1201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 xml:space="preserve">Câu 9 (M2- 1đ) </w:t>
      </w:r>
      <w:r>
        <w:rPr>
          <w:sz w:val="28"/>
          <w:szCs w:val="28"/>
        </w:rPr>
        <w:t>Một cửa hàng có 85 chiếc xe đạp, đã bán được 27 chiếc xe đạp. Hỏi cửa hàng còn lại bao nhiêu chiếc xe đạp?</w:t>
      </w:r>
    </w:p>
    <w:p>
      <w:pPr>
        <w:pStyle w:val="TextBody"/>
        <w:spacing w:before="0" w:after="120"/>
        <w:ind w:right="578" w:hanging="0"/>
        <w:jc w:val="center"/>
        <w:rPr/>
      </w:pPr>
      <w:r>
        <w:rPr>
          <w:sz w:val="28"/>
          <w:szCs w:val="28"/>
          <w:lang w:val="en-US"/>
        </w:rPr>
        <w:t>Bài giả</w:t>
      </w:r>
      <w:r>
        <w:rPr/>
        <w:t>i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ìm hiệu của 43 và số tròn chục nhỏ nhất có hai chữ số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"/>
        <w:gridCol w:w="827"/>
        <w:gridCol w:w="825"/>
        <w:gridCol w:w="825"/>
        <w:gridCol w:w="621"/>
        <w:gridCol w:w="620"/>
      </w:tblGrid>
      <w:tr>
        <w:trPr>
          <w:trHeight w:val="3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>Câu 5: ( 1 điểm) Mỗi phép tính đúng chấm 0,2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8 + 17 = 35                       8 + 12  = 20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31 -  23 = 8                        68 – 64 = 4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 xml:space="preserve">Câu 6: 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 1 điểm) Vẽ đoạn thẳng AB dài 4 cm, CD dài 6 c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HS vẽ đúng đoạn thẳng, viết được tên hai đầu đoạn thẳng và viết được số đo của đoạn thẳng lên trên hình. Mỗi câu đúng 0,5 điểm.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7: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 điểm) Mỗi phép tính đặt tính và tính đúng cho 0.25 điểm.</w:t>
      </w:r>
    </w:p>
    <w:p>
      <w:pPr>
        <w:pStyle w:val="Normal"/>
        <w:widowControl w:val="false"/>
        <w:spacing w:before="120" w:after="12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7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6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9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53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Tháng 12 có …31…. ngày 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>Ngày đầu tiên của tháng 12 là thứ…tư……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30"/>
          <w:szCs w:val="28"/>
        </w:rPr>
      </w:pPr>
      <w:r>
        <w:rPr>
          <w:sz w:val="28"/>
          <w:lang w:val="fr-FR"/>
        </w:rPr>
        <w:t>Ngày chủ nhật cuối cùng của tháng 12 là ngày….26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Cửa hàng còn lại là : ( 0,25 điểm)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lang w:val="fr-FR"/>
        </w:rPr>
        <w:t>85- 27 = 58 ( chiếc xe đạp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58  chiếc xe đạp ( 0,25 điểm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sai, phép tính đúng không chấm điểm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</w:rPr>
        <w:t xml:space="preserve">Tìm hiệu của 43 và số tròn chục nhỏ nhất có hai chữ số. 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tròn chục nhỏ nhất có hai chữ số là : 1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của hai số là :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– 10 =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18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30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