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3: THỊ TRƯỜNG</w:t>
      </w:r>
    </w:p>
    <w:p>
      <w:pPr>
        <w:pStyle w:val="Normal"/>
        <w:spacing w:lineRule="auto" w:line="240" w:before="0" w:after="0"/>
        <w:jc w:val="center"/>
        <w:rPr/>
      </w:pPr>
      <w:r>
        <w:rPr>
          <w:rFonts w:cs="Times New Roman" w:ascii="Times New Roman" w:hAnsi="Times New Roman"/>
          <w:b/>
          <w:color w:val="000000"/>
          <w:sz w:val="26"/>
          <w:szCs w:val="26"/>
        </w:rPr>
        <w:t>Thời lượng: 3 tiết  ( Bộ Cánh diều vàng)</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Kiến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khái niệm cơ chế thị trường, ưu, nhược điểm của cơ chế thị trườ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ái niệm giá cả thị trường, các chức năng cơ bản của giá cả thị trường</w:t>
      </w:r>
    </w:p>
    <w:p>
      <w:pPr>
        <w:pStyle w:val="TableParagraph"/>
        <w:tabs>
          <w:tab w:val="clear" w:pos="720"/>
          <w:tab w:val="left" w:pos="319" w:leader="none"/>
        </w:tabs>
        <w:ind w:left="0" w:firstLine="567"/>
        <w:jc w:val="both"/>
        <w:rPr>
          <w:b/>
          <w:b/>
          <w:color w:val="000000"/>
          <w:sz w:val="26"/>
          <w:szCs w:val="26"/>
          <w:lang w:val="en-US"/>
        </w:rPr>
      </w:pPr>
      <w:r>
        <w:rPr>
          <w:b/>
          <w:color w:val="000000"/>
          <w:sz w:val="26"/>
          <w:szCs w:val="26"/>
          <w:lang w:val="en-US"/>
        </w:rPr>
        <w:t xml:space="preserve">b. Về năng lự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ê' và sáng tạo ở những tình huống liên quan đến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đặc thù:</w:t>
      </w:r>
    </w:p>
    <w:p>
      <w:pPr>
        <w:pStyle w:val="TableParagraph"/>
        <w:tabs>
          <w:tab w:val="clear" w:pos="720"/>
          <w:tab w:val="left" w:pos="319" w:leader="none"/>
        </w:tabs>
        <w:ind w:left="0" w:firstLine="567"/>
        <w:jc w:val="both"/>
        <w:rPr/>
      </w:pPr>
      <w:r>
        <w:rPr>
          <w:i/>
          <w:color w:val="000000"/>
          <w:sz w:val="26"/>
          <w:szCs w:val="26"/>
        </w:rPr>
        <w:t xml:space="preserve">Năng </w:t>
      </w:r>
      <w:r>
        <w:rPr>
          <w:i/>
          <w:color w:val="000000"/>
          <w:spacing w:val="2"/>
          <w:sz w:val="26"/>
          <w:szCs w:val="26"/>
        </w:rPr>
        <w:t xml:space="preserve">lực điều </w:t>
      </w:r>
      <w:r>
        <w:rPr>
          <w:i/>
          <w:color w:val="000000"/>
          <w:sz w:val="26"/>
          <w:szCs w:val="26"/>
        </w:rPr>
        <w:t>chỉnh hành</w:t>
      </w:r>
      <w:r>
        <w:rPr>
          <w:i/>
          <w:color w:val="000000"/>
          <w:spacing w:val="9"/>
          <w:sz w:val="26"/>
          <w:szCs w:val="26"/>
        </w:rPr>
        <w:t xml:space="preserve"> </w:t>
      </w:r>
      <w:r>
        <w:rPr>
          <w:i/>
          <w:color w:val="000000"/>
          <w:spacing w:val="4"/>
          <w:sz w:val="26"/>
          <w:szCs w:val="26"/>
        </w:rPr>
        <w:t>vi:</w:t>
      </w:r>
      <w:r>
        <w:rPr>
          <w:i/>
          <w:color w:val="000000"/>
          <w:spacing w:val="4"/>
          <w:sz w:val="26"/>
          <w:szCs w:val="26"/>
          <w:lang w:val="en-US"/>
        </w:rPr>
        <w:t xml:space="preserve"> </w:t>
      </w:r>
      <w:r>
        <w:rPr>
          <w:color w:val="000000"/>
          <w:spacing w:val="4"/>
          <w:sz w:val="26"/>
          <w:szCs w:val="26"/>
          <w:lang w:val="en-US"/>
        </w:rPr>
        <w:t xml:space="preserve">Học sinh có thái độ, hành vi, việc làm phù hợp khi tham gia vào các quan hệ thị trường, chủ động thích ứng với những yêu cầu, đòi hỏi của cơ chế thị trường. </w:t>
      </w:r>
    </w:p>
    <w:p>
      <w:pPr>
        <w:pStyle w:val="TableParagraph"/>
        <w:tabs>
          <w:tab w:val="clear" w:pos="720"/>
          <w:tab w:val="left" w:pos="319" w:leader="none"/>
        </w:tabs>
        <w:ind w:left="0" w:firstLine="567"/>
        <w:jc w:val="both"/>
        <w:rPr>
          <w:b/>
          <w:b/>
          <w:color w:val="000000"/>
          <w:sz w:val="26"/>
          <w:szCs w:val="26"/>
          <w:lang w:val="en-US"/>
        </w:rPr>
      </w:pPr>
      <w:r>
        <w:rPr>
          <w:i/>
          <w:color w:val="000000"/>
          <w:sz w:val="26"/>
          <w:szCs w:val="26"/>
        </w:rPr>
        <w:t xml:space="preserve">Năng </w:t>
      </w:r>
      <w:r>
        <w:rPr>
          <w:i/>
          <w:color w:val="000000"/>
          <w:spacing w:val="2"/>
          <w:sz w:val="26"/>
          <w:szCs w:val="26"/>
        </w:rPr>
        <w:t xml:space="preserve">lực </w:t>
      </w:r>
      <w:r>
        <w:rPr>
          <w:i/>
          <w:color w:val="000000"/>
          <w:spacing w:val="-4"/>
          <w:sz w:val="26"/>
          <w:szCs w:val="26"/>
        </w:rPr>
        <w:t xml:space="preserve">tìm </w:t>
      </w:r>
      <w:r>
        <w:rPr>
          <w:i/>
          <w:color w:val="000000"/>
          <w:sz w:val="26"/>
          <w:szCs w:val="26"/>
        </w:rPr>
        <w:t xml:space="preserve">hiểu </w:t>
      </w:r>
      <w:r>
        <w:rPr>
          <w:i/>
          <w:color w:val="000000"/>
          <w:spacing w:val="4"/>
          <w:sz w:val="26"/>
          <w:szCs w:val="26"/>
        </w:rPr>
        <w:t xml:space="preserve">và </w:t>
      </w:r>
      <w:r>
        <w:rPr>
          <w:i/>
          <w:color w:val="000000"/>
          <w:sz w:val="26"/>
          <w:szCs w:val="26"/>
        </w:rPr>
        <w:t xml:space="preserve">tham </w:t>
      </w:r>
      <w:r>
        <w:rPr>
          <w:i/>
          <w:color w:val="000000"/>
          <w:spacing w:val="6"/>
          <w:sz w:val="26"/>
          <w:szCs w:val="26"/>
        </w:rPr>
        <w:t xml:space="preserve">gia </w:t>
      </w:r>
      <w:r>
        <w:rPr>
          <w:i/>
          <w:color w:val="000000"/>
          <w:spacing w:val="-3"/>
          <w:sz w:val="26"/>
          <w:szCs w:val="26"/>
        </w:rPr>
        <w:t xml:space="preserve">hoạt </w:t>
      </w:r>
      <w:r>
        <w:rPr>
          <w:i/>
          <w:color w:val="000000"/>
          <w:sz w:val="26"/>
          <w:szCs w:val="26"/>
        </w:rPr>
        <w:t xml:space="preserve">động </w:t>
      </w:r>
      <w:r>
        <w:rPr>
          <w:i/>
          <w:color w:val="000000"/>
          <w:spacing w:val="5"/>
          <w:sz w:val="26"/>
          <w:szCs w:val="26"/>
        </w:rPr>
        <w:t xml:space="preserve">kinh </w:t>
      </w:r>
      <w:r>
        <w:rPr>
          <w:i/>
          <w:color w:val="000000"/>
          <w:sz w:val="26"/>
          <w:szCs w:val="26"/>
        </w:rPr>
        <w:t xml:space="preserve">tế - </w:t>
      </w:r>
      <w:r>
        <w:rPr>
          <w:i/>
          <w:color w:val="000000"/>
          <w:spacing w:val="3"/>
          <w:sz w:val="26"/>
          <w:szCs w:val="26"/>
        </w:rPr>
        <w:t>xã</w:t>
      </w:r>
      <w:r>
        <w:rPr>
          <w:i/>
          <w:color w:val="000000"/>
          <w:spacing w:val="-4"/>
          <w:sz w:val="26"/>
          <w:szCs w:val="26"/>
        </w:rPr>
        <w:t xml:space="preserve"> </w:t>
      </w:r>
      <w:r>
        <w:rPr>
          <w:i/>
          <w:color w:val="000000"/>
          <w:spacing w:val="-6"/>
          <w:sz w:val="26"/>
          <w:szCs w:val="26"/>
        </w:rPr>
        <w:t>hội:</w:t>
      </w:r>
      <w:r>
        <w:rPr>
          <w:i/>
          <w:color w:val="000000"/>
          <w:spacing w:val="-6"/>
          <w:sz w:val="26"/>
          <w:szCs w:val="26"/>
          <w:lang w:val="en-US"/>
        </w:rPr>
        <w:t xml:space="preserve"> </w:t>
      </w:r>
      <w:r>
        <w:rPr>
          <w:color w:val="000000"/>
          <w:spacing w:val="-6"/>
          <w:sz w:val="26"/>
          <w:szCs w:val="26"/>
          <w:lang w:val="en-US"/>
        </w:rPr>
        <w:t xml:space="preserve">Có nhận thức đúng đắn về cơ chế thị trường, tích cực, chủ động, tham gia một cách có hiệu quả vào thị trường. </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Về phẩm chất</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Chăm chỉ: </w:t>
      </w:r>
      <w:r>
        <w:rPr>
          <w:rFonts w:cs="Times New Roman" w:ascii="Times New Roman" w:hAnsi="Times New Roman"/>
          <w:color w:val="000000"/>
          <w:sz w:val="26"/>
          <w:szCs w:val="26"/>
        </w:rPr>
        <w:t xml:space="preserve">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Trách nhiệm: </w:t>
      </w:r>
      <w:r>
        <w:rPr>
          <w:rFonts w:cs="Times New Roman" w:ascii="Times New Roman" w:hAnsi="Times New Roman"/>
          <w:color w:val="000000"/>
          <w:sz w:val="26"/>
          <w:szCs w:val="26"/>
        </w:rPr>
        <w:t>Tôn trọng tác động khách quen của cơ chế thị trường, phê phán những hành vi không đúng khi tham gia vào thị trường</w:t>
      </w:r>
    </w:p>
    <w:p>
      <w:pPr>
        <w:pStyle w:val="Normal"/>
        <w:spacing w:lineRule="auto" w:line="240" w:before="0" w:after="0"/>
        <w:ind w:firstLine="567"/>
        <w:jc w:val="both"/>
        <w:rPr/>
      </w:pPr>
      <w:r>
        <w:rPr>
          <w:rFonts w:cs="Times New Roman" w:ascii="Times New Roman" w:hAnsi="Times New Roman"/>
          <w:i/>
          <w:color w:val="000000"/>
          <w:sz w:val="26"/>
          <w:szCs w:val="26"/>
        </w:rPr>
        <w:t>Yêu nước,</w:t>
      </w:r>
      <w:r>
        <w:rPr>
          <w:rFonts w:cs="Times New Roman" w:ascii="Times New Roman" w:hAnsi="Times New Roman"/>
          <w:color w:val="000000"/>
          <w:sz w:val="26"/>
          <w:szCs w:val="26"/>
        </w:rPr>
        <w:t xml:space="preserve"> tin tưởng vào đường lỗi phát triển kinh tế của Đảng và Nhà nướ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Máy chiếu power point, màn hình, máy tính, giấy A0</w:t>
      </w:r>
    </w:p>
    <w:p>
      <w:pPr>
        <w:pStyle w:val="Normal"/>
        <w:spacing w:lineRule="auto" w:line="240" w:before="0" w:after="0"/>
        <w:ind w:firstLine="567"/>
        <w:rPr/>
      </w:pPr>
      <w:r>
        <w:rPr>
          <w:rFonts w:cs="Times New Roman" w:ascii="Times New Roman" w:hAnsi="Times New Roman"/>
          <w:color w:val="000000"/>
          <w:sz w:val="26"/>
          <w:szCs w:val="26"/>
          <w:lang w:val="vi-VN"/>
        </w:rPr>
        <w:t>- Sách giáo khoa, sách giáo viên, sách bài tập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hình ảnh, video, về thị trường, các bài viết nói về các chức năng cơ bản của thị trường, hình ảnh phù hợp với các loại thị trườ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1:</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hận biết được mối quan hệ qua lại giữa các yếu tố cơ bản của thị trường </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cùng nhau xem vi deo nói về bản tin thị trường giá cả hàng hóa trong nước và trả lời câu hỏ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m hãy cho biết trong bản tin trên, tình hình sản xuất, tiêu dùng, giả cả thị trường được phản ánh như thế nà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Chỉ ra được mối quan hệ qua lại giữa các nhân tố của thị trường như là: </w:t>
      </w:r>
      <w:r>
        <w:rPr>
          <w:rFonts w:cs="Times New Roman" w:ascii="Times New Roman" w:hAnsi="Times New Roman"/>
          <w:i/>
          <w:color w:val="000000"/>
          <w:sz w:val="26"/>
          <w:szCs w:val="26"/>
        </w:rPr>
        <w:t>hàng hóa, tiền tệ, người mua, người bán</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GV cho học sinh xem vi deo. Sau thời gian lắng nghe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cùng nhau xem vi de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Khi tham gia vào thị trường các chủ thể kinh tế cần quan tâm đến những yếu tố nào?, vì sao</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Style w:val="Vnbnnidung"/>
          <w:rFonts w:cs="Times New Roman" w:ascii="Times New Roman" w:hAnsi="Times New Roman"/>
          <w:color w:val="000000"/>
          <w:sz w:val="26"/>
          <w:szCs w:val="26"/>
          <w:lang w:eastAsia="vi-VN"/>
        </w:rPr>
        <w:t>Quan sát hoạt động sôi động trên thị trường, chúng ta thấy dường như các chủ thể kinh tế hoàn toàn được tự do mua, bán, trao đổi hàng hoá, dịch vụ nhưng thực ra họ đang bị chi phối bởi những quy tắc chung trong các mối quan hệ cạnh tranh, cung - cầu, giá cả,... giống như một bàn tay vô hình đang điều tiết toàn bộ hoạt động của nền kinh tế. Đó chính là cơ chế thị trường.</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khái niệm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Vnbnnidung1"/>
        <w:spacing w:lineRule="auto" w:line="240" w:before="0" w:after="0"/>
        <w:ind w:firstLine="720"/>
        <w:jc w:val="both"/>
        <w:rPr/>
      </w:pPr>
      <w:r>
        <w:rPr>
          <w:rFonts w:cs="Times New Roman" w:ascii="Times New Roman" w:hAnsi="Times New Roman"/>
          <w:i/>
          <w:color w:val="000000"/>
          <w:sz w:val="26"/>
          <w:szCs w:val="26"/>
          <w:lang w:val="vi-VN" w:eastAsia="en-US"/>
        </w:rPr>
        <w:t>a) Em hãy kể tên các chủ thể kinh tế có liên quan trong trường hợp nêu trên Các chủ thể đó có ảnh hưởng lẫn nhau như thế nào trên thị trường?</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lang w:val="vi-VN"/>
        </w:rPr>
        <w:t>b) Theo em, lưa chọn của các chủ thể kinh tế chịu ảnh hưởng của những yếu tố nào? Khi có sự thay đổi các lựa chon của các chủ thể kinh tế yếu tố gì của thị trường sẽ thay đổi theo</w:t>
      </w:r>
      <w:r>
        <w:rPr>
          <w:rFonts w:cs="Times New Roman" w:ascii="Times New Roman" w:hAnsi="Times New Roman"/>
          <w:b/>
          <w:i/>
          <w:color w:val="000000"/>
          <w:sz w:val="26"/>
          <w:szCs w:val="26"/>
          <w:lang w:val="vi-VN"/>
        </w:rPr>
        <w:tab/>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các chủ thể kinh tế trong nội dung đưa ra</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ác chủ thể kinh tế có liên quan trong trường hợp nêu bên: người tiêu dùng cá basa, người tiêu dùng các loại thủy sản khác, người nuôi cá basa</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ác chủ thể ảnh hưởng lẫn nhau như thế nào trên thị trường là: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color w:val="000000"/>
          <w:sz w:val="26"/>
          <w:szCs w:val="26"/>
          <w:lang w:val="vi-VN"/>
        </w:rPr>
        <w:t>- Điều kiện sản xuất bất lợi, sản lượng cá giảm làm giá cá Basa trên thị trường tăng cao -&gt; nhiều người tiêu dùng có xu hướng chuyển dân sang dùng sản phẩm thuỷ sản khác để thay thế -&gt; Giá cả giảm, lợi nhuận thấp khiến người nuôi cá Basa cân nhắc chuyên vốn sang sản xuất sản phẩm khác.</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color w:val="000000"/>
          <w:sz w:val="26"/>
          <w:szCs w:val="26"/>
          <w:lang w:val="vi-VN"/>
        </w:rPr>
        <w:t>- Giá cá Basa giảm dần -&gt; người tiêu dùng quay trở lại mua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t; Theo thời gian, tác động qua lại giữa các chủ thể kinh tế đã tự phát xác định giá cả sản phẩm cá Basa ở mỗi thời điểm trên thị trườn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Lựa chọn của các chủ thể kinh tế chịu ảnh hưởng của những yếu tố là:</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Điều kiện sản xuất.</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Năng lực sản xuất.</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Sự thay đổi của khối lượng, cơ cấu sản xuất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Giá cả của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t; Khi có sự thay đổi các lựa chọn của các chủ thể kinh tế, yếu tố như giá cả, khối lượng, cơ cấu sản xuất, tiêu dùng của thị trường sẽ thay đổi theo.</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Vnbnnidung1"/>
              <w:spacing w:lineRule="auto" w:line="240" w:before="0" w:after="0"/>
              <w:ind w:firstLine="72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a) Em hãy kể tên các chủ thể kinh tế có liên quan trong trường hợp nêu trên Các chủ thể đó có ảnh hưởng lẫn nhau như thế nào trên thị trường?</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vi-VN"/>
              </w:rPr>
              <w:t>b) Theo em, lưa chọn của các chủ thể kinh tế chịu ảnh hưởng của những yếu tố nào? Khi có sự thay đổi các lựa chon của các chủ thể kinh tế yếu tố gì của thị trường sẽ thay đổi the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iều chỉnh các chủ thể kinh tế như thế nào</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sự tác động qua lại giữa các chủ thể kinh tế sẽ góp phần hình thành nên giá cả, số lượng hàng hóa và dịch vụ. Sự tác động nà được gọi là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Khái niệm cơ chế thị trường</w:t>
            </w:r>
          </w:p>
          <w:p>
            <w:pPr>
              <w:pStyle w:val="Vnbnnidung1"/>
              <w:spacing w:lineRule="auto" w:line="240" w:before="0" w:after="0"/>
              <w:ind w:firstLine="567"/>
              <w:jc w:val="both"/>
              <w:rPr/>
            </w:pPr>
            <w:r>
              <w:rPr>
                <w:rFonts w:cs="Times New Roman" w:ascii="Times New Roman" w:hAnsi="Times New Roman"/>
                <w:color w:val="000000"/>
                <w:sz w:val="26"/>
                <w:szCs w:val="26"/>
              </w:rPr>
              <w:t>Cơ chế thị trường là cách thức vận hành của nền kinh tế, trong đó các chủ thể kinh tế tác động qua lại với nhau để phân bổ các nguồn lực, hình thành giá cả, xác định khối lượng và cơ cấu sản xuất, tiêu dùng tuân theo yêu cần của các quy luật kinh tế</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Ưu điểm của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ưu điểm của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tên một số sản phẩm của Viêt Nam đã xuất hiện trên thi trường các quốc gia khác và sản phẩm của quốc gia khác có trên thi trường Việt Nam mà em biết</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Web"/>
        <w:shd w:fill="FFFFFF" w:val="clear"/>
        <w:spacing w:before="0" w:after="0"/>
        <w:ind w:firstLine="567"/>
        <w:jc w:val="both"/>
        <w:rPr>
          <w:i/>
          <w:i/>
          <w:color w:val="000000"/>
          <w:sz w:val="26"/>
          <w:szCs w:val="26"/>
          <w:lang w:val="vi-VN"/>
        </w:rPr>
      </w:pPr>
      <w:r>
        <w:rPr>
          <w:i/>
          <w:color w:val="000000"/>
          <w:sz w:val="26"/>
          <w:szCs w:val="26"/>
          <w:lang w:val="vi-VN"/>
        </w:rPr>
        <w:t>a) Trên thị trường giấy Việt Nam có sản phẩm của những nhà sản xuất giấy ở những quốc gia: </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rung Quốc</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ài Loa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n-đô-nê-xi-a</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áp,…</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Các doanh nghiệp sản xuất giấy của Việt Nam luôn phải chú trọng cải tiến kĩ thuật, đổi mới công nghệ sản xuất vì: Áp lực cạnh tranh ngày càng cao trên thị trường giấy nhập khẩu từ nước ngoài =&gt; chú trọng cải tiến kĩ thuật, đổi mới công nghệ sản xuất để nâng cao chất lượng sản phẩm và năng lực cạnh tranh.</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Một số sản phẩm của Việt Nam đã xuất hiện trên thị trường các quốc gia khác như:</w:t>
      </w:r>
    </w:p>
    <w:p>
      <w:pPr>
        <w:pStyle w:val="Normal"/>
        <w:shd w:fill="FFFFFF" w:val="clear"/>
        <w:spacing w:lineRule="auto" w:line="240" w:before="0" w:after="0"/>
        <w:ind w:firstLine="567"/>
        <w:jc w:val="both"/>
        <w:rPr/>
      </w:pPr>
      <w:r>
        <w:rPr>
          <w:rFonts w:cs="Times New Roman" w:ascii="Times New Roman" w:hAnsi="Times New Roman"/>
          <w:i/>
          <w:color w:val="000000"/>
          <w:sz w:val="26"/>
          <w:szCs w:val="26"/>
        </w:rPr>
        <w:t>Hàng thủy sản: xuất khẩu sang các nước Hà Lan, Đức, Bỉ, Italy và Pháp,…</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ắt thép: xuất khẩu sang các nước EU, Trung Quốc, Campuchia, Malaysia và Mexico.</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Quả vải thiều: xuất khẩu sang các nước Nhật Bản, Australia, Thái La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ản phẩm của quốc gia khác có trên thị trường Việt Nam như:</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Nho mẫu đơn từ Nhật</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Thịt lợn đông lạnh từ Nga</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gỗ từ Campuchia</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tên một số sản phẩm của Viêt Nam đã xuất hiện trên thi trường các quốc gia khác và sản phẩm của quốc gia khác có trên thi trường Việt Nam mà em b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ã tác động tích cực tới các chủ thể sản xuất kinh doanh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những ưu điểm của cơ chế thị trường, từ đó nhấn mạnh các chủ thể kinh tế cần vận dụng tốt những ưu điểm này để có thế giành được những điều kiện sản xuất kinh doanh có lợ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Ưu điểm và nhược điểm của cơ chế thị trường</w:t>
            </w:r>
          </w:p>
          <w:p>
            <w:pPr>
              <w:pStyle w:val="Vnbnnidung1"/>
              <w:spacing w:lineRule="auto" w:line="240" w:before="0" w:after="0"/>
              <w:jc w:val="both"/>
              <w:rPr/>
            </w:pPr>
            <w:r>
              <w:rPr>
                <w:rFonts w:cs="Times New Roman" w:ascii="Times New Roman" w:hAnsi="Times New Roman"/>
                <w:i/>
                <w:color w:val="000000"/>
                <w:sz w:val="26"/>
                <w:szCs w:val="26"/>
              </w:rPr>
              <w:t>a. Ưu điểm của cơ chế thị trường</w:t>
            </w:r>
          </w:p>
          <w:p>
            <w:pPr>
              <w:pStyle w:val="Vnbnnidung1"/>
              <w:spacing w:lineRule="auto" w:line="340"/>
              <w:jc w:val="both"/>
              <w:rPr/>
            </w:pPr>
            <w:r>
              <w:rPr>
                <w:rFonts w:cs="Times New Roman" w:ascii="Times New Roman" w:hAnsi="Times New Roman"/>
                <w:color w:val="000000"/>
                <w:sz w:val="26"/>
                <w:szCs w:val="26"/>
              </w:rPr>
              <w:t>Cơ chế thị trường có những ưu điểm nổi bật. Đó là điều tiết sản xuất, lưu thông và tiêu dùng một cách tối ưu; tạo động lực sáng tạo cho các chủ thể kinh tế, thúc đẩy cải tiến kĩ thuật, hợp lí hoá sản xuất để hạ thấp chi phí; phát huy tốt nhất tiềm năng của mọi chủ thể, vùng miền, thúc đẩy liên kết kinh tế trong nước và hội nhập quốc tế</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3: Tìm hiểu nội dung: Nhược điểm của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những nhược điểm của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quan sát các hình số 1, số 2, đọc thông tin trong sách giáo khoa và trả lời câu hỏi sau </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ình 1 Cho em biết điều gi về nền kinh té thế giới từ đầu thế kỉ XX đến đầu thế kỉ XXI?</w:t>
      </w:r>
    </w:p>
    <w:p>
      <w:pPr>
        <w:pStyle w:val="Vnbnnidung1"/>
        <w:spacing w:lineRule="auto" w:line="240" w:before="0" w:after="0"/>
        <w:ind w:firstLine="72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vi-VN" w:eastAsia="en-US"/>
        </w:rPr>
        <w:t>Hình 2 phản ánh tình trạng xảy ra đối với: tài nguyên nước. Dưới gốc độ lợi ích của người sản xuất em hãy giải thích vì sao một số nhà máy chọn phương án xả trực tiếp nước thải ra sông hồ tự nhiên? Việc làm này gây tác hại gì đốii với môi trường và xã hội?</w:t>
      </w:r>
    </w:p>
    <w:p>
      <w:pPr>
        <w:pStyle w:val="Vnbnnidung1"/>
        <w:spacing w:lineRule="auto" w:line="240" w:before="0" w:after="0"/>
        <w:ind w:firstLine="720"/>
        <w:jc w:val="both"/>
        <w:rPr/>
      </w:pPr>
      <w:r>
        <w:rPr>
          <w:rFonts w:cs="Times New Roman" w:ascii="Times New Roman" w:hAnsi="Times New Roman"/>
          <w:i/>
          <w:color w:val="000000"/>
          <w:sz w:val="26"/>
          <w:szCs w:val="26"/>
          <w:lang w:val="en-US" w:eastAsia="en-US"/>
        </w:rPr>
        <w:t xml:space="preserve">Qua thông tin trong sách giáo khoa, em hãy cho biết đoạn thông tin trên nói đến hiện tượng xã hội nào, nguyên nhân cơ bản nào dẫn đến hiện tượng xã hội đó </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chỉ ra nội dung đề cập trong hình ảnh số 1 đó là nói về hiện tượng khủng hoảng kinh tế.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2 đề cập đến vấn đề ô nhiễm môi trường. Việc xả chất thải trực tiếp ra môi trường là nguyên nhân cơ bản dẫn đến ô nhiễm môi trường</w:t>
      </w:r>
    </w:p>
    <w:p>
      <w:pPr>
        <w:pStyle w:val="Vnbnnidung1"/>
        <w:spacing w:lineRule="auto" w:line="240" w:before="0" w:after="0"/>
        <w:ind w:firstLine="567"/>
        <w:jc w:val="both"/>
        <w:rPr>
          <w:rFonts w:ascii="Times New Roman" w:hAnsi="Times New Roman" w:cs="Times New Roman"/>
          <w:color w:val="000000"/>
          <w:sz w:val="26"/>
          <w:szCs w:val="26"/>
          <w:lang w:eastAsia="vi-VN"/>
        </w:rPr>
      </w:pPr>
      <w:r>
        <w:rPr>
          <w:rStyle w:val="Vnbnnidung"/>
          <w:rFonts w:cs="Times New Roman" w:ascii="Times New Roman" w:hAnsi="Times New Roman"/>
          <w:color w:val="000000"/>
          <w:sz w:val="26"/>
          <w:szCs w:val="26"/>
          <w:lang w:eastAsia="vi-VN"/>
        </w:rPr>
        <w:t>- Thông tin trên đề cập đến vấn đề phân hóa giàu nghèo trong xã hội, nguyên nhân cơ bản của hiện tượng này là do tác động của sự phát triển kinh tế, mặt trái của cơ chế thị trường</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Normal"/>
              <w:spacing w:lineRule="auto" w:line="240" w:before="0" w:after="0"/>
              <w:ind w:firstLine="567"/>
              <w:jc w:val="both"/>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pPr>
            <w:r>
              <w:rPr>
                <w:rFonts w:cs="Times New Roman" w:ascii="Times New Roman" w:hAnsi="Times New Roman"/>
                <w:i/>
                <w:color w:val="000000"/>
                <w:sz w:val="26"/>
                <w:szCs w:val="26"/>
                <w:lang w:val="vi-VN"/>
              </w:rPr>
              <w:t>Hãy kể tên một số sản phẩm của Việt Nam đã xuất hiện trên thi trường các quốc gia khác và sản phẩm của quốc gia khác có trên thi trường Việt Nam mà em b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ã tác động tích cực tới các chủ thể sản xuất kinh doanh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Do cơ chế thị trường vẫn còn tồn tại những nhược điểm, vì vậy trong thực tế, nhà nước với vai trò là chủ thể quản lý nền kinh tế, sử dụng các công cụ, biện pháp để khắc phục những nhược điểm của cơ chế thị trường</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Ưu điểm và nhược điểm của cơ chế thị trường</w:t>
            </w:r>
          </w:p>
          <w:p>
            <w:pPr>
              <w:pStyle w:val="Vnbnnidung1"/>
              <w:spacing w:lineRule="auto" w:line="240" w:before="0" w:after="0"/>
              <w:jc w:val="both"/>
              <w:rPr/>
            </w:pPr>
            <w:r>
              <w:rPr>
                <w:rFonts w:cs="Times New Roman" w:ascii="Times New Roman" w:hAnsi="Times New Roman"/>
                <w:i/>
                <w:color w:val="000000"/>
                <w:sz w:val="26"/>
                <w:szCs w:val="26"/>
              </w:rPr>
              <w:t>a. Nhược điểm của cơ chế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Cơ chế thị trường có những nhược điểm như: Tiềm ẩn rủi ro khủng hoảng kinh tế, lạm dụng tài nguyên, gây suy thoái môi trường, phân hóa giàu nghèo gia tăng</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giá cả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khái niệm giá cả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ông tin bên cho em biết mức giá cụ thể của sản phẩm thịt lợn như thế nào?</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b) Em hãy nhận xét về giá lợn hơi tại những thời điểm và địa điểm khác nhau theo thông tin bê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ác thông tin đó cho em biết điều gì về giá cả</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 HS chỉ ra </w:t>
      </w:r>
      <w:r>
        <w:rPr>
          <w:rFonts w:cs="Times New Roman" w:ascii="Times New Roman" w:hAnsi="Times New Roman"/>
          <w:color w:val="000000"/>
          <w:sz w:val="26"/>
          <w:szCs w:val="26"/>
          <w:lang w:val="en-US"/>
        </w:rPr>
        <w:t>được cơ chế hình thành giá cả thị trường như</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Mức giá cụ thể của sản phẩm thịt lợn: dao động trong khoảng 64 000 đồng/kg đến 69 000 đồng/k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ác tỉnh Yên Bái, Nam Định, Hà Nam, Vĩnh Phúc và Ninh Bình: 69 000 đồng/kg.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ỉnh Lào Cai tiếp tục giữ mức giá 64 000 đồng/k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Nhận xét về giá lợn hơi tại những thời điểm và địa điểm khác nhau: Giá lợn hơi tại những thời điểm và địa điểm khác nhau sẽ có giá dao động khác nhau dựa trên sự tác động của thị trường, ở mỗi nơi sự tác động người mua và người bán sẽ tạo nên giá cả khác nhau nhưng vẫn trong mức dao động chung.</w:t>
      </w:r>
    </w:p>
    <w:p>
      <w:pPr>
        <w:pStyle w:val="Normal"/>
        <w:shd w:fill="FFFFFF" w:val="clear"/>
        <w:spacing w:lineRule="auto" w:line="240" w:before="0" w:after="0"/>
        <w:ind w:firstLine="567"/>
        <w:jc w:val="both"/>
        <w:rPr/>
      </w:pPr>
      <w:r>
        <w:rPr>
          <w:rFonts w:cs="Times New Roman" w:ascii="Times New Roman" w:hAnsi="Times New Roman"/>
          <w:i/>
          <w:color w:val="000000"/>
          <w:sz w:val="26"/>
          <w:szCs w:val="26"/>
          <w:lang w:val="vi-VN"/>
        </w:rPr>
        <w:t>c) Giá cả có thể dao động do tác động qua lại giữa các chủ thể kinh tế tham gia hoạt động mua bán trên thị trường tại một thời điểm, địa điểm nhất định.</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ông tin bên cho em biết mức giá cụ thể của sản phẩm thịt lợn như thế nào?</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nhận xét về giá lợn hơi tại những thời điểm và địa điểm khác nhau theo thông tin bên.</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Các thông tin đó cho em biết điều gì về giá cả</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Giá cả thị trường được hình thành do sự tác động của các chủ thể kinh t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Gv nhận xét, đánh giá, chốt vấn đề: Giá cả thị trường là giá bán thực tế của hàng hoá trên thị trường hay giá cả hàng hoá được thoả thuận giữa người mua và người bá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Giá cả thị trường và chức năng của giá cả thị trường</w:t>
            </w:r>
          </w:p>
          <w:p>
            <w:pPr>
              <w:pStyle w:val="Vnbnnidung1"/>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Giá cả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Giá cả thị trường là giá hàng hóa và dịch vụ hình thành do tác động qua lại giữa các chủ thể kinh tế tham gia hoạt động mua, bán trên thị trường tại một thời điểm, địa điểm nhất định.</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5: Tìm hiểu nội dung: Chức năng của giá cả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các chức năng của giá cả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1, 2 trong sách giáo khoa và trả lời câu hỏi sau </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á cả thị trường dầu thô đã biến động như thế nào trong năm 2020?</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ông tin về giá cả thị trường đã tác động như thế nào tới các chủ thể kinh tế có liên qua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hông tin 2 cho em biết điều gì về biến động của giá cả hồ tiêu trong giai đoạn từ năm 2010 – 2019?</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Em có nhận xét gì về phản ứng của các hộ nông dân khi giá cả sản phẩm biến độ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dựa trên 2 thông tin đưa ra</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iến động của giá cả thị trường dầu thô trong năm 2020:</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Giá dầu thô Bơ-ren: giảm từ gần 70 USD/thùng xuống dưới 20 USD/thùng từ tháng 01 đến tháng 4/2020.</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Giá dầu phục hồi trong tháng 12/2020 lên trên 50 USD/ thùng =&gt; đây mức đủ bù chi phí với hầu hết công ty.</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ác động của thông tin về giá cả thị trường tới các chủ thể kinh tế có liên quan: Sự sụt giảm đột biến về nhu cầu tiêu thụ dầu mỏ năm 2020 buộc Tổ chức Các nước xuất khẩu dầu mỏ (OPEC) và các nước đối tác phải cắt giảm sản lượng ở mức kỉ lục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gt; Cắt giảm 9,7 triệu thùng/ngày, tương đương gần 10% nguồn cung toàn cầu.</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Biến động của giá cả hồ tiêu trong giai đoạn từ năm 2010 – 2019:</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Năm 2010 – 2015: giá hồ tiêu tă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Năm 2017 – 2019: giá hồ tiêu giảm.</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Phản ứng của các hộ nông dân khi giá cả sản phẩm biến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Năm 2010 – 2015 khi giá hồ tiêu tăng =&gt; nhiều hộ nông dân các tỉnh Bình Dương, Binh Phước, Đắk Lắk phá bỏ vườn cà phê, vườn điều để chuyển sang trồng hồ tiêu.</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r>
        <w:rPr>
          <w:rFonts w:eastAsia="Batang;바탕" w:cs="Times New Roman" w:ascii="Times New Roman" w:hAnsi="Times New Roman"/>
          <w:i/>
          <w:color w:val="000000"/>
          <w:sz w:val="26"/>
          <w:szCs w:val="26"/>
          <w:lang w:val="vi-VN" w:eastAsia="ko-KR"/>
        </w:rPr>
        <w:t>- Năm 2017 – 2019 khi giá hồ tiêu giảm =&gt; nhiều hộ hồ tiêu chuyển sang trồng các loại cây ăn quả xuất khẩu tốt, hiện có giá cao như chuối, mít, sầu riêng,…</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nhau làm việc theo nhóm, đọc thông tin 1, 2 trong sách giáo khoa và trả lời câu hỏi sau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Giá cả thị trường dầu thô đã biến động như thế nào trong năm 2020?</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ông tin về giá cả thị trường đã tác động như thế nào tới các chủ thể kinh tế có liên quan?</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Thông tin 2 cho em biết điều gì về biến động của giá cả hồ tiêu trong giai đoạn từ năm 2010 – 2019?</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Em có nhận xét gì về phản ứng của các hộ nông dân khi giá cả sản phẩm biến độ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Giá cả thị trường giúp cho các chủ thể sản xuất kinh doanh điều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 xml:space="preserve">Gv nhận xét, đánh giá, chốt vấn đề: Giá cả thị trường </w:t>
            </w:r>
            <w:r>
              <w:rPr>
                <w:rStyle w:val="Vnbnnidung"/>
                <w:rFonts w:cs="Times New Roman" w:ascii="Times New Roman" w:hAnsi="Times New Roman"/>
                <w:color w:val="000000"/>
                <w:sz w:val="26"/>
                <w:szCs w:val="26"/>
                <w:lang w:eastAsia="vi-VN"/>
              </w:rPr>
              <w:t>cung cấp thông tin: để các chủ thể kinh tế đưa ra những quyết định mở rộng hay thu hẹp sản xuất, tăng hay giảm tiêu dùng.</w:t>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Giá cả thị trường và chức năng của giá cả thị trường</w:t>
            </w:r>
          </w:p>
          <w:p>
            <w:pPr>
              <w:pStyle w:val="Vnbnnidung1"/>
              <w:spacing w:lineRule="auto" w:line="240" w:before="0" w:after="0"/>
              <w:jc w:val="both"/>
              <w:rPr/>
            </w:pPr>
            <w:r>
              <w:rPr>
                <w:rFonts w:cs="Times New Roman" w:ascii="Times New Roman" w:hAnsi="Times New Roman"/>
                <w:i/>
                <w:color w:val="000000"/>
                <w:sz w:val="26"/>
                <w:szCs w:val="26"/>
              </w:rPr>
              <w:t>b. Chức năng của giá cả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sự biến động của giá cả, các chủ thể kinh tế nhận biết được sự khan hiếm, dư thừa của hàng hóa để từ đó điều chỉnh hành vi của mình</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Giả cả thị trường còn giúp điều tiết và phân bổ các nguồn lực giữa các ngành kinh tế cho phù hợp</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Tiu51"/>
        <w:keepNext w:val="true"/>
        <w:keepLines/>
        <w:tabs>
          <w:tab w:val="clear" w:pos="720"/>
          <w:tab w:val="left" w:pos="342" w:leader="none"/>
        </w:tabs>
        <w:spacing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cho biết các nhận định sau đây đúng hay sai?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những kiến thức vừa khám phá qua việc bày tỏ ý kiến, nhận xét hành vi, xử lí tình huống,... về những vấn đề liên quan tới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ơ chế thị trường vận hành theo mệnh lệnh của Nhà nước. =&gt; Sai.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 Cơ chế thị trường vận hành theo sự tác động qua lại của các chủ thể kinh t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Cơ chế thị trường vận hành theo các quy luật kinh tế khách quan. =&gt; Đú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Chỉ có người sản xuất quan tâm tới giá cả thị trường. =&gt; Sai.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 Cả người mua và người bán đều quan tâm tới giá cả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Cơ chế thị trường không có sự tương tác giữa các chủ thể kinh tế. =&gt; Sai.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 Cơ chế thị trường là cách thức vận hành của nền kinh tế, sự tác động qua lại của các chủ thể kinh tế để phân bổ nguồn lực, hình thành giá cả, xác định khối lượng, cơ cấu sản xuất,…</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vận dụng cơ chế thị trường</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kết nối các ví dụ sau đây với những ưu điểm tương ứng của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hà sản xuất A phân phối lại nguồn hàng từ nơi có lãi ít đến nơi có lãi nhiều.</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Hợp lí hóa cách thức kinh doanh giúp tăng doanh thu, thúc đẩy liên kết mua bán sản phẩm giữa các vù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hà sản xuất X tập trung đầu tư vào cải tiến kĩ thuật, nâng cao tay nghề của người lao độ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Thúc đẩy cải tiến kĩ thuật, nâng cao tay nghề để giảm chi phí sản xuất, nâng cao hiệu xuất và hiệu quả làm việ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Phát huy lợi thế về đất đai và khí hậu, nhiều nông dân các tỉnh Nam Trung Bộ đã chuyển từ trồng lúa sang trồng cây ăn quả xuất khẩu, mang lại hiệu quả kinh tế cao.</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Phát huy tốt nhất tiềm năng của mọi chủ thể, vùng miền để sản xuất hiệu quả.</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Vùng Tây Bắc phát triển dịch vụ du lịch trên cơ sở khai thác các giá trị văn hoá truyền thống của các dân tộc tại địa phương.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Phát huy tốt nhất tiềm năng của mọi chủ thể, vùng miền để thúc đẩy liên kết kinh tế trong nước và hội nhập kinh tế quốc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hãy thảo luận nhóm, chia sẻ thông tin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các nhóm lựa chọn tìm hiểu về một số sản phẩm của quê hương và trả lời câu hỏi</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Ở quê hương em có đặc sản gì nổi tiếng? Sản phẩm này hiện đã có mặt ở những vùng miền nào trong cả nước?</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em, vì sao các sản phẩm đặc sản của các địa phương hiện nay có thể mua được ở rất nhiều nơi trong cả nước?</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Em có nhận xét gì về sự khác biệt mức giả các sản phẩm là đặc sản tại địa phương nơi sản xuất và tại những nơi khác? Tại sao lại có sự khác biệt đó?</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các sản phẩm nổi tiếng của quê hương, cũng như việc trao đổi các sản phẩm đó trên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các nhóm lựa chọn tìm hiểu về một số sản phẩm của quê hương và trả lời câu hỏi</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Ở quê hương em có đặc sản gì nổi tiếng? Sản phẩm này hiện đã có mặt ở những vùng miền nào trong cả nước?</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em, vì sao các sản phẩm đặc sản của các địa phương hiện nay có thể mua được ở rất nhiều nơi trong cả nước?</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Em có nhận xét gì về sự khác biệt mức giả các sản phẩm là đặc sản tại địa phương nơi sản xuất và tại những nơi khác? Tại sao lại có sự khác biệt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m hãy bình luận ý kiến của các bạn về giá cả thị trường trong đoạn hội thoại dưới đây. Nếu em tham gia cuộc tranh luận đó, em sẽ làm rõ hơn điều gì về chức năng của giá cả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đóng vai các nhân vật, trên cơ sở đó đưa ra ý kiến nhận xét về giá cả thị trường được đề cập trong tình huố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mối quan hệ giữa giá cả thị trường và các chủ thể sản xuất kinh doanh</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GV tổ chức cho HS đóng vai các nhân vật, trên cơ sở đó đưa ra ý kiến nhận xét về giá cả thị trường được đề cập tro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óng vai các nhân vật và suy nghĩ về nội du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tìm hiểu về tỉnh hình thị trường một số hàng tiêu dùng tại địa phương em trong dịp Tết Nguyên đán và viết nhận xét về giá cả thị trường của các loại hàng hoá đó.</w:t>
      </w:r>
    </w:p>
    <w:p>
      <w:pPr>
        <w:pStyle w:val="Vnbnnidung1"/>
        <w:numPr>
          <w:ilvl w:val="0"/>
          <w:numId w:val="2"/>
        </w:numPr>
        <w:tabs>
          <w:tab w:val="clear" w:pos="720"/>
          <w:tab w:val="left" w:pos="349" w:leader="none"/>
        </w:tabs>
        <w:spacing w:lineRule="auto" w:line="240" w:before="0" w:after="0"/>
        <w:ind w:left="0"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cơ chế thị trường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suy nghĩ và viết bài viết làm rõ giá cả thị trường một mặt hàng nào đó trong dịp tết nguyên đá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HS tìm hiểu và viết bài viết thể hiện quan điểm của mình về nhận định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ơ chế thị trường</w:t>
      </w:r>
    </w:p>
    <w:p>
      <w:pPr>
        <w:pStyle w:val="Normal"/>
        <w:spacing w:lineRule="auto" w:line="240" w:before="0" w:after="0"/>
        <w:ind w:firstLine="567"/>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shd w:fill="FFFFFF" w:val="clear"/>
          <w:lang w:val="vi-VN"/>
        </w:rPr>
        <w:t>Em hãy sưu tầm thông tin (hình ảnh, số liệu, video clip,... ) về những hành vi không đúng khi tham gia thị trường và viết bài phê phán các hành vi đó.</w:t>
      </w:r>
    </w:p>
    <w:p>
      <w:pPr>
        <w:pStyle w:val="Normal"/>
        <w:spacing w:lineRule="auto" w:line="240" w:before="0" w:after="0"/>
        <w:ind w:firstLine="567"/>
        <w:rPr/>
      </w:pPr>
      <w:r>
        <w:rPr>
          <w:rFonts w:cs="Times New Roman" w:ascii="Times New Roman" w:hAnsi="Times New Roman"/>
          <w:i/>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S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cùng sưu tầm, tìm hiểu để làm rõ những hành vi không đúng khi tham gia vào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 đối với những hành vi không đúng khi tham gia vào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HS tìm hiểu và viết bài viết thể hiện quan điểm của mình về nhận định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8-01T12:20:00Z</dcterms:modified>
  <cp:revision>221</cp:revision>
  <dc:subject/>
  <dc:title/>
</cp:coreProperties>
</file>