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 III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spacing w:lineRule="auto" w:line="276" w:before="0" w:after="0"/>
        <w:jc w:val="center"/>
        <w:rPr/>
      </w:pPr>
      <w:r>
        <w:rPr>
          <w:bCs/>
          <w:szCs w:val="28"/>
        </w:rPr>
        <w:t>(</w:t>
      </w:r>
      <w:r>
        <w:rPr>
          <w:bCs/>
          <w:i/>
          <w:szCs w:val="28"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RƯỜNG</w:t>
            </w:r>
            <w:r>
              <w:rPr>
                <w:b/>
                <w:bCs/>
                <w:szCs w:val="28"/>
                <w:lang w:val="vi-VN"/>
              </w:rPr>
              <w:t>:</w:t>
            </w:r>
            <w:r>
              <w:rPr>
                <w:b/>
                <w:bCs/>
                <w:szCs w:val="28"/>
              </w:rPr>
              <w:t xml:space="preserve"> THCS XUÂN SƠ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TỔ: </w:t>
            </w:r>
            <w:r>
              <w:rPr>
                <w:b/>
                <w:color w:val="000000"/>
                <w:szCs w:val="28"/>
              </w:rPr>
              <w:t>KHOA HỌC XÃ H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Họ và tên giáo viên: Nguyễn Thị Lan Anh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Cs w:val="28"/>
        </w:rPr>
        <w:t>KẾ</w:t>
      </w:r>
      <w:r>
        <w:rPr>
          <w:b/>
          <w:bCs/>
          <w:szCs w:val="28"/>
          <w:lang w:val="vi-VN"/>
        </w:rPr>
        <w:t xml:space="preserve"> HOẠCH </w:t>
      </w:r>
      <w:r>
        <w:rPr>
          <w:b/>
          <w:bCs/>
          <w:szCs w:val="28"/>
        </w:rPr>
        <w:t>GIÁO DỤC CỦA GIÁO VIÊN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Cs w:val="28"/>
          <w:lang w:val="vi-VN"/>
        </w:rPr>
        <w:t>MÔN HỌC</w:t>
      </w:r>
      <w:r>
        <w:rPr>
          <w:b/>
          <w:bCs/>
          <w:szCs w:val="28"/>
        </w:rPr>
        <w:t xml:space="preserve">: GIÁO DỤC CÔNG DÂN, </w:t>
      </w:r>
      <w:r>
        <w:rPr>
          <w:b/>
          <w:bCs/>
          <w:szCs w:val="28"/>
          <w:lang w:val="vi-VN"/>
        </w:rPr>
        <w:t>LỚP</w:t>
      </w:r>
      <w:r>
        <w:rPr>
          <w:b/>
          <w:bCs/>
          <w:szCs w:val="28"/>
        </w:rPr>
        <w:t xml:space="preserve"> 7</w:t>
      </w:r>
    </w:p>
    <w:p>
      <w:pPr>
        <w:pStyle w:val="Normal"/>
        <w:spacing w:lineRule="auto" w:line="276" w:before="0" w:after="0"/>
        <w:jc w:val="center"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lang w:val="vi-VN"/>
        </w:rPr>
        <w:t>(Năm học 20</w:t>
      </w:r>
      <w:r>
        <w:rPr>
          <w:szCs w:val="28"/>
        </w:rPr>
        <w:t>22</w:t>
      </w:r>
      <w:r>
        <w:rPr>
          <w:szCs w:val="28"/>
          <w:lang w:val="vi-VN"/>
        </w:rPr>
        <w:t xml:space="preserve"> - 20</w:t>
      </w:r>
      <w:r>
        <w:rPr>
          <w:szCs w:val="28"/>
        </w:rPr>
        <w:t>23</w:t>
      </w:r>
      <w:r>
        <w:rPr>
          <w:szCs w:val="28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*</w:t>
      </w:r>
      <w:r>
        <w:rPr/>
        <w:t xml:space="preserve"> Phân phối chương trình</w:t>
      </w:r>
    </w:p>
    <w:tbl>
      <w:tblPr>
        <w:tblW w:w="1389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402"/>
        <w:gridCol w:w="1843"/>
        <w:gridCol w:w="1134"/>
        <w:gridCol w:w="5103"/>
        <w:gridCol w:w="1550"/>
        <w:gridCol w:w="9"/>
      </w:tblGrid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78" w:right="706" w:hanging="2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TableParagraph"/>
              <w:spacing w:lineRule="auto" w:line="276"/>
              <w:ind w:left="978" w:right="706" w:hanging="2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11" w:right="103" w:hanging="1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  <w:p>
            <w:pPr>
              <w:pStyle w:val="TableParagraph"/>
              <w:spacing w:lineRule="auto" w:line="276"/>
              <w:ind w:left="311" w:right="103" w:hanging="1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1" w:right="-5" w:hanging="1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điểm </w:t>
            </w:r>
          </w:p>
          <w:p>
            <w:pPr>
              <w:pStyle w:val="TableParagraph"/>
              <w:spacing w:lineRule="auto" w:line="276"/>
              <w:ind w:left="1136" w:right="-5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82" w:right="60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iết bị dạy học </w:t>
            </w:r>
          </w:p>
          <w:p>
            <w:pPr>
              <w:pStyle w:val="TableParagraph"/>
              <w:spacing w:lineRule="auto" w:line="276"/>
              <w:ind w:left="282" w:right="60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TableParagraph"/>
              <w:spacing w:lineRule="auto" w:line="276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  <w:p>
            <w:pPr>
              <w:pStyle w:val="TableParagraph"/>
              <w:spacing w:lineRule="auto" w:line="276"/>
              <w:ind w:left="1133" w:right="-9" w:hanging="11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 TỰ HÀO VỀ TRUYỀN THỐNG QUÊ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(Tiết 1,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,2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, Máy tính; Bộ tranh minh họa về các truyền thống tốt đẹp của quê hương; tình huống có liên quan đến bài học; giấy khổ A3, bút dạ,  phiếu học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QUAN TÂM, CẢM THÔNG VÀ CHIA S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(Tiết 4,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, máy tính; hình ảnh đẹp về những việc làm tốt thể hiện sự quan tâm, chia sẻ; tình huống, PHT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HỌC TẬP TỰ GIÁC, TÍCH C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(Tiết 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282" w:right="138" w:hanging="141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Ti vi, máy tính; </w:t>
            </w:r>
            <w:r>
              <w:rPr/>
              <w:t xml:space="preserve">Bộ tranh về tấm gương, việc làm tự giác học tập; </w:t>
            </w:r>
            <w:r>
              <w:rPr>
                <w:szCs w:val="28"/>
              </w:rPr>
              <w:t>tình huống có liên quan đến bài học; phiếu học tập, bảng nhóm, giấy khổ A3, bút vẽ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TableParagraph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iết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b/>
                <w:sz w:val="28"/>
                <w:szCs w:val="28"/>
              </w:rPr>
              <w:t>Đề kiểm tra, đáp án, biểu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BÀI 4: GIỮ CHỮ 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(Tiết 10,11)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Normal"/>
              <w:spacing w:lineRule="auto" w:line="276" w:before="0" w:after="0"/>
              <w:ind w:left="282" w:right="138" w:hanging="141"/>
              <w:jc w:val="both"/>
              <w:rPr/>
            </w:pPr>
            <w:r>
              <w:rPr>
                <w:szCs w:val="28"/>
              </w:rPr>
              <w:t>- Ti vi</w:t>
            </w:r>
            <w:r>
              <w:rPr/>
              <w:t>, máy tính;  câu chuyện về giữ chữ tín trong cuộc sống, học tập; tình huống có liên quan đến bài học;  bảng nhó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" w:leader="none"/>
                <w:tab w:val="center" w:pos="430" w:leader="none"/>
              </w:tabs>
              <w:spacing w:lineRule="auto" w:line="27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5" w:leader="none"/>
                <w:tab w:val="center" w:pos="430" w:leader="none"/>
              </w:tabs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BẢO TỒN DI SẢN VĂN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(Tiết 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, máy tính; tranh ảnh về di sản văn hóa; tình huống có liên quan đến bài học;  giấy vẽ khổ A3, bút dạ, màu vẽ… phiếu học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: ỨNG PHÓ VỚI TÂM LÍ CĂNG THẲ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(Tiết 14,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15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>Ti vi, máy tính.Tranh ảnh; tình huống  liên quan đến nội dung bài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 xml:space="preserve">ÔN TẬP </w:t>
            </w:r>
          </w:p>
          <w:p>
            <w:pPr>
              <w:pStyle w:val="TableParagraph"/>
              <w:spacing w:lineRule="auto" w:line="276"/>
              <w:ind w:right="14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18"/>
              </w:rPr>
              <w:t>CUỐI H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ương ôn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ỂM TRA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ỐI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hanging="1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, đáp án, biểu điể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2" w:hRule="atLeast"/>
        </w:trPr>
        <w:tc>
          <w:tcPr>
            <w:tcW w:w="1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7: PHÒNG, CHỐNG BẠO LỰC HỌC Đ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spacing w:lineRule="auto" w:line="276" w:before="0" w:after="0"/>
              <w:ind w:firstLine="137"/>
              <w:jc w:val="center"/>
              <w:rPr/>
            </w:pPr>
            <w:r>
              <w:rPr/>
              <w:t>(Tiết 19,20,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21,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>SGK,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>Ti vi, máy tính, tranh ảnh, video có liên quan đến nội dung bài học; câu chuyện, tình huống trong cuộc sống về bạo lực học đường; bảng nhóm, phiếu học tập…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Luật giáo dục về phòng chống bạo lực học đườn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8: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ẢN LÝ T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TableParagraph"/>
              <w:spacing w:lineRule="auto" w:line="276"/>
              <w:ind w:left="137" w:hanging="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Tiết</w:t>
            </w:r>
          </w:p>
          <w:p>
            <w:pPr>
              <w:pStyle w:val="TableParagraph"/>
              <w:spacing w:lineRule="auto" w:line="276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23,24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GK,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407" w:right="138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, máy tính; tranh ảnh; PHT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ỂM TRA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ỮA HK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iết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ề kiểm tra, đáp án, biểu điểm</w:t>
            </w:r>
          </w:p>
          <w:p>
            <w:pPr>
              <w:pStyle w:val="TableParagraph"/>
              <w:spacing w:lineRule="auto" w:line="276"/>
              <w:ind w:left="282" w:righ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</w:tr>
      <w:tr>
        <w:trPr>
          <w:trHeight w:val="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6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4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9: PHÒNG, CHỐNG TỆ NẠN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(Tiết 27,28,29,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7,28,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SGV, KH bài dạy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>Ti vi, máy tính; tranh ảnh, video về các tệ nạn xã hội; tình huống về tệ nạn xã hội trong cuộc sống; tình huống có liên quan đến bài học; bảng nhóm, phiếu học tập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Luật về trách nhiệm trong việc phòng chống tệ nạn xã hộ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0: QUYỀN VÀ NGHĨA VỤ CỦA CÔNG DÂN TRONG GIA ĐÌNH</w:t>
            </w:r>
          </w:p>
          <w:p>
            <w:pPr>
              <w:pStyle w:val="TableParagraph"/>
              <w:spacing w:lineRule="auto" w:line="276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(Tiết 31,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32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,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/>
            </w:pPr>
            <w:r>
              <w:rPr>
                <w:sz w:val="28"/>
                <w:szCs w:val="28"/>
              </w:rPr>
              <w:t>Ti vi, máy tính; tranh ảnh có liên quan đến nội dung bài học;  tình huống có liên quan đến bài học; phiếu học tập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Bộ luật Hôn nhân và gia đình, Tài liệu về Luật gia đì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HK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ương ôn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  <w:tr>
        <w:trPr>
          <w:trHeight w:val="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14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ỐI HK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Tiết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82" w:right="138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, đáp án, biểu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I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vi-VN"/>
        </w:rPr>
        <w:t xml:space="preserve">. Nhiệm vụ khác: 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>1. Đăng ký thi đua: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Đạt GVG cấp trường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Đạt Lao động tiên tiến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Sáng kiến kinh nghiệm đạt yêu cầu của HĐKH cấp trường, cấp thị xã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Tỉ lệ tốt nghiệp bộ môn: 95-98%.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>2. Bồi dưỡng chuyên môn: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Hoàn thành các Modul của chương trình Bồi dưỡng thường xuyên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ham gia các lớp tập huấn chuyên môn của ngành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ham gia các hoạt động chuyên đề cấp trường, cụm, thị xã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Sinh hoạt tổ chuyên môn NCBH theo lịch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ự bồi dưỡng chuyên môn và năng lực sử dụng CNTT.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b/>
          <w:szCs w:val="28"/>
        </w:rPr>
        <w:tab/>
      </w:r>
      <w:r>
        <w:rPr>
          <w:b/>
          <w:szCs w:val="28"/>
          <w:lang w:val="vi-VN"/>
        </w:rPr>
        <w:t xml:space="preserve">3. Bồi dưỡng HSG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- GV lập danh sách HSG </w:t>
      </w:r>
      <w:r>
        <w:rPr>
          <w:sz w:val="28"/>
          <w:szCs w:val="28"/>
        </w:rPr>
        <w:t>bộ môn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L</w:t>
      </w:r>
      <w:r>
        <w:rPr>
          <w:sz w:val="28"/>
          <w:szCs w:val="28"/>
          <w:lang w:val="vi-VN"/>
        </w:rPr>
        <w:t>ên kế hoạch dạy bồi dưỡng học sinh giỏi theo lịch cụ thể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Kiểm tra việc nắm kiến thức của học sinh, kiểm tra đánh giá thường xuyên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Đánh giá qua các đề kiểm tra để chọn đội tuyển HSG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4. Phụ đạo học sinh yếu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- Kiểm tra, lập danh sách HSY theo từng mặt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Tiến hành phụ đạo theo lịch cụ thể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Tổ chức kiểm tra đánh giá khắc phục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ùi Thị Thu Thuỷ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>Xuân Sơn, ngày 22 tháng 8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Nguyễn Thị Lan Anh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21:00Z</dcterms:created>
  <dc:creator>VnTeach.Com</dc:creator>
  <dc:description/>
  <cp:keywords>VnTeach.Com</cp:keywords>
  <dc:language>en-US</dc:language>
  <cp:lastModifiedBy/>
  <dcterms:modified xsi:type="dcterms:W3CDTF">2023-08-25T08:43:00Z</dcterms:modified>
  <cp:revision>0</cp:revision>
  <dc:subject/>
  <dc:title/>
</cp:coreProperties>
</file>