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7897"/>
      </w:tblGrid>
      <w:tr>
        <w:trPr/>
        <w:tc>
          <w:tcPr>
            <w:tcW w:w="62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CS NGHĨA Đ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X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ọ và tên giáo viên: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uyễn Thị Huyề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 HOẠCH GIÁO DỤC CỦA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 w:eastAsia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SG"/>
        </w:rPr>
        <w:t xml:space="preserve">MÔN HOẠT ĐỘNG TRẢI NGHIỆM, HƯỚNG NGHIỆP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HỐI LỚP 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SG"/>
        </w:rPr>
        <w:t>NĂM HỌC 2022-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 w:eastAsia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SG"/>
        </w:rPr>
        <w:t>I. Kế hoạch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 w:eastAsia="en-S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en-SG"/>
        </w:rPr>
        <w:t>1. Phân phối chương trìn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ả năm 35 tuần (105 tiế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ì I: 18 tuần (54 tiế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ì 2: 17 tuần (51 tiế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Trong đó: SH dưới cờ 1 tiết/tuần; SH lớp 1tiết/tuần; HĐGD theo chủ đề 1 tiết/tuần)</w:t>
      </w:r>
    </w:p>
    <w:tbl>
      <w:tblPr>
        <w:tblW w:w="14864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515"/>
        <w:gridCol w:w="3969"/>
        <w:gridCol w:w="709"/>
        <w:gridCol w:w="992"/>
        <w:gridCol w:w="3685"/>
        <w:gridCol w:w="1701"/>
        <w:gridCol w:w="1701"/>
      </w:tblGrid>
      <w:tr>
        <w:trPr>
          <w:trHeight w:val="5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học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điể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Yêu cầu cần đạt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dạy học</w:t>
            </w:r>
          </w:p>
        </w:tc>
      </w:tr>
      <w:tr>
        <w:trPr>
          <w:trHeight w:val="444" w:hRule="atLeast"/>
        </w:trPr>
        <w:tc>
          <w:tcPr>
            <w:tcW w:w="1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 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1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 VỚI NHÀ TR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  Khai giảng năm học mới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Lớp học mới của e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  Xây dựng nội quy lớp họ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được những nét nổi bật của nhà trường và chủ động, tự giác tham gia xây dựng truyền thống nhà trường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hoạt động giáo dục theo chủ đề của Đội Thiếu niên Tiền phong Hồ Chí Minh, của nhà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ân trường, 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Truyền thống trường e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ìm hiểu truyền thống nhà trườ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  Giới thiệu truyền thống nhà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phò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Tuần học tốt, tháng học tốt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Điều chỉnh bản thân cho phù hợp với môi trường học tập mới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Xây dựng cam kết thi đua của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2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M PHÁ BẢN THÂ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Phòng chống bạo lực học đườ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Em và các bạ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Xây dựng quy tắc ứng xử để tạo môi trường lớp học thân thiện, an t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Chăm ngoan, học giỏi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Em đã lớn hơ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HL:  Em đã lớn h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ra được sự thay đổi tích cực của bản thân, giới thiệu được đức tính đặc trưng của bản thân.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hiện được sở thích, khả năng và những giá trị khác của bản thân, tự tin với sở thích, khả năng của mình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lập được các mối quan hệ với cộng đồng, thể hiện được sự sẵn sàng giúp đỡ, chia sẻ với những hoàn cảnh khó khă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Kể chuyện tấm gương đạo đức Hồ Chí Minh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Đức tính đặc trưng của e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  Đức tính đặc trưng của bạn, của tô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Chúng ta cùng tài giỏi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Sở thích và khả năng của e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  Thể hiện sở thích, khả năng của bản thâ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Tình bạ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Những giá trị của bản thâ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Giá trị của tôi, giá trị của b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3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CH NHIỆ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ỚI BẢN 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Khỏe và đẹp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ĐGD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Kiểm tra đánh giá giữa kì HK 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Chia sẻ về việc tự chăm sóc bản t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63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được các mối quan hệ với bạn, thầy cô và biết giữ gìn tình bạn, tình thầy trò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và giải quyết được một số vấn đề nảy sinh trong quan hệ bạn bè, thầy c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Vì sức khỏe học đườ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Tự chăm sóc bản thâ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a sẻ về việc thực hiện kế hoạch tự chăm sóc bản thân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Tham gia giao thông an toà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Ứng phó với thiên tai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Chia sẻ về việc tự bảo vệ bản thân trong một số tình huống thiên tai cụ thể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Ứng phó với các tình huống nguy hiể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Ứng phó với thiên tai ( tiếp)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Đảm bảo an toàn trong một số tình huống thiên t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4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ÈN LUYỆN BẢN THÂ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DC: Nhiệm vụ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à vẻ đẹp của người đội vi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ĐGD theo chủ đề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óc học tập của em; Sắp xếp nơi ở của e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Sắp xếp góc học tập gọn gàng, ngăn nắ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t chăm sóc bản thân và điều chỉnh bản thân phù hợp với hoàn cảnh giao tiế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ắp xếp được góc học tập, nơi sinh hoạt cá nhân gọn gàng, ngăn nắ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biết được những dấu hiệu của thiên tai và biết cách tự bảo vệ trong một số tình huống thiên tai cụ th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được các khoản chi ưu tiên khi số tiền của mình hạn chế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DC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ọc và làm theo tấm gương anh bộ đội Cụ Hồ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Giao tiếp phù hợp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Chia sẻ về việc sắp xếp nơi ở gọn gàng, ngăn nắ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Giao tiếp trên mạng xã hội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Chi tiêu hợp lý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Giao tiếp trên mạng xã hội và giao tiếp phù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Người tiêu dùng thông minh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Kiểm tra đánh giá cuối kỳ 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Thay đổi những thói quen chi tiêu chưa hợp 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5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 VỚI GIA ĐÌNH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Yêu thương và chia sẻ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 Động viên chăm sóc người thân trong gia đình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Tình cảm gia đình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 hiện được sự động viên, chăm sóc người thân trong gia đình bằng lời nói và hành động cụ th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hiện được sự chủ động, tự giác thực hiện một số công việc trong gia đình.</w:t>
            </w:r>
          </w:p>
          <w:p>
            <w:pPr>
              <w:pStyle w:val="Bodytext2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58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giải quyết một số van đê nảy sinh trong quan hệ gia đình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cách cân đối nhu cầu tiêu dùng của mọi người trong gia đình để tiết kiệm chi tiê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Giải quyết một số vấn đề thường gặp trong gia đình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ĐGD theo chủ đề: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ải quyết một số vấn đề nảy sinh trong gia đình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HL: Kĩ năng giải quyết một số vấn đề thường gặp trong gia đ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 I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Khéo tay hay là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ĐGD theo chủ đề:  Em làm việc nhà 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 Chủ động, tự giác làm việc n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1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Hội chợ qu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ĐGD theo chủ đề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Em làm việc nhà (tiếp theo) 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ể hiện khéo tay – hay làm, những việc nhà đã chủ động,tự giác 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6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 VỚI CỘNG ĐỒ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Mừng Đảng, mừng xuâ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 Thiết lập quan hệ với cộng đồ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ừng Đảng, mừng xu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ể hiện được hành vi văn hoá nơi công cộ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ập và thực hiện được kế hoạch hoạt động thiện nguyện tại địa phương; biết vận động người thân và bạn bè tham gia các hoạt động thiện nguyện ở nơi cư trú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được một số truyền thống của địa phươ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Hưởng ứng chương trình nhân đạo” Lá lành đùm lá rách”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 Em tham gia hoạt động thiện nguyệ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m gia hoạt động thiện nguy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Vẽ tranh tuyên truyền “ Vì một cộng đồng văn minh”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 Hành vi có văn hóa nơi công cộ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  Thực hiện hành vi có văn hóa nơi công cộng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Ngày hội văn hóa dân gia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 Truyền thống quê e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  Giới thiệu lễ hội hoặc phong tục tốt đẹp của quê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…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7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 VỚI THIÊN NHIÊN VÀ MÔI TRƯỜ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DC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ìm hiểu làng nghề truyền thố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ám phá cảnh quan thiên nhiê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Giới thiệu cảnh quan thiên nhiên của quê hương, đất n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hể hiện được cảm xúc, hứng thú với khám phá cảnh quan thiên nhiê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  <w:tab/>
              <w:t>Thực hiện được những việc làm cụ thể để bảo tồn cảnh quan thiên nhiê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  <w:tab/>
              <w:t>Chỉ ra được những tác động của biến đổi khí hậu đến sức khoẻ con ngườ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  <w:tab/>
              <w:t>Tuyên truyền, vận động người thân, bạn bè có ý thức thực hiện các việc làm giảm thiểu biến đổi khí hậu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Vận động người thân, bạn bè không sử dụng các đồ dùng có nguồn gốc từ những động vật quý hiế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Làm sản phẩm sáng tạo từ vật liệu tái ch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ĐGD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Kiểm tra đánh giá định kì giữa HK2 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HL: Triển lãm và giới thiệu sản phẩm sáng tạo từ vật liệu tái ch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…</w:t>
            </w:r>
          </w:p>
        </w:tc>
      </w:tr>
      <w:tr>
        <w:trPr>
          <w:trHeight w:val="10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Chung tay giảm thiểu biến đổi khí hậu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Tác động của biến đổi khí hậu đối với sức khỏe con ngư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DC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iếu nhi Vui khỏe - Tiến bước lên Đoàn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HĐG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o chủ đề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Ứng phó với biến đổi khí hậu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Tuyên truyền bảo vệ động vật quý hiếm và giảm thiểu biến đổi khí hậ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8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M PHÁ THẾ GIỚI NGHỀ NGHIỆP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Tìm hiểu thế giới nghề nghiệp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 Thế giới nghề nghiệp quanh ta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Tìm hiểu thế giới nghề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Tìm hiểu được một số nghề truyền thống ở Việt Na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Nêu được hoạt động đặc trưng, những yêu cầu cơ bản, trang thiết bị, dụng cụ lao động của các nghề truyền thống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biết được về an toàn sử dụng công cụ lao động trong các nghề truyền thố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Tìm hiểu làng nghề truyền thố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 Khám phá nghề truyền thống ở nước ta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Tìm hiểu về nghề truyền thố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 …</w:t>
            </w:r>
          </w:p>
        </w:tc>
      </w:tr>
      <w:tr>
        <w:trPr>
          <w:trHeight w:val="1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DC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ới thiệu di sản thế giới tại Việt Nam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 Trải nghiệm nghề truyền thố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Thu hoạch về trải nghiệm nghề truyền thố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 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DC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òa bình và hữu nghị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GD theo chủ đề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m với nghề truyền thố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Phát triển nghề truyền thống ở dịa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 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Ề 9: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ỂU BẢN THÂN- CHỌN ĐÚNG NGHỀ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  Hiểu bản thân- chọn đúng nghề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ĐGD theo chủ đề: 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Kiểm tra đánh giá cuối kỳ 2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Kế hoạch rèn luyện bản thân theo yêu cầu của nghề truyền thố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biết được về an toàn khi sử dụng công cụ lao động trong các nghề truyền thống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diện được giá trị của các nghề trong xã hội và có thái độ tôn trọng đối với lao động nghề nghiệp khác nha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biết được một số đặc điểm của bản thân phù hợp hoặc chư phù hợp với công việc của nghề truyền thống.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 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Hành trang vì ngày mai lập nghiệp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ĐGD theo chủ đề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m tập làm nghề truyền thống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L: Tham quan, giới thiệu sản phẩm nghề truyền thố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trải nghiệm thực tế …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: Tổng kết năm hoc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ĐGD theo chủ đề: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ổ tài chế biến món ăn truyền thố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HL:Tổng kết năm học. Cam kết thực hiện hè vui, bổ 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3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a, míc,tivi,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trường, lớp học, 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54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7796"/>
      </w:tblGrid>
      <w:tr>
        <w:trPr>
          <w:trHeight w:val="1559" w:hRule="atLeast"/>
        </w:trPr>
        <w:tc>
          <w:tcPr>
            <w:tcW w:w="47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TRƯỞ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uyễn Thị Ngọc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6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hĩa Đạo, ngày … tháng… năm 20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uyễn Thị Huyề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80"/>
      <w:ind w:hanging="320"/>
      <w:jc w:val="center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5:00Z</dcterms:created>
  <dc:creator>VnTeach.Com</dc:creator>
  <dc:description/>
  <cp:keywords>VnTeach.Com</cp:keywords>
  <dc:language>en-US</dc:language>
  <cp:lastModifiedBy/>
  <dcterms:modified xsi:type="dcterms:W3CDTF">2022-09-15T10:25:00Z</dcterms:modified>
  <cp:revision>0</cp:revision>
  <dc:subject/>
  <dc:title/>
</cp:coreProperties>
</file>