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2: </w:t>
      </w:r>
      <w:r>
        <w:rPr>
          <w:rFonts w:cs="Times New Roman" w:ascii="Times New Roman" w:hAnsi="Times New Roman"/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ind w:right="-1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Xác định hàm số bậc nhất y = ax + b biết đồ thị của nó đi qua điểm A (2; 2) và B (1;3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ệ phương trình: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3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41pt" filled="f" o:ole="">
            <v:imagedata r:id="rId3" o:title=""/>
          </v:shape>
          <o:OLEObject Type="Embed" ProgID="" ShapeID="ole_rId2" DrawAspect="Content" ObjectID="_1266072952" r:id="rId2"/>
        </w:object>
      </w:r>
    </w:p>
    <w:p>
      <w:pPr>
        <w:pStyle w:val="Normal"/>
        <w:spacing w:lineRule="auto" w:line="288"/>
        <w:ind w:left="72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ải hệ phương trình (I) khi m = -1</w:t>
      </w:r>
    </w:p>
    <w:p>
      <w:pPr>
        <w:pStyle w:val="Normal"/>
        <w:spacing w:lineRule="auto" w:line="288"/>
        <w:ind w:left="720" w:firstLine="2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b) Tìm giá trị của m để hệ (I) có nghiệm duy nhất (x; y) 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(0,75 điểm)</w:t>
            </w:r>
          </w:p>
          <w:p>
            <w:pPr>
              <w:pStyle w:val="Normal"/>
              <w:spacing w:lineRule="atLeast" w:line="400"/>
              <w:ind w:righ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ồ thị hàm số bậc nhất y = ax + b đi qua điểm A (2; 2) và B (1;3)</w:t>
            </w:r>
          </w:p>
          <w:p>
            <w:pPr>
              <w:pStyle w:val="Normal"/>
              <w:spacing w:lineRule="atLeast" w:line="400"/>
              <w:ind w:left="360" w:right="-1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tLeast" w:line="400"/>
              <w:ind w:left="360" w:right="-1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y hàm số đó là y = -x + 4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a) Khi m = -1 hệ phương trình có dạng: </w:t>
            </w:r>
            <w:r>
              <w:rPr>
                <w:sz w:val="24"/>
                <w:szCs w:val="24"/>
              </w:rPr>
              <w:object w:dxaOrig="3460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pt;height:41pt" filled="f" o:ole="">
                  <v:imagedata r:id="rId5" o:title=""/>
                </v:shape>
                <o:OLEObject Type="Embed" ProgID="" ShapeID="ole_rId4" DrawAspect="Content" ObjectID="_387620120" r:id="rId4"/>
              </w:objec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khi m=-1 hệ phương trình (I) có nghiệm duy nhất (x;y) = (1;-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út x từ phương trình thứ nhất của hệ (I) thay vào phương trình thứ hai ta được: (m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= 2(m-1)  (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phương trình có nghiệm duy nhất khi phương trình (*) có nghiệm duy nhấ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-1 ≠ 0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≠ 1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với m ≠ 1 thì hệ phương trình (I) có nghiệm duy nhất (x;y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2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