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HỘI CÁC TRƯỜNG CHUYÊN DUYÊN HẢI VÀ ĐỒNG BẰNG BẮC BỘ</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LÊ KHIẾT TỈNH QUẢNG NGÃI</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ĐỀ THI ĐỀ XUẤT</w:t>
            </w:r>
          </w:p>
        </w:tc>
        <w:tc>
          <w:tcPr>
            <w:tcW w:w="4941" w:type="dxa"/>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ĐỀ THI MÔN </w:t>
            </w:r>
            <w:r>
              <w:rPr>
                <w:rFonts w:cs="Times New Roman" w:ascii="Times New Roman" w:hAnsi="Times New Roman"/>
                <w:b/>
                <w:sz w:val="24"/>
                <w:szCs w:val="24"/>
              </w:rPr>
              <w:t xml:space="preserve">VẬT LÍ - </w:t>
            </w:r>
            <w:r>
              <w:rPr>
                <w:rFonts w:cs="Times New Roman" w:ascii="Times New Roman" w:hAnsi="Times New Roman"/>
                <w:sz w:val="24"/>
                <w:szCs w:val="24"/>
              </w:rPr>
              <w:t xml:space="preserve">KHỐI </w:t>
            </w:r>
            <w:r>
              <w:rPr>
                <w:rFonts w:cs="Times New Roman" w:ascii="Times New Roman" w:hAnsi="Times New Roman"/>
                <w:b/>
                <w:sz w:val="24"/>
                <w:szCs w:val="24"/>
              </w:rPr>
              <w:t>11</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Thời gian làm bài: 180 phút</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
                <w:i/>
                <w:sz w:val="24"/>
                <w:szCs w:val="24"/>
              </w:rPr>
            </w:pPr>
            <w:r>
              <w:rPr>
                <w:rFonts w:cs="Times New Roman" w:ascii="Times New Roman" w:hAnsi="Times New Roman"/>
                <w:i/>
                <w:sz w:val="24"/>
                <w:szCs w:val="24"/>
              </w:rPr>
              <w:t>(Đề thi này có 02 trang, gồm 5 câu)</w:t>
            </w:r>
          </w:p>
        </w:tc>
      </w:tr>
    </w:tbl>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firstLine="28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4862830</wp:posOffset>
                </wp:positionH>
                <wp:positionV relativeFrom="paragraph">
                  <wp:posOffset>121920</wp:posOffset>
                </wp:positionV>
                <wp:extent cx="1255395" cy="1823720"/>
                <wp:effectExtent l="0" t="0" r="0" b="0"/>
                <wp:wrapSquare wrapText="bothSides"/>
                <wp:docPr id="1" name="Group 6146"/>
                <a:graphic xmlns:a="http://schemas.openxmlformats.org/drawingml/2006/main">
                  <a:graphicData uri="http://schemas.microsoft.com/office/word/2010/wordprocessingGroup">
                    <wpg:wgp>
                      <wpg:cNvGrpSpPr/>
                      <wpg:grpSpPr>
                        <a:xfrm>
                          <a:off x="0" y="0"/>
                          <a:ext cx="1255320" cy="1823760"/>
                          <a:chOff x="0" y="0"/>
                          <a:chExt cx="1255320" cy="1823760"/>
                        </a:xfrm>
                      </wpg:grpSpPr>
                      <wps:wsp>
                        <wps:cNvSpPr/>
                        <wps:spPr>
                          <a:xfrm>
                            <a:off x="228600" y="415800"/>
                            <a:ext cx="0" cy="1028880"/>
                          </a:xfrm>
                          <a:prstGeom prst="line">
                            <a:avLst/>
                          </a:prstGeom>
                          <a:ln w="19080">
                            <a:solidFill>
                              <a:srgbClr val="000000"/>
                            </a:solidFill>
                            <a:miter/>
                          </a:ln>
                        </wps:spPr>
                        <wps:style>
                          <a:lnRef idx="0"/>
                          <a:fillRef idx="0"/>
                          <a:effectRef idx="0"/>
                          <a:fontRef idx="minor"/>
                        </wps:style>
                        <wps:bodyPr/>
                      </wps:wsp>
                      <wps:wsp>
                        <wps:cNvSpPr/>
                        <wps:spPr>
                          <a:xfrm>
                            <a:off x="1025640" y="415800"/>
                            <a:ext cx="0" cy="1028880"/>
                          </a:xfrm>
                          <a:prstGeom prst="line">
                            <a:avLst/>
                          </a:prstGeom>
                          <a:ln w="19080">
                            <a:solidFill>
                              <a:srgbClr val="000000"/>
                            </a:solidFill>
                            <a:miter/>
                          </a:ln>
                        </wps:spPr>
                        <wps:style>
                          <a:lnRef idx="0"/>
                          <a:fillRef idx="0"/>
                          <a:effectRef idx="0"/>
                          <a:fontRef idx="minor"/>
                        </wps:style>
                        <wps:bodyPr/>
                      </wps:wsp>
                      <wps:wsp>
                        <wps:cNvSpPr/>
                        <wps:spPr>
                          <a:xfrm>
                            <a:off x="231840" y="1497240"/>
                            <a:ext cx="80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98600" y="1287000"/>
                            <a:ext cx="288360" cy="28836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0" y="585360"/>
                            <a:ext cx="288360" cy="34308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07800" y="1553760"/>
                            <a:ext cx="647640" cy="270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SimSun;宋体" w:cs="Times New Roman"/>
                                  <w:color w:val="auto"/>
                                  <w:lang w:val="en-US" w:eastAsia="zh-CN" w:bidi="ar-SA"/>
                                </w:rPr>
                                <w:t>Hình 1</w:t>
                              </w:r>
                            </w:p>
                          </w:txbxContent>
                        </wps:txbx>
                        <wps:bodyPr wrap="square" anchor="t">
                          <a:noAutofit/>
                        </wps:bodyPr>
                      </wps:wsp>
                      <wps:wsp>
                        <wps:cNvSpPr txBox="1"/>
                        <wps:spPr>
                          <a:xfrm>
                            <a:off x="966960" y="585360"/>
                            <a:ext cx="288360" cy="34308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222840" y="298440"/>
                            <a:ext cx="792000" cy="0"/>
                          </a:xfrm>
                          <a:prstGeom prst="line">
                            <a:avLst/>
                          </a:prstGeom>
                          <a:ln w="9360">
                            <a:solidFill>
                              <a:srgbClr val="000000"/>
                            </a:solidFill>
                            <a:miter/>
                          </a:ln>
                        </wps:spPr>
                        <wps:style>
                          <a:lnRef idx="0"/>
                          <a:fillRef idx="0"/>
                          <a:effectRef idx="0"/>
                          <a:fontRef idx="minor"/>
                        </wps:style>
                        <wps:bodyPr/>
                      </wps:wsp>
                      <wpg:grpSp>
                        <wpg:cNvGrpSpPr/>
                        <wpg:grpSpPr>
                          <a:xfrm>
                            <a:off x="372240" y="0"/>
                            <a:ext cx="511200" cy="368280"/>
                          </a:xfrm>
                        </wpg:grpSpPr>
                        <wps:wsp>
                          <wps:cNvSpPr/>
                          <wps:spPr>
                            <a:xfrm>
                              <a:off x="0" y="207000"/>
                              <a:ext cx="511200" cy="161280"/>
                            </a:xfrm>
                            <a:prstGeom prst="rect">
                              <a:avLst/>
                            </a:prstGeom>
                            <a:solidFill>
                              <a:srgbClr val="ffffff"/>
                            </a:solidFill>
                            <a:ln w="0">
                              <a:noFill/>
                            </a:ln>
                          </wps:spPr>
                          <wps:style>
                            <a:lnRef idx="0"/>
                            <a:fillRef idx="0"/>
                            <a:effectRef idx="0"/>
                            <a:fontRef idx="minor"/>
                          </wps:style>
                          <wps:bodyPr/>
                        </wps:wsp>
                        <wps:wsp>
                          <wps:cNvSpPr/>
                          <wps:spPr>
                            <a:xfrm>
                              <a:off x="0" y="236160"/>
                              <a:ext cx="71640" cy="72360"/>
                            </a:xfrm>
                            <a:custGeom>
                              <a:avLst/>
                              <a:gdLst/>
                              <a:ahLst/>
                              <a:rect l="l" t="t" r="r" b="b"/>
                              <a:pathLst>
                                <a:path fill="none" w="42939" h="25657">
                                  <a:moveTo>
                                    <a:pt x="0" y="18252"/>
                                  </a:moveTo>
                                  <a:cubicBezTo>
                                    <a:pt x="1648" y="7743"/>
                                    <a:pt x="10702" y="-1"/>
                                    <a:pt x="21339" y="0"/>
                                  </a:cubicBezTo>
                                  <a:cubicBezTo>
                                    <a:pt x="33268" y="0"/>
                                    <a:pt x="42939" y="9670"/>
                                    <a:pt x="42939" y="21600"/>
                                  </a:cubicBezTo>
                                  <a:cubicBezTo>
                                    <a:pt x="42939" y="22961"/>
                                    <a:pt x="42810" y="24319"/>
                                    <a:pt x="42554" y="25656"/>
                                  </a:cubicBezTo>
                                </a:path>
                                <a:path stroke="0" w="42939" h="25657">
                                  <a:moveTo>
                                    <a:pt x="0" y="18252"/>
                                  </a:moveTo>
                                  <a:cubicBezTo>
                                    <a:pt x="1648" y="7743"/>
                                    <a:pt x="10702" y="-1"/>
                                    <a:pt x="21339" y="0"/>
                                  </a:cubicBezTo>
                                  <a:cubicBezTo>
                                    <a:pt x="33268" y="0"/>
                                    <a:pt x="42939" y="9670"/>
                                    <a:pt x="42939" y="21600"/>
                                  </a:cubicBezTo>
                                  <a:cubicBezTo>
                                    <a:pt x="42939" y="22961"/>
                                    <a:pt x="42810" y="24319"/>
                                    <a:pt x="42554" y="25656"/>
                                  </a:cubicBezTo>
                                  <a:lnTo>
                                    <a:pt x="21339" y="21600"/>
                                  </a:lnTo>
                                  <a:lnTo>
                                    <a:pt x="0" y="18252"/>
                                  </a:lnTo>
                                  <a:close/>
                                </a:path>
                              </a:pathLst>
                            </a:custGeom>
                            <a:noFill/>
                            <a:ln w="9360">
                              <a:solidFill>
                                <a:srgbClr val="000000"/>
                              </a:solidFill>
                              <a:round/>
                            </a:ln>
                          </wps:spPr>
                          <wps:style>
                            <a:lnRef idx="0"/>
                            <a:fillRef idx="0"/>
                            <a:effectRef idx="0"/>
                            <a:fontRef idx="minor"/>
                          </wps:style>
                          <wps:bodyPr/>
                        </wps:wsp>
                        <wps:wsp>
                          <wps:cNvSpPr/>
                          <wps:spPr>
                            <a:xfrm>
                              <a:off x="430920" y="235440"/>
                              <a:ext cx="72360" cy="71280"/>
                            </a:xfrm>
                            <a:custGeom>
                              <a:avLst/>
                              <a:gdLst/>
                              <a:ahLst/>
                              <a:rect l="l" t="t" r="r" b="b"/>
                              <a:pathLst>
                                <a:path fill="none" w="43200" h="25319">
                                  <a:moveTo>
                                    <a:pt x="322" y="25319"/>
                                  </a:moveTo>
                                  <a:cubicBezTo>
                                    <a:pt x="107" y="24091"/>
                                    <a:pt x="0" y="22846"/>
                                    <a:pt x="0" y="21600"/>
                                  </a:cubicBezTo>
                                  <a:cubicBezTo>
                                    <a:pt x="0" y="9670"/>
                                    <a:pt x="9670" y="0"/>
                                    <a:pt x="21600" y="0"/>
                                  </a:cubicBezTo>
                                  <a:cubicBezTo>
                                    <a:pt x="-32007" y="0"/>
                                    <a:pt x="-22336" y="9670"/>
                                    <a:pt x="-22336" y="21600"/>
                                  </a:cubicBezTo>
                                  <a:cubicBezTo>
                                    <a:pt x="-22336" y="21914"/>
                                    <a:pt x="-22343" y="22229"/>
                                    <a:pt x="-22357" y="22544"/>
                                  </a:cubicBezTo>
                                </a:path>
                                <a:path stroke="0" w="43200" h="25319">
                                  <a:moveTo>
                                    <a:pt x="322" y="25319"/>
                                  </a:moveTo>
                                  <a:cubicBezTo>
                                    <a:pt x="107" y="24091"/>
                                    <a:pt x="0" y="22846"/>
                                    <a:pt x="0" y="21600"/>
                                  </a:cubicBezTo>
                                  <a:cubicBezTo>
                                    <a:pt x="0" y="9670"/>
                                    <a:pt x="9670" y="0"/>
                                    <a:pt x="21600" y="0"/>
                                  </a:cubicBezTo>
                                  <a:cubicBezTo>
                                    <a:pt x="-32007" y="0"/>
                                    <a:pt x="-22336" y="9670"/>
                                    <a:pt x="-22336" y="21600"/>
                                  </a:cubicBezTo>
                                  <a:cubicBezTo>
                                    <a:pt x="-22336" y="21914"/>
                                    <a:pt x="-22343" y="22229"/>
                                    <a:pt x="-22357" y="22544"/>
                                  </a:cubicBezTo>
                                  <a:lnTo>
                                    <a:pt x="21600" y="21600"/>
                                  </a:lnTo>
                                  <a:lnTo>
                                    <a:pt x="322" y="25319"/>
                                  </a:lnTo>
                                  <a:close/>
                                </a:path>
                              </a:pathLst>
                            </a:custGeom>
                            <a:noFill/>
                            <a:ln w="9360">
                              <a:solidFill>
                                <a:srgbClr val="000000"/>
                              </a:solidFill>
                              <a:round/>
                            </a:ln>
                          </wps:spPr>
                          <wps:style>
                            <a:lnRef idx="0"/>
                            <a:fillRef idx="0"/>
                            <a:effectRef idx="0"/>
                            <a:fontRef idx="minor"/>
                          </wps:style>
                          <wps:bodyPr/>
                        </wps:wsp>
                        <wps:wsp>
                          <wps:cNvSpPr/>
                          <wps:spPr>
                            <a:xfrm>
                              <a:off x="48600" y="235080"/>
                              <a:ext cx="54720" cy="7056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45720" y="261000"/>
                              <a:ext cx="23400" cy="5976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cNvGrpSpPr/>
                          <wpg:grpSpPr>
                            <a:xfrm>
                              <a:off x="76680" y="236160"/>
                              <a:ext cx="83880" cy="87120"/>
                            </a:xfrm>
                          </wpg:grpSpPr>
                          <wps:wsp>
                            <wps:cNvSpPr/>
                            <wps:spPr>
                              <a:xfrm>
                                <a:off x="0" y="0"/>
                                <a:ext cx="54720" cy="7164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a:off x="29160" y="1440"/>
                                <a:ext cx="54720" cy="7128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29160" y="27360"/>
                                <a:ext cx="23400" cy="5976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s:wsp>
                          <wps:cNvSpPr/>
                          <wps:spPr>
                            <a:xfrm>
                              <a:off x="156240" y="236880"/>
                              <a:ext cx="54720" cy="7236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rot="10800000">
                              <a:off x="185760" y="264960"/>
                              <a:ext cx="23400" cy="5976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cNvGrpSpPr/>
                          <wpg:grpSpPr>
                            <a:xfrm>
                              <a:off x="187200" y="235080"/>
                              <a:ext cx="267480" cy="87480"/>
                            </a:xfrm>
                          </wpg:grpSpPr>
                          <wps:wsp>
                            <wps:cNvSpPr/>
                            <wps:spPr>
                              <a:xfrm>
                                <a:off x="0" y="0"/>
                                <a:ext cx="54720" cy="6984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0" y="2448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cNvGrpSpPr/>
                            <wpg:grpSpPr>
                              <a:xfrm>
                                <a:off x="51480" y="0"/>
                                <a:ext cx="83880" cy="84960"/>
                              </a:xfrm>
                            </wpg:grpSpPr>
                            <wps:wsp>
                              <wps:cNvSpPr/>
                              <wps:spPr>
                                <a:xfrm>
                                  <a:off x="0" y="0"/>
                                  <a:ext cx="54720" cy="7128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a:off x="29160" y="1080"/>
                                  <a:ext cx="54720" cy="6984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29160" y="2592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grpSp>
                            <wpg:cNvGrpSpPr/>
                            <wpg:grpSpPr>
                              <a:xfrm>
                                <a:off x="133200" y="1080"/>
                                <a:ext cx="83880" cy="84960"/>
                              </a:xfrm>
                            </wpg:grpSpPr>
                            <wps:wsp>
                              <wps:cNvSpPr/>
                              <wps:spPr>
                                <a:xfrm>
                                  <a:off x="0" y="0"/>
                                  <a:ext cx="54720" cy="7128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a:off x="29520" y="1440"/>
                                  <a:ext cx="54720" cy="6984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29520" y="2592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s:wsp>
                            <wps:cNvSpPr/>
                            <wps:spPr>
                              <a:xfrm>
                                <a:off x="212760" y="1800"/>
                                <a:ext cx="54720" cy="7164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rot="10800000">
                                <a:off x="242640" y="2844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s:wsp>
                          <wps:cNvSpPr txBox="1"/>
                          <wps:spPr>
                            <a:xfrm>
                              <a:off x="121320" y="0"/>
                              <a:ext cx="295200" cy="36576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L</w:t>
                                </w:r>
                              </w:p>
                            </w:txbxContent>
                          </wps:txbx>
                          <wps:bodyPr wrap="square" anchor="t">
                            <a:noAutofit/>
                          </wps:bodyPr>
                        </wps:wsp>
                      </wpg:grpSp>
                      <wps:wsp>
                        <wps:cNvSpPr/>
                        <wps:spPr>
                          <a:xfrm flipV="1">
                            <a:off x="225360" y="300960"/>
                            <a:ext cx="0" cy="114480"/>
                          </a:xfrm>
                          <a:prstGeom prst="line">
                            <a:avLst/>
                          </a:prstGeom>
                          <a:ln w="9360">
                            <a:solidFill>
                              <a:srgbClr val="000000"/>
                            </a:solidFill>
                            <a:miter/>
                          </a:ln>
                        </wps:spPr>
                        <wps:style>
                          <a:lnRef idx="0"/>
                          <a:fillRef idx="0"/>
                          <a:effectRef idx="0"/>
                          <a:fontRef idx="minor"/>
                        </wps:style>
                        <wps:bodyPr/>
                      </wps:wsp>
                      <wps:wsp>
                        <wps:cNvSpPr/>
                        <wps:spPr>
                          <a:xfrm flipV="1">
                            <a:off x="1021680" y="298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46" style="position:absolute;margin-left:382.9pt;margin-top:9.6pt;width:98.85pt;height:143.6pt" coordorigin="7658,192" coordsize="1977,2872">
                <v:line id="shape_0" from="8018,847" to="8018,2466" ID="Line 6109" stroked="t" o:allowincell="f" style="position:absolute">
                  <v:stroke color="black" weight="19080" joinstyle="miter" endcap="flat"/>
                  <v:fill o:detectmouseclick="t" on="false"/>
                  <w10:wrap type="square"/>
                </v:line>
                <v:line id="shape_0" from="9273,847" to="9273,2466" ID="Line 6110" stroked="t" o:allowincell="f" style="position:absolute">
                  <v:stroke color="black" weight="19080" joinstyle="miter" endcap="flat"/>
                  <v:fill o:detectmouseclick="t" on="false"/>
                  <w10:wrap type="square"/>
                </v:line>
                <v:line id="shape_0" from="8023,2550" to="9286,2550" ID="Line 611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43;top:2219;width:453;height:453;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58;top:1114;width:453;height:53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3;top:2639;width:1019;height:4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SimSun;宋体" w:cs="Times New Roman"/>
                            <w:color w:val="auto"/>
                            <w:lang w:val="en-US" w:eastAsia="zh-CN" w:bidi="ar-SA"/>
                          </w:rPr>
                          <w:t>Hình 1</w:t>
                        </w:r>
                      </w:p>
                    </w:txbxContent>
                  </v:textbox>
                  <v:fill o:detectmouseclick="t" on="false"/>
                  <v:stroke color="#3465a4" joinstyle="round" endcap="flat"/>
                  <w10:wrap type="square"/>
                </v:shape>
                <v:shape id="shape_0" stroked="f" o:allowincell="f" style="position:absolute;left:9181;top:1114;width:453;height:53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line id="shape_0" from="8009,662" to="9255,662" ID="Line 6116" stroked="t" o:allowincell="f" style="position:absolute">
                  <v:stroke color="black" weight="9360" joinstyle="miter" endcap="flat"/>
                  <v:fill o:detectmouseclick="t" on="false"/>
                  <w10:wrap type="square"/>
                </v:line>
                <v:group id="shape_0" alt="Group 6117" style="position:absolute;left:8244;top:192;width:805;height:580">
                  <v:rect id="shape_0" ID="Rectangle 6118" fillcolor="white" stroked="f" o:allowincell="f" style="position:absolute;left:8244;top:518;width:804;height:253;mso-wrap-style:none;v-text-anchor:middle">
                    <v:fill o:detectmouseclick="t" type="solid" color2="black"/>
                    <v:stroke color="#3465a4" joinstyle="round" endcap="flat"/>
                    <w10:wrap type="square"/>
                  </v:rect>
                  <v:shape id="shape_0" ID="Arc 6119" coordsize="42939,25657" path="m0,18252c1648,7743,10702,-1,21339,0c33268,0,42939,9670,42939,21600c42939,22961,42810,24319,42554,25656em0,18252c1648,7743,10702,-1,21339,0c33268,0,42939,9670,42939,21600c42939,22961,42810,24319,42554,25656l21339,21600l0,18252xe" stroked="t" o:allowincell="f" style="position:absolute;left:8244;top:564;width:112;height:113;mso-wrap-style:none;v-text-anchor:middle">
                    <v:fill o:detectmouseclick="t" on="false"/>
                    <v:stroke color="black" weight="9360" joinstyle="round" endcap="flat"/>
                    <w10:wrap type="square"/>
                  </v:shape>
                  <v:shape id="shape_0" ID="Arc 6120" coordsize="43200,25319" path="m322,25319c107,24091,0,22846,0,21600c0,9670,9670,0,21600,0c-32007,0,-22336,9670,-22336,21600c-22336,21914,-22343,22229,-22357,22544em322,25319c107,24091,0,22846,0,21600c0,9670,9670,0,21600,0c-32007,0,-22336,9670,-22336,21600c-22336,21914,-22343,22229,-22357,22544l21600,21600l322,25319xe" stroked="t" o:allowincell="f" style="position:absolute;left:8923;top:563;width:113;height:111;mso-wrap-style:none;v-text-anchor:middle">
                    <v:fill o:detectmouseclick="t" on="false"/>
                    <v:stroke color="black" weight="9360" joinstyle="round" endcap="flat"/>
                    <w10:wrap type="square"/>
                  </v:shape>
                  <v:shape id="shape_0" ID="Arc 6121" coordsize="21600,25297" path="m322,25297c107,24069,0,22824,0,21578c-1,10023,9093,515,20635,-1em322,25297c107,24069,0,22824,0,21578c-1,10023,9093,515,20635,-1l21600,21578l322,25297xe" stroked="t" o:allowincell="f" style="position:absolute;left:8321;top:562;width:85;height:110;mso-wrap-style:none;v-text-anchor:middle">
                    <v:fill o:detectmouseclick="t" on="false"/>
                    <v:stroke color="black" weight="9360" joinstyle="round" endcap="flat"/>
                    <w10:wrap type="square"/>
                  </v:shape>
                  <v:shape id="shape_0" ID="Arc 6122" coordsize="29321,21600" path="c3979,2012,9171,-1,14559,0c20041,0,25318,2084,29321,5831ec3979,2012,9171,-1,14559,0c20041,0,25318,2084,29321,5831l14559,21600l-1,5643xe" stroked="t" o:allowincell="f" style="position:absolute;left:8316;top:603;width:36;height:93;mso-wrap-style:none;v-text-anchor:middle;rotation:180">
                    <v:fill o:detectmouseclick="t" on="false"/>
                    <v:stroke color="black" weight="9360" joinstyle="round" endcap="flat"/>
                    <w10:wrap type="square"/>
                  </v:shape>
                  <v:group id="shape_0" alt="Group 6123" style="position:absolute;left:8365;top:564;width:132;height:136">
                    <v:shape id="shape_0" ID="Arc 6124" coordsize="21600,25656" path="m242,0c12076,133,21600,9764,21600,21599c21600,22960,21471,24318,21215,25655em242,0c12076,133,21600,9764,21600,21599c21600,22960,21471,24318,21215,25655l0,21599l242,0xe" stroked="t" o:allowincell="f" style="position:absolute;left:8365;top:564;width:85;height:112;mso-wrap-style:none;v-text-anchor:middle">
                      <v:fill o:detectmouseclick="t" on="false"/>
                      <v:stroke color="black" weight="9360" joinstyle="round" endcap="flat"/>
                      <w10:wrap type="square"/>
                    </v:shape>
                    <v:shape id="shape_0" ID="Arc 6125" coordsize="21600,25297" path="m322,25297c107,24069,0,22824,0,21578c-1,10023,9093,515,20635,-1em322,25297c107,24069,0,22824,0,21578c-1,10023,9093,515,20635,-1l21600,21578l322,25297xe" stroked="t" o:allowincell="f" style="position:absolute;left:8411;top:566;width:85;height:111;mso-wrap-style:none;v-text-anchor:middle">
                      <v:fill o:detectmouseclick="t" on="false"/>
                      <v:stroke color="black" weight="9360" joinstyle="round" endcap="flat"/>
                      <w10:wrap type="square"/>
                    </v:shape>
                    <v:shape id="shape_0" ID="Arc 6126" coordsize="29321,21600" path="c3979,2012,9171,-1,14559,0c20041,0,25318,2084,29321,5831ec3979,2012,9171,-1,14559,0c20041,0,25318,2084,29321,5831l14559,21600l-1,5643xe" stroked="t" o:allowincell="f" style="position:absolute;left:8411;top:607;width:36;height:93;mso-wrap-style:none;v-text-anchor:middle;rotation:180">
                      <v:fill o:detectmouseclick="t" on="false"/>
                      <v:stroke color="black" weight="9360" joinstyle="round" endcap="flat"/>
                      <w10:wrap type="square"/>
                    </v:shape>
                  </v:group>
                  <v:shape id="shape_0" ID="Arc 6127" coordsize="21600,25656" path="m242,0c12076,133,21600,9764,21600,21599c21600,22960,21471,24318,21215,25655em242,0c12076,133,21600,9764,21600,21599c21600,22960,21471,24318,21215,25655l0,21599l242,0xe" stroked="t" o:allowincell="f" style="position:absolute;left:8490;top:565;width:85;height:113;mso-wrap-style:none;v-text-anchor:middle">
                    <v:fill o:detectmouseclick="t" on="false"/>
                    <v:stroke color="black" weight="9360" joinstyle="round" endcap="flat"/>
                    <w10:wrap type="square"/>
                  </v:shape>
                  <v:shape id="shape_0" ID="Arc 6128" coordsize="29321,21600" path="c3979,2012,9171,-1,14559,0c20041,0,25318,2084,29321,5831ec3979,2012,9171,-1,14559,0c20041,0,25318,2084,29321,5831l14559,21600l-1,5643xe" stroked="t" o:allowincell="f" style="position:absolute;left:8537;top:609;width:36;height:93;mso-wrap-style:none;v-text-anchor:middle;rotation:180">
                    <v:fill o:detectmouseclick="t" on="false"/>
                    <v:stroke color="black" weight="9360" joinstyle="round" endcap="flat"/>
                    <w10:wrap type="square"/>
                  </v:shape>
                  <v:group id="shape_0" alt="Group 6129" style="position:absolute;left:8538;top:562;width:422;height:136">
                    <v:shape id="shape_0" ID="Arc 6130" coordsize="21600,25297" path="m322,25297c107,24069,0,22824,0,21578c-1,10023,9093,515,20635,-1em322,25297c107,24069,0,22824,0,21578c-1,10023,9093,515,20635,-1l21600,21578l322,25297xe" stroked="t" o:allowincell="f" style="position:absolute;left:8539;top:562;width:85;height:109;mso-wrap-style:none;v-text-anchor:middle">
                      <v:fill o:detectmouseclick="t" on="false"/>
                      <v:stroke color="black" weight="9360" joinstyle="round" endcap="flat"/>
                      <w10:wrap type="square"/>
                    </v:shape>
                    <v:shape id="shape_0" ID="Arc 6131" coordsize="29321,21600" path="c3979,2012,9171,-1,14559,0c20041,0,25318,2084,29321,5831ec3979,2012,9171,-1,14559,0c20041,0,25318,2084,29321,5831l14559,21600l-1,5643xe" stroked="t" o:allowincell="f" style="position:absolute;left:8539;top:601;width:36;height:92;mso-wrap-style:none;v-text-anchor:middle;rotation:180">
                      <v:fill o:detectmouseclick="t" on="false"/>
                      <v:stroke color="black" weight="9360" joinstyle="round" endcap="flat"/>
                      <w10:wrap type="square"/>
                    </v:shape>
                    <v:group id="shape_0" alt="Group 6132" style="position:absolute;left:8620;top:562;width:132;height:132">
                      <v:shape id="shape_0" ID="Arc 6133" coordsize="21600,25656" path="m242,0c12076,133,21600,9764,21600,21599c21600,22960,21471,24318,21215,25655em242,0c12076,133,21600,9764,21600,21599c21600,22960,21471,24318,21215,25655l0,21599l242,0xe" stroked="t" o:allowincell="f" style="position:absolute;left:8620;top:562;width:85;height:111;mso-wrap-style:none;v-text-anchor:middle">
                        <v:fill o:detectmouseclick="t" on="false"/>
                        <v:stroke color="black" weight="9360" joinstyle="round" endcap="flat"/>
                        <w10:wrap type="square"/>
                      </v:shape>
                      <v:shape id="shape_0" ID="Arc 6134" coordsize="21600,25297" path="m322,25297c107,24069,0,22824,0,21578c-1,10023,9093,515,20635,-1em322,25297c107,24069,0,22824,0,21578c-1,10023,9093,515,20635,-1l21600,21578l322,25297xe" stroked="t" o:allowincell="f" style="position:absolute;left:8666;top:564;width:85;height:109;mso-wrap-style:none;v-text-anchor:middle">
                        <v:fill o:detectmouseclick="t" on="false"/>
                        <v:stroke color="black" weight="9360" joinstyle="round" endcap="flat"/>
                        <w10:wrap type="square"/>
                      </v:shape>
                      <v:shape id="shape_0" ID="Arc 6135" coordsize="29321,21600" path="c3979,2012,9171,-1,14559,0c20041,0,25318,2084,29321,5831ec3979,2012,9171,-1,14559,0c20041,0,25318,2084,29321,5831l14559,21600l-1,5643xe" stroked="t" o:allowincell="f" style="position:absolute;left:8666;top:603;width:36;height:92;mso-wrap-style:none;v-text-anchor:middle;rotation:180">
                        <v:fill o:detectmouseclick="t" on="false"/>
                        <v:stroke color="black" weight="9360" joinstyle="round" endcap="flat"/>
                        <w10:wrap type="square"/>
                      </v:shape>
                    </v:group>
                    <v:group id="shape_0" alt="Group 6136" style="position:absolute;left:8749;top:564;width:133;height:133">
                      <v:shape id="shape_0" ID="Arc 6137" coordsize="21600,25656" path="m242,0c12076,133,21600,9764,21600,21599c21600,22960,21471,24318,21215,25655em242,0c12076,133,21600,9764,21600,21599c21600,22960,21471,24318,21215,25655l0,21599l242,0xe" stroked="t" o:allowincell="f" style="position:absolute;left:8749;top:564;width:85;height:111;mso-wrap-style:none;v-text-anchor:middle">
                        <v:fill o:detectmouseclick="t" on="false"/>
                        <v:stroke color="black" weight="9360" joinstyle="round" endcap="flat"/>
                        <w10:wrap type="square"/>
                      </v:shape>
                      <v:shape id="shape_0" ID="Arc 6138" coordsize="21600,25297" path="m322,25297c107,24069,0,22824,0,21578c-1,10023,9093,515,20635,-1em322,25297c107,24069,0,22824,0,21578c-1,10023,9093,515,20635,-1l21600,21578l322,25297xe" stroked="t" o:allowincell="f" style="position:absolute;left:8795;top:566;width:85;height:109;mso-wrap-style:none;v-text-anchor:middle">
                        <v:fill o:detectmouseclick="t" on="false"/>
                        <v:stroke color="black" weight="9360" joinstyle="round" endcap="flat"/>
                        <w10:wrap type="square"/>
                      </v:shape>
                      <v:shape id="shape_0" ID="Arc 6139" coordsize="29321,21600" path="c3979,2012,9171,-1,14559,0c20041,0,25318,2084,29321,5831ec3979,2012,9171,-1,14559,0c20041,0,25318,2084,29321,5831l14559,21600l-1,5643xe" stroked="t" o:allowincell="f" style="position:absolute;left:8795;top:605;width:36;height:92;mso-wrap-style:none;v-text-anchor:middle;rotation:180">
                        <v:fill o:detectmouseclick="t" on="false"/>
                        <v:stroke color="black" weight="9360" joinstyle="round" endcap="flat"/>
                        <w10:wrap type="square"/>
                      </v:shape>
                    </v:group>
                    <v:shape id="shape_0" ID="Arc 6140" coordsize="21600,25656" path="m242,0c12076,133,21600,9764,21600,21599c21600,22960,21471,24318,21215,25655em242,0c12076,133,21600,9764,21600,21599c21600,22960,21471,24318,21215,25655l0,21599l242,0xe" stroked="t" o:allowincell="f" style="position:absolute;left:8874;top:565;width:85;height:112;mso-wrap-style:none;v-text-anchor:middle">
                      <v:fill o:detectmouseclick="t" on="false"/>
                      <v:stroke color="black" weight="9360" joinstyle="round" endcap="flat"/>
                      <w10:wrap type="square"/>
                    </v:shape>
                    <v:shape id="shape_0" ID="Arc 6141" coordsize="29321,21600" path="c3979,2012,9171,-1,14559,0c20041,0,25318,2084,29321,5831ec3979,2012,9171,-1,14559,0c20041,0,25318,2084,29321,5831l14559,21600l-1,5643xe" stroked="t" o:allowincell="f" style="position:absolute;left:8921;top:607;width:36;height:92;mso-wrap-style:none;v-text-anchor:middle;rotation:180">
                      <v:fill o:detectmouseclick="t" on="false"/>
                      <v:stroke color="black" weight="9360" joinstyle="round" endcap="flat"/>
                      <w10:wrap type="square"/>
                    </v:shape>
                  </v:group>
                  <v:shape id="shape_0" stroked="f" o:allowincell="f" style="position:absolute;left:8435;top:192;width:464;height:575;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SimSun;宋体" w:cs="Times New Roman"/>
                              <w:color w:val="auto"/>
                              <w:lang w:val="en-US" w:eastAsia="zh-CN" w:bidi="ar-SA"/>
                            </w:rPr>
                            <w:t>L</w:t>
                          </w:r>
                        </w:p>
                      </w:txbxContent>
                    </v:textbox>
                    <v:fill o:detectmouseclick="t" on="false"/>
                    <v:stroke color="#3465a4" joinstyle="round" endcap="flat"/>
                    <w10:wrap type="square"/>
                  </v:shape>
                </v:group>
                <v:line id="shape_0" from="8013,666" to="8013,845" ID="Line 6143" stroked="t" o:allowincell="f" style="position:absolute;flip:y">
                  <v:stroke color="black" weight="9360" joinstyle="miter" endcap="flat"/>
                  <v:fill o:detectmouseclick="t" on="false"/>
                  <w10:wrap type="square"/>
                </v:line>
                <v:line id="shape_0" from="9267,662" to="9267,841" ID="Line 6144" stroked="t" o:allowincell="f" style="position:absolute;flip:y">
                  <v:stroke color="black" weight="9360" joinstyle="miter" endcap="flat"/>
                  <v:fill o:detectmouseclick="t" on="false"/>
                  <w10:wrap type="square"/>
                </v:line>
              </v:group>
            </w:pict>
          </mc:Fallback>
        </mc:AlternateContent>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pPr>
      <w:r>
        <w:rPr>
          <w:rFonts w:cs="Times New Roman" w:ascii="Times New Roman" w:hAnsi="Times New Roman"/>
          <w:b/>
          <w:color w:val="0000FF"/>
          <w:sz w:val="24"/>
          <w:szCs w:val="24"/>
          <w:lang w:val="pt-BR"/>
        </w:rPr>
        <w:t>Câu 1. (4,0 điểm) Tĩnh điện</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lang w:val="nl-NL"/>
        </w:rPr>
        <w:tab/>
        <w:t>Hai bản kim loại phẳng A và B đặt thẳng đứng, cố định, đối diện nhau, cách nhau một đoạn d. Biết d rất nhỏ so với kích thước mỗi bản. Hai bản A, B ban đầu chưa tích điện và được nối với một cuộn cảm thuần có độ tự cảm L như hình 1. Người ta đột ngột tách ra từ một bản một điện tích dương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nằm trong một lớp mỏng vật chất và cho nó chuyển động tịnh tiến như toàn bộ với vận tốc v không đổi theo phương vuông góc với mặt bản, đến bản kia.</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lang w:val="pt-BR"/>
        </w:rPr>
      </w:pPr>
      <w:r>
        <w:rPr>
          <w:rFonts w:cs="Times New Roman" w:ascii="Times New Roman" w:hAnsi="Times New Roman"/>
          <w:sz w:val="24"/>
          <w:szCs w:val="24"/>
          <w:lang w:val="nl-NL"/>
        </w:rPr>
        <w:tab/>
        <w:t>Tìm biểu thức cường độ dòng điện qua cuộn cảm trong thời gian lớp điện tích còn chuyển động trong khoảng giữa hai bản A và B.</w:t>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âu 2. (4,0 điểm) Điện từ</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284"/>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113">
                <wp:simplePos x="0" y="0"/>
                <wp:positionH relativeFrom="column">
                  <wp:posOffset>3331210</wp:posOffset>
                </wp:positionH>
                <wp:positionV relativeFrom="paragraph">
                  <wp:posOffset>1437640</wp:posOffset>
                </wp:positionV>
                <wp:extent cx="2789555" cy="1607185"/>
                <wp:effectExtent l="0" t="0" r="0" b="0"/>
                <wp:wrapSquare wrapText="bothSides"/>
                <wp:docPr id="2" name="Group 6692"/>
                <a:graphic xmlns:a="http://schemas.openxmlformats.org/drawingml/2006/main">
                  <a:graphicData uri="http://schemas.microsoft.com/office/word/2010/wordprocessingGroup">
                    <wpg:wgp>
                      <wpg:cNvGrpSpPr/>
                      <wpg:grpSpPr>
                        <a:xfrm>
                          <a:off x="0" y="0"/>
                          <a:ext cx="2789640" cy="1607040"/>
                          <a:chOff x="0" y="0"/>
                          <a:chExt cx="2789640" cy="1607040"/>
                        </a:xfrm>
                      </wpg:grpSpPr>
                      <pic:pic xmlns:pic="http://schemas.openxmlformats.org/drawingml/2006/picture">
                        <pic:nvPicPr>
                          <pic:cNvPr id="0" name="Picture 7" descr=""/>
                          <pic:cNvPicPr/>
                        </pic:nvPicPr>
                        <pic:blipFill>
                          <a:blip r:embed="rId2"/>
                          <a:stretch/>
                        </pic:blipFill>
                        <pic:spPr>
                          <a:xfrm>
                            <a:off x="0" y="0"/>
                            <a:ext cx="2789640" cy="1545120"/>
                          </a:xfrm>
                          <a:prstGeom prst="rect">
                            <a:avLst/>
                          </a:prstGeom>
                          <a:ln w="0">
                            <a:noFill/>
                          </a:ln>
                        </pic:spPr>
                      </pic:pic>
                      <wps:wsp>
                        <wps:cNvSpPr txBox="1"/>
                        <wps:spPr>
                          <a:xfrm>
                            <a:off x="1044000" y="1313280"/>
                            <a:ext cx="685800" cy="294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Hình 2a</w:t>
                              </w:r>
                            </w:p>
                          </w:txbxContent>
                        </wps:txbx>
                        <wps:bodyPr wrap="square" anchor="t">
                          <a:noAutofit/>
                        </wps:bodyPr>
                      </wps:wsp>
                    </wpg:wgp>
                  </a:graphicData>
                </a:graphic>
              </wp:anchor>
            </w:drawing>
          </mc:Choice>
          <mc:Fallback>
            <w:pict>
              <v:group id="shape_0" alt="Group 6692" style="position:absolute;margin-left:262.3pt;margin-top:113.2pt;width:219.65pt;height:126.55pt" coordorigin="5246,2264" coordsize="4393,2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246;top:2264;width:4392;height:2432;mso-wrap-style:none;v-text-anchor:middle" type="_x0000_t75">
                  <v:imagedata r:id="rId3" o:detectmouseclick="t"/>
                  <v:stroke color="#3465a4" joinstyle="round" endcap="flat"/>
                  <w10:wrap type="square"/>
                </v:shape>
                <v:shape id="shape_0" stroked="f" o:allowincell="f" style="position:absolute;left:6890;top:4332;width:1079;height:4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Hình 2a</w:t>
                        </w:r>
                      </w:p>
                    </w:txbxContent>
                  </v:textbox>
                  <v:fill o:detectmouseclick="t" on="false"/>
                  <v:stroke color="#3465a4" joinstyle="round" endcap="flat"/>
                  <w10:wrap type="square"/>
                </v:shape>
              </v:group>
            </w:pict>
          </mc:Fallback>
        </mc:AlternateContent>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Cho một cơ cấu bao gồm một vòng dây cứng dẫn điện tốt với bán kính </w:t>
      </w:r>
      <w:r>
        <w:rPr>
          <w:rFonts w:cs="Times New Roman" w:ascii="Times New Roman" w:hAnsi="Times New Roman"/>
          <w:sz w:val="24"/>
          <w:szCs w:val="24"/>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8.1pt" filled="f" o:ole="">
            <v:imagedata r:id="rId5" o:title=""/>
          </v:shape>
          <o:OLEObject Type="Embed" ProgID="" ShapeID="ole_rId4" DrawAspect="Content" ObjectID="_758463711" r:id="rId4"/>
        </w:object>
      </w:r>
      <w:r>
        <w:rPr>
          <w:rFonts w:cs="Times New Roman" w:ascii="Times New Roman" w:hAnsi="Times New Roman"/>
          <w:sz w:val="24"/>
          <w:szCs w:val="24"/>
          <w:lang w:val="pt-BR"/>
        </w:rPr>
        <w:t xml:space="preserve"> và một thanh kim loại cứng, một đầu có thể trượt trên bề mặt vòng dây và luôn tiếp xúc với vòng dây, đầu kia gắn cố định với một trục quay thẳng đứng đi qua tâm vòng dây. Vòng dây và thanh kim loại cùng nằm trong mặt phẳng ngang. Hai đầu trục quay được gá trên hai ổ trục vòng bi cố định. Trên trục của thanh kim loại có gắng một ròng rọc bán kính </w:t>
      </w:r>
      <w:r>
        <w:rPr>
          <w:rFonts w:cs="Times New Roman" w:ascii="Times New Roman" w:hAnsi="Times New Roman"/>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1pt" filled="f" o:ole="">
            <v:imagedata r:id="rId7" o:title=""/>
          </v:shape>
          <o:OLEObject Type="Embed" ProgID="" ShapeID="ole_rId6" DrawAspect="Content" ObjectID="_1845648599" r:id="rId6"/>
        </w:object>
      </w:r>
      <w:r>
        <w:rPr>
          <w:rFonts w:cs="Times New Roman" w:ascii="Times New Roman" w:hAnsi="Times New Roman"/>
          <w:sz w:val="24"/>
          <w:szCs w:val="24"/>
          <w:lang w:val="pt-BR"/>
        </w:rPr>
        <w:t xml:space="preserve">, khối lượng không đáng kể. Cơ cấu được đặt trong không gian có từ trường đều </w:t>
      </w:r>
      <w:r>
        <w:rPr>
          <w:rFonts w:cs="Times New Roman" w:ascii="Times New Roman" w:hAnsi="Times New Roman"/>
          <w:sz w:val="24"/>
          <w:szCs w:val="24"/>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5.6pt" filled="f" o:ole="">
            <v:imagedata r:id="rId9" o:title=""/>
          </v:shape>
          <o:OLEObject Type="Embed" ProgID="" ShapeID="ole_rId8" DrawAspect="Content" ObjectID="_1531691529" r:id="rId8"/>
        </w:object>
      </w:r>
      <w:r>
        <w:rPr>
          <w:rFonts w:cs="Times New Roman" w:ascii="Times New Roman" w:hAnsi="Times New Roman"/>
          <w:sz w:val="24"/>
          <w:szCs w:val="24"/>
          <w:lang w:val="pt-BR"/>
        </w:rPr>
        <w:t xml:space="preserve"> vuông góc với mặt phẳng vòng dây. Người ta quấn vào ròng rọc một sợi dây dài, mảnh, nhẹ, không dãn.  Đầu dây được vắt qua một ròng rọc khác và nối vật nhỏ có khối lượng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Vòng dây, thanh kim loại tạo thành một mạch kín qua biến trở </w:t>
      </w:r>
      <w:r>
        <w:rPr>
          <w:rFonts w:cs="Times New Roman" w:ascii="Times New Roman" w:hAnsi="Times New Roman"/>
          <w:sz w:val="24"/>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2.5pt" filled="f" o:ole="">
            <v:imagedata r:id="rId11" o:title=""/>
          </v:shape>
          <o:OLEObject Type="Embed" ProgID="" ShapeID="ole_rId10" DrawAspect="Content" ObjectID="_1244785342" r:id="rId10"/>
        </w:object>
      </w:r>
      <w:r>
        <w:rPr>
          <w:rFonts w:cs="Times New Roman" w:ascii="Times New Roman" w:hAnsi="Times New Roman"/>
          <w:sz w:val="24"/>
          <w:szCs w:val="24"/>
          <w:lang w:val="pt-BR"/>
        </w:rPr>
        <w:t xml:space="preserve"> và nguồn điện có hiệu điện thế </w:t>
      </w:r>
      <w:r>
        <w:rPr>
          <w:rFonts w:cs="Times New Roman" w:ascii="Times New Roman" w:hAnsi="Times New Roman"/>
          <w:i/>
          <w:sz w:val="24"/>
          <w:szCs w:val="24"/>
          <w:lang w:val="pt-BR"/>
        </w:rPr>
        <w:t>U</w:t>
      </w:r>
      <w:r>
        <w:rPr>
          <w:rFonts w:cs="Times New Roman" w:ascii="Times New Roman" w:hAnsi="Times New Roman"/>
          <w:sz w:val="24"/>
          <w:szCs w:val="24"/>
          <w:lang w:val="pt-BR"/>
        </w:rPr>
        <w:t xml:space="preserve"> không đổi như hình 2a. Ban đầu biến trở được điều chỉnh để vật đi lên, sau đó thay đổi biến trở đến giá trị </w:t>
      </w:r>
      <w:r>
        <w:rPr>
          <w:rFonts w:cs="Times New Roman" w:ascii="Times New Roman" w:hAnsi="Times New Roman"/>
          <w:sz w:val="24"/>
          <w:szCs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1pt" filled="f" o:ole="">
            <v:imagedata r:id="rId13" o:title=""/>
          </v:shape>
          <o:OLEObject Type="Embed" ProgID="" ShapeID="ole_rId12" DrawAspect="Content" ObjectID="_846665725" r:id="rId12"/>
        </w:object>
      </w:r>
      <w:r>
        <w:rPr>
          <w:rFonts w:cs="Times New Roman" w:ascii="Times New Roman" w:hAnsi="Times New Roman"/>
          <w:sz w:val="24"/>
          <w:szCs w:val="24"/>
          <w:lang w:val="pt-BR"/>
        </w:rPr>
        <w:t xml:space="preserve"> để vật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được nâng lên với tốc độ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không đổi. Gia tốc trọng trường là </w:t>
      </w:r>
      <w:r>
        <w:rPr>
          <w:rFonts w:cs="Times New Roman" w:ascii="Times New Roman" w:hAnsi="Times New Roman"/>
          <w:sz w:val="24"/>
          <w:szCs w:val="24"/>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6pt" filled="f" o:ole="">
            <v:imagedata r:id="rId15" o:title=""/>
          </v:shape>
          <o:OLEObject Type="Embed" ProgID="" ShapeID="ole_rId14" DrawAspect="Content" ObjectID="_45548252" r:id="rId14"/>
        </w:object>
      </w:r>
      <w:r>
        <w:rPr>
          <w:rFonts w:cs="Times New Roman" w:ascii="Times New Roman" w:hAnsi="Times New Roman"/>
          <w:sz w:val="24"/>
          <w:szCs w:val="24"/>
          <w:lang w:val="pt-BR"/>
        </w:rPr>
        <w:t>. Bỏ qua mọi ma sát và momen quán tính ổ trục. Coi điện trở tiếp xúc, dây nối và thanh kim loại là không đáng kể.</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Tính </w:t>
      </w:r>
      <w:r>
        <w:rPr>
          <w:rFonts w:cs="Times New Roman" w:ascii="Times New Roman" w:hAnsi="Times New Roman"/>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1pt" filled="f" o:ole="">
            <v:imagedata r:id="rId17" o:title=""/>
          </v:shape>
          <o:OLEObject Type="Embed" ProgID="" ShapeID="ole_rId16" DrawAspect="Content" ObjectID="_2013383829" r:id="rId16"/>
        </w:object>
      </w:r>
      <w:r>
        <w:rPr>
          <w:rFonts w:cs="Times New Roman" w:ascii="Times New Roman" w:hAnsi="Times New Roman"/>
          <w:sz w:val="24"/>
          <w:szCs w:val="24"/>
          <w:lang w:val="pt-BR"/>
        </w:rPr>
        <w:t>.</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284"/>
        <w:jc w:val="both"/>
        <w:rPr/>
      </w:pPr>
      <w:r>
        <mc:AlternateContent>
          <mc:Choice Requires="wpg">
            <w:drawing>
              <wp:anchor behindDoc="0" distT="0" distB="0" distL="114935" distR="114935" simplePos="0" locked="0" layoutInCell="0" allowOverlap="1" relativeHeight="114">
                <wp:simplePos x="0" y="0"/>
                <wp:positionH relativeFrom="column">
                  <wp:posOffset>3028315</wp:posOffset>
                </wp:positionH>
                <wp:positionV relativeFrom="paragraph">
                  <wp:posOffset>512445</wp:posOffset>
                </wp:positionV>
                <wp:extent cx="3092450" cy="1691640"/>
                <wp:effectExtent l="0" t="0" r="0" b="0"/>
                <wp:wrapSquare wrapText="bothSides"/>
                <wp:docPr id="3" name="Group 6696"/>
                <a:graphic xmlns:a="http://schemas.openxmlformats.org/drawingml/2006/main">
                  <a:graphicData uri="http://schemas.microsoft.com/office/word/2010/wordprocessingGroup">
                    <wpg:wgp>
                      <wpg:cNvGrpSpPr/>
                      <wpg:grpSpPr>
                        <a:xfrm>
                          <a:off x="0" y="0"/>
                          <a:ext cx="3092400" cy="1691640"/>
                          <a:chOff x="0" y="0"/>
                          <a:chExt cx="3092400" cy="1691640"/>
                        </a:xfrm>
                      </wpg:grpSpPr>
                      <pic:pic xmlns:pic="http://schemas.openxmlformats.org/drawingml/2006/picture">
                        <pic:nvPicPr>
                          <pic:cNvPr id="1" name="Picture 8" descr=""/>
                          <pic:cNvPicPr/>
                        </pic:nvPicPr>
                        <pic:blipFill>
                          <a:blip r:embed="rId18"/>
                          <a:stretch/>
                        </pic:blipFill>
                        <pic:spPr>
                          <a:xfrm>
                            <a:off x="0" y="0"/>
                            <a:ext cx="3092400" cy="1545120"/>
                          </a:xfrm>
                          <a:prstGeom prst="rect">
                            <a:avLst/>
                          </a:prstGeom>
                          <a:ln w="0">
                            <a:noFill/>
                          </a:ln>
                        </pic:spPr>
                      </pic:pic>
                      <wps:wsp>
                        <wps:cNvSpPr txBox="1"/>
                        <wps:spPr>
                          <a:xfrm>
                            <a:off x="1160640" y="1397520"/>
                            <a:ext cx="725760" cy="294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eastAsia="zh-CN" w:bidi="ar-SA"/>
                                </w:rPr>
                                <w:t>Hình 2b</w:t>
                              </w:r>
                            </w:p>
                          </w:txbxContent>
                        </wps:txbx>
                        <wps:bodyPr wrap="square" anchor="t">
                          <a:noAutofit/>
                        </wps:bodyPr>
                      </wps:wsp>
                    </wpg:wgp>
                  </a:graphicData>
                </a:graphic>
              </wp:anchor>
            </w:drawing>
          </mc:Choice>
          <mc:Fallback>
            <w:pict>
              <v:group id="shape_0" alt="Group 6696" style="position:absolute;margin-left:238.45pt;margin-top:40.35pt;width:243.5pt;height:133.2pt" coordorigin="4769,807" coordsize="4870,2664">
                <v:shape id="shape_0" ID="Picture 8" stroked="f" o:allowincell="f" style="position:absolute;left:4769;top:807;width:4869;height:2432;mso-wrap-style:none;v-text-anchor:middle" type="_x0000_t75">
                  <v:imagedata r:id="rId19" o:detectmouseclick="t"/>
                  <v:stroke color="#3465a4" joinstyle="round" endcap="flat"/>
                  <w10:wrap type="square"/>
                </v:shape>
                <v:shape id="shape_0" stroked="f" o:allowincell="f" style="position:absolute;left:6597;top:3008;width:1142;height:4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eastAsia="zh-CN" w:bidi="ar-SA"/>
                          </w:rPr>
                          <w:t>Hình 2b</w:t>
                        </w:r>
                      </w:p>
                    </w:txbxContent>
                  </v:textbox>
                  <v:fill o:detectmouseclick="t" on="false"/>
                  <v:stroke color="#3465a4" joinstyle="round" endcap="flat"/>
                  <w10:wrap type="square"/>
                </v:shape>
              </v:group>
            </w:pict>
          </mc:Fallback>
        </mc:AlternateContent>
      </w:r>
      <w:r>
        <w:rPr>
          <w:rFonts w:cs="Times New Roman" w:ascii="Times New Roman" w:hAnsi="Times New Roman"/>
          <w:b/>
          <w:color w:val="0000CC"/>
          <w:sz w:val="24"/>
          <w:szCs w:val="24"/>
          <w:lang w:val="pt-BR"/>
        </w:rPr>
        <w:t>b)</w:t>
      </w:r>
      <w:r>
        <w:rPr>
          <w:rFonts w:cs="Times New Roman" w:ascii="Times New Roman" w:hAnsi="Times New Roman"/>
          <w:color w:val="0000CC"/>
          <w:sz w:val="24"/>
          <w:szCs w:val="24"/>
          <w:lang w:val="pt-BR"/>
        </w:rPr>
        <w:t xml:space="preserve"> </w:t>
      </w:r>
      <w:r>
        <w:rPr>
          <w:rFonts w:cs="Times New Roman" w:ascii="Times New Roman" w:hAnsi="Times New Roman"/>
          <w:sz w:val="24"/>
          <w:szCs w:val="24"/>
          <w:lang w:val="pt-BR"/>
        </w:rPr>
        <w:t xml:space="preserve">Cơ cấu vòng, thanh và hệ nguồn ở trên được thay thế bằng một đĩa tròn bằng nhôm có điện trở suất </w:t>
      </w:r>
      <w:r>
        <w:rPr>
          <w:rFonts w:cs="Times New Roman" w:ascii="Times New Roman" w:hAnsi="Times New Roman"/>
          <w:sz w:val="24"/>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2.5pt" filled="f" o:ole="">
            <v:imagedata r:id="rId21" o:title=""/>
          </v:shape>
          <o:OLEObject Type="Embed" ProgID="" ShapeID="ole_rId20" DrawAspect="Content" ObjectID="_1107784798" r:id="rId20"/>
        </w:object>
      </w:r>
      <w:r>
        <w:rPr>
          <w:rFonts w:cs="Times New Roman" w:ascii="Times New Roman" w:hAnsi="Times New Roman"/>
          <w:sz w:val="24"/>
          <w:szCs w:val="24"/>
          <w:lang w:val="pt-BR"/>
        </w:rPr>
        <w:t xml:space="preserve">, bán kính </w:t>
      </w:r>
      <w:r>
        <w:rPr>
          <w:rFonts w:cs="Times New Roman" w:ascii="Times New Roman" w:hAnsi="Times New Roman"/>
          <w:sz w:val="24"/>
          <w:szCs w:val="24"/>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8.1pt" filled="f" o:ole="">
            <v:imagedata r:id="rId23" o:title=""/>
          </v:shape>
          <o:OLEObject Type="Embed" ProgID="" ShapeID="ole_rId22" DrawAspect="Content" ObjectID="_1480761941" r:id="rId22"/>
        </w:object>
      </w:r>
      <w:r>
        <w:rPr>
          <w:rFonts w:cs="Times New Roman" w:ascii="Times New Roman" w:hAnsi="Times New Roman"/>
          <w:sz w:val="24"/>
          <w:szCs w:val="24"/>
          <w:lang w:val="pt-BR"/>
        </w:rPr>
        <w:t xml:space="preserve">, bề dày </w:t>
      </w:r>
      <w:r>
        <w:rPr>
          <w:rFonts w:cs="Times New Roman" w:ascii="Times New Roman" w:hAnsi="Times New Roman"/>
          <w:i/>
          <w:sz w:val="24"/>
          <w:szCs w:val="24"/>
          <w:lang w:val="pt-BR"/>
        </w:rPr>
        <w:t>d</w:t>
      </w:r>
      <w:r>
        <w:rPr>
          <w:rFonts w:cs="Times New Roman" w:ascii="Times New Roman" w:hAnsi="Times New Roman"/>
          <w:sz w:val="24"/>
          <w:szCs w:val="24"/>
          <w:lang w:val="pt-BR"/>
        </w:rPr>
        <w:t xml:space="preserve">. Đĩa có trục quay thẳng đứng vuông góc với bề mặt đĩa và đi qua tâm đĩa, hai đầu trục quay được gá trên hai ổ trục vòng bi cố định. Chỉ một phần diện tích nhỏ của đĩa, hình vuông có tiết diện </w:t>
      </w:r>
      <w:r>
        <w:rPr>
          <w:rFonts w:cs="Times New Roman" w:ascii="Times New Roman" w:hAnsi="Times New Roman"/>
          <w:i/>
          <w:sz w:val="24"/>
          <w:szCs w:val="24"/>
          <w:lang w:val="pt-BR"/>
        </w:rPr>
        <w:t>S</w:t>
      </w:r>
      <w:r>
        <w:rPr>
          <w:rFonts w:cs="Times New Roman" w:ascii="Times New Roman" w:hAnsi="Times New Roman"/>
          <w:sz w:val="24"/>
          <w:szCs w:val="24"/>
          <w:lang w:val="pt-BR"/>
        </w:rPr>
        <w:t xml:space="preserve">, chịu tác dụng của từ trường đều </w:t>
      </w:r>
      <w:r>
        <w:rPr>
          <w:rFonts w:cs="Times New Roman" w:ascii="Times New Roman" w:hAnsi="Times New Roman"/>
          <w:sz w:val="24"/>
          <w:szCs w:val="24"/>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5.6pt" filled="f" o:ole="">
            <v:imagedata r:id="rId25" o:title=""/>
          </v:shape>
          <o:OLEObject Type="Embed" ProgID="" ShapeID="ole_rId24" DrawAspect="Content" ObjectID="_1711170" r:id="rId24"/>
        </w:object>
      </w:r>
      <w:r>
        <w:rPr>
          <w:rFonts w:cs="Times New Roman" w:ascii="Times New Roman" w:hAnsi="Times New Roman"/>
          <w:sz w:val="24"/>
          <w:szCs w:val="24"/>
          <w:lang w:val="pt-BR"/>
        </w:rPr>
        <w:t xml:space="preserve"> vuông góc với bề mặt đĩa như hình 2b. Biết khoảng cách trung bình của vùng từ trường tác dụng lên đĩa đến trục quay là </w:t>
      </w:r>
      <w:r>
        <w:rPr>
          <w:rFonts w:cs="Times New Roman" w:ascii="Times New Roman" w:hAnsi="Times New Roman"/>
          <w:i/>
          <w:sz w:val="24"/>
          <w:szCs w:val="24"/>
          <w:lang w:val="pt-BR"/>
        </w:rPr>
        <w:t>r</w:t>
      </w:r>
      <w:r>
        <w:rPr>
          <w:rFonts w:cs="Times New Roman" w:ascii="Times New Roman" w:hAnsi="Times New Roman"/>
          <w:sz w:val="24"/>
          <w:szCs w:val="24"/>
          <w:lang w:val="pt-BR"/>
        </w:rPr>
        <w:t xml:space="preserve">. Bỏ qua mọi ma sát và momen quán tính ổ trục. Gia tốc trọng trường là </w:t>
      </w:r>
      <w:r>
        <w:rPr>
          <w:rFonts w:cs="Times New Roman" w:ascii="Times New Roman" w:hAnsi="Times New Roman"/>
          <w:sz w:val="24"/>
          <w:szCs w:val="24"/>
        </w:rPr>
        <w:object w:dxaOrig="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6pt" filled="f" o:ole="">
            <v:imagedata r:id="rId27" o:title=""/>
          </v:shape>
          <o:OLEObject Type="Embed" ProgID="" ShapeID="ole_rId26" DrawAspect="Content" ObjectID="_1234787457" r:id="rId26"/>
        </w:object>
      </w:r>
      <w:r>
        <w:rPr>
          <w:rFonts w:cs="Times New Roman" w:ascii="Times New Roman" w:hAnsi="Times New Roman"/>
          <w:sz w:val="24"/>
          <w:szCs w:val="24"/>
          <w:lang w:val="pt-BR"/>
        </w:rPr>
        <w:t>.</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Tính vận tốc lớn nhất của vật.</w:t>
      </w:r>
      <w:r>
        <w:rPr>
          <w:rFonts w:cs="Times New Roman" w:ascii="Times New Roman" w:hAnsi="Times New Roman"/>
          <w:sz w:val="24"/>
          <w:szCs w:val="24"/>
          <w:lang w:val="pt-BR" w:eastAsia="en-US"/>
        </w:rPr>
        <w:t xml:space="preserve"> </w:t>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âu 3. (4,0 điểm) Quang hình</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240"/>
        <w:jc w:val="both"/>
        <w:rPr>
          <w:rFonts w:ascii="Times New Roman" w:hAnsi="Times New Roman" w:cs="Times New Roman"/>
          <w:b/>
          <w:b/>
          <w:sz w:val="24"/>
          <w:szCs w:val="24"/>
          <w:lang w:val="nl-NL"/>
        </w:rPr>
      </w:pPr>
      <w:r>
        <w:rPr>
          <w:rFonts w:cs="Times New Roman" w:ascii="Times New Roman" w:hAnsi="Times New Roman"/>
          <w:sz w:val="24"/>
          <w:szCs w:val="24"/>
          <w:lang w:val="nl-NL" w:eastAsia="en-US"/>
        </w:rPr>
        <w:t>Một quả cầu đặc, đồng chất, làm bằng thủy tinh hữu cơ có chiết suất 1,5 và có bán kính 10 cm đặt trong không khí.</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240"/>
        <w:jc w:val="both"/>
        <w:rPr/>
      </w:pPr>
      <w:r>
        <w:rPr>
          <w:rFonts w:cs="Times New Roman" w:ascii="Times New Roman" w:hAnsi="Times New Roman"/>
          <w:b/>
          <w:color w:val="0000FF"/>
          <w:sz w:val="24"/>
          <w:szCs w:val="24"/>
          <w:lang w:val="nl-NL" w:eastAsia="en-US"/>
        </w:rPr>
        <w:t>a)</w:t>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Đặt một điểm sáng S cách tâm O của quả cầu đoạn 50 cm. Xác định ảnh của S tạo bởi quả cầu.</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240"/>
        <w:jc w:val="both"/>
        <w:rPr>
          <w:rFonts w:ascii="Times New Roman" w:hAnsi="Times New Roman" w:cs="Times New Roman"/>
          <w:sz w:val="24"/>
          <w:szCs w:val="24"/>
          <w:lang w:val="nl-NL" w:eastAsia="en-US"/>
        </w:rPr>
      </w:pPr>
      <w:r>
        <mc:AlternateContent>
          <mc:Choice Requires="wpg">
            <w:drawing>
              <wp:anchor behindDoc="0" distT="0" distB="0" distL="114935" distR="114935" simplePos="0" locked="0" layoutInCell="0" allowOverlap="1" relativeHeight="106">
                <wp:simplePos x="0" y="0"/>
                <wp:positionH relativeFrom="column">
                  <wp:posOffset>4222115</wp:posOffset>
                </wp:positionH>
                <wp:positionV relativeFrom="paragraph">
                  <wp:posOffset>36195</wp:posOffset>
                </wp:positionV>
                <wp:extent cx="1894840" cy="1234440"/>
                <wp:effectExtent l="0" t="0" r="0" b="0"/>
                <wp:wrapSquare wrapText="bothSides"/>
                <wp:docPr id="4" name="Group 6267"/>
                <a:graphic xmlns:a="http://schemas.openxmlformats.org/drawingml/2006/main">
                  <a:graphicData uri="http://schemas.microsoft.com/office/word/2010/wordprocessingGroup">
                    <wpg:wgp>
                      <wpg:cNvGrpSpPr/>
                      <wpg:grpSpPr>
                        <a:xfrm>
                          <a:off x="0" y="0"/>
                          <a:ext cx="1894680" cy="1234440"/>
                          <a:chOff x="0" y="0"/>
                          <a:chExt cx="1894680" cy="1234440"/>
                        </a:xfrm>
                      </wpg:grpSpPr>
                      <wps:wsp>
                        <wps:cNvSpPr/>
                        <wps:spPr>
                          <a:xfrm>
                            <a:off x="147960" y="443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920" y="0"/>
                            <a:ext cx="0" cy="899640"/>
                          </a:xfrm>
                          <a:prstGeom prst="line">
                            <a:avLst/>
                          </a:prstGeom>
                          <a:ln w="15840">
                            <a:solidFill>
                              <a:srgbClr val="000000"/>
                            </a:solidFill>
                            <a:miter/>
                          </a:ln>
                        </wps:spPr>
                        <wps:style>
                          <a:lnRef idx="0"/>
                          <a:fillRef idx="0"/>
                          <a:effectRef idx="0"/>
                          <a:fontRef idx="minor"/>
                        </wps:style>
                        <wps:bodyPr/>
                      </wps:wsp>
                      <wps:wsp>
                        <wps:cNvSpPr txBox="1"/>
                        <wps:spPr>
                          <a:xfrm>
                            <a:off x="31680" y="207720"/>
                            <a:ext cx="3808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43160" y="982440"/>
                            <a:ext cx="762120" cy="252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SimSun;宋体" w:cs="Times New Roman"/>
                                  <w:color w:val="auto"/>
                                  <w:lang w:val="en-US" w:eastAsia="zh-CN" w:bidi="ar-SA"/>
                                </w:rPr>
                                <w:t>Hình 3</w:t>
                              </w:r>
                            </w:p>
                          </w:txbxContent>
                        </wps:txbx>
                        <wps:bodyPr wrap="square" anchor="t">
                          <a:noAutofit/>
                        </wps:bodyPr>
                      </wps:wsp>
                      <wps:wsp>
                        <wps:cNvSpPr txBox="1"/>
                        <wps:spPr>
                          <a:xfrm>
                            <a:off x="1513800" y="768240"/>
                            <a:ext cx="380880" cy="252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E</w:t>
                              </w:r>
                            </w:p>
                          </w:txbxContent>
                        </wps:txbx>
                        <wps:bodyPr wrap="square" anchor="t">
                          <a:noAutofit/>
                        </wps:bodyPr>
                      </wps:wsp>
                      <wps:wsp>
                        <wps:cNvSpPr/>
                        <wps:spPr>
                          <a:xfrm>
                            <a:off x="660240" y="17280"/>
                            <a:ext cx="723960" cy="883800"/>
                          </a:xfrm>
                          <a:custGeom>
                            <a:avLst/>
                            <a:gdLst/>
                            <a:ahLst/>
                            <a:rect l="l" t="t" r="r" b="b"/>
                            <a:pathLst>
                              <a:path fill="none" w="21600" h="26364">
                                <a:moveTo>
                                  <a:pt x="4546" y="26363"/>
                                </a:moveTo>
                                <a:cubicBezTo>
                                  <a:pt x="1599" y="22573"/>
                                  <a:pt x="0" y="17909"/>
                                  <a:pt x="0" y="13108"/>
                                </a:cubicBezTo>
                                <a:cubicBezTo>
                                  <a:pt x="-1" y="8370"/>
                                  <a:pt x="1557" y="3765"/>
                                  <a:pt x="4431" y="-1"/>
                                </a:cubicBezTo>
                              </a:path>
                              <a:path stroke="0" w="21600" h="26364">
                                <a:moveTo>
                                  <a:pt x="4546" y="26363"/>
                                </a:moveTo>
                                <a:cubicBezTo>
                                  <a:pt x="1599" y="22573"/>
                                  <a:pt x="0" y="17909"/>
                                  <a:pt x="0" y="13108"/>
                                </a:cubicBezTo>
                                <a:cubicBezTo>
                                  <a:pt x="-1" y="8370"/>
                                  <a:pt x="1557" y="3765"/>
                                  <a:pt x="4431" y="-1"/>
                                </a:cubicBezTo>
                                <a:lnTo>
                                  <a:pt x="21600" y="13108"/>
                                </a:lnTo>
                                <a:lnTo>
                                  <a:pt x="4546" y="26363"/>
                                </a:lnTo>
                                <a:close/>
                              </a:path>
                            </a:pathLst>
                          </a:custGeom>
                          <a:noFill/>
                          <a:ln w="12600">
                            <a:solidFill>
                              <a:srgbClr val="000000"/>
                            </a:solidFill>
                            <a:round/>
                          </a:ln>
                        </wps:spPr>
                        <wps:style>
                          <a:lnRef idx="0"/>
                          <a:fillRef idx="0"/>
                          <a:effectRef idx="0"/>
                          <a:fontRef idx="minor"/>
                        </wps:style>
                        <wps:bodyPr/>
                      </wps:wsp>
                      <wps:wsp>
                        <wps:cNvSpPr/>
                        <wps:spPr>
                          <a:xfrm>
                            <a:off x="812880" y="20160"/>
                            <a:ext cx="0" cy="870120"/>
                          </a:xfrm>
                          <a:prstGeom prst="line">
                            <a:avLst/>
                          </a:prstGeom>
                          <a:ln w="12600">
                            <a:solidFill>
                              <a:srgbClr val="000000"/>
                            </a:solidFill>
                            <a:miter/>
                          </a:ln>
                        </wps:spPr>
                        <wps:style>
                          <a:lnRef idx="0"/>
                          <a:fillRef idx="0"/>
                          <a:effectRef idx="0"/>
                          <a:fontRef idx="minor"/>
                        </wps:style>
                        <wps:bodyPr/>
                      </wps:wsp>
                      <wps:wsp>
                        <wps:cNvSpPr/>
                        <wps:spPr>
                          <a:xfrm>
                            <a:off x="152280" y="166320"/>
                            <a:ext cx="723960" cy="570240"/>
                          </a:xfrm>
                          <a:custGeom>
                            <a:avLst/>
                            <a:gdLst/>
                            <a:ahLst/>
                            <a:rect l="l" t="t" r="r" b="b"/>
                            <a:pathLst>
                              <a:path fill="none" w="21600" h="17005">
                                <a:moveTo>
                                  <a:pt x="19897" y="0"/>
                                </a:moveTo>
                                <a:cubicBezTo>
                                  <a:pt x="21021" y="2659"/>
                                  <a:pt x="21600" y="5517"/>
                                  <a:pt x="21600" y="8405"/>
                                </a:cubicBezTo>
                                <a:cubicBezTo>
                                  <a:pt x="21600" y="11363"/>
                                  <a:pt x="20992" y="14290"/>
                                  <a:pt x="19814" y="17005"/>
                                </a:cubicBezTo>
                              </a:path>
                              <a:path stroke="0" w="21600" h="17005">
                                <a:moveTo>
                                  <a:pt x="19897" y="0"/>
                                </a:moveTo>
                                <a:cubicBezTo>
                                  <a:pt x="21021" y="2659"/>
                                  <a:pt x="21600" y="5517"/>
                                  <a:pt x="21600" y="8405"/>
                                </a:cubicBezTo>
                                <a:cubicBezTo>
                                  <a:pt x="21600" y="11363"/>
                                  <a:pt x="20992" y="14290"/>
                                  <a:pt x="19814" y="17005"/>
                                </a:cubicBezTo>
                                <a:lnTo>
                                  <a:pt x="0" y="8405"/>
                                </a:lnTo>
                                <a:lnTo>
                                  <a:pt x="19897" y="0"/>
                                </a:lnTo>
                                <a:close/>
                              </a:path>
                            </a:pathLst>
                          </a:custGeom>
                          <a:noFill/>
                          <a:ln w="12600">
                            <a:solidFill>
                              <a:srgbClr val="000000"/>
                            </a:solidFill>
                            <a:round/>
                          </a:ln>
                        </wps:spPr>
                        <wps:style>
                          <a:lnRef idx="0"/>
                          <a:fillRef idx="0"/>
                          <a:effectRef idx="0"/>
                          <a:fontRef idx="minor"/>
                        </wps:style>
                        <wps:bodyPr/>
                      </wps:wsp>
                      <wps:wsp>
                        <wps:cNvSpPr/>
                        <wps:spPr>
                          <a:xfrm>
                            <a:off x="0" y="45864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67" style="position:absolute;margin-left:332.45pt;margin-top:2.85pt;width:149.2pt;height:97.25pt" coordorigin="6649,57" coordsize="2984,1945">
                <v:oval id="shape_0" ID="Oval 6268" fillcolor="black" stroked="t" o:allowincell="f" style="position:absolute;left:6882;top:755;width:50;height:50;mso-wrap-style:none;v-text-anchor:middle">
                  <v:fill o:detectmouseclick="t" type="solid" color2="white"/>
                  <v:stroke color="black" weight="9360" joinstyle="miter" endcap="flat"/>
                  <w10:wrap type="square"/>
                </v:oval>
                <v:line id="shape_0" from="9099,57" to="9099,1473" ID="Line 6269" stroked="t" o:allowincell="f" style="position:absolute">
                  <v:stroke color="black" weight="15840" joinstyle="miter" endcap="flat"/>
                  <v:fill o:detectmouseclick="t" on="false"/>
                  <w10:wrap type="square"/>
                </v:line>
                <v:shape id="shape_0" stroked="f" o:allowincell="f" style="position:absolute;left:6699;top:384;width:5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47;top:1604;width:1199;height:39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SimSun;宋体" w:cs="Times New Roman"/>
                            <w:color w:val="auto"/>
                            <w:lang w:val="en-US" w:eastAsia="zh-CN" w:bidi="ar-SA"/>
                          </w:rPr>
                          <w:t>Hình 3</w:t>
                        </w:r>
                      </w:p>
                    </w:txbxContent>
                  </v:textbox>
                  <v:fill o:detectmouseclick="t" on="false"/>
                  <v:stroke color="#3465a4" joinstyle="round" endcap="flat"/>
                  <w10:wrap type="square"/>
                </v:shape>
                <v:shape id="shape_0" stroked="f" o:allowincell="f" style="position:absolute;left:9033;top:1267;width:599;height:39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E</w:t>
                        </w:r>
                      </w:p>
                    </w:txbxContent>
                  </v:textbox>
                  <v:fill o:detectmouseclick="t" on="false"/>
                  <v:stroke color="#3465a4" joinstyle="round" endcap="flat"/>
                  <w10:wrap type="square"/>
                </v:shape>
                <v:shape id="shape_0" ID="Arc 6273" coordsize="21600,26364" path="m4546,26363c1599,22573,0,17909,0,13108c-1,8370,1557,3765,4431,-1em4546,26363c1599,22573,0,17909,0,13108c-1,8370,1557,3765,4431,-1l21600,13108l4546,26363xe" stroked="t" o:allowincell="f" style="position:absolute;left:7689;top:84;width:1139;height:1391;mso-wrap-style:none;v-text-anchor:middle">
                  <v:fill o:detectmouseclick="t" on="false"/>
                  <v:stroke color="black" weight="12600" joinstyle="round" endcap="flat"/>
                  <w10:wrap type="square"/>
                </v:shape>
                <v:line id="shape_0" from="7929,89" to="7929,1458" ID="Line 6274" stroked="t" o:allowincell="f" style="position:absolute">
                  <v:stroke color="black" weight="12600" joinstyle="miter" endcap="flat"/>
                  <v:fill o:detectmouseclick="t" on="false"/>
                  <w10:wrap type="square"/>
                </v:line>
                <v:shape id="shape_0" ID="Arc 6275" coordsize="21600,17005" path="m19897,0c21021,2659,21600,5517,21600,8405c21600,11363,20992,14290,19814,17005em19897,0c21021,2659,21600,5517,21600,8405c21600,11363,20992,14290,19814,17005l0,8405l19897,0xe" stroked="t" o:allowincell="f" style="position:absolute;left:6889;top:319;width:1139;height:897;mso-wrap-style:none;v-text-anchor:middle">
                  <v:fill o:detectmouseclick="t" on="false"/>
                  <v:stroke color="black" weight="12600" joinstyle="round" endcap="flat"/>
                  <w10:wrap type="square"/>
                </v:shape>
                <v:line id="shape_0" from="6649,780" to="9288,780" ID="Line 6276"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color w:val="0000FF"/>
          <w:sz w:val="24"/>
          <w:szCs w:val="24"/>
          <w:lang w:val="nl-NL" w:eastAsia="en-US"/>
        </w:rPr>
        <w:t>b)</w:t>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Người ta cắt quả cầu trên lấy hai chỏm cầu để nhận được hai thấu kính mỏng, phẳng lồi với đường kính rìa là 2 cm và 1 cm. Các thấu kính được áp sát nhau đồng trục chính. Trên trục chính và cách hệ thấu kính 1 m, có đặt một nguồn sáng điểm S, màn E vuông góc với trục chính như hình 3. Xác định vị trí đặt màn để thu được vệt sáng có diện tích nhỏ nhất. Tìm diện tích nhỏ nhất đó của vệt sáng.</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24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112">
                <wp:simplePos x="0" y="0"/>
                <wp:positionH relativeFrom="column">
                  <wp:posOffset>4666615</wp:posOffset>
                </wp:positionH>
                <wp:positionV relativeFrom="paragraph">
                  <wp:posOffset>19685</wp:posOffset>
                </wp:positionV>
                <wp:extent cx="1442720" cy="1245235"/>
                <wp:effectExtent l="8255" t="0" r="6350" b="16510"/>
                <wp:wrapSquare wrapText="bothSides"/>
                <wp:docPr id="5" name="Group 6688"/>
                <a:graphic xmlns:a="http://schemas.openxmlformats.org/drawingml/2006/main">
                  <a:graphicData uri="http://schemas.microsoft.com/office/word/2010/wordprocessingGroup">
                    <wpg:wgp>
                      <wpg:cNvGrpSpPr/>
                      <wpg:grpSpPr>
                        <a:xfrm>
                          <a:off x="0" y="0"/>
                          <a:ext cx="1442880" cy="1245240"/>
                          <a:chOff x="0" y="0"/>
                          <a:chExt cx="1442880" cy="1245240"/>
                        </a:xfrm>
                      </wpg:grpSpPr>
                      <wpg:grpSp>
                        <wpg:cNvGrpSpPr/>
                        <wpg:grpSpPr>
                          <a:xfrm>
                            <a:off x="0" y="239400"/>
                            <a:ext cx="1442880" cy="720720"/>
                          </a:xfrm>
                        </wpg:grpSpPr>
                        <wps:wsp>
                          <wps:cNvSpPr/>
                          <wps:spPr>
                            <a:xfrm flipV="1">
                              <a:off x="0" y="720"/>
                              <a:ext cx="1440360" cy="720000"/>
                            </a:xfrm>
                            <a:custGeom>
                              <a:avLst/>
                              <a:gdLst/>
                              <a:ahLst/>
                              <a:rect l="l" t="t" r="r" b="b"/>
                              <a:pathLst>
                                <a:path w="9116" h="5629">
                                  <a:moveTo>
                                    <a:pt x="0" y="5629"/>
                                  </a:moveTo>
                                  <a:lnTo>
                                    <a:pt x="3" y="5434"/>
                                  </a:lnTo>
                                  <a:lnTo>
                                    <a:pt x="7" y="5353"/>
                                  </a:lnTo>
                                  <a:lnTo>
                                    <a:pt x="10" y="5289"/>
                                  </a:lnTo>
                                  <a:lnTo>
                                    <a:pt x="12" y="5238"/>
                                  </a:lnTo>
                                  <a:lnTo>
                                    <a:pt x="15" y="5191"/>
                                  </a:lnTo>
                                  <a:lnTo>
                                    <a:pt x="18" y="5148"/>
                                  </a:lnTo>
                                  <a:lnTo>
                                    <a:pt x="23" y="5075"/>
                                  </a:lnTo>
                                  <a:lnTo>
                                    <a:pt x="27" y="5041"/>
                                  </a:lnTo>
                                  <a:lnTo>
                                    <a:pt x="28" y="5008"/>
                                  </a:lnTo>
                                  <a:lnTo>
                                    <a:pt x="35" y="4950"/>
                                  </a:lnTo>
                                  <a:lnTo>
                                    <a:pt x="45" y="4845"/>
                                  </a:lnTo>
                                  <a:lnTo>
                                    <a:pt x="48" y="4820"/>
                                  </a:lnTo>
                                  <a:lnTo>
                                    <a:pt x="52" y="4796"/>
                                  </a:lnTo>
                                  <a:lnTo>
                                    <a:pt x="57" y="4751"/>
                                  </a:lnTo>
                                  <a:lnTo>
                                    <a:pt x="68" y="4668"/>
                                  </a:lnTo>
                                  <a:lnTo>
                                    <a:pt x="90" y="4521"/>
                                  </a:lnTo>
                                  <a:lnTo>
                                    <a:pt x="93" y="4505"/>
                                  </a:lnTo>
                                  <a:lnTo>
                                    <a:pt x="95" y="4488"/>
                                  </a:lnTo>
                                  <a:lnTo>
                                    <a:pt x="102" y="4455"/>
                                  </a:lnTo>
                                  <a:lnTo>
                                    <a:pt x="113" y="4392"/>
                                  </a:lnTo>
                                  <a:lnTo>
                                    <a:pt x="135" y="4275"/>
                                  </a:lnTo>
                                  <a:lnTo>
                                    <a:pt x="138" y="4262"/>
                                  </a:lnTo>
                                  <a:lnTo>
                                    <a:pt x="140" y="4248"/>
                                  </a:lnTo>
                                  <a:lnTo>
                                    <a:pt x="147" y="4220"/>
                                  </a:lnTo>
                                  <a:lnTo>
                                    <a:pt x="157" y="4168"/>
                                  </a:lnTo>
                                  <a:lnTo>
                                    <a:pt x="180" y="4070"/>
                                  </a:lnTo>
                                  <a:lnTo>
                                    <a:pt x="183" y="4057"/>
                                  </a:lnTo>
                                  <a:lnTo>
                                    <a:pt x="185" y="4043"/>
                                  </a:lnTo>
                                  <a:lnTo>
                                    <a:pt x="192" y="4018"/>
                                  </a:lnTo>
                                  <a:lnTo>
                                    <a:pt x="203" y="3968"/>
                                  </a:lnTo>
                                  <a:lnTo>
                                    <a:pt x="228" y="3875"/>
                                  </a:lnTo>
                                  <a:lnTo>
                                    <a:pt x="277" y="3702"/>
                                  </a:lnTo>
                                  <a:lnTo>
                                    <a:pt x="280" y="3692"/>
                                  </a:lnTo>
                                  <a:lnTo>
                                    <a:pt x="283" y="3682"/>
                                  </a:lnTo>
                                  <a:lnTo>
                                    <a:pt x="288" y="3662"/>
                                  </a:lnTo>
                                  <a:lnTo>
                                    <a:pt x="302" y="3622"/>
                                  </a:lnTo>
                                  <a:lnTo>
                                    <a:pt x="325" y="3545"/>
                                  </a:lnTo>
                                  <a:lnTo>
                                    <a:pt x="373" y="3400"/>
                                  </a:lnTo>
                                  <a:lnTo>
                                    <a:pt x="377" y="3392"/>
                                  </a:lnTo>
                                  <a:lnTo>
                                    <a:pt x="380" y="3385"/>
                                  </a:lnTo>
                                  <a:lnTo>
                                    <a:pt x="385" y="3369"/>
                                  </a:lnTo>
                                  <a:lnTo>
                                    <a:pt x="397" y="3337"/>
                                  </a:lnTo>
                                  <a:lnTo>
                                    <a:pt x="418" y="3275"/>
                                  </a:lnTo>
                                  <a:lnTo>
                                    <a:pt x="465" y="3157"/>
                                  </a:lnTo>
                                  <a:lnTo>
                                    <a:pt x="555" y="2940"/>
                                  </a:lnTo>
                                  <a:lnTo>
                                    <a:pt x="557" y="2934"/>
                                  </a:lnTo>
                                  <a:lnTo>
                                    <a:pt x="560" y="2929"/>
                                  </a:lnTo>
                                  <a:lnTo>
                                    <a:pt x="565" y="2915"/>
                                  </a:lnTo>
                                  <a:lnTo>
                                    <a:pt x="577" y="2890"/>
                                  </a:lnTo>
                                  <a:lnTo>
                                    <a:pt x="598" y="2842"/>
                                  </a:lnTo>
                                  <a:lnTo>
                                    <a:pt x="643" y="2749"/>
                                  </a:lnTo>
                                  <a:lnTo>
                                    <a:pt x="732" y="2572"/>
                                  </a:lnTo>
                                  <a:lnTo>
                                    <a:pt x="925" y="2232"/>
                                  </a:lnTo>
                                  <a:lnTo>
                                    <a:pt x="1105" y="1958"/>
                                  </a:lnTo>
                                  <a:lnTo>
                                    <a:pt x="1300" y="1694"/>
                                  </a:lnTo>
                                  <a:lnTo>
                                    <a:pt x="1490" y="1468"/>
                                  </a:lnTo>
                                  <a:lnTo>
                                    <a:pt x="1669" y="1276"/>
                                  </a:lnTo>
                                  <a:lnTo>
                                    <a:pt x="1862" y="1091"/>
                                  </a:lnTo>
                                  <a:lnTo>
                                    <a:pt x="2044" y="936"/>
                                  </a:lnTo>
                                  <a:lnTo>
                                    <a:pt x="2220" y="798"/>
                                  </a:lnTo>
                                  <a:lnTo>
                                    <a:pt x="2412" y="665"/>
                                  </a:lnTo>
                                  <a:lnTo>
                                    <a:pt x="2592" y="551"/>
                                  </a:lnTo>
                                  <a:lnTo>
                                    <a:pt x="2785" y="445"/>
                                  </a:lnTo>
                                  <a:lnTo>
                                    <a:pt x="2977" y="352"/>
                                  </a:lnTo>
                                  <a:lnTo>
                                    <a:pt x="3154" y="275"/>
                                  </a:lnTo>
                                  <a:lnTo>
                                    <a:pt x="3347" y="203"/>
                                  </a:lnTo>
                                  <a:lnTo>
                                    <a:pt x="3350" y="202"/>
                                  </a:lnTo>
                                  <a:lnTo>
                                    <a:pt x="3354" y="202"/>
                                  </a:lnTo>
                                  <a:lnTo>
                                    <a:pt x="3359" y="200"/>
                                  </a:lnTo>
                                  <a:lnTo>
                                    <a:pt x="3370" y="195"/>
                                  </a:lnTo>
                                  <a:lnTo>
                                    <a:pt x="3392" y="188"/>
                                  </a:lnTo>
                                  <a:lnTo>
                                    <a:pt x="3437" y="173"/>
                                  </a:lnTo>
                                  <a:lnTo>
                                    <a:pt x="3527" y="147"/>
                                  </a:lnTo>
                                  <a:lnTo>
                                    <a:pt x="3530" y="147"/>
                                  </a:lnTo>
                                  <a:lnTo>
                                    <a:pt x="3534" y="145"/>
                                  </a:lnTo>
                                  <a:lnTo>
                                    <a:pt x="3540" y="143"/>
                                  </a:lnTo>
                                  <a:lnTo>
                                    <a:pt x="3552" y="140"/>
                                  </a:lnTo>
                                  <a:lnTo>
                                    <a:pt x="3577" y="133"/>
                                  </a:lnTo>
                                  <a:lnTo>
                                    <a:pt x="3625" y="120"/>
                                  </a:lnTo>
                                  <a:lnTo>
                                    <a:pt x="3629" y="120"/>
                                  </a:lnTo>
                                  <a:lnTo>
                                    <a:pt x="3630" y="118"/>
                                  </a:lnTo>
                                  <a:lnTo>
                                    <a:pt x="3637" y="117"/>
                                  </a:lnTo>
                                  <a:lnTo>
                                    <a:pt x="3649" y="113"/>
                                  </a:lnTo>
                                  <a:lnTo>
                                    <a:pt x="3674" y="108"/>
                                  </a:lnTo>
                                  <a:lnTo>
                                    <a:pt x="3722" y="97"/>
                                  </a:lnTo>
                                  <a:lnTo>
                                    <a:pt x="3725" y="95"/>
                                  </a:lnTo>
                                  <a:lnTo>
                                    <a:pt x="3729" y="95"/>
                                  </a:lnTo>
                                  <a:lnTo>
                                    <a:pt x="3735" y="93"/>
                                  </a:lnTo>
                                  <a:lnTo>
                                    <a:pt x="3747" y="92"/>
                                  </a:lnTo>
                                  <a:lnTo>
                                    <a:pt x="3770" y="85"/>
                                  </a:lnTo>
                                  <a:lnTo>
                                    <a:pt x="3819" y="75"/>
                                  </a:lnTo>
                                  <a:lnTo>
                                    <a:pt x="3822" y="75"/>
                                  </a:lnTo>
                                  <a:lnTo>
                                    <a:pt x="3824" y="75"/>
                                  </a:lnTo>
                                  <a:lnTo>
                                    <a:pt x="3830" y="73"/>
                                  </a:lnTo>
                                  <a:lnTo>
                                    <a:pt x="3842" y="70"/>
                                  </a:lnTo>
                                  <a:lnTo>
                                    <a:pt x="3867" y="67"/>
                                  </a:lnTo>
                                  <a:lnTo>
                                    <a:pt x="3914" y="57"/>
                                  </a:lnTo>
                                  <a:lnTo>
                                    <a:pt x="3917" y="57"/>
                                  </a:lnTo>
                                  <a:lnTo>
                                    <a:pt x="3920" y="57"/>
                                  </a:lnTo>
                                  <a:lnTo>
                                    <a:pt x="3925" y="55"/>
                                  </a:lnTo>
                                  <a:lnTo>
                                    <a:pt x="3937" y="53"/>
                                  </a:lnTo>
                                  <a:lnTo>
                                    <a:pt x="3959" y="50"/>
                                  </a:lnTo>
                                  <a:lnTo>
                                    <a:pt x="4004" y="43"/>
                                  </a:lnTo>
                                  <a:lnTo>
                                    <a:pt x="4007" y="42"/>
                                  </a:lnTo>
                                  <a:lnTo>
                                    <a:pt x="4009" y="42"/>
                                  </a:lnTo>
                                  <a:lnTo>
                                    <a:pt x="4015" y="42"/>
                                  </a:lnTo>
                                  <a:lnTo>
                                    <a:pt x="4025" y="40"/>
                                  </a:lnTo>
                                  <a:lnTo>
                                    <a:pt x="4049" y="37"/>
                                  </a:lnTo>
                                  <a:lnTo>
                                    <a:pt x="4092" y="30"/>
                                  </a:lnTo>
                                  <a:lnTo>
                                    <a:pt x="4095" y="30"/>
                                  </a:lnTo>
                                  <a:lnTo>
                                    <a:pt x="4099" y="30"/>
                                  </a:lnTo>
                                  <a:lnTo>
                                    <a:pt x="4105" y="28"/>
                                  </a:lnTo>
                                  <a:lnTo>
                                    <a:pt x="4117" y="27"/>
                                  </a:lnTo>
                                  <a:lnTo>
                                    <a:pt x="4142" y="25"/>
                                  </a:lnTo>
                                  <a:lnTo>
                                    <a:pt x="4144" y="23"/>
                                  </a:lnTo>
                                  <a:lnTo>
                                    <a:pt x="4147" y="23"/>
                                  </a:lnTo>
                                  <a:lnTo>
                                    <a:pt x="4154" y="23"/>
                                  </a:lnTo>
                                  <a:lnTo>
                                    <a:pt x="4165" y="22"/>
                                  </a:lnTo>
                                  <a:lnTo>
                                    <a:pt x="4190" y="20"/>
                                  </a:lnTo>
                                  <a:lnTo>
                                    <a:pt x="4192" y="18"/>
                                  </a:lnTo>
                                  <a:lnTo>
                                    <a:pt x="4195" y="18"/>
                                  </a:lnTo>
                                  <a:lnTo>
                                    <a:pt x="4202" y="18"/>
                                  </a:lnTo>
                                  <a:lnTo>
                                    <a:pt x="4214" y="17"/>
                                  </a:lnTo>
                                  <a:lnTo>
                                    <a:pt x="4239" y="15"/>
                                  </a:lnTo>
                                  <a:lnTo>
                                    <a:pt x="4287" y="10"/>
                                  </a:lnTo>
                                  <a:lnTo>
                                    <a:pt x="4289" y="10"/>
                                  </a:lnTo>
                                  <a:lnTo>
                                    <a:pt x="4292" y="10"/>
                                  </a:lnTo>
                                  <a:lnTo>
                                    <a:pt x="4299" y="10"/>
                                  </a:lnTo>
                                  <a:lnTo>
                                    <a:pt x="4309" y="10"/>
                                  </a:lnTo>
                                  <a:lnTo>
                                    <a:pt x="4332" y="8"/>
                                  </a:lnTo>
                                  <a:lnTo>
                                    <a:pt x="4335" y="8"/>
                                  </a:lnTo>
                                  <a:lnTo>
                                    <a:pt x="4337" y="7"/>
                                  </a:lnTo>
                                  <a:lnTo>
                                    <a:pt x="4344" y="7"/>
                                  </a:lnTo>
                                  <a:lnTo>
                                    <a:pt x="4354" y="7"/>
                                  </a:lnTo>
                                  <a:lnTo>
                                    <a:pt x="4377" y="5"/>
                                  </a:lnTo>
                                  <a:lnTo>
                                    <a:pt x="4380" y="5"/>
                                  </a:lnTo>
                                  <a:lnTo>
                                    <a:pt x="4382" y="5"/>
                                  </a:lnTo>
                                  <a:lnTo>
                                    <a:pt x="4389" y="5"/>
                                  </a:lnTo>
                                  <a:lnTo>
                                    <a:pt x="4400" y="5"/>
                                  </a:lnTo>
                                  <a:lnTo>
                                    <a:pt x="4402" y="3"/>
                                  </a:lnTo>
                                  <a:lnTo>
                                    <a:pt x="4405" y="3"/>
                                  </a:lnTo>
                                  <a:lnTo>
                                    <a:pt x="4410" y="3"/>
                                  </a:lnTo>
                                  <a:lnTo>
                                    <a:pt x="4422" y="3"/>
                                  </a:lnTo>
                                  <a:lnTo>
                                    <a:pt x="4425" y="3"/>
                                  </a:lnTo>
                                  <a:lnTo>
                                    <a:pt x="4429" y="3"/>
                                  </a:lnTo>
                                  <a:lnTo>
                                    <a:pt x="4434" y="3"/>
                                  </a:lnTo>
                                  <a:lnTo>
                                    <a:pt x="4445" y="3"/>
                                  </a:lnTo>
                                  <a:lnTo>
                                    <a:pt x="4447" y="2"/>
                                  </a:lnTo>
                                  <a:lnTo>
                                    <a:pt x="4450" y="2"/>
                                  </a:lnTo>
                                  <a:lnTo>
                                    <a:pt x="4455" y="2"/>
                                  </a:lnTo>
                                  <a:lnTo>
                                    <a:pt x="4467" y="2"/>
                                  </a:lnTo>
                                  <a:lnTo>
                                    <a:pt x="4470" y="2"/>
                                  </a:lnTo>
                                  <a:lnTo>
                                    <a:pt x="4474" y="2"/>
                                  </a:lnTo>
                                  <a:lnTo>
                                    <a:pt x="4479" y="2"/>
                                  </a:lnTo>
                                  <a:lnTo>
                                    <a:pt x="4482" y="2"/>
                                  </a:lnTo>
                                  <a:lnTo>
                                    <a:pt x="4484" y="2"/>
                                  </a:lnTo>
                                  <a:lnTo>
                                    <a:pt x="4490" y="2"/>
                                  </a:lnTo>
                                  <a:lnTo>
                                    <a:pt x="4492" y="2"/>
                                  </a:lnTo>
                                  <a:lnTo>
                                    <a:pt x="4495" y="2"/>
                                  </a:lnTo>
                                  <a:lnTo>
                                    <a:pt x="4500" y="2"/>
                                  </a:lnTo>
                                  <a:lnTo>
                                    <a:pt x="4504" y="2"/>
                                  </a:lnTo>
                                  <a:lnTo>
                                    <a:pt x="4507" y="2"/>
                                  </a:lnTo>
                                  <a:lnTo>
                                    <a:pt x="4512" y="2"/>
                                  </a:lnTo>
                                  <a:lnTo>
                                    <a:pt x="4515" y="2"/>
                                  </a:lnTo>
                                  <a:lnTo>
                                    <a:pt x="4517" y="2"/>
                                  </a:lnTo>
                                  <a:lnTo>
                                    <a:pt x="4520" y="2"/>
                                  </a:lnTo>
                                  <a:lnTo>
                                    <a:pt x="4524" y="2"/>
                                  </a:lnTo>
                                  <a:lnTo>
                                    <a:pt x="4525" y="2"/>
                                  </a:lnTo>
                                  <a:lnTo>
                                    <a:pt x="4529" y="2"/>
                                  </a:lnTo>
                                  <a:lnTo>
                                    <a:pt x="4532" y="2"/>
                                  </a:lnTo>
                                  <a:lnTo>
                                    <a:pt x="4534" y="2"/>
                                  </a:lnTo>
                                  <a:lnTo>
                                    <a:pt x="4537" y="2"/>
                                  </a:lnTo>
                                  <a:lnTo>
                                    <a:pt x="4539" y="0"/>
                                  </a:lnTo>
                                  <a:lnTo>
                                    <a:pt x="4542" y="0"/>
                                  </a:lnTo>
                                  <a:lnTo>
                                    <a:pt x="4545" y="0"/>
                                  </a:lnTo>
                                  <a:lnTo>
                                    <a:pt x="4547" y="0"/>
                                  </a:lnTo>
                                  <a:lnTo>
                                    <a:pt x="4550" y="0"/>
                                  </a:lnTo>
                                  <a:lnTo>
                                    <a:pt x="4554" y="0"/>
                                  </a:lnTo>
                                  <a:lnTo>
                                    <a:pt x="4555" y="0"/>
                                  </a:lnTo>
                                  <a:lnTo>
                                    <a:pt x="4559" y="0"/>
                                  </a:lnTo>
                                  <a:lnTo>
                                    <a:pt x="4562" y="0"/>
                                  </a:lnTo>
                                  <a:lnTo>
                                    <a:pt x="4564" y="0"/>
                                  </a:lnTo>
                                  <a:lnTo>
                                    <a:pt x="4567" y="0"/>
                                  </a:lnTo>
                                  <a:lnTo>
                                    <a:pt x="4570" y="0"/>
                                  </a:lnTo>
                                  <a:lnTo>
                                    <a:pt x="4572" y="0"/>
                                  </a:lnTo>
                                  <a:lnTo>
                                    <a:pt x="4575" y="0"/>
                                  </a:lnTo>
                                  <a:lnTo>
                                    <a:pt x="4579" y="2"/>
                                  </a:lnTo>
                                  <a:lnTo>
                                    <a:pt x="4580" y="2"/>
                                  </a:lnTo>
                                  <a:lnTo>
                                    <a:pt x="4584" y="2"/>
                                  </a:lnTo>
                                  <a:lnTo>
                                    <a:pt x="4587" y="2"/>
                                  </a:lnTo>
                                  <a:lnTo>
                                    <a:pt x="4589" y="2"/>
                                  </a:lnTo>
                                  <a:lnTo>
                                    <a:pt x="4592" y="2"/>
                                  </a:lnTo>
                                  <a:lnTo>
                                    <a:pt x="4595" y="2"/>
                                  </a:lnTo>
                                  <a:lnTo>
                                    <a:pt x="4600" y="2"/>
                                  </a:lnTo>
                                  <a:lnTo>
                                    <a:pt x="4604" y="2"/>
                                  </a:lnTo>
                                  <a:lnTo>
                                    <a:pt x="4605" y="2"/>
                                  </a:lnTo>
                                  <a:lnTo>
                                    <a:pt x="4612" y="2"/>
                                  </a:lnTo>
                                  <a:lnTo>
                                    <a:pt x="4614" y="2"/>
                                  </a:lnTo>
                                  <a:lnTo>
                                    <a:pt x="4617" y="2"/>
                                  </a:lnTo>
                                  <a:lnTo>
                                    <a:pt x="4622" y="2"/>
                                  </a:lnTo>
                                  <a:lnTo>
                                    <a:pt x="4625" y="2"/>
                                  </a:lnTo>
                                  <a:lnTo>
                                    <a:pt x="4629" y="2"/>
                                  </a:lnTo>
                                  <a:lnTo>
                                    <a:pt x="4634" y="2"/>
                                  </a:lnTo>
                                  <a:lnTo>
                                    <a:pt x="4645" y="2"/>
                                  </a:lnTo>
                                  <a:lnTo>
                                    <a:pt x="4647" y="2"/>
                                  </a:lnTo>
                                  <a:lnTo>
                                    <a:pt x="4650" y="2"/>
                                  </a:lnTo>
                                  <a:lnTo>
                                    <a:pt x="4657" y="2"/>
                                  </a:lnTo>
                                  <a:lnTo>
                                    <a:pt x="4669" y="2"/>
                                  </a:lnTo>
                                  <a:lnTo>
                                    <a:pt x="4672" y="3"/>
                                  </a:lnTo>
                                  <a:lnTo>
                                    <a:pt x="4675" y="3"/>
                                  </a:lnTo>
                                  <a:lnTo>
                                    <a:pt x="4680" y="3"/>
                                  </a:lnTo>
                                  <a:lnTo>
                                    <a:pt x="4694" y="3"/>
                                  </a:lnTo>
                                  <a:lnTo>
                                    <a:pt x="4695" y="3"/>
                                  </a:lnTo>
                                  <a:lnTo>
                                    <a:pt x="4699" y="3"/>
                                  </a:lnTo>
                                  <a:lnTo>
                                    <a:pt x="4705" y="3"/>
                                  </a:lnTo>
                                  <a:lnTo>
                                    <a:pt x="4717" y="5"/>
                                  </a:lnTo>
                                  <a:lnTo>
                                    <a:pt x="4740" y="5"/>
                                  </a:lnTo>
                                  <a:lnTo>
                                    <a:pt x="4744" y="5"/>
                                  </a:lnTo>
                                  <a:lnTo>
                                    <a:pt x="4747" y="5"/>
                                  </a:lnTo>
                                  <a:lnTo>
                                    <a:pt x="4754" y="7"/>
                                  </a:lnTo>
                                  <a:lnTo>
                                    <a:pt x="4765" y="7"/>
                                  </a:lnTo>
                                  <a:lnTo>
                                    <a:pt x="4789" y="8"/>
                                  </a:lnTo>
                                  <a:lnTo>
                                    <a:pt x="4792" y="8"/>
                                  </a:lnTo>
                                  <a:lnTo>
                                    <a:pt x="4795" y="8"/>
                                  </a:lnTo>
                                  <a:lnTo>
                                    <a:pt x="4800" y="8"/>
                                  </a:lnTo>
                                  <a:lnTo>
                                    <a:pt x="4814" y="10"/>
                                  </a:lnTo>
                                  <a:lnTo>
                                    <a:pt x="4837" y="12"/>
                                  </a:lnTo>
                                  <a:lnTo>
                                    <a:pt x="4840" y="12"/>
                                  </a:lnTo>
                                  <a:lnTo>
                                    <a:pt x="4842" y="12"/>
                                  </a:lnTo>
                                  <a:lnTo>
                                    <a:pt x="4849" y="12"/>
                                  </a:lnTo>
                                  <a:lnTo>
                                    <a:pt x="4860" y="13"/>
                                  </a:lnTo>
                                  <a:lnTo>
                                    <a:pt x="4882" y="15"/>
                                  </a:lnTo>
                                  <a:lnTo>
                                    <a:pt x="4885" y="15"/>
                                  </a:lnTo>
                                  <a:lnTo>
                                    <a:pt x="4887" y="15"/>
                                  </a:lnTo>
                                  <a:lnTo>
                                    <a:pt x="4894" y="17"/>
                                  </a:lnTo>
                                  <a:lnTo>
                                    <a:pt x="4904" y="17"/>
                                  </a:lnTo>
                                  <a:lnTo>
                                    <a:pt x="4927" y="20"/>
                                  </a:lnTo>
                                  <a:lnTo>
                                    <a:pt x="4930" y="20"/>
                                  </a:lnTo>
                                  <a:lnTo>
                                    <a:pt x="4932" y="20"/>
                                  </a:lnTo>
                                  <a:lnTo>
                                    <a:pt x="4939" y="20"/>
                                  </a:lnTo>
                                  <a:lnTo>
                                    <a:pt x="4949" y="22"/>
                                  </a:lnTo>
                                  <a:lnTo>
                                    <a:pt x="4972" y="23"/>
                                  </a:lnTo>
                                  <a:lnTo>
                                    <a:pt x="5017" y="30"/>
                                  </a:lnTo>
                                  <a:lnTo>
                                    <a:pt x="5020" y="30"/>
                                  </a:lnTo>
                                  <a:lnTo>
                                    <a:pt x="5022" y="30"/>
                                  </a:lnTo>
                                  <a:lnTo>
                                    <a:pt x="5029" y="32"/>
                                  </a:lnTo>
                                  <a:lnTo>
                                    <a:pt x="5040" y="32"/>
                                  </a:lnTo>
                                  <a:lnTo>
                                    <a:pt x="5065" y="35"/>
                                  </a:lnTo>
                                  <a:lnTo>
                                    <a:pt x="5114" y="43"/>
                                  </a:lnTo>
                                  <a:lnTo>
                                    <a:pt x="5117" y="43"/>
                                  </a:lnTo>
                                  <a:lnTo>
                                    <a:pt x="5120" y="43"/>
                                  </a:lnTo>
                                  <a:lnTo>
                                    <a:pt x="5125" y="45"/>
                                  </a:lnTo>
                                  <a:lnTo>
                                    <a:pt x="5139" y="47"/>
                                  </a:lnTo>
                                  <a:lnTo>
                                    <a:pt x="5162" y="50"/>
                                  </a:lnTo>
                                  <a:lnTo>
                                    <a:pt x="5212" y="58"/>
                                  </a:lnTo>
                                  <a:lnTo>
                                    <a:pt x="5214" y="60"/>
                                  </a:lnTo>
                                  <a:lnTo>
                                    <a:pt x="5217" y="60"/>
                                  </a:lnTo>
                                  <a:lnTo>
                                    <a:pt x="5224" y="62"/>
                                  </a:lnTo>
                                  <a:lnTo>
                                    <a:pt x="5235" y="63"/>
                                  </a:lnTo>
                                  <a:lnTo>
                                    <a:pt x="5259" y="68"/>
                                  </a:lnTo>
                                  <a:lnTo>
                                    <a:pt x="5307" y="77"/>
                                  </a:lnTo>
                                  <a:lnTo>
                                    <a:pt x="5402" y="98"/>
                                  </a:lnTo>
                                  <a:lnTo>
                                    <a:pt x="5405" y="98"/>
                                  </a:lnTo>
                                  <a:lnTo>
                                    <a:pt x="5409" y="100"/>
                                  </a:lnTo>
                                  <a:lnTo>
                                    <a:pt x="5414" y="102"/>
                                  </a:lnTo>
                                  <a:lnTo>
                                    <a:pt x="5425" y="103"/>
                                  </a:lnTo>
                                  <a:lnTo>
                                    <a:pt x="5447" y="108"/>
                                  </a:lnTo>
                                  <a:lnTo>
                                    <a:pt x="5492" y="120"/>
                                  </a:lnTo>
                                  <a:lnTo>
                                    <a:pt x="5580" y="145"/>
                                  </a:lnTo>
                                  <a:lnTo>
                                    <a:pt x="5584" y="145"/>
                                  </a:lnTo>
                                  <a:lnTo>
                                    <a:pt x="5587" y="147"/>
                                  </a:lnTo>
                                  <a:lnTo>
                                    <a:pt x="5592" y="148"/>
                                  </a:lnTo>
                                  <a:lnTo>
                                    <a:pt x="5605" y="152"/>
                                  </a:lnTo>
                                  <a:lnTo>
                                    <a:pt x="5629" y="158"/>
                                  </a:lnTo>
                                  <a:lnTo>
                                    <a:pt x="5677" y="173"/>
                                  </a:lnTo>
                                  <a:lnTo>
                                    <a:pt x="5774" y="205"/>
                                  </a:lnTo>
                                  <a:lnTo>
                                    <a:pt x="5954" y="272"/>
                                  </a:lnTo>
                                  <a:lnTo>
                                    <a:pt x="6130" y="347"/>
                                  </a:lnTo>
                                  <a:lnTo>
                                    <a:pt x="6322" y="440"/>
                                  </a:lnTo>
                                  <a:lnTo>
                                    <a:pt x="6502" y="538"/>
                                  </a:lnTo>
                                  <a:lnTo>
                                    <a:pt x="6696" y="658"/>
                                  </a:lnTo>
                                  <a:lnTo>
                                    <a:pt x="6877" y="785"/>
                                  </a:lnTo>
                                  <a:lnTo>
                                    <a:pt x="7056" y="921"/>
                                  </a:lnTo>
                                  <a:lnTo>
                                    <a:pt x="7247" y="1086"/>
                                  </a:lnTo>
                                  <a:lnTo>
                                    <a:pt x="7427" y="1256"/>
                                  </a:lnTo>
                                  <a:lnTo>
                                    <a:pt x="7622" y="1463"/>
                                  </a:lnTo>
                                  <a:lnTo>
                                    <a:pt x="7814" y="1691"/>
                                  </a:lnTo>
                                  <a:lnTo>
                                    <a:pt x="7992" y="1929"/>
                                  </a:lnTo>
                                  <a:lnTo>
                                    <a:pt x="8186" y="2224"/>
                                  </a:lnTo>
                                  <a:lnTo>
                                    <a:pt x="8367" y="2539"/>
                                  </a:lnTo>
                                  <a:lnTo>
                                    <a:pt x="8369" y="2544"/>
                                  </a:lnTo>
                                  <a:lnTo>
                                    <a:pt x="8372" y="2549"/>
                                  </a:lnTo>
                                  <a:lnTo>
                                    <a:pt x="8377" y="2559"/>
                                  </a:lnTo>
                                  <a:lnTo>
                                    <a:pt x="8389" y="2581"/>
                                  </a:lnTo>
                                  <a:lnTo>
                                    <a:pt x="8411" y="2624"/>
                                  </a:lnTo>
                                  <a:lnTo>
                                    <a:pt x="8456" y="2712"/>
                                  </a:lnTo>
                                  <a:lnTo>
                                    <a:pt x="8544" y="2900"/>
                                  </a:lnTo>
                                  <a:lnTo>
                                    <a:pt x="8547" y="2907"/>
                                  </a:lnTo>
                                  <a:lnTo>
                                    <a:pt x="8551" y="2914"/>
                                  </a:lnTo>
                                  <a:lnTo>
                                    <a:pt x="8556" y="2927"/>
                                  </a:lnTo>
                                  <a:lnTo>
                                    <a:pt x="8567" y="2955"/>
                                  </a:lnTo>
                                  <a:lnTo>
                                    <a:pt x="8592" y="3010"/>
                                  </a:lnTo>
                                  <a:lnTo>
                                    <a:pt x="8641" y="3127"/>
                                  </a:lnTo>
                                  <a:lnTo>
                                    <a:pt x="8642" y="3134"/>
                                  </a:lnTo>
                                  <a:lnTo>
                                    <a:pt x="8646" y="3142"/>
                                  </a:lnTo>
                                  <a:lnTo>
                                    <a:pt x="8652" y="3157"/>
                                  </a:lnTo>
                                  <a:lnTo>
                                    <a:pt x="8664" y="3187"/>
                                  </a:lnTo>
                                  <a:lnTo>
                                    <a:pt x="8687" y="3250"/>
                                  </a:lnTo>
                                  <a:lnTo>
                                    <a:pt x="8736" y="3382"/>
                                  </a:lnTo>
                                  <a:lnTo>
                                    <a:pt x="8739" y="3390"/>
                                  </a:lnTo>
                                  <a:lnTo>
                                    <a:pt x="8742" y="3397"/>
                                  </a:lnTo>
                                  <a:lnTo>
                                    <a:pt x="8747" y="3414"/>
                                  </a:lnTo>
                                  <a:lnTo>
                                    <a:pt x="8759" y="3447"/>
                                  </a:lnTo>
                                  <a:lnTo>
                                    <a:pt x="8781" y="3514"/>
                                  </a:lnTo>
                                  <a:lnTo>
                                    <a:pt x="8826" y="3655"/>
                                  </a:lnTo>
                                  <a:lnTo>
                                    <a:pt x="8829" y="3665"/>
                                  </a:lnTo>
                                  <a:lnTo>
                                    <a:pt x="8831" y="3673"/>
                                  </a:lnTo>
                                  <a:lnTo>
                                    <a:pt x="8837" y="3692"/>
                                  </a:lnTo>
                                  <a:lnTo>
                                    <a:pt x="8847" y="3730"/>
                                  </a:lnTo>
                                  <a:lnTo>
                                    <a:pt x="8871" y="3810"/>
                                  </a:lnTo>
                                  <a:lnTo>
                                    <a:pt x="8916" y="3980"/>
                                  </a:lnTo>
                                  <a:lnTo>
                                    <a:pt x="8919" y="3993"/>
                                  </a:lnTo>
                                  <a:lnTo>
                                    <a:pt x="8922" y="4007"/>
                                  </a:lnTo>
                                  <a:lnTo>
                                    <a:pt x="8927" y="4032"/>
                                  </a:lnTo>
                                  <a:lnTo>
                                    <a:pt x="8941" y="4085"/>
                                  </a:lnTo>
                                  <a:lnTo>
                                    <a:pt x="8966" y="4198"/>
                                  </a:lnTo>
                                  <a:lnTo>
                                    <a:pt x="8969" y="4213"/>
                                  </a:lnTo>
                                  <a:lnTo>
                                    <a:pt x="8972" y="4228"/>
                                  </a:lnTo>
                                  <a:lnTo>
                                    <a:pt x="8977" y="4258"/>
                                  </a:lnTo>
                                  <a:lnTo>
                                    <a:pt x="8991" y="4322"/>
                                  </a:lnTo>
                                  <a:lnTo>
                                    <a:pt x="9016" y="4458"/>
                                  </a:lnTo>
                                  <a:lnTo>
                                    <a:pt x="9019" y="4476"/>
                                  </a:lnTo>
                                  <a:lnTo>
                                    <a:pt x="9022" y="4495"/>
                                  </a:lnTo>
                                  <a:lnTo>
                                    <a:pt x="9027" y="4533"/>
                                  </a:lnTo>
                                  <a:lnTo>
                                    <a:pt x="9041" y="4613"/>
                                  </a:lnTo>
                                  <a:lnTo>
                                    <a:pt x="9044" y="4635"/>
                                  </a:lnTo>
                                  <a:lnTo>
                                    <a:pt x="9047" y="4656"/>
                                  </a:lnTo>
                                  <a:lnTo>
                                    <a:pt x="9052" y="4701"/>
                                  </a:lnTo>
                                  <a:lnTo>
                                    <a:pt x="9066" y="4800"/>
                                  </a:lnTo>
                                  <a:lnTo>
                                    <a:pt x="9069" y="4825"/>
                                  </a:lnTo>
                                  <a:lnTo>
                                    <a:pt x="9072" y="4853"/>
                                  </a:lnTo>
                                  <a:lnTo>
                                    <a:pt x="9077" y="4910"/>
                                  </a:lnTo>
                                  <a:lnTo>
                                    <a:pt x="9081" y="4941"/>
                                  </a:lnTo>
                                  <a:lnTo>
                                    <a:pt x="9084" y="4973"/>
                                  </a:lnTo>
                                  <a:lnTo>
                                    <a:pt x="9091" y="5041"/>
                                  </a:lnTo>
                                  <a:lnTo>
                                    <a:pt x="9094" y="5080"/>
                                  </a:lnTo>
                                  <a:lnTo>
                                    <a:pt x="9097" y="5121"/>
                                  </a:lnTo>
                                  <a:lnTo>
                                    <a:pt x="9101" y="5165"/>
                                  </a:lnTo>
                                  <a:lnTo>
                                    <a:pt x="9102" y="5214"/>
                                  </a:lnTo>
                                  <a:lnTo>
                                    <a:pt x="9106" y="5269"/>
                                  </a:lnTo>
                                  <a:lnTo>
                                    <a:pt x="9109" y="5336"/>
                                  </a:lnTo>
                                  <a:lnTo>
                                    <a:pt x="9112" y="5423"/>
                                  </a:lnTo>
                                  <a:lnTo>
                                    <a:pt x="9116" y="5629"/>
                                  </a:lnTo>
                                </a:path>
                              </a:pathLst>
                            </a:custGeom>
                            <a:solidFill>
                              <a:srgbClr val="dddddd"/>
                            </a:solidFill>
                            <a:ln cap="sq" w="15840">
                              <a:solidFill>
                                <a:srgbClr val="000000"/>
                              </a:solidFill>
                              <a:miter/>
                            </a:ln>
                          </wps:spPr>
                          <wps:style>
                            <a:lnRef idx="0"/>
                            <a:fillRef idx="0"/>
                            <a:effectRef idx="0"/>
                            <a:fontRef idx="minor"/>
                          </wps:style>
                          <wps:bodyPr/>
                        </wps:wsp>
                        <wps:wsp>
                          <wps:cNvCnPr/>
                          <wps:spPr>
                            <a:xfrm flipV="1">
                              <a:off x="1800" y="0"/>
                              <a:ext cx="1441080" cy="1440"/>
                            </a:xfrm>
                            <a:prstGeom prst="straightConnector1">
                              <a:avLst/>
                            </a:prstGeom>
                            <a:ln w="15840">
                              <a:solidFill>
                                <a:srgbClr val="000000"/>
                              </a:solidFill>
                              <a:miter/>
                            </a:ln>
                          </wps:spPr>
                          <wps:bodyPr/>
                        </wps:wsp>
                      </wpg:grpSp>
                      <wps:wsp>
                        <wps:cNvSpPr txBox="1"/>
                        <wps:spPr>
                          <a:xfrm>
                            <a:off x="571680" y="0"/>
                            <a:ext cx="294120" cy="289440"/>
                          </a:xfrm>
                          <a:prstGeom prst="rect">
                            <a:avLst/>
                          </a:prstGeom>
                          <a:noFill/>
                          <a:ln w="0">
                            <a:noFill/>
                          </a:ln>
                        </wps:spPr>
                        <wps:txbx>
                          <w:txbxContent>
                            <w:p>
                              <w:pPr>
                                <w:overflowPunct w:val="false"/>
                                <w:bidi w:val="0"/>
                                <w:spacing w:before="0" w:after="200" w:lineRule="auto" w:line="276"/>
                                <w:jc w:val="center"/>
                                <w:rPr/>
                              </w:pPr>
                              <w:r>
                                <w:rPr>
                                  <w:kern w:val="2"/>
                                  <w:sz w:val="24"/>
                                  <w:i/>
                                  <w:position w:val="-6"/>
                                  <w:szCs w:val="24"/>
                                  <w:rFonts w:ascii="Times New Roman" w:hAnsi="Times New Roman" w:eastAsia="SimSun;宋体" w:cs="Times New Roman"/>
                                  <w:color w:val="auto"/>
                                  <w:lang w:val="en-US" w:eastAsia="zh-CN" w:bidi="ar-SA"/>
                                </w:rPr>
                                <w:t>O</w:t>
                              </w:r>
                            </w:p>
                          </w:txbxContent>
                        </wps:txbx>
                        <wps:bodyPr wrap="square" anchor="t">
                          <a:noAutofit/>
                        </wps:bodyPr>
                      </wps:wsp>
                      <wps:wsp>
                        <wps:cNvSpPr/>
                        <wps:spPr>
                          <a:xfrm>
                            <a:off x="723960" y="241200"/>
                            <a:ext cx="0" cy="720000"/>
                          </a:xfrm>
                          <a:prstGeom prst="line">
                            <a:avLst/>
                          </a:prstGeom>
                          <a:ln w="9360">
                            <a:solidFill>
                              <a:srgbClr val="000000"/>
                            </a:solidFill>
                            <a:prstDash val="dash"/>
                            <a:miter/>
                          </a:ln>
                        </wps:spPr>
                        <wps:style>
                          <a:lnRef idx="0"/>
                          <a:fillRef idx="0"/>
                          <a:effectRef idx="0"/>
                          <a:fontRef idx="minor"/>
                        </wps:style>
                        <wps:bodyPr/>
                      </wps:wsp>
                      <wps:wsp>
                        <wps:cNvSpPr txBox="1"/>
                        <wps:spPr>
                          <a:xfrm>
                            <a:off x="665640" y="444600"/>
                            <a:ext cx="277560" cy="343080"/>
                          </a:xfrm>
                          <a:prstGeom prst="rect">
                            <a:avLst/>
                          </a:prstGeom>
                          <a:noFill/>
                          <a:ln w="0">
                            <a:noFill/>
                          </a:ln>
                        </wps:spPr>
                        <wps:txbx>
                          <w:txbxContent>
                            <w:p>
                              <w:pPr>
                                <w:overflowPunct w:val="false"/>
                                <w:bidi w:val="0"/>
                                <w:spacing w:before="0" w:after="200" w:lineRule="auto" w:line="276"/>
                                <w:jc w:val="center"/>
                                <w:rPr/>
                              </w:pPr>
                              <w:r>
                                <w:rPr>
                                  <w:kern w:val="2"/>
                                  <w:sz w:val="24"/>
                                  <w:i/>
                                  <w:position w:val="-6"/>
                                  <w:szCs w:val="24"/>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27080" y="310680"/>
                            <a:ext cx="294120" cy="419760"/>
                          </a:xfrm>
                          <a:prstGeom prst="rect">
                            <a:avLst/>
                          </a:prstGeom>
                          <a:noFill/>
                          <a:ln w="0">
                            <a:noFill/>
                          </a:ln>
                        </wps:spPr>
                        <wps:txbx>
                          <w:txbxContent>
                            <w:p>
                              <w:pPr>
                                <w:overflowPunct w:val="false"/>
                                <w:bidi w:val="0"/>
                                <w:spacing w:before="0" w:after="200" w:lineRule="auto" w:line="276"/>
                                <w:jc w:val="center"/>
                                <w:rPr/>
                              </w:pPr>
                              <w:r>
                                <w:rPr>
                                  <w:kern w:val="2"/>
                                  <w:sz w:val="24"/>
                                  <w:i/>
                                  <w:position w:val="-6"/>
                                  <w:szCs w:val="24"/>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418320" y="1004040"/>
                            <a:ext cx="603360" cy="241200"/>
                          </a:xfrm>
                          <a:prstGeom prst="rect">
                            <a:avLst/>
                          </a:prstGeom>
                          <a:noFill/>
                          <a:ln w="0">
                            <a:noFill/>
                          </a:ln>
                        </wps:spPr>
                        <wps:txbx>
                          <w:txbxContent>
                            <w:p>
                              <w:pPr>
                                <w:overflowPunct w:val="false"/>
                                <w:bidi w:val="0"/>
                                <w:spacing w:before="0" w:after="200" w:lineRule="auto" w:line="276"/>
                                <w:jc w:val="center"/>
                                <w:rPr/>
                              </w:pPr>
                              <w:r>
                                <w:rPr>
                                  <w:kern w:val="2"/>
                                  <w:sz w:val="24"/>
                                  <w:position w:val="-6"/>
                                  <w:szCs w:val="24"/>
                                  <w:rFonts w:ascii="Times New Roman" w:hAnsi="Times New Roman" w:eastAsia="SimSun;宋体" w:cs="Times New Roman"/>
                                  <w:color w:val="auto"/>
                                  <w:lang w:val="en-US" w:eastAsia="zh-CN" w:bidi="ar-SA"/>
                                </w:rPr>
                                <w:t>Hình 4</w:t>
                              </w:r>
                            </w:p>
                          </w:txbxContent>
                        </wps:txbx>
                        <wps:bodyPr wrap="square" anchor="t">
                          <a:noAutofit/>
                        </wps:bodyPr>
                      </wps:wsp>
                      <wps:wsp>
                        <wps:cNvSpPr/>
                        <wps:spPr>
                          <a:xfrm>
                            <a:off x="69840" y="966600"/>
                            <a:ext cx="1299960" cy="432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73800" y="97236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88" style="position:absolute;margin-left:367.45pt;margin-top:1.55pt;width:113.6pt;height:98.1pt" coordorigin="7349,31" coordsize="2272,1962">
                <v:group id="shape_0" alt="Group 6424" style="position:absolute;left:7349;top:408;width:2272;height:1136">
                  <v:shape id="shape_0" ID="Freeform 6425" coordsize="9116,5629" path="m0,5629l3,5434l7,5353l10,5289l12,5238l15,5191l18,5148l23,5075l27,5041l28,5008l35,4950l45,4845l48,4820l52,4796l57,4751l68,4668l90,4521l93,4505l95,4488l102,4455l113,4392l135,4275l138,4262l140,4248l147,4220l157,4168l180,4070l183,4057l185,4043l192,4018l203,3968l228,3875l277,3702l280,3692l283,3682l288,3662l302,3622l325,3545l373,3400l377,3392l380,3385l385,3369l397,3337l418,3275l465,3157l555,2940l557,2934l560,2929l565,2915l577,2890l598,2842l643,2749l732,2572l925,2232l1105,1958l1300,1694l1490,1468l1669,1276l1862,1091l2044,936l2220,798l2412,665l2592,551l2785,445l2977,352l3154,275l3347,203l3350,202l3354,202l3359,200l3370,195l3392,188l3437,173l3527,147l3530,147l3534,145l3540,143l3552,140l3577,133l3625,120l3629,120l3630,118l3637,117l3649,113l3674,108l3722,97l3725,95l3729,95l3735,93l3747,92l3770,85l3819,75l3822,75l3824,75l3830,73l3842,70l3867,67l3914,57l3917,57l3920,57l3925,55l3937,53l3959,50l4004,43l4007,42l4009,42l4015,42l4025,40l4049,37l4092,30l4095,30l4099,30l4105,28l4117,27l4142,25l4144,23l4147,23l4154,23l4165,22l4190,20l4192,18l4195,18l4202,18l4214,17l4239,15l4287,10l4289,10l4292,10l4299,10l4309,10l4332,8l4335,8l4337,7l4344,7l4354,7l4377,5l4380,5l4382,5l4389,5l4400,5l4402,3l4405,3l4410,3l4422,3l4425,3l4429,3l4434,3l4445,3l4447,2l4450,2l4455,2l4467,2l4470,2l4474,2l4479,2l4482,2l4484,2l4490,2l4492,2l4495,2l4500,2l4504,2l4507,2l4512,2l4515,2l4517,2l4520,2l4524,2l4525,2l4529,2l4532,2l4534,2l4537,2l4539,0l4542,0l4545,0l4547,0l4550,0l4554,0l4555,0l4559,0l4562,0l4564,0l4567,0l4570,0l4572,0l4575,0l4579,2l4580,2l4584,2l4587,2l4589,2l4592,2l4595,2l4600,2l4604,2l4605,2l4612,2l4614,2l4617,2l4622,2l4625,2l4629,2l4634,2l4645,2l4647,2l4650,2l4657,2l4669,2l4672,3l4675,3l4680,3l4694,3l4695,3l4699,3l4705,3l4717,5l4740,5l4744,5l4747,5l4754,7l4765,7l4789,8l4792,8l4795,8l4800,8l4814,10l4837,12l4840,12l4842,12l4849,12l4860,13l4882,15l4885,15l4887,15l4894,17l4904,17l4927,20l4930,20l4932,20l4939,20l4949,22l4972,23l5017,30l5020,30l5022,30l5029,32l5040,32l5065,35l5114,43l5117,43l5120,43l5125,45l5139,47l5162,50l5212,58l5214,60l5217,60l5224,62l5235,63l5259,68l5307,77l5402,98l5405,98l5409,100l5414,102l5425,103l5447,108l5492,120l5580,145l5584,145l5587,147l5592,148l5605,152l5629,158l5677,173l5774,205l5954,272l6130,347l6322,440l6502,538l6696,658l6877,785l7056,921l7247,1086l7427,1256l7622,1463l7814,1691l7992,1929l8186,2224l8367,2539l8369,2544l8372,2549l8377,2559l8389,2581l8411,2624l8456,2712l8544,2900l8547,2907l8551,2914l8556,2927l8567,2955l8592,3010l8641,3127l8642,3134l8646,3142l8652,3157l8664,3187l8687,3250l8736,3382l8739,3390l8742,3397l8747,3414l8759,3447l8781,3514l8826,3655l8829,3665l8831,3673l8837,3692l8847,3730l8871,3810l8916,3980l8919,3993l8922,4007l8927,4032l8941,4085l8966,4198l8969,4213l8972,4228l8977,4258l8991,4322l9016,4458l9019,4476l9022,4495l9027,4533l9041,4613l9044,4635l9047,4656l9052,4701l9066,4800l9069,4825l9072,4853l9077,4910l9081,4941l9084,4973l9091,5041l9094,5080l9097,5121l9101,5165l9102,5214l9106,5269l9109,5336l9112,5423l9116,5629e" fillcolor="#dddddd" stroked="t" o:allowincell="f" style="position:absolute;left:7349;top:409;width:2267;height:1133;flip:y;mso-wrap-style:none;v-text-anchor:middle">
                    <v:fill o:detectmouseclick="t" type="solid" color2="#222222"/>
                    <v:stroke color="black" weight="15840" joinstyle="miter" endcap="square"/>
                    <w10:wrap type="square"/>
                  </v:shape>
                  <v:shapetype id="_x0000_t32" coordsize="21600,21600" o:spt="32" path="m,l21600,21600nfe">
                    <v:stroke joinstyle="miter"/>
                    <v:path gradientshapeok="t" o:connecttype="rect" textboxrect="0,0,21600,21600"/>
                  </v:shapetype>
                  <v:shape id="shape_0" ID="AutoShape 6426" stroked="t" o:allowincell="f" style="position:absolute;left:7352;top:408;width:2268;height:0;flip:y;rotation:180" type="_x0000_t32">
                    <v:stroke color="black" weight="15840" joinstyle="miter" endcap="flat"/>
                    <v:fill o:detectmouseclick="t" on="false"/>
                    <w10:wrap type="square"/>
                  </v:shape>
                </v:group>
                <v:shape id="shape_0" stroked="f" o:allowincell="f" style="position:absolute;left:8249;top:31;width:462;height:455;mso-wrap-style:none;v-text-anchor:top" type="_x0000_t202">
                  <v:textbox>
                    <w:txbxContent>
                      <w:p>
                        <w:pPr>
                          <w:overflowPunct w:val="false"/>
                          <w:bidi w:val="0"/>
                          <w:spacing w:before="0" w:after="200" w:lineRule="auto" w:line="276"/>
                          <w:jc w:val="center"/>
                          <w:rPr/>
                        </w:pPr>
                        <w:r>
                          <w:rPr>
                            <w:kern w:val="2"/>
                            <w:sz w:val="24"/>
                            <w:i/>
                            <w:position w:val="-6"/>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square"/>
                </v:shape>
                <v:line id="shape_0" from="8489,411" to="8489,1544" ID="Line 6428" stroked="t" o:allowincell="f" style="position:absolute">
                  <v:stroke color="black" weight="9360" dashstyle="dash" joinstyle="miter" endcap="flat"/>
                  <v:fill o:detectmouseclick="t" on="false"/>
                  <w10:wrap type="square"/>
                </v:line>
                <v:shape id="shape_0" stroked="f" o:allowincell="f" style="position:absolute;left:8397;top:731;width:436;height:539;mso-wrap-style:none;v-text-anchor:top" type="_x0000_t202">
                  <v:textbox>
                    <w:txbxContent>
                      <w:p>
                        <w:pPr>
                          <w:overflowPunct w:val="false"/>
                          <w:bidi w:val="0"/>
                          <w:spacing w:before="0" w:after="200" w:lineRule="auto" w:line="276"/>
                          <w:jc w:val="center"/>
                          <w:rPr/>
                        </w:pPr>
                        <w:r>
                          <w:rPr>
                            <w:kern w:val="2"/>
                            <w:sz w:val="24"/>
                            <w:i/>
                            <w:position w:val="-6"/>
                            <w:szCs w:val="24"/>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49;top:520;width:462;height:660;mso-wrap-style:none;v-text-anchor:top" type="_x0000_t202">
                  <v:textbox>
                    <w:txbxContent>
                      <w:p>
                        <w:pPr>
                          <w:overflowPunct w:val="false"/>
                          <w:bidi w:val="0"/>
                          <w:spacing w:before="0" w:after="200" w:lineRule="auto" w:line="276"/>
                          <w:jc w:val="center"/>
                          <w:rPr/>
                        </w:pPr>
                        <w:r>
                          <w:rPr>
                            <w:kern w:val="2"/>
                            <w:sz w:val="24"/>
                            <w:i/>
                            <w:position w:val="-6"/>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08;top:1612;width:949;height:379;mso-wrap-style:none;v-text-anchor:top" type="_x0000_t202">
                  <v:textbox>
                    <w:txbxContent>
                      <w:p>
                        <w:pPr>
                          <w:overflowPunct w:val="false"/>
                          <w:bidi w:val="0"/>
                          <w:spacing w:before="0" w:after="200" w:lineRule="auto" w:line="276"/>
                          <w:jc w:val="center"/>
                          <w:rPr/>
                        </w:pPr>
                        <w:r>
                          <w:rPr>
                            <w:kern w:val="2"/>
                            <w:sz w:val="24"/>
                            <w:position w:val="-6"/>
                            <w:szCs w:val="24"/>
                            <w:rFonts w:ascii="Times New Roman" w:hAnsi="Times New Roman" w:eastAsia="SimSun;宋体" w:cs="Times New Roman"/>
                            <w:color w:val="auto"/>
                            <w:lang w:val="en-US" w:eastAsia="zh-CN" w:bidi="ar-SA"/>
                          </w:rPr>
                          <w:t>Hình 4</w:t>
                        </w:r>
                      </w:p>
                    </w:txbxContent>
                  </v:textbox>
                  <v:fill o:detectmouseclick="t" on="false"/>
                  <v:stroke color="#3465a4" joinstyle="round" endcap="flat"/>
                  <w10:wrap type="square"/>
                </v:shape>
                <v:rect id="shape_0" ID="Rectangle 6432" stroked="f" o:allowincell="f" style="position:absolute;left:7459;top:1553;width:2046;height:67;mso-wrap-style:none;v-text-anchor:middle">
                  <v:imagedata r:id="rId29" o:detectmouseclick="t"/>
                  <v:stroke color="#3465a4" joinstyle="round" endcap="flat"/>
                  <w10:wrap type="square"/>
                </v:rect>
                <v:line id="shape_0" from="7465,1562" to="9504,1562" ID="Line 6433"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color w:val="0000FF"/>
          <w:sz w:val="24"/>
          <w:szCs w:val="24"/>
          <w:lang w:val="pt-BR"/>
        </w:rPr>
        <w:t>Câu 4. (4,0 điểm) Dao động cơ</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tLeast" w:line="0" w:before="0" w:after="0"/>
        <w:ind w:right="55" w:hanging="0"/>
        <w:jc w:val="both"/>
        <w:rPr/>
      </w:pPr>
      <w:r>
        <w:rPr>
          <w:rFonts w:cs="Times New Roman" w:ascii="Times New Roman" w:hAnsi="Times New Roman"/>
          <w:sz w:val="24"/>
          <w:szCs w:val="24"/>
          <w:lang w:val="pt-BR"/>
        </w:rPr>
        <w:tab/>
        <w:t xml:space="preserve">Cho một vật có dạng nửa cái đĩa mỏng, phẳng, đồng chất, khối lượng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án kính </w:t>
      </w:r>
      <w:r>
        <w:rPr>
          <w:rFonts w:cs="Times New Roman" w:ascii="Times New Roman" w:hAnsi="Times New Roman"/>
          <w:i/>
          <w:sz w:val="24"/>
          <w:szCs w:val="24"/>
          <w:lang w:val="pt-BR"/>
        </w:rPr>
        <w:t>R</w:t>
      </w:r>
      <w:r>
        <w:rPr>
          <w:rFonts w:cs="Times New Roman" w:ascii="Times New Roman" w:hAnsi="Times New Roman"/>
          <w:sz w:val="24"/>
          <w:szCs w:val="24"/>
          <w:lang w:val="pt-BR"/>
        </w:rPr>
        <w:t xml:space="preserve">, tâm </w:t>
      </w:r>
      <w:r>
        <w:rPr>
          <w:rFonts w:cs="Times New Roman" w:ascii="Times New Roman" w:hAnsi="Times New Roman"/>
          <w:i/>
          <w:sz w:val="24"/>
          <w:szCs w:val="24"/>
          <w:lang w:val="pt-BR"/>
        </w:rPr>
        <w:t>O</w:t>
      </w:r>
      <w:r>
        <w:rPr>
          <w:rFonts w:cs="Times New Roman" w:ascii="Times New Roman" w:hAnsi="Times New Roman"/>
          <w:sz w:val="24"/>
          <w:szCs w:val="24"/>
          <w:lang w:val="pt-BR"/>
        </w:rPr>
        <w:t>.</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tLeast" w:line="0" w:before="0" w:after="0"/>
        <w:ind w:right="55" w:hanging="0"/>
        <w:jc w:val="both"/>
        <w:rPr/>
      </w:pP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ìm vị trí khối tâm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của vật.</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tLeast" w:line="0" w:before="0" w:after="0"/>
        <w:ind w:right="55" w:hanging="0"/>
        <w:jc w:val="both"/>
        <w:rPr/>
      </w:pP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b)</w:t>
      </w:r>
      <w:r>
        <w:rPr>
          <w:rFonts w:cs="Times New Roman" w:ascii="Times New Roman" w:hAnsi="Times New Roman"/>
          <w:sz w:val="24"/>
          <w:szCs w:val="24"/>
          <w:lang w:val="pt-BR"/>
        </w:rPr>
        <w:t xml:space="preserve"> Chứng minh rằng momen quán tính của vật đối với trục quay qua </w:t>
      </w:r>
      <w:r>
        <w:rPr>
          <w:rFonts w:cs="Times New Roman" w:ascii="Times New Roman" w:hAnsi="Times New Roman"/>
          <w:i/>
          <w:sz w:val="24"/>
          <w:szCs w:val="24"/>
          <w:lang w:val="pt-BR"/>
        </w:rPr>
        <w:t>O</w:t>
      </w:r>
      <w:r>
        <w:rPr>
          <w:rFonts w:cs="Times New Roman" w:ascii="Times New Roman" w:hAnsi="Times New Roman"/>
          <w:sz w:val="24"/>
          <w:szCs w:val="24"/>
          <w:lang w:val="pt-BR"/>
        </w:rPr>
        <w:t xml:space="preserve"> và vuông góc với mặt phẳng chứa vật là </w:t>
      </w:r>
      <w:r>
        <w:rPr>
          <w:rFonts w:cs="Times New Roman" w:ascii="Times New Roman" w:hAnsi="Times New Roman"/>
          <w:sz w:val="24"/>
          <w:szCs w:val="24"/>
          <w:lang w:val="pt-BR"/>
        </w:rPr>
        <w:object w:dxaOrig="107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8pt;height:35pt" filled="f" o:ole="">
            <v:imagedata r:id="rId31" o:title=""/>
          </v:shape>
          <o:OLEObject Type="Embed" ProgID="" ShapeID="ole_rId30" DrawAspect="Content" ObjectID="_1920802892" r:id="rId30"/>
        </w:object>
      </w:r>
      <w:r>
        <w:rPr>
          <w:rFonts w:cs="Times New Roman" w:ascii="Times New Roman" w:hAnsi="Times New Roman"/>
          <w:sz w:val="24"/>
          <w:szCs w:val="24"/>
          <w:lang w:val="pt-BR"/>
        </w:rPr>
        <w:t>.</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tLeast" w:line="0" w:before="0" w:after="0"/>
        <w:ind w:right="55" w:hanging="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ặt vật lên sàn ngang nhám như hình 4. Đẩy vật sao cho trục đối xứng của nó nghiêng một góc nhỏ so với phương thẳng đứng rồi thả nhẹ cho vật dao động. Cho rằng vật không trượt trên sàn và ma sát lăn không đáng kể. Gia tốc trọng trường là </w:t>
      </w:r>
      <w:r>
        <w:rPr>
          <w:rFonts w:cs="Times New Roman" w:ascii="Times New Roman" w:hAnsi="Times New Roman"/>
          <w:i/>
          <w:sz w:val="24"/>
          <w:szCs w:val="24"/>
          <w:lang w:val="pt-BR"/>
        </w:rPr>
        <w:t>g</w:t>
      </w:r>
      <w:r>
        <w:rPr>
          <w:rFonts w:cs="Times New Roman" w:ascii="Times New Roman" w:hAnsi="Times New Roman"/>
          <w:sz w:val="24"/>
          <w:szCs w:val="24"/>
          <w:lang w:val="pt-BR"/>
        </w:rPr>
        <w:t>. Chứng minh vật dao động điều hoà và tìm chu kì dao động của nó.</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tLeast" w:line="0" w:before="0" w:after="0"/>
        <w:ind w:right="5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Câu 5. (3,0 điểm) Phương án thực hành</w:t>
      </w:r>
      <w:r>
        <w:rPr>
          <w:rFonts w:cs="Times New Roman" w:ascii="Times New Roman" w:hAnsi="Times New Roman"/>
          <w:b/>
          <w:sz w:val="24"/>
          <w:szCs w:val="24"/>
          <w:lang w:val="pt-BR"/>
        </w:rPr>
        <w:t xml:space="preserve"> </w:t>
      </w:r>
    </w:p>
    <w:p>
      <w:pPr>
        <w:pStyle w:val="ListParagraph"/>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ind w:left="0" w:hanging="0"/>
        <w:contextualSpacing/>
        <w:jc w:val="both"/>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t>Xác định hệ số ma sát nghỉ giữa sợi chỉ và sắt.</w:t>
      </w:r>
    </w:p>
    <w:p>
      <w:pPr>
        <w:pStyle w:val="ListParagraph"/>
        <w:tabs>
          <w:tab w:val="clear" w:pos="720"/>
          <w:tab w:val="left" w:pos="284" w:leader="none"/>
          <w:tab w:val="left" w:pos="567"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ho các dụng cụ sau :</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Một sợi chỉ;</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Một khối sắt hình trụ có trục cố định;</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 Giá để gắn cố định khối sắt hình trụ;</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Thước đo độ để đo góc;</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Một quả nặng;</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Một lực kế;</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Giấy kẻ ô milimét.</w:t>
      </w:r>
    </w:p>
    <w:p>
      <w:pPr>
        <w:pStyle w:val="ListParagraph"/>
        <w:tabs>
          <w:tab w:val="clear" w:pos="720"/>
          <w:tab w:val="left" w:pos="284" w:leader="none"/>
          <w:tab w:val="left" w:pos="567" w:leader="none"/>
          <w:tab w:val="left" w:pos="709"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Yêu cầu:</w:t>
      </w:r>
    </w:p>
    <w:p>
      <w:pPr>
        <w:pStyle w:val="ListParagraph"/>
        <w:tabs>
          <w:tab w:val="clear" w:pos="720"/>
          <w:tab w:val="left" w:pos="284" w:leader="none"/>
          <w:tab w:val="left" w:pos="567" w:leader="none"/>
          <w:tab w:val="left" w:pos="851" w:leader="none"/>
          <w:tab w:val="left" w:pos="1134" w:leader="none"/>
          <w:tab w:val="left" w:pos="1418" w:leader="none"/>
        </w:tabs>
        <w:spacing w:lineRule="atLeast" w:line="0" w:before="0" w:after="0"/>
        <w:ind w:left="0" w:firstLine="360"/>
        <w:contextualSpacing/>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rình bày cơ sở lí thuyết xác định hệ số ma sát nghỉ giữa sợi chỉ và sắt.</w:t>
      </w:r>
    </w:p>
    <w:p>
      <w:pPr>
        <w:pStyle w:val="ListParagraph"/>
        <w:tabs>
          <w:tab w:val="clear" w:pos="720"/>
          <w:tab w:val="left" w:pos="284" w:leader="none"/>
          <w:tab w:val="left" w:pos="567" w:leader="none"/>
          <w:tab w:val="left" w:pos="851" w:leader="none"/>
          <w:tab w:val="left" w:pos="1134" w:leader="none"/>
          <w:tab w:val="left" w:pos="1418" w:leader="none"/>
        </w:tabs>
        <w:spacing w:lineRule="atLeast" w:line="0" w:before="0" w:after="0"/>
        <w:ind w:left="0" w:firstLine="360"/>
        <w:contextualSpacing/>
        <w:jc w:val="both"/>
        <w:rPr/>
      </w:pPr>
      <w:r>
        <w:rPr>
          <w:rFonts w:cs="Times New Roman" w:ascii="Times New Roman" w:hAnsi="Times New Roman"/>
          <w:b/>
          <w:color w:val="0000FF"/>
          <w:sz w:val="24"/>
          <w:szCs w:val="24"/>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Vẽ sơ đồ thí nghiệm, nêu các bước tiến hành, trình bày cách xử lí số liệu.</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HẾT .................</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sz w:val="24"/>
          <w:szCs w:val="24"/>
          <w:lang w:val="nl-NL"/>
        </w:rPr>
        <w:tab/>
        <w:tab/>
        <w:tab/>
        <w:tab/>
        <w:tab/>
        <w:tab/>
        <w:tab/>
        <w:t>Người ra đề:</w:t>
        <w:tab/>
      </w:r>
      <w:r>
        <w:rPr>
          <w:rFonts w:cs="Times New Roman" w:ascii="Times New Roman" w:hAnsi="Times New Roman"/>
          <w:b/>
          <w:sz w:val="24"/>
          <w:szCs w:val="24"/>
          <w:lang w:val="nl-NL"/>
        </w:rPr>
        <w:t>Đinh Trọng Nghĩa</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ab/>
        <w:tab/>
        <w:tab/>
        <w:tab/>
        <w:tab/>
        <w:tab/>
        <w:tab/>
      </w:r>
      <w:r>
        <w:rPr>
          <w:rFonts w:cs="Times New Roman" w:ascii="Times New Roman" w:hAnsi="Times New Roman"/>
          <w:sz w:val="24"/>
          <w:szCs w:val="24"/>
          <w:lang w:val="nl-NL"/>
        </w:rPr>
        <w:t>Điện thoại:</w:t>
        <w:tab/>
        <w:t>0914 907 407</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tabs>
          <w:tab w:val="clear" w:pos="720"/>
          <w:tab w:val="left" w:pos="284" w:leader="none"/>
          <w:tab w:val="left" w:pos="567" w:leader="none"/>
          <w:tab w:val="left" w:pos="851" w:leader="none"/>
          <w:tab w:val="left" w:pos="1134" w:leader="none"/>
          <w:tab w:val="left" w:pos="1418"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bCs/>
          <w:color w:val="0000FF"/>
          <w:sz w:val="24"/>
          <w:szCs w:val="24"/>
          <w:lang w:val="nl-NL"/>
        </w:rPr>
      </w:pPr>
      <w:r>
        <w:rPr>
          <w:rFonts w:cs="Times New Roman" w:ascii="Times New Roman" w:hAnsi="Times New Roman"/>
          <w:bCs/>
          <w:sz w:val="24"/>
          <w:szCs w:val="24"/>
          <w:lang w:val="nl-NL"/>
        </w:rPr>
        <w:t xml:space="preserve">ĐÁP ÁN + BIỂU ĐIỂM CHẤM MÔN </w:t>
      </w:r>
      <w:r>
        <w:rPr>
          <w:rFonts w:cs="Times New Roman" w:ascii="Times New Roman" w:hAnsi="Times New Roman"/>
          <w:b/>
          <w:bCs/>
          <w:color w:val="0000FF"/>
          <w:sz w:val="24"/>
          <w:szCs w:val="24"/>
          <w:lang w:val="nl-NL"/>
        </w:rPr>
        <w:t>VẬT LÍ</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KHỐI </w:t>
      </w:r>
      <w:r>
        <w:rPr>
          <w:rFonts w:cs="Times New Roman" w:ascii="Times New Roman" w:hAnsi="Times New Roman"/>
          <w:b/>
          <w:bCs/>
          <w:color w:val="0000FF"/>
          <w:sz w:val="24"/>
          <w:szCs w:val="24"/>
          <w:lang w:val="nl-NL"/>
        </w:rPr>
        <w:t>11</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bCs/>
          <w:i/>
          <w:sz w:val="24"/>
          <w:szCs w:val="24"/>
          <w:lang w:val="pt-BR"/>
        </w:rPr>
        <w:t>(Đáp án gồm 5</w:t>
      </w:r>
      <w:r>
        <w:rPr/>
        <w:t xml:space="preserve"> trang)</w:t>
      </w:r>
    </w:p>
    <w:tbl>
      <w:tblPr>
        <w:tblW w:w="9855" w:type="dxa"/>
        <w:jc w:val="left"/>
        <w:tblInd w:w="-113" w:type="dxa"/>
        <w:tblLayout w:type="fixed"/>
        <w:tblCellMar>
          <w:top w:w="0" w:type="dxa"/>
          <w:left w:w="108" w:type="dxa"/>
          <w:bottom w:w="0" w:type="dxa"/>
          <w:right w:w="108" w:type="dxa"/>
        </w:tblCellMar>
      </w:tblPr>
      <w:tblGrid>
        <w:gridCol w:w="913"/>
        <w:gridCol w:w="8134"/>
        <w:gridCol w:w="808"/>
      </w:tblGrid>
      <w:tr>
        <w:trPr/>
        <w:tc>
          <w:tcPr>
            <w:tcW w:w="91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Câu 1</w:t>
            </w:r>
          </w:p>
        </w:tc>
        <w:tc>
          <w:tcPr>
            <w:tcW w:w="813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Nội dung chính</w:t>
            </w:r>
          </w:p>
        </w:tc>
        <w:tc>
          <w:tcPr>
            <w:tcW w:w="80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Điểm</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1</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0" w:before="0" w:after="0"/>
              <w:jc w:val="both"/>
              <w:rPr>
                <w:rFonts w:ascii="Times New Roman" w:hAnsi="Times New Roman" w:cs="Times New Roman"/>
                <w:b/>
                <w:b/>
                <w:iCs/>
                <w:color w:val="0000FF"/>
                <w:sz w:val="24"/>
                <w:szCs w:val="24"/>
                <w:lang w:val="nl-NL" w:eastAsia="en-US"/>
              </w:rPr>
            </w:pPr>
            <w:r>
              <w:rPr>
                <w:rFonts w:cs="Times New Roman" w:ascii="Times New Roman" w:hAnsi="Times New Roman"/>
                <w:b/>
                <w:iCs/>
                <w:color w:val="0000FF"/>
                <w:sz w:val="24"/>
                <w:szCs w:val="24"/>
                <w:lang w:val="nl-NL" w:eastAsia="en-US"/>
              </w:rPr>
              <mc:AlternateContent>
                <mc:Choice Requires="wpg">
                  <w:drawing>
                    <wp:anchor behindDoc="0" distT="0" distB="0" distL="114935" distR="114935" simplePos="0" locked="0" layoutInCell="1" allowOverlap="1" relativeHeight="105">
                      <wp:simplePos x="0" y="0"/>
                      <wp:positionH relativeFrom="column">
                        <wp:posOffset>17780</wp:posOffset>
                      </wp:positionH>
                      <wp:positionV relativeFrom="paragraph">
                        <wp:posOffset>17145</wp:posOffset>
                      </wp:positionV>
                      <wp:extent cx="1392555" cy="1693545"/>
                      <wp:effectExtent l="0" t="0" r="0" b="0"/>
                      <wp:wrapSquare wrapText="bothSides"/>
                      <wp:docPr id="6" name="Group 6221"/>
                      <a:graphic xmlns:a="http://schemas.openxmlformats.org/drawingml/2006/main">
                        <a:graphicData uri="http://schemas.microsoft.com/office/word/2010/wordprocessingGroup">
                          <wpg:wgp>
                            <wpg:cNvGrpSpPr/>
                            <wpg:grpSpPr>
                              <a:xfrm>
                                <a:off x="0" y="0"/>
                                <a:ext cx="1392480" cy="1693440"/>
                                <a:chOff x="0" y="0"/>
                                <a:chExt cx="1392480" cy="1693440"/>
                              </a:xfrm>
                            </wpg:grpSpPr>
                            <wps:wsp>
                              <wps:cNvSpPr/>
                              <wps:spPr>
                                <a:xfrm>
                                  <a:off x="266760" y="478080"/>
                                  <a:ext cx="0" cy="1028880"/>
                                </a:xfrm>
                                <a:prstGeom prst="line">
                                  <a:avLst/>
                                </a:prstGeom>
                                <a:ln w="19080">
                                  <a:solidFill>
                                    <a:srgbClr val="000000"/>
                                  </a:solidFill>
                                  <a:miter/>
                                </a:ln>
                              </wps:spPr>
                              <wps:style>
                                <a:lnRef idx="0"/>
                                <a:fillRef idx="0"/>
                                <a:effectRef idx="0"/>
                                <a:fontRef idx="minor"/>
                              </wps:style>
                              <wps:bodyPr/>
                            </wps:wsp>
                            <wps:wsp>
                              <wps:cNvSpPr/>
                              <wps:spPr>
                                <a:xfrm>
                                  <a:off x="1063800" y="478080"/>
                                  <a:ext cx="0" cy="1028880"/>
                                </a:xfrm>
                                <a:prstGeom prst="line">
                                  <a:avLst/>
                                </a:prstGeom>
                                <a:ln w="19080">
                                  <a:solidFill>
                                    <a:srgbClr val="000000"/>
                                  </a:solidFill>
                                  <a:miter/>
                                </a:ln>
                              </wps:spPr>
                              <wps:style>
                                <a:lnRef idx="0"/>
                                <a:fillRef idx="0"/>
                                <a:effectRef idx="0"/>
                                <a:fontRef idx="minor"/>
                              </wps:style>
                              <wps:bodyPr/>
                            </wps:wsp>
                            <wps:wsp>
                              <wps:cNvSpPr/>
                              <wps:spPr>
                                <a:xfrm>
                                  <a:off x="606600" y="1490400"/>
                                  <a:ext cx="446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01680" y="1278360"/>
                                  <a:ext cx="304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x</w:t>
                                    </w:r>
                                  </w:p>
                                </w:txbxContent>
                              </wps:txbx>
                              <wps:bodyPr wrap="square" anchor="t">
                                <a:noAutofit/>
                              </wps:bodyPr>
                            </wps:wsp>
                            <wps:wsp>
                              <wps:cNvSpPr txBox="1"/>
                              <wps:spPr>
                                <a:xfrm>
                                  <a:off x="0" y="70668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A</w:t>
                                    </w:r>
                                  </w:p>
                                </w:txbxContent>
                              </wps:txbx>
                              <wps:bodyPr wrap="square" anchor="t">
                                <a:noAutofit/>
                              </wps:bodyPr>
                            </wps:wsp>
                            <wps:wsp>
                              <wps:cNvSpPr txBox="1"/>
                              <wps:spPr>
                                <a:xfrm>
                                  <a:off x="1011600" y="70668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w:t>
                                    </w:r>
                                  </w:p>
                                </w:txbxContent>
                              </wps:txbx>
                              <wps:bodyPr wrap="square" anchor="t">
                                <a:noAutofit/>
                              </wps:bodyPr>
                            </wps:wsp>
                            <wps:wsp>
                              <wps:cNvSpPr/>
                              <wps:spPr>
                                <a:xfrm>
                                  <a:off x="261000" y="360720"/>
                                  <a:ext cx="792000" cy="0"/>
                                </a:xfrm>
                                <a:prstGeom prst="line">
                                  <a:avLst/>
                                </a:prstGeom>
                                <a:ln w="9360">
                                  <a:solidFill>
                                    <a:srgbClr val="000000"/>
                                  </a:solidFill>
                                  <a:miter/>
                                </a:ln>
                              </wps:spPr>
                              <wps:style>
                                <a:lnRef idx="0"/>
                                <a:fillRef idx="0"/>
                                <a:effectRef idx="0"/>
                                <a:fontRef idx="minor"/>
                              </wps:style>
                              <wps:bodyPr/>
                            </wps:wsp>
                            <wpg:grpSp>
                              <wpg:cNvGrpSpPr/>
                              <wpg:grpSpPr>
                                <a:xfrm>
                                  <a:off x="410040" y="62280"/>
                                  <a:ext cx="511200" cy="368280"/>
                                </a:xfrm>
                              </wpg:grpSpPr>
                              <wps:wsp>
                                <wps:cNvSpPr/>
                                <wps:spPr>
                                  <a:xfrm>
                                    <a:off x="0" y="207000"/>
                                    <a:ext cx="511200" cy="161280"/>
                                  </a:xfrm>
                                  <a:prstGeom prst="rect">
                                    <a:avLst/>
                                  </a:prstGeom>
                                  <a:solidFill>
                                    <a:srgbClr val="ffffff"/>
                                  </a:solidFill>
                                  <a:ln w="0">
                                    <a:noFill/>
                                  </a:ln>
                                </wps:spPr>
                                <wps:style>
                                  <a:lnRef idx="0"/>
                                  <a:fillRef idx="0"/>
                                  <a:effectRef idx="0"/>
                                  <a:fontRef idx="minor"/>
                                </wps:style>
                                <wps:bodyPr/>
                              </wps:wsp>
                              <wps:wsp>
                                <wps:cNvSpPr/>
                                <wps:spPr>
                                  <a:xfrm>
                                    <a:off x="0" y="236160"/>
                                    <a:ext cx="71640" cy="72360"/>
                                  </a:xfrm>
                                  <a:custGeom>
                                    <a:avLst/>
                                    <a:gdLst/>
                                    <a:ahLst/>
                                    <a:rect l="l" t="t" r="r" b="b"/>
                                    <a:pathLst>
                                      <a:path fill="none" w="42939" h="25657">
                                        <a:moveTo>
                                          <a:pt x="0" y="18252"/>
                                        </a:moveTo>
                                        <a:cubicBezTo>
                                          <a:pt x="1648" y="7743"/>
                                          <a:pt x="10702" y="-1"/>
                                          <a:pt x="21339" y="0"/>
                                        </a:cubicBezTo>
                                        <a:cubicBezTo>
                                          <a:pt x="33268" y="0"/>
                                          <a:pt x="42939" y="9670"/>
                                          <a:pt x="42939" y="21600"/>
                                        </a:cubicBezTo>
                                        <a:cubicBezTo>
                                          <a:pt x="42939" y="22961"/>
                                          <a:pt x="42810" y="24319"/>
                                          <a:pt x="42554" y="25656"/>
                                        </a:cubicBezTo>
                                      </a:path>
                                      <a:path stroke="0" w="42939" h="25657">
                                        <a:moveTo>
                                          <a:pt x="0" y="18252"/>
                                        </a:moveTo>
                                        <a:cubicBezTo>
                                          <a:pt x="1648" y="7743"/>
                                          <a:pt x="10702" y="-1"/>
                                          <a:pt x="21339" y="0"/>
                                        </a:cubicBezTo>
                                        <a:cubicBezTo>
                                          <a:pt x="33268" y="0"/>
                                          <a:pt x="42939" y="9670"/>
                                          <a:pt x="42939" y="21600"/>
                                        </a:cubicBezTo>
                                        <a:cubicBezTo>
                                          <a:pt x="42939" y="22961"/>
                                          <a:pt x="42810" y="24319"/>
                                          <a:pt x="42554" y="25656"/>
                                        </a:cubicBezTo>
                                        <a:lnTo>
                                          <a:pt x="21339" y="21600"/>
                                        </a:lnTo>
                                        <a:lnTo>
                                          <a:pt x="0" y="18252"/>
                                        </a:lnTo>
                                        <a:close/>
                                      </a:path>
                                    </a:pathLst>
                                  </a:custGeom>
                                  <a:noFill/>
                                  <a:ln w="9360">
                                    <a:solidFill>
                                      <a:srgbClr val="000000"/>
                                    </a:solidFill>
                                    <a:round/>
                                  </a:ln>
                                </wps:spPr>
                                <wps:style>
                                  <a:lnRef idx="0"/>
                                  <a:fillRef idx="0"/>
                                  <a:effectRef idx="0"/>
                                  <a:fontRef idx="minor"/>
                                </wps:style>
                                <wps:bodyPr/>
                              </wps:wsp>
                              <wps:wsp>
                                <wps:cNvSpPr/>
                                <wps:spPr>
                                  <a:xfrm>
                                    <a:off x="431280" y="235440"/>
                                    <a:ext cx="72360" cy="71280"/>
                                  </a:xfrm>
                                  <a:custGeom>
                                    <a:avLst/>
                                    <a:gdLst/>
                                    <a:ahLst/>
                                    <a:rect l="l" t="t" r="r" b="b"/>
                                    <a:pathLst>
                                      <a:path fill="none" w="43200" h="25319">
                                        <a:moveTo>
                                          <a:pt x="322" y="25319"/>
                                        </a:moveTo>
                                        <a:cubicBezTo>
                                          <a:pt x="107" y="24091"/>
                                          <a:pt x="0" y="22846"/>
                                          <a:pt x="0" y="21600"/>
                                        </a:cubicBezTo>
                                        <a:cubicBezTo>
                                          <a:pt x="0" y="9670"/>
                                          <a:pt x="9670" y="0"/>
                                          <a:pt x="21600" y="0"/>
                                        </a:cubicBezTo>
                                        <a:cubicBezTo>
                                          <a:pt x="-32007" y="0"/>
                                          <a:pt x="-22336" y="9670"/>
                                          <a:pt x="-22336" y="21600"/>
                                        </a:cubicBezTo>
                                        <a:cubicBezTo>
                                          <a:pt x="-22336" y="21914"/>
                                          <a:pt x="-22343" y="22229"/>
                                          <a:pt x="-22357" y="22544"/>
                                        </a:cubicBezTo>
                                      </a:path>
                                      <a:path stroke="0" w="43200" h="25319">
                                        <a:moveTo>
                                          <a:pt x="322" y="25319"/>
                                        </a:moveTo>
                                        <a:cubicBezTo>
                                          <a:pt x="107" y="24091"/>
                                          <a:pt x="0" y="22846"/>
                                          <a:pt x="0" y="21600"/>
                                        </a:cubicBezTo>
                                        <a:cubicBezTo>
                                          <a:pt x="0" y="9670"/>
                                          <a:pt x="9670" y="0"/>
                                          <a:pt x="21600" y="0"/>
                                        </a:cubicBezTo>
                                        <a:cubicBezTo>
                                          <a:pt x="-32007" y="0"/>
                                          <a:pt x="-22336" y="9670"/>
                                          <a:pt x="-22336" y="21600"/>
                                        </a:cubicBezTo>
                                        <a:cubicBezTo>
                                          <a:pt x="-22336" y="21914"/>
                                          <a:pt x="-22343" y="22229"/>
                                          <a:pt x="-22357" y="22544"/>
                                        </a:cubicBezTo>
                                        <a:lnTo>
                                          <a:pt x="21600" y="21600"/>
                                        </a:lnTo>
                                        <a:lnTo>
                                          <a:pt x="322" y="25319"/>
                                        </a:lnTo>
                                        <a:close/>
                                      </a:path>
                                    </a:pathLst>
                                  </a:custGeom>
                                  <a:noFill/>
                                  <a:ln w="9360">
                                    <a:solidFill>
                                      <a:srgbClr val="000000"/>
                                    </a:solidFill>
                                    <a:round/>
                                  </a:ln>
                                </wps:spPr>
                                <wps:style>
                                  <a:lnRef idx="0"/>
                                  <a:fillRef idx="0"/>
                                  <a:effectRef idx="0"/>
                                  <a:fontRef idx="minor"/>
                                </wps:style>
                                <wps:bodyPr/>
                              </wps:wsp>
                              <wps:wsp>
                                <wps:cNvSpPr/>
                                <wps:spPr>
                                  <a:xfrm>
                                    <a:off x="48960" y="235080"/>
                                    <a:ext cx="54720" cy="7056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45720" y="261000"/>
                                    <a:ext cx="23400" cy="5976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cNvGrpSpPr/>
                                <wpg:grpSpPr>
                                  <a:xfrm>
                                    <a:off x="77040" y="236160"/>
                                    <a:ext cx="83880" cy="87120"/>
                                  </a:xfrm>
                                </wpg:grpSpPr>
                                <wps:wsp>
                                  <wps:cNvSpPr/>
                                  <wps:spPr>
                                    <a:xfrm>
                                      <a:off x="0" y="0"/>
                                      <a:ext cx="54720" cy="7164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a:off x="29160" y="1440"/>
                                      <a:ext cx="54720" cy="7128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29160" y="27360"/>
                                      <a:ext cx="23400" cy="5976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s:wsp>
                                <wps:cNvSpPr/>
                                <wps:spPr>
                                  <a:xfrm>
                                    <a:off x="156240" y="236880"/>
                                    <a:ext cx="54720" cy="7236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rot="10800000">
                                    <a:off x="186120" y="264600"/>
                                    <a:ext cx="23400" cy="5976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cNvGrpSpPr/>
                                <wpg:grpSpPr>
                                  <a:xfrm>
                                    <a:off x="187560" y="235080"/>
                                    <a:ext cx="267480" cy="87480"/>
                                  </a:xfrm>
                                </wpg:grpSpPr>
                                <wps:wsp>
                                  <wps:cNvSpPr/>
                                  <wps:spPr>
                                    <a:xfrm>
                                      <a:off x="0" y="0"/>
                                      <a:ext cx="54720" cy="6984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0" y="2448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cNvGrpSpPr/>
                                  <wpg:grpSpPr>
                                    <a:xfrm>
                                      <a:off x="51480" y="0"/>
                                      <a:ext cx="83880" cy="84960"/>
                                    </a:xfrm>
                                  </wpg:grpSpPr>
                                  <wps:wsp>
                                    <wps:cNvSpPr/>
                                    <wps:spPr>
                                      <a:xfrm>
                                        <a:off x="0" y="0"/>
                                        <a:ext cx="54720" cy="7128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a:off x="29160" y="1080"/>
                                        <a:ext cx="54720" cy="6984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29160" y="2592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g:grpSp>
                                  <wpg:cNvGrpSpPr/>
                                  <wpg:grpSpPr>
                                    <a:xfrm>
                                      <a:off x="133200" y="1080"/>
                                      <a:ext cx="83880" cy="84960"/>
                                    </a:xfrm>
                                  </wpg:grpSpPr>
                                  <wps:wsp>
                                    <wps:cNvSpPr/>
                                    <wps:spPr>
                                      <a:xfrm>
                                        <a:off x="0" y="0"/>
                                        <a:ext cx="54720" cy="7128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a:off x="29160" y="1440"/>
                                        <a:ext cx="54720" cy="69840"/>
                                      </a:xfrm>
                                      <a:custGeom>
                                        <a:avLst/>
                                        <a:gdLst/>
                                        <a:ahLst/>
                                        <a:rect l="l" t="t" r="r" b="b"/>
                                        <a:pathLst>
                                          <a:path fill="none" w="21600" h="25297">
                                            <a:moveTo>
                                              <a:pt x="322" y="25297"/>
                                            </a:moveTo>
                                            <a:cubicBezTo>
                                              <a:pt x="107" y="24069"/>
                                              <a:pt x="0" y="22824"/>
                                              <a:pt x="0" y="21578"/>
                                            </a:cubicBezTo>
                                            <a:cubicBezTo>
                                              <a:pt x="-1" y="10023"/>
                                              <a:pt x="9093" y="515"/>
                                              <a:pt x="20635" y="-1"/>
                                            </a:cubicBezTo>
                                          </a:path>
                                          <a:path stroke="0" w="21600" h="25297">
                                            <a:moveTo>
                                              <a:pt x="322" y="25297"/>
                                            </a:moveTo>
                                            <a:cubicBezTo>
                                              <a:pt x="107" y="24069"/>
                                              <a:pt x="0" y="22824"/>
                                              <a:pt x="0" y="21578"/>
                                            </a:cubicBezTo>
                                            <a:cubicBezTo>
                                              <a:pt x="-1" y="10023"/>
                                              <a:pt x="9093" y="515"/>
                                              <a:pt x="20635" y="-1"/>
                                            </a:cubicBezTo>
                                            <a:lnTo>
                                              <a:pt x="21600" y="21578"/>
                                            </a:lnTo>
                                            <a:lnTo>
                                              <a:pt x="322" y="25297"/>
                                            </a:lnTo>
                                            <a:close/>
                                          </a:path>
                                        </a:pathLst>
                                      </a:custGeom>
                                      <a:noFill/>
                                      <a:ln w="9360">
                                        <a:solidFill>
                                          <a:srgbClr val="000000"/>
                                        </a:solidFill>
                                        <a:round/>
                                      </a:ln>
                                    </wps:spPr>
                                    <wps:style>
                                      <a:lnRef idx="0"/>
                                      <a:fillRef idx="0"/>
                                      <a:effectRef idx="0"/>
                                      <a:fontRef idx="minor"/>
                                    </wps:style>
                                    <wps:bodyPr/>
                                  </wps:wsp>
                                  <wps:wsp>
                                    <wps:cNvSpPr/>
                                    <wps:spPr>
                                      <a:xfrm rot="10800000">
                                        <a:off x="29160" y="2592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s:wsp>
                                  <wps:cNvSpPr/>
                                  <wps:spPr>
                                    <a:xfrm>
                                      <a:off x="212760" y="1800"/>
                                      <a:ext cx="54720" cy="71640"/>
                                    </a:xfrm>
                                    <a:custGeom>
                                      <a:avLst/>
                                      <a:gdLst/>
                                      <a:ahLst/>
                                      <a:rect l="l" t="t" r="r" b="b"/>
                                      <a:pathLst>
                                        <a:path fill="none" w="21600" h="25656">
                                          <a:moveTo>
                                            <a:pt x="242" y="0"/>
                                          </a:moveTo>
                                          <a:cubicBezTo>
                                            <a:pt x="12076" y="133"/>
                                            <a:pt x="21600" y="9764"/>
                                            <a:pt x="21600" y="21599"/>
                                          </a:cubicBezTo>
                                          <a:cubicBezTo>
                                            <a:pt x="21600" y="22960"/>
                                            <a:pt x="21471" y="24318"/>
                                            <a:pt x="21215" y="25655"/>
                                          </a:cubicBezTo>
                                        </a:path>
                                        <a:path stroke="0" w="21600" h="25656">
                                          <a:moveTo>
                                            <a:pt x="242" y="0"/>
                                          </a:moveTo>
                                          <a:cubicBezTo>
                                            <a:pt x="12076" y="133"/>
                                            <a:pt x="21600" y="9764"/>
                                            <a:pt x="21600" y="21599"/>
                                          </a:cubicBezTo>
                                          <a:cubicBezTo>
                                            <a:pt x="21600" y="22960"/>
                                            <a:pt x="21471" y="24318"/>
                                            <a:pt x="21215" y="25655"/>
                                          </a:cubicBezTo>
                                          <a:lnTo>
                                            <a:pt x="0" y="21599"/>
                                          </a:lnTo>
                                          <a:lnTo>
                                            <a:pt x="242" y="0"/>
                                          </a:lnTo>
                                          <a:close/>
                                        </a:path>
                                      </a:pathLst>
                                    </a:custGeom>
                                    <a:noFill/>
                                    <a:ln w="9360">
                                      <a:solidFill>
                                        <a:srgbClr val="000000"/>
                                      </a:solidFill>
                                      <a:round/>
                                    </a:ln>
                                  </wps:spPr>
                                  <wps:style>
                                    <a:lnRef idx="0"/>
                                    <a:fillRef idx="0"/>
                                    <a:effectRef idx="0"/>
                                    <a:fontRef idx="minor"/>
                                  </wps:style>
                                  <wps:bodyPr/>
                                </wps:wsp>
                                <wps:wsp>
                                  <wps:cNvSpPr/>
                                  <wps:spPr>
                                    <a:xfrm rot="10800000">
                                      <a:off x="242640" y="28440"/>
                                      <a:ext cx="23400" cy="59040"/>
                                    </a:xfrm>
                                    <a:custGeom>
                                      <a:avLst/>
                                      <a:gdLst/>
                                      <a:ahLst/>
                                      <a:rect l="l" t="t" r="r" b="b"/>
                                      <a:pathLst>
                                        <a:path fill="none" w="29321" h="21600">
                                          <a:moveTo>
                                            <a:pt x="-1" y="5643"/>
                                          </a:moveTo>
                                          <a:cubicBezTo>
                                            <a:pt x="3979" y="2012"/>
                                            <a:pt x="9171" y="-1"/>
                                            <a:pt x="14559" y="0"/>
                                          </a:cubicBezTo>
                                          <a:cubicBezTo>
                                            <a:pt x="20041" y="0"/>
                                            <a:pt x="25318" y="2084"/>
                                            <a:pt x="29321" y="5831"/>
                                          </a:cubicBezTo>
                                        </a:path>
                                        <a:path stroke="0" w="29321" h="21600">
                                          <a:moveTo>
                                            <a:pt x="-1" y="5643"/>
                                          </a:moveTo>
                                          <a:cubicBezTo>
                                            <a:pt x="3979" y="2012"/>
                                            <a:pt x="9171" y="-1"/>
                                            <a:pt x="14559" y="0"/>
                                          </a:cubicBezTo>
                                          <a:cubicBezTo>
                                            <a:pt x="20041" y="0"/>
                                            <a:pt x="25318" y="2084"/>
                                            <a:pt x="29321" y="5831"/>
                                          </a:cubicBezTo>
                                          <a:lnTo>
                                            <a:pt x="14559" y="21600"/>
                                          </a:lnTo>
                                          <a:lnTo>
                                            <a:pt x="-1" y="5643"/>
                                          </a:lnTo>
                                          <a:close/>
                                        </a:path>
                                      </a:pathLst>
                                    </a:custGeom>
                                    <a:noFill/>
                                    <a:ln w="9360">
                                      <a:solidFill>
                                        <a:srgbClr val="000000"/>
                                      </a:solidFill>
                                      <a:round/>
                                    </a:ln>
                                  </wps:spPr>
                                  <wps:style>
                                    <a:lnRef idx="0"/>
                                    <a:fillRef idx="0"/>
                                    <a:effectRef idx="0"/>
                                    <a:fontRef idx="minor"/>
                                  </wps:style>
                                  <wps:bodyPr/>
                                </wps:wsp>
                              </wpg:grpSp>
                              <wps:wsp>
                                <wps:cNvSpPr txBox="1"/>
                                <wps:spPr>
                                  <a:xfrm>
                                    <a:off x="121320" y="0"/>
                                    <a:ext cx="295200" cy="3657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SimSun;宋体" w:cs="Times New Roman"/>
                                          <w:color w:val="auto"/>
                                          <w:lang w:val="en-US" w:eastAsia="zh-CN" w:bidi="ar-SA"/>
                                        </w:rPr>
                                        <w:t>L</w:t>
                                      </w:r>
                                    </w:p>
                                  </w:txbxContent>
                                </wps:txbx>
                                <wps:bodyPr wrap="square" anchor="t">
                                  <a:noAutofit/>
                                </wps:bodyPr>
                              </wps:wsp>
                            </wpg:grpSp>
                            <wps:wsp>
                              <wps:cNvSpPr/>
                              <wps:spPr>
                                <a:xfrm flipV="1">
                                  <a:off x="263520" y="363240"/>
                                  <a:ext cx="0" cy="114480"/>
                                </a:xfrm>
                                <a:prstGeom prst="line">
                                  <a:avLst/>
                                </a:prstGeom>
                                <a:ln w="9360">
                                  <a:solidFill>
                                    <a:srgbClr val="000000"/>
                                  </a:solidFill>
                                  <a:miter/>
                                </a:ln>
                              </wps:spPr>
                              <wps:style>
                                <a:lnRef idx="0"/>
                                <a:fillRef idx="0"/>
                                <a:effectRef idx="0"/>
                                <a:fontRef idx="minor"/>
                              </wps:style>
                              <wps:bodyPr/>
                            </wps:wsp>
                            <wps:wsp>
                              <wps:cNvSpPr/>
                              <wps:spPr>
                                <a:xfrm flipV="1">
                                  <a:off x="1059840" y="360720"/>
                                  <a:ext cx="0" cy="114480"/>
                                </a:xfrm>
                                <a:prstGeom prst="line">
                                  <a:avLst/>
                                </a:prstGeom>
                                <a:ln w="9360">
                                  <a:solidFill>
                                    <a:srgbClr val="000000"/>
                                  </a:solidFill>
                                  <a:miter/>
                                </a:ln>
                              </wps:spPr>
                              <wps:style>
                                <a:lnRef idx="0"/>
                                <a:fillRef idx="0"/>
                                <a:effectRef idx="0"/>
                                <a:fontRef idx="minor"/>
                              </wps:style>
                              <wps:bodyPr/>
                            </wps:wsp>
                            <wps:wsp>
                              <wps:cNvSpPr/>
                              <wps:spPr>
                                <a:xfrm>
                                  <a:off x="604440" y="471240"/>
                                  <a:ext cx="0" cy="1028880"/>
                                </a:xfrm>
                                <a:prstGeom prst="line">
                                  <a:avLst/>
                                </a:prstGeom>
                                <a:ln w="12600">
                                  <a:solidFill>
                                    <a:srgbClr val="000000"/>
                                  </a:solidFill>
                                  <a:prstDash val="sysDot"/>
                                  <a:miter/>
                                </a:ln>
                              </wps:spPr>
                              <wps:style>
                                <a:lnRef idx="0"/>
                                <a:fillRef idx="0"/>
                                <a:effectRef idx="0"/>
                                <a:fontRef idx="minor"/>
                              </wps:style>
                              <wps:bodyPr/>
                            </wps:wsp>
                            <wps:wsp>
                              <wps:cNvSpPr/>
                              <wps:spPr>
                                <a:xfrm>
                                  <a:off x="604440" y="93528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2560" y="706680"/>
                                  <a:ext cx="304920" cy="3430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SimSun;宋体" w:cs="Times New Roman"/>
                                        <w:color w:val="auto"/>
                                        <w:lang w:val="en-US" w:eastAsia="zh-CN" w:bidi="ar-SA"/>
                                      </w:rPr>
                                      <w:t>v</w:t>
                                    </w:r>
                                  </w:p>
                                </w:txbxContent>
                              </wps:txbx>
                              <wps:bodyPr wrap="square" anchor="t">
                                <a:noAutofit/>
                              </wps:bodyPr>
                            </wps:wsp>
                            <wps:wsp>
                              <wps:cNvSpPr/>
                              <wps:spPr>
                                <a:xfrm>
                                  <a:off x="274320" y="1506960"/>
                                  <a:ext cx="32760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570960" y="1278360"/>
                                  <a:ext cx="526320" cy="415440"/>
                                </a:xfrm>
                                <a:prstGeom prst="rect">
                                  <a:avLst/>
                                </a:prstGeom>
                                <a:ln w="0">
                                  <a:noFill/>
                                </a:ln>
                              </pic:spPr>
                            </pic:pic>
                            <wps:wsp>
                              <wps:cNvSpPr/>
                              <wps:spPr>
                                <a:xfrm flipH="1">
                                  <a:off x="260280" y="249480"/>
                                  <a:ext cx="3049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3" name="" descr=""/>
                                <pic:cNvPicPr/>
                              </pic:nvPicPr>
                              <pic:blipFill>
                                <a:blip r:embed="rId33"/>
                                <a:stretch/>
                              </pic:blipFill>
                              <pic:spPr>
                                <a:xfrm>
                                  <a:off x="218520" y="0"/>
                                  <a:ext cx="421560" cy="453240"/>
                                </a:xfrm>
                                <a:prstGeom prst="rect">
                                  <a:avLst/>
                                </a:prstGeom>
                                <a:ln w="0">
                                  <a:noFill/>
                                </a:ln>
                              </pic:spPr>
                            </pic:pic>
                            <wps:wsp>
                              <wps:cNvSpPr txBox="1"/>
                              <wps:spPr>
                                <a:xfrm>
                                  <a:off x="24840" y="34992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q</w:t>
                                    </w:r>
                                    <w:r>
                                      <w:rPr>
                                        <w:kern w:val="2"/>
                                        <w:sz w:val="22"/>
                                        <w:szCs w:val="22"/>
                                        <w:vertAlign w:val="subscript"/>
                                        <w:rFonts w:ascii="Calibri" w:hAnsi="Calibri" w:eastAsia="SimSun;宋体" w:cs="Times New Roman"/>
                                        <w:color w:val="auto"/>
                                        <w:lang w:val="en-US" w:eastAsia="zh-CN" w:bidi="ar-SA"/>
                                      </w:rPr>
                                      <w:t>1</w:t>
                                    </w:r>
                                  </w:p>
                                </w:txbxContent>
                              </wps:txbx>
                              <wps:bodyPr wrap="square" anchor="t">
                                <a:noAutofit/>
                              </wps:bodyPr>
                            </wps:wsp>
                            <wps:wsp>
                              <wps:cNvSpPr txBox="1"/>
                              <wps:spPr>
                                <a:xfrm>
                                  <a:off x="1008360" y="35676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q</w:t>
                                    </w:r>
                                    <w:r>
                                      <w:rPr>
                                        <w:kern w:val="2"/>
                                        <w:sz w:val="22"/>
                                        <w:szCs w:val="22"/>
                                        <w:vertAlign w:val="subscript"/>
                                        <w:rFonts w:ascii="Calibri" w:hAnsi="Calibri" w:eastAsia="SimSun;宋体" w:cs="Times New Roman"/>
                                        <w:color w:val="auto"/>
                                        <w:lang w:val="en-US" w:eastAsia="zh-CN" w:bidi="ar-SA"/>
                                      </w:rPr>
                                      <w:t>2</w:t>
                                    </w:r>
                                  </w:p>
                                </w:txbxContent>
                              </wps:txbx>
                              <wps:bodyPr wrap="square" anchor="t">
                                <a:noAutofit/>
                              </wps:bodyPr>
                            </wps:wsp>
                            <wps:wsp>
                              <wps:cNvSpPr txBox="1"/>
                              <wps:spPr>
                                <a:xfrm>
                                  <a:off x="551880" y="36396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q</w:t>
                                    </w:r>
                                  </w:p>
                                </w:txbxContent>
                              </wps:txbx>
                              <wps:bodyPr wrap="square" anchor="t">
                                <a:noAutofit/>
                              </wps:bodyPr>
                            </wps:wsp>
                          </wpg:wgp>
                        </a:graphicData>
                      </a:graphic>
                    </wp:anchor>
                  </w:drawing>
                </mc:Choice>
                <mc:Fallback>
                  <w:pict>
                    <v:group id="shape_0" alt="Group 6221" style="position:absolute;margin-left:1.4pt;margin-top:1.35pt;width:109.65pt;height:133.4pt" coordorigin="28,27" coordsize="2193,2668">
                      <v:line id="shape_0" from="448,780" to="448,2399" ID="Line 6222" stroked="t" o:allowincell="t" style="position:absolute">
                        <v:stroke color="black" weight="19080" joinstyle="miter" endcap="flat"/>
                        <v:fill o:detectmouseclick="t" on="false"/>
                        <w10:wrap type="square"/>
                      </v:line>
                      <v:line id="shape_0" from="1703,780" to="1703,2399" ID="Line 6223" stroked="t" o:allowincell="t" style="position:absolute">
                        <v:stroke color="black" weight="19080" joinstyle="miter" endcap="flat"/>
                        <v:fill o:detectmouseclick="t" on="false"/>
                        <w10:wrap type="square"/>
                      </v:line>
                      <v:line id="shape_0" from="983,2374" to="1685,2374" ID="Line 6224" stroked="t" o:allowincell="t"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t" style="position:absolute;left:503;top:2040;width:47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28;top:1140;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1621;top:1140;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w:t>
                              </w:r>
                            </w:p>
                          </w:txbxContent>
                        </v:textbox>
                        <v:fill o:detectmouseclick="t" on="false"/>
                        <v:stroke color="#3465a4" joinstyle="round" endcap="flat"/>
                        <w10:wrap type="square"/>
                      </v:shape>
                      <v:line id="shape_0" from="439,595" to="1685,595" ID="Line 6228" stroked="t" o:allowincell="t" style="position:absolute">
                        <v:stroke color="black" weight="9360" joinstyle="miter" endcap="flat"/>
                        <v:fill o:detectmouseclick="t" on="false"/>
                        <w10:wrap type="square"/>
                      </v:line>
                      <v:group id="shape_0" alt="Group 6229" style="position:absolute;left:674;top:125;width:805;height:580">
                        <v:rect id="shape_0" ID="Rectangle 6230" fillcolor="white" stroked="f" o:allowincell="t" style="position:absolute;left:674;top:451;width:804;height:253;mso-wrap-style:none;v-text-anchor:middle">
                          <v:fill o:detectmouseclick="t" type="solid" color2="black"/>
                          <v:stroke color="#3465a4" joinstyle="round" endcap="flat"/>
                          <w10:wrap type="square"/>
                        </v:rect>
                        <v:shape id="shape_0" ID="Arc 6231" coordsize="42939,25657" path="m0,18252c1648,7743,10702,-1,21339,0c33268,0,42939,9670,42939,21600c42939,22961,42810,24319,42554,25656em0,18252c1648,7743,10702,-1,21339,0c33268,0,42939,9670,42939,21600c42939,22961,42810,24319,42554,25656l21339,21600l0,18252xe" stroked="t" o:allowincell="t" style="position:absolute;left:674;top:497;width:112;height:113;mso-wrap-style:none;v-text-anchor:middle">
                          <v:fill o:detectmouseclick="t" on="false"/>
                          <v:stroke color="black" weight="9360" joinstyle="round" endcap="flat"/>
                          <w10:wrap type="square"/>
                        </v:shape>
                        <v:shape id="shape_0" ID="Arc 6232" coordsize="43200,25319" path="m322,25319c107,24091,0,22846,0,21600c0,9670,9670,0,21600,0c-32007,0,-22336,9670,-22336,21600c-22336,21914,-22343,22229,-22357,22544em322,25319c107,24091,0,22846,0,21600c0,9670,9670,0,21600,0c-32007,0,-22336,9670,-22336,21600c-22336,21914,-22343,22229,-22357,22544l21600,21600l322,25319xe" stroked="t" o:allowincell="t" style="position:absolute;left:1353;top:496;width:113;height:111;mso-wrap-style:none;v-text-anchor:middle">
                          <v:fill o:detectmouseclick="t" on="false"/>
                          <v:stroke color="black" weight="9360" joinstyle="round" endcap="flat"/>
                          <w10:wrap type="square"/>
                        </v:shape>
                        <v:shape id="shape_0" ID="Arc 6233" coordsize="21600,25297" path="m322,25297c107,24069,0,22824,0,21578c-1,10023,9093,515,20635,-1em322,25297c107,24069,0,22824,0,21578c-1,10023,9093,515,20635,-1l21600,21578l322,25297xe" stroked="t" o:allowincell="t" style="position:absolute;left:751;top:495;width:85;height:110;mso-wrap-style:none;v-text-anchor:middle">
                          <v:fill o:detectmouseclick="t" on="false"/>
                          <v:stroke color="black" weight="9360" joinstyle="round" endcap="flat"/>
                          <w10:wrap type="square"/>
                        </v:shape>
                        <v:shape id="shape_0" ID="Arc 6234" coordsize="29321,21600" path="c3979,2012,9171,-1,14559,0c20041,0,25318,2084,29321,5831ec3979,2012,9171,-1,14559,0c20041,0,25318,2084,29321,5831l14559,21600l-1,5643xe" stroked="t" o:allowincell="t" style="position:absolute;left:746;top:536;width:36;height:93;mso-wrap-style:none;v-text-anchor:middle;rotation:180">
                          <v:fill o:detectmouseclick="t" on="false"/>
                          <v:stroke color="black" weight="9360" joinstyle="round" endcap="flat"/>
                          <w10:wrap type="square"/>
                        </v:shape>
                        <v:group id="shape_0" alt="Group 6235" style="position:absolute;left:795;top:497;width:132;height:136">
                          <v:shape id="shape_0" ID="Arc 6236" coordsize="21600,25656" path="m242,0c12076,133,21600,9764,21600,21599c21600,22960,21471,24318,21215,25655em242,0c12076,133,21600,9764,21600,21599c21600,22960,21471,24318,21215,25655l0,21599l242,0xe" stroked="t" o:allowincell="t" style="position:absolute;left:795;top:497;width:85;height:112;mso-wrap-style:none;v-text-anchor:middle">
                            <v:fill o:detectmouseclick="t" on="false"/>
                            <v:stroke color="black" weight="9360" joinstyle="round" endcap="flat"/>
                            <w10:wrap type="square"/>
                          </v:shape>
                          <v:shape id="shape_0" ID="Arc 6237" coordsize="21600,25297" path="m322,25297c107,24069,0,22824,0,21578c-1,10023,9093,515,20635,-1em322,25297c107,24069,0,22824,0,21578c-1,10023,9093,515,20635,-1l21600,21578l322,25297xe" stroked="t" o:allowincell="t" style="position:absolute;left:841;top:499;width:85;height:111;mso-wrap-style:none;v-text-anchor:middle">
                            <v:fill o:detectmouseclick="t" on="false"/>
                            <v:stroke color="black" weight="9360" joinstyle="round" endcap="flat"/>
                            <w10:wrap type="square"/>
                          </v:shape>
                          <v:shape id="shape_0" ID="Arc 6238" coordsize="29321,21600" path="c3979,2012,9171,-1,14559,0c20041,0,25318,2084,29321,5831ec3979,2012,9171,-1,14559,0c20041,0,25318,2084,29321,5831l14559,21600l-1,5643xe" stroked="t" o:allowincell="t" style="position:absolute;left:841;top:540;width:36;height:93;mso-wrap-style:none;v-text-anchor:middle;rotation:180">
                            <v:fill o:detectmouseclick="t" on="false"/>
                            <v:stroke color="black" weight="9360" joinstyle="round" endcap="flat"/>
                            <w10:wrap type="square"/>
                          </v:shape>
                        </v:group>
                        <v:shape id="shape_0" ID="Arc 6239" coordsize="21600,25656" path="m242,0c12076,133,21600,9764,21600,21599c21600,22960,21471,24318,21215,25655em242,0c12076,133,21600,9764,21600,21599c21600,22960,21471,24318,21215,25655l0,21599l242,0xe" stroked="t" o:allowincell="t" style="position:absolute;left:920;top:498;width:85;height:113;mso-wrap-style:none;v-text-anchor:middle">
                          <v:fill o:detectmouseclick="t" on="false"/>
                          <v:stroke color="black" weight="9360" joinstyle="round" endcap="flat"/>
                          <w10:wrap type="square"/>
                        </v:shape>
                        <v:shape id="shape_0" ID="Arc 6240" coordsize="29321,21600" path="c3979,2012,9171,-1,14559,0c20041,0,25318,2084,29321,5831ec3979,2012,9171,-1,14559,0c20041,0,25318,2084,29321,5831l14559,21600l-1,5643xe" stroked="t" o:allowincell="t" style="position:absolute;left:967;top:542;width:36;height:93;mso-wrap-style:none;v-text-anchor:middle;rotation:180">
                          <v:fill o:detectmouseclick="t" on="false"/>
                          <v:stroke color="black" weight="9360" joinstyle="round" endcap="flat"/>
                          <w10:wrap type="square"/>
                        </v:shape>
                        <v:group id="shape_0" alt="Group 6241" style="position:absolute;left:968;top:495;width:422;height:136">
                          <v:shape id="shape_0" ID="Arc 6242" coordsize="21600,25297" path="m322,25297c107,24069,0,22824,0,21578c-1,10023,9093,515,20635,-1em322,25297c107,24069,0,22824,0,21578c-1,10023,9093,515,20635,-1l21600,21578l322,25297xe" stroked="t" o:allowincell="t" style="position:absolute;left:969;top:495;width:85;height:109;mso-wrap-style:none;v-text-anchor:middle">
                            <v:fill o:detectmouseclick="t" on="false"/>
                            <v:stroke color="black" weight="9360" joinstyle="round" endcap="flat"/>
                            <w10:wrap type="square"/>
                          </v:shape>
                          <v:shape id="shape_0" ID="Arc 6243" coordsize="29321,21600" path="c3979,2012,9171,-1,14559,0c20041,0,25318,2084,29321,5831ec3979,2012,9171,-1,14559,0c20041,0,25318,2084,29321,5831l14559,21600l-1,5643xe" stroked="t" o:allowincell="t" style="position:absolute;left:969;top:534;width:36;height:92;mso-wrap-style:none;v-text-anchor:middle;rotation:180">
                            <v:fill o:detectmouseclick="t" on="false"/>
                            <v:stroke color="black" weight="9360" joinstyle="round" endcap="flat"/>
                            <w10:wrap type="square"/>
                          </v:shape>
                          <v:group id="shape_0" alt="Group 6244" style="position:absolute;left:1050;top:495;width:132;height:133">
                            <v:shape id="shape_0" ID="Arc 6245" coordsize="21600,25656" path="m242,0c12076,133,21600,9764,21600,21599c21600,22960,21471,24318,21215,25655em242,0c12076,133,21600,9764,21600,21599c21600,22960,21471,24318,21215,25655l0,21599l242,0xe" stroked="t" o:allowincell="t" style="position:absolute;left:1050;top:495;width:85;height:111;mso-wrap-style:none;v-text-anchor:middle">
                              <v:fill o:detectmouseclick="t" on="false"/>
                              <v:stroke color="black" weight="9360" joinstyle="round" endcap="flat"/>
                              <w10:wrap type="square"/>
                            </v:shape>
                            <v:shape id="shape_0" ID="Arc 6246" coordsize="21600,25297" path="m322,25297c107,24069,0,22824,0,21578c-1,10023,9093,515,20635,-1em322,25297c107,24069,0,22824,0,21578c-1,10023,9093,515,20635,-1l21600,21578l322,25297xe" stroked="t" o:allowincell="t" style="position:absolute;left:1096;top:497;width:85;height:109;mso-wrap-style:none;v-text-anchor:middle">
                              <v:fill o:detectmouseclick="t" on="false"/>
                              <v:stroke color="black" weight="9360" joinstyle="round" endcap="flat"/>
                              <w10:wrap type="square"/>
                            </v:shape>
                            <v:shape id="shape_0" ID="Arc 6247" coordsize="29321,21600" path="c3979,2012,9171,-1,14559,0c20041,0,25318,2084,29321,5831ec3979,2012,9171,-1,14559,0c20041,0,25318,2084,29321,5831l14559,21600l-1,5643xe" stroked="t" o:allowincell="t" style="position:absolute;left:1096;top:536;width:36;height:92;mso-wrap-style:none;v-text-anchor:middle;rotation:180">
                              <v:fill o:detectmouseclick="t" on="false"/>
                              <v:stroke color="black" weight="9360" joinstyle="round" endcap="flat"/>
                              <w10:wrap type="square"/>
                            </v:shape>
                          </v:group>
                          <v:group id="shape_0" alt="Group 6248" style="position:absolute;left:1179;top:497;width:132;height:133">
                            <v:shape id="shape_0" ID="Arc 6249" coordsize="21600,25656" path="m242,0c12076,133,21600,9764,21600,21599c21600,22960,21471,24318,21215,25655em242,0c12076,133,21600,9764,21600,21599c21600,22960,21471,24318,21215,25655l0,21599l242,0xe" stroked="t" o:allowincell="t" style="position:absolute;left:1179;top:497;width:85;height:111;mso-wrap-style:none;v-text-anchor:middle">
                              <v:fill o:detectmouseclick="t" on="false"/>
                              <v:stroke color="black" weight="9360" joinstyle="round" endcap="flat"/>
                              <w10:wrap type="square"/>
                            </v:shape>
                            <v:shape id="shape_0" ID="Arc 6250" coordsize="21600,25297" path="m322,25297c107,24069,0,22824,0,21578c-1,10023,9093,515,20635,-1em322,25297c107,24069,0,22824,0,21578c-1,10023,9093,515,20635,-1l21600,21578l322,25297xe" stroked="t" o:allowincell="t" style="position:absolute;left:1225;top:499;width:85;height:109;mso-wrap-style:none;v-text-anchor:middle">
                              <v:fill o:detectmouseclick="t" on="false"/>
                              <v:stroke color="black" weight="9360" joinstyle="round" endcap="flat"/>
                              <w10:wrap type="square"/>
                            </v:shape>
                            <v:shape id="shape_0" ID="Arc 6251" coordsize="29321,21600" path="c3979,2012,9171,-1,14559,0c20041,0,25318,2084,29321,5831ec3979,2012,9171,-1,14559,0c20041,0,25318,2084,29321,5831l14559,21600l-1,5643xe" stroked="t" o:allowincell="t" style="position:absolute;left:1225;top:538;width:36;height:92;mso-wrap-style:none;v-text-anchor:middle;rotation:180">
                              <v:fill o:detectmouseclick="t" on="false"/>
                              <v:stroke color="black" weight="9360" joinstyle="round" endcap="flat"/>
                              <w10:wrap type="square"/>
                            </v:shape>
                          </v:group>
                          <v:shape id="shape_0" ID="Arc 6252" coordsize="21600,25656" path="m242,0c12076,133,21600,9764,21600,21599c21600,22960,21471,24318,21215,25655em242,0c12076,133,21600,9764,21600,21599c21600,22960,21471,24318,21215,25655l0,21599l242,0xe" stroked="t" o:allowincell="t" style="position:absolute;left:1304;top:498;width:85;height:112;mso-wrap-style:none;v-text-anchor:middle">
                            <v:fill o:detectmouseclick="t" on="false"/>
                            <v:stroke color="black" weight="9360" joinstyle="round" endcap="flat"/>
                            <w10:wrap type="square"/>
                          </v:shape>
                          <v:shape id="shape_0" ID="Arc 6253" coordsize="29321,21600" path="c3979,2012,9171,-1,14559,0c20041,0,25318,2084,29321,5831ec3979,2012,9171,-1,14559,0c20041,0,25318,2084,29321,5831l14559,21600l-1,5643xe" stroked="t" o:allowincell="t" style="position:absolute;left:1351;top:540;width:36;height:92;mso-wrap-style:none;v-text-anchor:middle;rotation:180">
                            <v:fill o:detectmouseclick="t" on="false"/>
                            <v:stroke color="black" weight="9360" joinstyle="round" endcap="flat"/>
                            <w10:wrap type="square"/>
                          </v:shape>
                        </v:group>
                        <v:shape id="shape_0" stroked="f" o:allowincell="t" style="position:absolute;left:865;top:125;width:464;height:575;mso-wrap-style:square;v-text-anchor:top" type="_x0000_t202">
                          <v:textbox>
                            <w:txbxContent>
                              <w:p>
                                <w:pPr>
                                  <w:overflowPunct w:val="false"/>
                                  <w:bidi w:val="0"/>
                                  <w:spacing w:before="0" w:after="200" w:lineRule="auto" w:line="276"/>
                                  <w:rPr/>
                                </w:pPr>
                                <w:r>
                                  <w:rPr>
                                    <w:kern w:val="2"/>
                                    <w:sz w:val="26"/>
                                    <w:szCs w:val="26"/>
                                    <w:rFonts w:ascii="Calibri" w:hAnsi="Calibri" w:eastAsia="SimSun;宋体" w:cs="Times New Roman"/>
                                    <w:color w:val="auto"/>
                                    <w:lang w:val="en-US" w:eastAsia="zh-CN" w:bidi="ar-SA"/>
                                  </w:rPr>
                                  <w:t>L</w:t>
                                </w:r>
                              </w:p>
                            </w:txbxContent>
                          </v:textbox>
                          <v:fill o:detectmouseclick="t" on="false"/>
                          <v:stroke color="#3465a4" joinstyle="round" endcap="flat"/>
                          <w10:wrap type="square"/>
                        </v:shape>
                      </v:group>
                      <v:line id="shape_0" from="443,599" to="443,778" ID="Line 6255" stroked="t" o:allowincell="t" style="position:absolute;flip:y">
                        <v:stroke color="black" weight="9360" joinstyle="miter" endcap="flat"/>
                        <v:fill o:detectmouseclick="t" on="false"/>
                        <w10:wrap type="square"/>
                      </v:line>
                      <v:line id="shape_0" from="1697,595" to="1697,774" ID="Line 6256" stroked="t" o:allowincell="t" style="position:absolute;flip:y">
                        <v:stroke color="black" weight="9360" joinstyle="miter" endcap="flat"/>
                        <v:fill o:detectmouseclick="t" on="false"/>
                        <w10:wrap type="square"/>
                      </v:line>
                      <v:line id="shape_0" from="980,769" to="980,2388" ID="Line 6257" stroked="t" o:allowincell="t" style="position:absolute">
                        <v:stroke color="black" weight="12600" dashstyle="shortdot" joinstyle="miter" endcap="flat"/>
                        <v:fill o:detectmouseclick="t" on="false"/>
                        <w10:wrap type="square"/>
                      </v:line>
                      <v:line id="shape_0" from="980,1500" to="1339,1500" ID="Line 6258" stroked="t" o:allowincell="t" style="position:absolute">
                        <v:stroke color="black" weight="9360" endarrow="classic" endarrowwidth="narrow" endarrowlength="medium" joinstyle="miter" endcap="flat"/>
                        <v:fill o:detectmouseclick="t" on="false"/>
                        <w10:wrap type="square"/>
                      </v:line>
                      <v:shape id="shape_0" stroked="f" o:allowincell="t" style="position:absolute;left:1103;top:1140;width:479;height:539;mso-wrap-style:square;v-text-anchor:top" type="_x0000_t202">
                        <v:textbox>
                          <w:txbxContent>
                            <w:p>
                              <w:pPr>
                                <w:overflowPunct w:val="false"/>
                                <w:bidi w:val="0"/>
                                <w:spacing w:before="0" w:after="200" w:lineRule="auto" w:line="276"/>
                                <w:rPr/>
                              </w:pPr>
                              <w:r>
                                <w:rPr>
                                  <w:kern w:val="2"/>
                                  <w:sz w:val="26"/>
                                  <w:szCs w:val="22"/>
                                  <w:rFonts w:ascii="Calibri" w:hAnsi="Calibri" w:eastAsia="SimSun;宋体" w:cs="Times New Roman"/>
                                  <w:color w:val="auto"/>
                                  <w:lang w:val="en-US" w:eastAsia="zh-CN" w:bidi="ar-SA"/>
                                </w:rPr>
                                <w:t>v</w:t>
                              </w:r>
                            </w:p>
                          </w:txbxContent>
                        </v:textbox>
                        <v:fill o:detectmouseclick="t" on="false"/>
                        <v:stroke color="#3465a4" joinstyle="round" endcap="flat"/>
                        <w10:wrap type="square"/>
                      </v:shape>
                      <v:line id="shape_0" from="460,2400" to="975,2400" ID="Line 6260" stroked="t" o:allowincell="t"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t" style="position:absolute;left:927;top:2040;width:828;height:653;mso-wrap-style:none;v-text-anchor:middle" type="_x0000_t75">
                        <v:imagedata r:id="rId34" o:detectmouseclick="t"/>
                        <v:stroke color="#3465a4" joinstyle="round" endcap="flat"/>
                        <w10:wrap type="square"/>
                      </v:shape>
                      <v:line id="shape_0" from="438,420" to="917,420" ID="Line 6262" stroked="t" o:allowincell="t" style="position:absolute;flip:x">
                        <v:stroke color="black" weight="9360" endarrow="classic" endarrowwidth="narrow" endarrowlength="short" joinstyle="miter" endcap="flat"/>
                        <v:fill o:detectmouseclick="t" on="false"/>
                        <w10:wrap type="square"/>
                      </v:line>
                      <v:shape id="shape_0" stroked="f" o:allowincell="t" style="position:absolute;left:372;top:27;width:663;height:713;mso-wrap-style:none;v-text-anchor:middle" type="_x0000_t75">
                        <v:imagedata r:id="rId35" o:detectmouseclick="t"/>
                        <v:stroke color="#3465a4" joinstyle="round" endcap="flat"/>
                        <w10:wrap type="square"/>
                      </v:shape>
                      <v:shape id="shape_0" stroked="f" o:allowincell="t" style="position:absolute;left:67;top:578;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q</w:t>
                              </w:r>
                              <w:r>
                                <w:rPr>
                                  <w:kern w:val="2"/>
                                  <w:sz w:val="22"/>
                                  <w:szCs w:val="22"/>
                                  <w:vertAlign w:val="subscript"/>
                                  <w:rFonts w:ascii="Calibri" w:hAnsi="Calibri" w:eastAsia="SimSun;宋体"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1616;top:589;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q</w:t>
                              </w:r>
                              <w:r>
                                <w:rPr>
                                  <w:kern w:val="2"/>
                                  <w:sz w:val="22"/>
                                  <w:szCs w:val="22"/>
                                  <w:vertAlign w:val="subscript"/>
                                  <w:rFonts w:ascii="Calibri" w:hAnsi="Calibri" w:eastAsia="SimSun;宋体"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897;top:600;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q</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lang w:val="nl-NL"/>
              </w:rPr>
              <w:t>Giả sử điện tích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được tách ra từ bản A. Tại thời điểm t, lớp mỏng điện tích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cách bản A một đoạn x, điện tích của bản A là q</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của bản B là q</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Áp dụng định luật bảo toàn điện tích, có: </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iCs/>
                <w:sz w:val="24"/>
                <w:szCs w:val="24"/>
              </w:rPr>
            </w:pPr>
            <w:r>
              <w:rPr>
                <w:rFonts w:cs="Times New Roman" w:ascii="Times New Roman" w:hAnsi="Times New Roman"/>
                <w:sz w:val="24"/>
                <w:szCs w:val="24"/>
                <w:lang w:val="nl-NL"/>
              </w:rPr>
              <w:tab/>
              <w:t xml:space="preserve">     </w:t>
            </w:r>
            <w:r>
              <w:rPr>
                <w:rFonts w:cs="Times New Roman" w:ascii="Times New Roman" w:hAnsi="Times New Roman"/>
                <w:sz w:val="24"/>
                <w:szCs w:val="24"/>
              </w:rPr>
              <w:object w:dxaOrig="2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7pt;height:18.1pt" filled="f" o:ole="">
                  <v:imagedata r:id="rId37" o:title=""/>
                </v:shape>
                <o:OLEObject Type="Embed" ProgID="" ShapeID="ole_rId36" DrawAspect="Content" ObjectID="_13622893" r:id="rId36"/>
              </w:object>
            </w:r>
            <w:r>
              <w:rPr>
                <w:rFonts w:cs="Times New Roman" w:ascii="Times New Roman" w:hAnsi="Times New Roman"/>
                <w:sz w:val="24"/>
                <w:szCs w:val="24"/>
              </w:rPr>
              <w:tab/>
              <w:t xml:space="preserve">       (1)</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8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pt;height:38.15pt" filled="f" o:ole="">
                  <v:imagedata r:id="rId39" o:title=""/>
                </v:shape>
                <o:OLEObject Type="Embed" ProgID="" ShapeID="ole_rId38" DrawAspect="Content" ObjectID="_1368332565" r:id="rId38"/>
              </w:object>
            </w:r>
            <w:r>
              <w:rPr>
                <w:rFonts w:cs="Times New Roman" w:ascii="Times New Roman" w:hAnsi="Times New Roman"/>
                <w:sz w:val="24"/>
                <w:szCs w:val="24"/>
              </w:rPr>
              <w:tab/>
              <w:t xml:space="preserve"> (2)</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iCs/>
                <w:sz w:val="24"/>
                <w:szCs w:val="24"/>
              </w:rPr>
            </w:pPr>
            <w:r>
              <w:rPr>
                <w:rFonts w:cs="Times New Roman" w:ascii="Times New Roman" w:hAnsi="Times New Roman"/>
                <w:sz w:val="24"/>
                <w:szCs w:val="24"/>
              </w:rPr>
              <w:t xml:space="preserve">Từ (1) và (2) suy ra:                       </w:t>
            </w:r>
            <w:r>
              <w:rPr>
                <w:rFonts w:cs="Times New Roman" w:ascii="Times New Roman" w:hAnsi="Times New Roman"/>
                <w:sz w:val="24"/>
                <w:szCs w:val="24"/>
              </w:rPr>
              <w:object w:dxaOrig="26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1pt;height:33.75pt" filled="f" o:ole="">
                  <v:imagedata r:id="rId41" o:title=""/>
                </v:shape>
                <o:OLEObject Type="Embed" ProgID="" ShapeID="ole_rId40" DrawAspect="Content" ObjectID="_811199250" r:id="rId40"/>
              </w:object>
            </w:r>
            <w:r>
              <w:rPr>
                <w:rFonts w:cs="Times New Roman" w:ascii="Times New Roman" w:hAnsi="Times New Roman"/>
                <w:sz w:val="24"/>
                <w:szCs w:val="24"/>
              </w:rPr>
              <w:tab/>
              <w:tab/>
              <w:t xml:space="preserve"> (3)</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Đạo hàm hai vế theo thời gian, thu được:    </w:t>
            </w:r>
            <w:r>
              <w:rPr>
                <w:rFonts w:cs="Times New Roman" w:ascii="Times New Roman" w:hAnsi="Times New Roman"/>
                <w:sz w:val="24"/>
                <w:szCs w:val="24"/>
              </w:rPr>
              <w:object w:dxaOrig="2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45pt;height:33.75pt" filled="f" o:ole="">
                  <v:imagedata r:id="rId43" o:title=""/>
                </v:shape>
                <o:OLEObject Type="Embed" ProgID="" ShapeID="ole_rId42" DrawAspect="Content" ObjectID="_949417281" r:id="rId42"/>
              </w:object>
            </w:r>
            <w:r>
              <w:rPr>
                <w:rFonts w:cs="Times New Roman" w:ascii="Times New Roman" w:hAnsi="Times New Roman"/>
                <w:sz w:val="24"/>
                <w:szCs w:val="24"/>
              </w:rPr>
              <w:tab/>
              <w:t xml:space="preserve"> (4)</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1pt" filled="f" o:ole="">
                  <v:imagedata r:id="rId45" o:title=""/>
                </v:shape>
                <o:OLEObject Type="Embed" ProgID="" ShapeID="ole_rId44" DrawAspect="Content" ObjectID="_2017758743"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75pt" filled="f" o:ole="">
                  <v:imagedata r:id="rId47" o:title=""/>
                </v:shape>
                <o:OLEObject Type="Embed" ProgID="" ShapeID="ole_rId46" DrawAspect="Content" ObjectID="_233722857" r:id="rId46"/>
              </w:object>
            </w:r>
            <w:r>
              <w:rPr>
                <w:rFonts w:cs="Times New Roman" w:ascii="Times New Roman" w:hAnsi="Times New Roman"/>
                <w:sz w:val="24"/>
                <w:szCs w:val="24"/>
              </w:rPr>
              <w:tab/>
              <w:tab/>
              <w:t xml:space="preserve"> (5)</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2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85pt;height:18.1pt" filled="f" o:ole="">
                  <v:imagedata r:id="rId49" o:title=""/>
                </v:shape>
                <o:OLEObject Type="Embed" ProgID="" ShapeID="ole_rId48" DrawAspect="Content" ObjectID="_1539870670" r:id="rId48"/>
              </w:object>
            </w:r>
            <w:r>
              <w:rPr>
                <w:rFonts w:cs="Times New Roman" w:ascii="Times New Roman" w:hAnsi="Times New Roman"/>
                <w:sz w:val="24"/>
                <w:szCs w:val="24"/>
              </w:rPr>
              <w:tab/>
              <w:t xml:space="preserve"> (6)</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Từ (4), (5) và (6) và đặt </w:t>
            </w:r>
            <w:r>
              <w:rPr>
                <w:rFonts w:cs="Times New Roman" w:ascii="Times New Roman" w:hAnsi="Times New Roman"/>
                <w:sz w:val="24"/>
                <w:szCs w:val="24"/>
              </w:rPr>
              <w:object w:dxaOrig="10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pt;height:33.75pt" filled="f" o:ole="">
                  <v:imagedata r:id="rId51" o:title=""/>
                </v:shape>
                <o:OLEObject Type="Embed" ProgID="" ShapeID="ole_rId50" DrawAspect="Content" ObjectID="_1520959365" r:id="rId50"/>
              </w:object>
            </w:r>
            <w:r>
              <w:rPr>
                <w:rFonts w:cs="Times New Roman" w:ascii="Times New Roman" w:hAnsi="Times New Roman"/>
                <w:sz w:val="24"/>
                <w:szCs w:val="24"/>
              </w:rPr>
              <w:t>, đi đến:</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rPr>
            </w:pPr>
            <w:r>
              <w:rPr>
                <w:rFonts w:cs="Times New Roman" w:ascii="Times New Roman" w:hAnsi="Times New Roman"/>
                <w:sz w:val="24"/>
                <w:szCs w:val="24"/>
              </w:rPr>
              <w:object w:dxaOrig="50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75pt;height:36.95pt" filled="f" o:ole="">
                  <v:imagedata r:id="rId53" o:title=""/>
                </v:shape>
                <o:OLEObject Type="Embed" ProgID="" ShapeID="ole_rId52" DrawAspect="Content" ObjectID="_981912464" r:id="rId52"/>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Đây là phương trình vi phân, với nghiệm có dạng     </w:t>
            </w:r>
            <w:r>
              <w:rPr>
                <w:rFonts w:cs="Times New Roman" w:ascii="Times New Roman" w:hAnsi="Times New Roman"/>
                <w:sz w:val="24"/>
                <w:szCs w:val="24"/>
              </w:rPr>
              <w:object w:dxaOrig="2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65pt;height:31.3pt" filled="f" o:ole="">
                  <v:imagedata r:id="rId55" o:title=""/>
                </v:shape>
                <o:OLEObject Type="Embed" ProgID="" ShapeID="ole_rId54" DrawAspect="Content" ObjectID="_1126491075" r:id="rId54"/>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pt;height:13.75pt" filled="f" o:ole="">
                  <v:imagedata r:id="rId57" o:title=""/>
                </v:shape>
                <o:OLEObject Type="Embed" ProgID="" ShapeID="ole_rId56" DrawAspect="Content" ObjectID="_1484952176" r:id="rId56"/>
              </w:object>
            </w:r>
            <w:r>
              <w:rPr>
                <w:rFonts w:cs="Times New Roman" w:ascii="Times New Roman" w:hAnsi="Times New Roman"/>
                <w:sz w:val="24"/>
                <w:szCs w:val="24"/>
              </w:rPr>
              <w:t xml:space="preserve"> thì </w:t>
            </w:r>
            <w:r>
              <w:rPr>
                <w:rFonts w:cs="Times New Roman" w:ascii="Times New Roman" w:hAnsi="Times New Roman"/>
                <w:sz w:val="24"/>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pt;height:13.75pt" filled="f" o:ole="">
                  <v:imagedata r:id="rId59" o:title=""/>
                </v:shape>
                <o:OLEObject Type="Embed" ProgID="" ShapeID="ole_rId58" DrawAspect="Content" ObjectID="_83412833" r:id="rId58"/>
              </w:object>
            </w:r>
            <w:r>
              <w:rPr>
                <w:rFonts w:cs="Times New Roman" w:ascii="Times New Roman" w:hAnsi="Times New Roman"/>
                <w:sz w:val="24"/>
                <w:szCs w:val="24"/>
              </w:rPr>
              <w:t xml:space="preserve"> và </w:t>
            </w:r>
            <w:r>
              <w:rPr>
                <w:rFonts w:cs="Times New Roman" w:ascii="Times New Roman" w:hAnsi="Times New Roman"/>
                <w:sz w:val="24"/>
                <w:szCs w:val="24"/>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1pt" filled="f" o:ole="">
                  <v:imagedata r:id="rId61" o:title=""/>
                </v:shape>
                <o:OLEObject Type="Embed" ProgID="" ShapeID="ole_rId60" DrawAspect="Content" ObjectID="_1988441781" r:id="rId60"/>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8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85pt;height:31.3pt" filled="f" o:ole="">
                  <v:imagedata r:id="rId63" o:title=""/>
                </v:shape>
                <o:OLEObject Type="Embed" ProgID="" ShapeID="ole_rId62" DrawAspect="Content" ObjectID="_49297234" r:id="rId62"/>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5pt;height:13.75pt" filled="f" o:ole="">
                  <v:imagedata r:id="rId65" o:title=""/>
                </v:shape>
                <o:OLEObject Type="Embed" ProgID="" ShapeID="ole_rId64" DrawAspect="Content" ObjectID="_1949472560" r:id="rId64"/>
              </w:object>
            </w:r>
            <w:r>
              <w:rPr>
                <w:rFonts w:cs="Times New Roman" w:ascii="Times New Roman" w:hAnsi="Times New Roman"/>
                <w:sz w:val="24"/>
                <w:szCs w:val="24"/>
              </w:rPr>
              <w:t>.</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3pt;height:31.3pt" filled="f" o:ole="">
                  <v:imagedata r:id="rId67" o:title=""/>
                </v:shape>
                <o:OLEObject Type="Embed" ProgID="" ShapeID="ole_rId66" DrawAspect="Content" ObjectID="_126192980" r:id="rId66"/>
              </w:object>
            </w:r>
            <w:r>
              <w:rPr>
                <w:rFonts w:cs="Times New Roman" w:ascii="Times New Roman" w:hAnsi="Times New Roman"/>
                <w:sz w:val="24"/>
                <w:szCs w:val="24"/>
              </w:rPr>
              <w:t xml:space="preserve"> với </w:t>
            </w:r>
            <w:r>
              <w:rPr>
                <w:rFonts w:cs="Times New Roman" w:ascii="Times New Roman" w:hAnsi="Times New Roman"/>
                <w:sz w:val="24"/>
                <w:szCs w:val="24"/>
              </w:rPr>
              <w:object w:dxaOrig="55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31.3pt" filled="f" o:ole="">
                  <v:imagedata r:id="rId69" o:title=""/>
                </v:shape>
                <o:OLEObject Type="Embed" ProgID="" ShapeID="ole_rId68" DrawAspect="Content" ObjectID="_1555918118" r:id="rId68"/>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bl>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913"/>
        <w:gridCol w:w="8134"/>
        <w:gridCol w:w="808"/>
      </w:tblGrid>
      <w:tr>
        <w:trPr/>
        <w:tc>
          <w:tcPr>
            <w:tcW w:w="91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Câu 2</w:t>
            </w:r>
          </w:p>
        </w:tc>
        <w:tc>
          <w:tcPr>
            <w:tcW w:w="813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Nội dung chính</w:t>
            </w:r>
          </w:p>
        </w:tc>
        <w:tc>
          <w:tcPr>
            <w:tcW w:w="80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Điểm</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2.a)</w:t>
            </w:r>
          </w:p>
        </w:tc>
        <w:tc>
          <w:tcPr>
            <w:tcW w:w="8134" w:type="dxa"/>
            <w:tcBorders>
              <w:top w:val="single" w:sz="4" w:space="0" w:color="000000"/>
              <w:left w:val="dotted" w:sz="4" w:space="0" w:color="000000"/>
              <w:bottom w:val="dotted" w:sz="4" w:space="0" w:color="000000"/>
              <w:right w:val="dotted" w:sz="4" w:space="0" w:color="000000"/>
            </w:tcBorders>
          </w:tcPr>
          <w:p>
            <w:pPr>
              <w:pStyle w:val="Normal"/>
              <w:spacing w:lineRule="atLeast" w:line="240" w:before="0" w:after="0"/>
              <w:rPr/>
            </w:pPr>
            <w:r>
              <w:rPr>
                <w:rFonts w:cs="Times New Roman" w:ascii="Times New Roman" w:hAnsi="Times New Roman"/>
                <w:b/>
                <w:color w:val="0000FF"/>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nl-NL"/>
              </w:rPr>
              <w:t>Vận tốc của thanh kim loại là</w:t>
              <w:tab/>
              <w:tab/>
            </w:r>
            <w:r>
              <w:rPr>
                <w:rFonts w:cs="Times New Roman" w:ascii="Times New Roman" w:hAnsi="Times New Roman"/>
                <w:sz w:val="24"/>
                <w:szCs w:val="24"/>
              </w:rPr>
              <w:object w:dxaOrig="7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5pt;height:33.75pt" filled="f" o:ole="">
                  <v:imagedata r:id="rId71" o:title=""/>
                </v:shape>
                <o:OLEObject Type="Embed" ProgID="" ShapeID="ole_rId70" DrawAspect="Content" ObjectID="_1794484140" r:id="rId70"/>
              </w:object>
            </w:r>
            <w:r>
              <w:rPr>
                <w:rFonts w:cs="Times New Roman" w:ascii="Times New Roman" w:hAnsi="Times New Roman"/>
                <w:sz w:val="24"/>
                <w:szCs w:val="24"/>
                <w:lang w:val="nl-NL"/>
              </w:rPr>
              <w:t>.</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15">
                      <wp:simplePos x="0" y="0"/>
                      <wp:positionH relativeFrom="column">
                        <wp:posOffset>2540</wp:posOffset>
                      </wp:positionH>
                      <wp:positionV relativeFrom="paragraph">
                        <wp:posOffset>115570</wp:posOffset>
                      </wp:positionV>
                      <wp:extent cx="2789555" cy="1607185"/>
                      <wp:effectExtent l="0" t="0" r="0" b="0"/>
                      <wp:wrapSquare wrapText="bothSides"/>
                      <wp:docPr id="7" name="Group 6741"/>
                      <a:graphic xmlns:a="http://schemas.openxmlformats.org/drawingml/2006/main">
                        <a:graphicData uri="http://schemas.microsoft.com/office/word/2010/wordprocessingGroup">
                          <wpg:wgp>
                            <wpg:cNvGrpSpPr/>
                            <wpg:grpSpPr>
                              <a:xfrm>
                                <a:off x="0" y="0"/>
                                <a:ext cx="2789640" cy="1607040"/>
                                <a:chOff x="0" y="0"/>
                                <a:chExt cx="2789640" cy="1607040"/>
                              </a:xfrm>
                            </wpg:grpSpPr>
                            <pic:pic xmlns:pic="http://schemas.openxmlformats.org/drawingml/2006/picture">
                              <pic:nvPicPr>
                                <pic:cNvPr id="4" name="Picture 18" descr=""/>
                                <pic:cNvPicPr/>
                              </pic:nvPicPr>
                              <pic:blipFill>
                                <a:blip r:embed="rId72"/>
                                <a:stretch/>
                              </pic:blipFill>
                              <pic:spPr>
                                <a:xfrm>
                                  <a:off x="0" y="0"/>
                                  <a:ext cx="2789640" cy="1545120"/>
                                </a:xfrm>
                                <a:prstGeom prst="rect">
                                  <a:avLst/>
                                </a:prstGeom>
                                <a:ln w="0">
                                  <a:noFill/>
                                </a:ln>
                              </pic:spPr>
                            </pic:pic>
                            <wps:wsp>
                              <wps:cNvSpPr txBox="1"/>
                              <wps:spPr>
                                <a:xfrm>
                                  <a:off x="1044000" y="1313280"/>
                                  <a:ext cx="685800" cy="294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Hình 2a</w:t>
                                    </w:r>
                                  </w:p>
                                </w:txbxContent>
                              </wps:txbx>
                              <wps:bodyPr wrap="square" anchor="t">
                                <a:noAutofit/>
                              </wps:bodyPr>
                            </wps:wsp>
                          </wpg:wgp>
                        </a:graphicData>
                      </a:graphic>
                    </wp:anchor>
                  </w:drawing>
                </mc:Choice>
                <mc:Fallback>
                  <w:pict>
                    <v:group id="shape_0" alt="Group 6741" style="position:absolute;margin-left:0.2pt;margin-top:9.1pt;width:219.65pt;height:126.55pt" coordorigin="4,182" coordsize="4393,2531">
                      <v:shape id="shape_0" ID="Picture 18" stroked="f" o:allowincell="t" style="position:absolute;left:4;top:182;width:4392;height:2432;mso-wrap-style:none;v-text-anchor:middle" type="_x0000_t75">
                        <v:imagedata r:id="rId73" o:detectmouseclick="t"/>
                        <v:stroke color="#3465a4" joinstyle="round" endcap="flat"/>
                        <w10:wrap type="square"/>
                      </v:shape>
                      <v:shape id="shape_0" stroked="f" o:allowincell="t" style="position:absolute;left:1648;top:2250;width:1079;height:4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eastAsia="zh-CN" w:bidi="ar-SA"/>
                                </w:rPr>
                                <w:t>Hình 2a</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Độ lớn suất điện động cảm ứng và cường độ dòng điện cảm ứng chạy trong thanh kim loại là</w:t>
            </w:r>
          </w:p>
          <w:p>
            <w:pPr>
              <w:pStyle w:val="Normal"/>
              <w:spacing w:lineRule="atLeast" w:line="240" w:before="0" w:after="0"/>
              <w:jc w:val="center"/>
              <w:rPr/>
            </w:pPr>
            <w:r>
              <w:rPr>
                <w:rFonts w:cs="Times New Roman" w:ascii="Times New Roman" w:hAnsi="Times New Roman"/>
                <w:sz w:val="24"/>
                <w:szCs w:val="24"/>
              </w:rPr>
              <w:object w:dxaOrig="2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1pt;height:36.25pt" filled="f" o:ole="">
                  <v:imagedata r:id="rId75" o:title=""/>
                </v:shape>
                <o:OLEObject Type="Embed" ProgID="" ShapeID="ole_rId74" DrawAspect="Content" ObjectID="_1167459542" r:id="rId74"/>
              </w:object>
            </w:r>
            <w:r>
              <w:rPr>
                <w:rFonts w:cs="Times New Roman" w:ascii="Times New Roman" w:hAnsi="Times New Roman"/>
                <w:sz w:val="24"/>
                <w:szCs w:val="24"/>
              </w:rPr>
              <w:t>,</w:t>
            </w:r>
          </w:p>
          <w:p>
            <w:pPr>
              <w:pStyle w:val="Normal"/>
              <w:spacing w:lineRule="atLeast" w:line="240" w:before="0" w:after="0"/>
              <w:jc w:val="center"/>
              <w:rPr/>
            </w:pPr>
            <w:r>
              <w:rPr>
                <w:rFonts w:cs="Times New Roman" w:ascii="Times New Roman" w:hAnsi="Times New Roman"/>
                <w:sz w:val="24"/>
                <w:szCs w:val="24"/>
              </w:rPr>
              <w:object w:dxaOrig="220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2pt;height:51.9pt" filled="f" o:ole="">
                  <v:imagedata r:id="rId77" o:title=""/>
                </v:shape>
                <o:OLEObject Type="Embed" ProgID="" ShapeID="ole_rId76" DrawAspect="Content" ObjectID="_2091257218" r:id="rId76"/>
              </w:object>
            </w:r>
            <w:r>
              <w:rPr>
                <w:rFonts w:cs="Times New Roman" w:ascii="Times New Roman" w:hAnsi="Times New Roman"/>
                <w:sz w:val="24"/>
                <w:szCs w:val="24"/>
              </w:rPr>
              <w:t>.   (1)</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rPr/>
            </w:pPr>
            <w:r>
              <w:rPr>
                <w:rFonts w:cs="Times New Roman" w:ascii="Times New Roman" w:hAnsi="Times New Roman"/>
                <w:sz w:val="24"/>
                <w:szCs w:val="24"/>
              </w:rPr>
              <w:t xml:space="preserve">Công suất toả nhiệt của biến trở, công suất của lực căng dây tác dụng lên vật </w:t>
            </w:r>
            <w:r>
              <w:rPr>
                <w:rFonts w:cs="Times New Roman" w:ascii="Times New Roman" w:hAnsi="Times New Roman"/>
                <w:i/>
                <w:sz w:val="24"/>
                <w:szCs w:val="24"/>
              </w:rPr>
              <w:t>m</w:t>
            </w:r>
            <w:r>
              <w:rPr>
                <w:rFonts w:cs="Times New Roman" w:ascii="Times New Roman" w:hAnsi="Times New Roman"/>
                <w:sz w:val="24"/>
                <w:szCs w:val="24"/>
              </w:rPr>
              <w:t xml:space="preserve"> là</w:t>
            </w:r>
          </w:p>
          <w:p>
            <w:pPr>
              <w:pStyle w:val="Normal"/>
              <w:spacing w:lineRule="atLeast" w:line="240" w:before="0" w:after="0"/>
              <w:jc w:val="center"/>
              <w:rPr/>
            </w:pPr>
            <w:r>
              <w:rPr>
                <w:rFonts w:cs="Times New Roman" w:ascii="Times New Roman" w:hAnsi="Times New Roman"/>
                <w:sz w:val="24"/>
                <w:szCs w:val="24"/>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3.75pt" filled="f" o:ole="">
                  <v:imagedata r:id="rId79" o:title=""/>
                </v:shape>
                <o:OLEObject Type="Embed" ProgID="" ShapeID="ole_rId78" DrawAspect="Content" ObjectID="_726601697"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85pt;height:18.75pt" filled="f" o:ole="">
                  <v:imagedata r:id="rId81" o:title=""/>
                </v:shape>
                <o:OLEObject Type="Embed" ProgID="" ShapeID="ole_rId80" DrawAspect="Content" ObjectID="_247100086" r:id="rId80"/>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5pt;height:18.1pt" filled="f" o:ole="">
                  <v:imagedata r:id="rId83" o:title=""/>
                </v:shape>
                <o:OLEObject Type="Embed" ProgID="" ShapeID="ole_rId82" DrawAspect="Content" ObjectID="_2025229091" r:id="rId82"/>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Áp dụng định luật bảo toàn năng lượng ta có</w:t>
            </w:r>
          </w:p>
          <w:p>
            <w:pPr>
              <w:pStyle w:val="Normal"/>
              <w:spacing w:lineRule="atLeast" w:line="240" w:before="0" w:after="0"/>
              <w:ind w:left="2160" w:firstLine="720"/>
              <w:rPr>
                <w:rFonts w:ascii="Times New Roman" w:hAnsi="Times New Roman" w:cs="Times New Roman"/>
                <w:iCs/>
                <w:sz w:val="24"/>
                <w:szCs w:val="24"/>
              </w:rPr>
            </w:pPr>
            <w:r>
              <w:rPr>
                <w:rFonts w:cs="Times New Roman" w:ascii="Times New Roman" w:hAnsi="Times New Roman"/>
                <w:sz w:val="24"/>
                <w:szCs w:val="24"/>
              </w:rPr>
              <w:object w:dxaOrig="3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35pt;height:18.75pt" filled="f" o:ole="">
                  <v:imagedata r:id="rId85" o:title=""/>
                </v:shape>
                <o:OLEObject Type="Embed" ProgID="" ShapeID="ole_rId84" DrawAspect="Content" ObjectID="_453144689" r:id="rId84"/>
              </w:object>
            </w:r>
            <w:r>
              <w:rPr>
                <w:rFonts w:cs="Times New Roman" w:ascii="Times New Roman" w:hAnsi="Times New Roman"/>
                <w:sz w:val="24"/>
                <w:szCs w:val="24"/>
              </w:rPr>
              <w:t>.</w:t>
              <w:tab/>
              <w:t>(2)</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spacing w:lineRule="atLeast" w:line="240" w:before="0" w:after="0"/>
              <w:rPr/>
            </w:pPr>
            <w:r>
              <w:rPr>
                <w:rFonts w:cs="Times New Roman" w:ascii="Times New Roman" w:hAnsi="Times New Roman"/>
                <w:sz w:val="24"/>
                <w:szCs w:val="24"/>
              </w:rPr>
              <w:t xml:space="preserve">Thay (1) vào (2) và biến đổi ta tìm được </w:t>
              <w:tab/>
            </w:r>
            <w:r>
              <w:rPr>
                <w:rFonts w:cs="Times New Roman" w:ascii="Times New Roman" w:hAnsi="Times New Roman"/>
                <w:sz w:val="24"/>
                <w:szCs w:val="24"/>
              </w:rPr>
              <w:object w:dxaOrig="24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75pt;height:38.15pt" filled="f" o:ole="">
                  <v:imagedata r:id="rId87" o:title=""/>
                </v:shape>
                <o:OLEObject Type="Embed" ProgID="" ShapeID="ole_rId86" DrawAspect="Content" ObjectID="_1316781346" r:id="rId86"/>
              </w:object>
            </w:r>
            <w:r>
              <w:rPr>
                <w:rFonts w:cs="Times New Roman" w:ascii="Times New Roman" w:hAnsi="Times New Roman"/>
                <w:sz w:val="24"/>
                <w:szCs w:val="24"/>
              </w:rPr>
              <w: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color w:val="0000FF"/>
                <w:sz w:val="24"/>
                <w:szCs w:val="24"/>
              </w:rPr>
            </w:pPr>
            <w:r>
              <w:rPr>
                <w:rFonts w:cs="Times New Roman" w:ascii="Times New Roman" w:hAnsi="Times New Roman"/>
                <w:b/>
                <w:iCs/>
                <w:color w:val="0000FF"/>
                <w:sz w:val="24"/>
                <w:szCs w:val="24"/>
                <w:lang w:val="nl-NL"/>
              </w:rPr>
              <w:t>2.b)</w:t>
            </w:r>
          </w:p>
        </w:tc>
        <w:tc>
          <w:tcPr>
            <w:tcW w:w="813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before="0" w:after="0"/>
              <w:rPr>
                <w:rFonts w:ascii="Times New Roman" w:hAnsi="Times New Roman" w:cs="Times New Roman"/>
                <w:b/>
                <w:b/>
                <w:iCs/>
                <w:color w:val="0000CC"/>
                <w:sz w:val="24"/>
                <w:szCs w:val="24"/>
                <w:lang w:val="en-US" w:eastAsia="en-US"/>
              </w:rPr>
            </w:pPr>
            <w:r>
              <w:rPr>
                <w:rFonts w:cs="Times New Roman" w:ascii="Times New Roman" w:hAnsi="Times New Roman"/>
                <w:b/>
                <w:iCs/>
                <w:color w:val="0000CC"/>
                <w:sz w:val="24"/>
                <w:szCs w:val="24"/>
                <w:lang w:val="en-US" w:eastAsia="en-US"/>
              </w:rPr>
              <mc:AlternateContent>
                <mc:Choice Requires="wpg">
                  <w:drawing>
                    <wp:anchor behindDoc="0" distT="0" distB="0" distL="114935" distR="114935" simplePos="0" locked="0" layoutInCell="1" allowOverlap="1" relativeHeight="116">
                      <wp:simplePos x="0" y="0"/>
                      <wp:positionH relativeFrom="column">
                        <wp:align>left</wp:align>
                      </wp:positionH>
                      <wp:positionV relativeFrom="paragraph">
                        <wp:posOffset>82550</wp:posOffset>
                      </wp:positionV>
                      <wp:extent cx="3092450" cy="1691640"/>
                      <wp:effectExtent l="0" t="0" r="0" b="0"/>
                      <wp:wrapSquare wrapText="bothSides"/>
                      <wp:docPr id="8" name="Group 6744"/>
                      <a:graphic xmlns:a="http://schemas.openxmlformats.org/drawingml/2006/main">
                        <a:graphicData uri="http://schemas.microsoft.com/office/word/2010/wordprocessingGroup">
                          <wpg:wgp>
                            <wpg:cNvGrpSpPr/>
                            <wpg:grpSpPr>
                              <a:xfrm>
                                <a:off x="0" y="0"/>
                                <a:ext cx="3092400" cy="1691640"/>
                                <a:chOff x="0" y="0"/>
                                <a:chExt cx="3092400" cy="1691640"/>
                              </a:xfrm>
                            </wpg:grpSpPr>
                            <pic:pic xmlns:pic="http://schemas.openxmlformats.org/drawingml/2006/picture">
                              <pic:nvPicPr>
                                <pic:cNvPr id="5" name="Picture 22" descr=""/>
                                <pic:cNvPicPr/>
                              </pic:nvPicPr>
                              <pic:blipFill>
                                <a:blip r:embed="rId88"/>
                                <a:stretch/>
                              </pic:blipFill>
                              <pic:spPr>
                                <a:xfrm>
                                  <a:off x="0" y="0"/>
                                  <a:ext cx="3092400" cy="1545120"/>
                                </a:xfrm>
                                <a:prstGeom prst="rect">
                                  <a:avLst/>
                                </a:prstGeom>
                                <a:ln w="0">
                                  <a:noFill/>
                                </a:ln>
                              </pic:spPr>
                            </pic:pic>
                            <wps:wsp>
                              <wps:cNvSpPr txBox="1"/>
                              <wps:spPr>
                                <a:xfrm>
                                  <a:off x="1160640" y="1397520"/>
                                  <a:ext cx="725760" cy="294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eastAsia="zh-CN" w:bidi="ar-SA"/>
                                      </w:rPr>
                                      <w:t>Hình 2b</w:t>
                                    </w:r>
                                  </w:p>
                                </w:txbxContent>
                              </wps:txbx>
                              <wps:bodyPr wrap="square" anchor="t">
                                <a:noAutofit/>
                              </wps:bodyPr>
                            </wps:wsp>
                          </wpg:wgp>
                        </a:graphicData>
                      </a:graphic>
                    </wp:anchor>
                  </w:drawing>
                </mc:Choice>
                <mc:Fallback>
                  <w:pict>
                    <v:group id="shape_0" alt="Group 6744" style="position:absolute;margin-left:9.05pt;margin-top:6.5pt;width:243.5pt;height:133.2pt" coordorigin="181,130" coordsize="4870,2664">
                      <v:shape id="shape_0" ID="Picture 22" stroked="f" o:allowincell="t" style="position:absolute;left:181;top:130;width:4869;height:2432;mso-wrap-style:none;v-text-anchor:middle;mso-position-horizontal:left" type="_x0000_t75">
                        <v:imagedata r:id="rId89" o:detectmouseclick="t"/>
                        <v:stroke color="#3465a4" joinstyle="round" endcap="flat"/>
                        <w10:wrap type="square"/>
                      </v:shape>
                      <v:shape id="shape_0" stroked="f" o:allowincell="t" style="position:absolute;left:2009;top:2331;width:1142;height:462;mso-wrap-style:square;v-text-anchor:top;mso-position-horizontal:left"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eastAsia="zh-CN" w:bidi="ar-SA"/>
                                </w:rPr>
                                <w:t>Hình 2b</w:t>
                              </w:r>
                            </w:p>
                          </w:txbxContent>
                        </v:textbox>
                        <v:fill o:detectmouseclick="t" on="false"/>
                        <v:stroke color="#3465a4" joinstyle="round" endcap="flat"/>
                        <w10:wrap type="square"/>
                      </v:shape>
                    </v:group>
                  </w:pict>
                </mc:Fallback>
              </mc:AlternateContent>
            </w:r>
          </w:p>
          <w:p>
            <w:pPr>
              <w:pStyle w:val="Normal"/>
              <w:spacing w:lineRule="atLeast"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tLeast" w:line="240" w:before="0" w:after="0"/>
              <w:jc w:val="both"/>
              <w:rPr/>
            </w:pPr>
            <w:r>
              <w:rPr>
                <w:rFonts w:cs="Times New Roman" w:ascii="Times New Roman" w:hAnsi="Times New Roman"/>
                <w:b/>
                <w:color w:val="0000FF"/>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Bỏ qua trọng lực và lực quán tính vì </w:t>
            </w:r>
            <w:r>
              <w:rPr>
                <w:rFonts w:cs="Times New Roman" w:ascii="Times New Roman" w:hAnsi="Times New Roman"/>
                <w:sz w:val="24"/>
                <w:szCs w:val="24"/>
                <w:lang w:val="nl-NL"/>
              </w:rPr>
              <w:t>khối lượng của êlectron quá bé, mỗi êlectron chịu tác dụng của lực điện và lực Lo-ren-xơ</w:t>
            </w:r>
          </w:p>
          <w:p>
            <w:pPr>
              <w:pStyle w:val="Normal"/>
              <w:spacing w:lineRule="atLeast" w:line="240" w:before="0" w:after="0"/>
              <w:jc w:val="center"/>
              <w:rPr/>
            </w:pPr>
            <w:r>
              <w:rPr>
                <w:rFonts w:cs="Times New Roman" w:ascii="Times New Roman" w:hAnsi="Times New Roman"/>
                <w:sz w:val="24"/>
                <w:szCs w:val="24"/>
              </w:rPr>
              <w:object w:dxaOrig="19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23.8pt" filled="f" o:ole="">
                  <v:imagedata r:id="rId91" o:title=""/>
                </v:shape>
                <o:OLEObject Type="Embed" ProgID="" ShapeID="ole_rId90" DrawAspect="Content" ObjectID="_1331213342" r:id="rId90"/>
              </w:object>
            </w:r>
            <w:r>
              <w:rPr>
                <w:rFonts w:cs="Times New Roman" w:ascii="Times New Roman" w:hAnsi="Times New Roman"/>
                <w:sz w:val="24"/>
                <w:szCs w:val="24"/>
              </w:rPr>
              <w:t>.</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r>
          </w:p>
        </w:tc>
        <w:tc>
          <w:tcPr>
            <w:tcW w:w="813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hi quay đĩa, trong vùng có từ trường sẽ xuất hiện một điện trường xoáy. Trên thực tế, các êlectron rất mau chóng đạt được tốc độ ổn định, vì thế hợp lực tác dụng lên êlectron gần như bằng 0, do đó</w:t>
            </w:r>
          </w:p>
          <w:p>
            <w:pPr>
              <w:pStyle w:val="Normal"/>
              <w:spacing w:lineRule="atLeast" w:line="240" w:before="0" w:after="0"/>
              <w:jc w:val="center"/>
              <w:rPr>
                <w:rFonts w:ascii="Times New Roman" w:hAnsi="Times New Roman" w:cs="Times New Roman"/>
                <w:b/>
                <w:b/>
                <w:color w:val="0000CC"/>
                <w:sz w:val="24"/>
                <w:szCs w:val="24"/>
              </w:rPr>
            </w:pPr>
            <w:r>
              <w:rPr>
                <w:rFonts w:cs="Times New Roman" w:ascii="Times New Roman" w:hAnsi="Times New Roman"/>
                <w:sz w:val="24"/>
                <w:szCs w:val="24"/>
              </w:rPr>
              <w:object w:dxaOrig="229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85pt;height:23.8pt" filled="f" o:ole="">
                  <v:imagedata r:id="rId93" o:title=""/>
                </v:shape>
                <o:OLEObject Type="Embed" ProgID="" ShapeID="ole_rId92" DrawAspect="Content" ObjectID="_226289661"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7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5pt;height:23.8pt" filled="f" o:ole="">
                  <v:imagedata r:id="rId95" o:title=""/>
                </v:shape>
                <o:OLEObject Type="Embed" ProgID="" ShapeID="ole_rId94" DrawAspect="Content" ObjectID="_997460119" r:id="rId94"/>
              </w:object>
            </w:r>
            <w:r>
              <w:rPr>
                <w:rFonts w:cs="Times New Roman" w:ascii="Times New Roman" w:hAnsi="Times New Roman"/>
                <w:sz w:val="24"/>
                <w:szCs w:val="24"/>
              </w:rPr>
              <w:object w:dxaOrig="18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15pt;height:33.75pt" filled="f" o:ole="">
                  <v:imagedata r:id="rId97" o:title=""/>
                </v:shape>
                <o:OLEObject Type="Embed" ProgID="" ShapeID="ole_rId96" DrawAspect="Content" ObjectID="_1093186315" r:id="rId96"/>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ông suất toả nhiệt trên vùng có từ trường là</w:t>
            </w:r>
          </w:p>
          <w:p>
            <w:pPr>
              <w:pStyle w:val="Normal"/>
              <w:spacing w:lineRule="atLeast" w:line="240" w:before="0" w:after="0"/>
              <w:jc w:val="center"/>
              <w:rPr/>
            </w:pPr>
            <w:r>
              <w:rPr>
                <w:rFonts w:cs="Times New Roman" w:ascii="Times New Roman" w:hAnsi="Times New Roman"/>
                <w:sz w:val="24"/>
                <w:szCs w:val="24"/>
              </w:rPr>
              <w:object w:dxaOrig="622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pt;height:40pt" filled="f" o:ole="">
                  <v:imagedata r:id="rId99" o:title=""/>
                </v:shape>
                <o:OLEObject Type="Embed" ProgID="" ShapeID="ole_rId98" DrawAspect="Content" ObjectID="_1578541528" r:id="rId98"/>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ùng định lí động năng ta có</w:t>
            </w:r>
          </w:p>
          <w:p>
            <w:pPr>
              <w:pStyle w:val="Normal"/>
              <w:spacing w:lineRule="atLeast" w:line="240" w:before="0" w:after="0"/>
              <w:jc w:val="center"/>
              <w:rPr/>
            </w:pPr>
            <w:r>
              <w:rPr>
                <w:rFonts w:cs="Times New Roman" w:ascii="Times New Roman" w:hAnsi="Times New Roman"/>
                <w:sz w:val="24"/>
                <w:szCs w:val="24"/>
              </w:rPr>
              <w:object w:dxaOrig="2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75pt;height:33.75pt" filled="f" o:ole="">
                  <v:imagedata r:id="rId101" o:title=""/>
                </v:shape>
                <o:OLEObject Type="Embed" ProgID="" ShapeID="ole_rId100" DrawAspect="Content" ObjectID="_160290107" r:id="rId100"/>
              </w:object>
            </w:r>
            <w:r>
              <w:rPr>
                <w:rFonts w:cs="Times New Roman" w:ascii="Times New Roman" w:hAnsi="Times New Roman"/>
                <w:sz w:val="24"/>
                <w:szCs w:val="24"/>
              </w:rPr>
              <w:object w:dxaOrig="301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36.25pt" filled="f" o:ole="">
                  <v:imagedata r:id="rId103" o:title=""/>
                </v:shape>
                <o:OLEObject Type="Embed" ProgID="" ShapeID="ole_rId102" DrawAspect="Content" ObjectID="_1318365696" r:id="rId102"/>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spacing w:lineRule="atLeast" w:line="240" w:before="0" w:after="0"/>
              <w:rPr/>
            </w:pPr>
            <w:r>
              <w:rPr>
                <w:rFonts w:cs="Times New Roman" w:ascii="Times New Roman" w:hAnsi="Times New Roman"/>
                <w:sz w:val="24"/>
                <w:szCs w:val="24"/>
              </w:rPr>
              <w:t xml:space="preserve">Khi </w:t>
            </w:r>
            <w:r>
              <w:rPr>
                <w:rFonts w:cs="Times New Roman" w:ascii="Times New Roman" w:hAnsi="Times New Roman"/>
                <w:sz w:val="24"/>
                <w:szCs w:val="24"/>
              </w:rPr>
              <w:object w:dxaOrig="4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5pt;height:18.1pt" filled="f" o:ole="">
                  <v:imagedata r:id="rId105" o:title=""/>
                </v:shape>
                <o:OLEObject Type="Embed" ProgID="" ShapeID="ole_rId104" DrawAspect="Content" ObjectID="_1181415624" r:id="rId104"/>
              </w:object>
            </w:r>
            <w:r>
              <w:rPr>
                <w:rFonts w:cs="Times New Roman" w:ascii="Times New Roman" w:hAnsi="Times New Roman"/>
                <w:sz w:val="24"/>
                <w:szCs w:val="24"/>
              </w:rPr>
              <w:t xml:space="preserve"> thì </w:t>
            </w:r>
            <w:r>
              <w:rPr>
                <w:rFonts w:cs="Times New Roman" w:ascii="Times New Roman" w:hAnsi="Times New Roman"/>
                <w:sz w:val="24"/>
                <w:szCs w:val="24"/>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1.3pt" filled="f" o:ole="">
                  <v:imagedata r:id="rId107" o:title=""/>
                </v:shape>
                <o:OLEObject Type="Embed" ProgID="" ShapeID="ole_rId106" DrawAspect="Content" ObjectID="_1665476930" r:id="rId106"/>
              </w:object>
            </w:r>
            <w:r>
              <w:rPr>
                <w:rFonts w:cs="Times New Roman" w:ascii="Times New Roman" w:hAnsi="Times New Roman"/>
                <w:sz w:val="24"/>
                <w:szCs w:val="24"/>
              </w:rPr>
              <w:t xml:space="preserve"> nên </w:t>
            </w:r>
          </w:p>
          <w:p>
            <w:pPr>
              <w:pStyle w:val="Normal"/>
              <w:spacing w:lineRule="atLeast" w:line="240" w:before="0" w:after="0"/>
              <w:jc w:val="center"/>
              <w:rPr/>
            </w:pPr>
            <w:r>
              <w:rPr>
                <w:rFonts w:cs="Times New Roman" w:ascii="Times New Roman" w:hAnsi="Times New Roman"/>
                <w:sz w:val="24"/>
                <w:szCs w:val="24"/>
              </w:rPr>
              <w:object w:dxaOrig="27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25pt;height:36.25pt" filled="f" o:ole="">
                  <v:imagedata r:id="rId109" o:title=""/>
                </v:shape>
                <o:OLEObject Type="Embed" ProgID="" ShapeID="ole_rId108" DrawAspect="Content" ObjectID="_321933674" r:id="rId108"/>
              </w:object>
            </w:r>
            <w:r>
              <w:rPr>
                <w:rFonts w:cs="Times New Roman" w:ascii="Times New Roman" w:hAnsi="Times New Roman"/>
                <w:sz w:val="24"/>
                <w:szCs w:val="24"/>
              </w:rPr>
              <w:object w:dxaOrig="17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05pt;height:33.15pt" filled="f" o:ole="">
                  <v:imagedata r:id="rId111" o:title=""/>
                </v:shape>
                <o:OLEObject Type="Embed" ProgID="" ShapeID="ole_rId110" DrawAspect="Content" ObjectID="_1038139693" r:id="rId110"/>
              </w:object>
            </w:r>
            <w:r>
              <w:rPr>
                <w:rFonts w:cs="Times New Roman" w:ascii="Times New Roman" w:hAnsi="Times New Roman"/>
                <w:sz w:val="24"/>
                <w:szCs w:val="24"/>
              </w:rPr>
              <w: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bl>
    <w:p>
      <w:pPr>
        <w:pStyle w:val="Normal"/>
        <w:tabs>
          <w:tab w:val="clear" w:pos="720"/>
          <w:tab w:val="left" w:pos="284" w:leader="none"/>
          <w:tab w:val="left" w:pos="567" w:leader="none"/>
          <w:tab w:val="left" w:pos="851" w:leader="none"/>
          <w:tab w:val="left" w:pos="1134" w:leader="none"/>
          <w:tab w:val="left" w:pos="1418" w:leader="none"/>
        </w:tabs>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913"/>
        <w:gridCol w:w="8134"/>
        <w:gridCol w:w="808"/>
      </w:tblGrid>
      <w:tr>
        <w:trPr/>
        <w:tc>
          <w:tcPr>
            <w:tcW w:w="91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Câu 3</w:t>
            </w:r>
          </w:p>
        </w:tc>
        <w:tc>
          <w:tcPr>
            <w:tcW w:w="813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Nội dung chính</w:t>
            </w:r>
          </w:p>
        </w:tc>
        <w:tc>
          <w:tcPr>
            <w:tcW w:w="80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Điểm</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3.a)</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position w:val="-32"/>
                <w:sz w:val="24"/>
                <w:szCs w:val="24"/>
                <w:lang w:val="nl-NL" w:eastAsia="en-US"/>
              </w:rPr>
            </w:pPr>
            <w:r>
              <mc:AlternateContent>
                <mc:Choice Requires="wpg">
                  <w:drawing>
                    <wp:anchor behindDoc="0" distT="0" distB="0" distL="114935" distR="114935" simplePos="0" locked="0" layoutInCell="1" allowOverlap="1" relativeHeight="107">
                      <wp:simplePos x="0" y="0"/>
                      <wp:positionH relativeFrom="column">
                        <wp:posOffset>8255</wp:posOffset>
                      </wp:positionH>
                      <wp:positionV relativeFrom="paragraph">
                        <wp:posOffset>185420</wp:posOffset>
                      </wp:positionV>
                      <wp:extent cx="2133600" cy="914400"/>
                      <wp:effectExtent l="0" t="5080" r="0" b="5715"/>
                      <wp:wrapSquare wrapText="bothSides"/>
                      <wp:docPr id="9" name="Group 6342"/>
                      <a:graphic xmlns:a="http://schemas.openxmlformats.org/drawingml/2006/main">
                        <a:graphicData uri="http://schemas.microsoft.com/office/word/2010/wordprocessingGroup">
                          <wpg:wgp>
                            <wpg:cNvGrpSpPr/>
                            <wpg:grpSpPr>
                              <a:xfrm>
                                <a:off x="0" y="0"/>
                                <a:ext cx="2133720" cy="914400"/>
                                <a:chOff x="0" y="0"/>
                                <a:chExt cx="2133720" cy="914400"/>
                              </a:xfrm>
                            </wpg:grpSpPr>
                            <wps:wsp>
                              <wps:cNvSpPr/>
                              <wps:spPr>
                                <a:xfrm>
                                  <a:off x="192240" y="443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320" y="20772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S</w:t>
                                    </w:r>
                                  </w:p>
                                </w:txbxContent>
                              </wps:txbx>
                              <wps:bodyPr wrap="square" anchor="t">
                                <a:noAutofit/>
                              </wps:bodyPr>
                            </wps:wsp>
                            <wps:wsp>
                              <wps:cNvSpPr/>
                              <wps:spPr>
                                <a:xfrm>
                                  <a:off x="0" y="458640"/>
                                  <a:ext cx="2133720" cy="0"/>
                                </a:xfrm>
                                <a:prstGeom prst="line">
                                  <a:avLst/>
                                </a:prstGeom>
                                <a:ln w="9360">
                                  <a:solidFill>
                                    <a:srgbClr val="000000"/>
                                  </a:solidFill>
                                  <a:miter/>
                                </a:ln>
                              </wps:spPr>
                              <wps:style>
                                <a:lnRef idx="0"/>
                                <a:fillRef idx="0"/>
                                <a:effectRef idx="0"/>
                                <a:fontRef idx="minor"/>
                              </wps:style>
                              <wps:bodyPr/>
                            </wps:wsp>
                            <wps:wsp>
                              <wps:cNvSpPr/>
                              <wps:spPr>
                                <a:xfrm>
                                  <a:off x="730080" y="0"/>
                                  <a:ext cx="914400" cy="914400"/>
                                </a:xfrm>
                                <a:prstGeom prst="ellipse">
                                  <a:avLst/>
                                </a:prstGeom>
                                <a:noFill/>
                                <a:ln w="9360">
                                  <a:solidFill>
                                    <a:srgbClr val="000000"/>
                                  </a:solidFill>
                                  <a:miter/>
                                </a:ln>
                              </wps:spPr>
                              <wps:style>
                                <a:lnRef idx="0"/>
                                <a:fillRef idx="0"/>
                                <a:effectRef idx="0"/>
                                <a:fontRef idx="minor"/>
                              </wps:style>
                              <wps:bodyPr/>
                            </wps:wsp>
                            <wps:wsp>
                              <wps:cNvSpPr txBox="1"/>
                              <wps:spPr>
                                <a:xfrm>
                                  <a:off x="469800" y="2160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O</w:t>
                                    </w:r>
                                    <w:r>
                                      <w:rPr>
                                        <w:kern w:val="2"/>
                                        <w:sz w:val="22"/>
                                        <w:szCs w:val="22"/>
                                        <w:vertAlign w:val="subscript"/>
                                        <w:rFonts w:ascii="Calibri" w:hAnsi="Calibri" w:eastAsia="SimSun;宋体" w:cs="Times New Roman"/>
                                        <w:color w:val="auto"/>
                                        <w:lang w:val="en-US" w:eastAsia="zh-CN" w:bidi="ar-SA"/>
                                      </w:rPr>
                                      <w:t>1</w:t>
                                    </w:r>
                                  </w:p>
                                </w:txbxContent>
                              </wps:txbx>
                              <wps:bodyPr wrap="square" anchor="t">
                                <a:noAutofit/>
                              </wps:bodyPr>
                            </wps:wsp>
                            <wps:wsp>
                              <wps:cNvSpPr txBox="1"/>
                              <wps:spPr>
                                <a:xfrm>
                                  <a:off x="1600200" y="2160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O</w:t>
                                    </w:r>
                                    <w:r>
                                      <w:rPr>
                                        <w:kern w:val="2"/>
                                        <w:sz w:val="22"/>
                                        <w:szCs w:val="22"/>
                                        <w:vertAlign w:val="subscript"/>
                                        <w:rFonts w:ascii="Calibri" w:hAnsi="Calibri"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6342" style="position:absolute;margin-left:0.65pt;margin-top:14.6pt;width:167.95pt;height:72pt" coordorigin="13,292" coordsize="3359,1440">
                      <v:oval id="shape_0" ID="Oval 6343" fillcolor="black" stroked="t" o:allowincell="t" style="position:absolute;left:316;top:990;width:50;height:50;mso-wrap-style:none;v-text-anchor:middle">
                        <v:fill o:detectmouseclick="t" type="solid" color2="white"/>
                        <v:stroke color="black" weight="9360" joinstyle="miter" endcap="flat"/>
                        <w10:wrap type="square"/>
                      </v:oval>
                      <v:shape id="shape_0" stroked="f" o:allowincell="t" style="position:absolute;left:133;top:619;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S</w:t>
                              </w:r>
                            </w:p>
                          </w:txbxContent>
                        </v:textbox>
                        <v:fill o:detectmouseclick="t" on="false"/>
                        <v:stroke color="#3465a4" joinstyle="round" endcap="flat"/>
                        <w10:wrap type="square"/>
                      </v:shape>
                      <v:line id="shape_0" from="13,1014" to="3372,1014" ID="Line 6345" stroked="t" o:allowincell="t" style="position:absolute">
                        <v:stroke color="black" weight="9360" joinstyle="miter" endcap="flat"/>
                        <v:fill o:detectmouseclick="t" on="false"/>
                        <w10:wrap type="square"/>
                      </v:line>
                      <v:oval id="shape_0" ID="Oval 6346" stroked="t" o:allowincell="t" style="position:absolute;left:1163;top:292;width:1439;height:1439;mso-wrap-style:none;v-text-anchor:middle">
                        <v:fill o:detectmouseclick="t" on="false"/>
                        <v:stroke color="black" weight="9360" joinstyle="miter" endcap="flat"/>
                        <w10:wrap type="square"/>
                      </v:oval>
                      <v:shape id="shape_0" stroked="f" o:allowincell="t" style="position:absolute;left:753;top:632;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O</w:t>
                              </w:r>
                              <w:r>
                                <w:rPr>
                                  <w:kern w:val="2"/>
                                  <w:sz w:val="22"/>
                                  <w:szCs w:val="22"/>
                                  <w:vertAlign w:val="subscript"/>
                                  <w:rFonts w:ascii="Calibri" w:hAnsi="Calibri" w:eastAsia="SimSun;宋体"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2533;top:632;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O</w:t>
                              </w:r>
                              <w:r>
                                <w:rPr>
                                  <w:kern w:val="2"/>
                                  <w:sz w:val="22"/>
                                  <w:szCs w:val="22"/>
                                  <w:vertAlign w:val="subscript"/>
                                  <w:rFonts w:ascii="Calibri" w:hAnsi="Calibri" w:eastAsia="SimSun;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bCs/>
                <w:sz w:val="24"/>
                <w:szCs w:val="24"/>
                <w:lang w:val="nl-NL"/>
              </w:rPr>
              <w:t xml:space="preserve">Sơ đồ tạo ảnh: </w:t>
            </w:r>
            <w:r>
              <w:rPr>
                <w:rFonts w:cs="Times New Roman" w:ascii="Times New Roman" w:hAnsi="Times New Roman"/>
                <w:sz w:val="24"/>
                <w:szCs w:val="24"/>
                <w:lang w:val="en-US" w:eastAsia="en-US"/>
              </w:rPr>
              <w:object w:dxaOrig="25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75pt;height:21.25pt" filled="f" o:ole="">
                  <v:imagedata r:id="rId113" o:title=""/>
                </v:shape>
                <o:OLEObject Type="Embed" ProgID="" ShapeID="ole_rId112" DrawAspect="Content" ObjectID="_2037788115" r:id="rId112"/>
              </w:objec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lang w:val="nl-NL"/>
              </w:rPr>
              <w:t xml:space="preserve">Ta có: </w:t>
            </w:r>
            <w:r>
              <w:rPr>
                <w:rFonts w:cs="Times New Roman" w:ascii="Times New Roman" w:hAnsi="Times New Roman"/>
                <w:sz w:val="24"/>
                <w:szCs w:val="24"/>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9pt;height:18.1pt" filled="f" o:ole="">
                  <v:imagedata r:id="rId115" o:title=""/>
                </v:shape>
                <o:OLEObject Type="Embed" ProgID="" ShapeID="ole_rId114" DrawAspect="Content" ObjectID="_199274703" r:id="rId114"/>
              </w:object>
            </w:r>
            <w:r>
              <w:rPr>
                <w:rFonts w:cs="Times New Roman" w:ascii="Times New Roman" w:hAnsi="Times New Roman"/>
                <w:sz w:val="24"/>
                <w:szCs w:val="24"/>
                <w:lang w:val="nl-NL"/>
              </w:rPr>
              <w:t>cm</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pPr>
            <w:r>
              <w:rPr>
                <w:rFonts w:cs="Times New Roman" w:ascii="Times New Roman" w:hAnsi="Times New Roman"/>
                <w:sz w:val="24"/>
                <w:szCs w:val="24"/>
                <w:lang w:val="nl-NL"/>
              </w:rPr>
              <w:tab/>
            </w:r>
            <w:r>
              <w:rPr>
                <w:rFonts w:cs="Times New Roman" w:ascii="Times New Roman" w:hAnsi="Times New Roman"/>
                <w:sz w:val="24"/>
                <w:szCs w:val="24"/>
              </w:rPr>
              <w:object w:dxaOrig="15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75pt;height:33.75pt" filled="f" o:ole="">
                  <v:imagedata r:id="rId117" o:title=""/>
                </v:shape>
                <o:OLEObject Type="Embed" ProgID="" ShapeID="ole_rId116" DrawAspect="Content" ObjectID="_661853974" r:id="rId116"/>
              </w:object>
            </w:r>
            <w:bookmarkStart w:id="0" w:name="MTBlankEqn"/>
            <w:bookmarkEnd w:id="0"/>
            <w:r>
              <w:rPr>
                <w:rFonts w:cs="Times New Roman" w:ascii="Times New Roman" w:hAnsi="Times New Roman"/>
                <w:sz w:val="24"/>
                <w:szCs w:val="24"/>
              </w:rPr>
              <w:t xml:space="preserve"> </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sz w:val="24"/>
                <w:szCs w:val="24"/>
              </w:rPr>
              <w:object w:dxaOrig="20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75pt;height:33.75pt" filled="f" o:ole="">
                  <v:imagedata r:id="rId119" o:title=""/>
                </v:shape>
                <o:OLEObject Type="Embed" ProgID="" ShapeID="ole_rId118" DrawAspect="Content" ObjectID="_1137552340" r:id="rId118"/>
              </w:object>
            </w:r>
            <w:r>
              <w:rPr>
                <w:rFonts w:cs="Times New Roman" w:ascii="Times New Roman" w:hAnsi="Times New Roman"/>
                <w:sz w:val="24"/>
                <w:szCs w:val="24"/>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45pt;height:18.1pt" filled="f" o:ole="">
                  <v:imagedata r:id="rId121" o:title=""/>
                </v:shape>
                <o:OLEObject Type="Embed" ProgID="" ShapeID="ole_rId120" DrawAspect="Content" ObjectID="_1523436373" r:id="rId120"/>
              </w:object>
            </w:r>
            <w:bookmarkStart w:id="1" w:name="MTBlankEqn"/>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ind w:firstLine="730"/>
              <w:jc w:val="center"/>
              <w:rPr/>
            </w:pPr>
            <w:r>
              <w:rPr>
                <w:rFonts w:cs="Times New Roman" w:ascii="Times New Roman" w:hAnsi="Times New Roman"/>
                <w:sz w:val="24"/>
                <w:szCs w:val="24"/>
              </w:rPr>
              <w:object w:dxaOrig="2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7pt;height:18.1pt" filled="f" o:ole="">
                  <v:imagedata r:id="rId123" o:title=""/>
                </v:shape>
                <o:OLEObject Type="Embed" ProgID="" ShapeID="ole_rId122" DrawAspect="Content" ObjectID="_399567318" r:id="rId122"/>
              </w:object>
            </w:r>
            <w:r>
              <w:rPr>
                <w:rFonts w:cs="Times New Roman" w:ascii="Times New Roman" w:hAnsi="Times New Roman"/>
                <w:sz w:val="24"/>
                <w:szCs w:val="24"/>
              </w:rPr>
              <w:t>cm</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sz w:val="24"/>
                <w:szCs w:val="24"/>
              </w:rPr>
              <w:object w:dxaOrig="5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pt;height:33.75pt" filled="f" o:ole="">
                  <v:imagedata r:id="rId125" o:title=""/>
                </v:shape>
                <o:OLEObject Type="Embed" ProgID="" ShapeID="ole_rId124" DrawAspect="Content" ObjectID="_1922829783" r:id="rId124"/>
              </w:object>
            </w:r>
            <w:r>
              <w:rPr>
                <w:rFonts w:cs="Times New Roman" w:ascii="Times New Roman" w:hAnsi="Times New Roman"/>
                <w:sz w:val="24"/>
                <w:szCs w:val="24"/>
              </w:rPr>
              <w:t>cm.</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color w:val="0000FF"/>
                <w:sz w:val="24"/>
                <w:szCs w:val="24"/>
              </w:rPr>
            </w:pPr>
            <w:r>
              <w:rPr>
                <w:rFonts w:cs="Times New Roman" w:ascii="Times New Roman" w:hAnsi="Times New Roman"/>
                <w:b/>
                <w:iCs/>
                <w:color w:val="0000FF"/>
                <w:sz w:val="24"/>
                <w:szCs w:val="24"/>
                <w:lang w:val="nl-NL"/>
              </w:rPr>
              <w:t>3.b)</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Đường kính rìa</w:t>
            </w:r>
            <w:r>
              <w:rPr>
                <w:rFonts w:cs="Times New Roman" w:ascii="Times New Roman" w:hAnsi="Times New Roman"/>
                <w:sz w:val="24"/>
                <w:szCs w:val="24"/>
                <w:lang w:val="en-US" w:eastAsia="en-US"/>
              </w:rPr>
              <w:t xml:space="preserve"> của hai thấu kính phẳng lồi L</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à 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lần lượt là D</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và D</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6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8.1pt" filled="f" o:ole="">
                  <v:imagedata r:id="rId127" o:title=""/>
                </v:shape>
                <o:OLEObject Type="Embed" ProgID="" ShapeID="ole_rId126" DrawAspect="Content" ObjectID="_1930476527" r:id="rId126"/>
              </w:object>
            </w:r>
            <w:r>
              <w:rPr>
                <w:rFonts w:cs="Times New Roman" w:ascii="Times New Roman" w:hAnsi="Times New Roman"/>
                <w:sz w:val="24"/>
                <w:szCs w:val="24"/>
                <w:lang w:val="en-US" w:eastAsia="en-US"/>
              </w:rPr>
              <w:t xml:space="preserve">cm, </w:t>
            </w:r>
            <w:r>
              <w:rPr>
                <w:rFonts w:cs="Times New Roman" w:ascii="Times New Roman" w:hAnsi="Times New Roman"/>
                <w:sz w:val="24"/>
                <w:szCs w:val="24"/>
                <w:lang w:val="en-US" w:eastAsia="en-US"/>
              </w:rPr>
              <w:object w:dxaOrig="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15pt;height:18.1pt" filled="f" o:ole="">
                  <v:imagedata r:id="rId129" o:title=""/>
                </v:shape>
                <o:OLEObject Type="Embed" ProgID="" ShapeID="ole_rId128" DrawAspect="Content" ObjectID="_869214363" r:id="rId128"/>
              </w:object>
            </w:r>
            <w:r>
              <w:rPr>
                <w:rFonts w:cs="Times New Roman" w:ascii="Times New Roman" w:hAnsi="Times New Roman"/>
                <w:sz w:val="24"/>
                <w:szCs w:val="24"/>
                <w:lang w:val="en-US" w:eastAsia="en-US"/>
              </w:rPr>
              <w:t>cm. Hai thấu kính có cùng tiêu cự f và được xác định:</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2286000" cy="3905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0"/>
                          <a:srcRect l="-16" t="-91" r="-16" b="-91"/>
                          <a:stretch>
                            <a:fillRect/>
                          </a:stretch>
                        </pic:blipFill>
                        <pic:spPr bwMode="auto">
                          <a:xfrm>
                            <a:off x="0" y="0"/>
                            <a:ext cx="2286000" cy="390525"/>
                          </a:xfrm>
                          <a:prstGeom prst="rect">
                            <a:avLst/>
                          </a:prstGeom>
                        </pic:spPr>
                      </pic:pic>
                    </a:graphicData>
                  </a:graphic>
                </wp:inline>
              </w:drawing>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both"/>
              <w:rPr>
                <w:rFonts w:ascii="Times New Roman" w:hAnsi="Times New Roman" w:cs="Times New Roman"/>
                <w:iCs/>
                <w:color w:val="0000FF"/>
                <w:sz w:val="24"/>
                <w:szCs w:val="24"/>
                <w:lang w:val="en-US" w:eastAsia="en-US"/>
              </w:rPr>
            </w:pPr>
            <w:r>
              <w:rPr>
                <w:rFonts w:cs="Times New Roman" w:ascii="Times New Roman" w:hAnsi="Times New Roman"/>
                <w:iCs/>
                <w:color w:val="0000FF"/>
                <w:sz w:val="24"/>
                <w:szCs w:val="24"/>
                <w:lang w:val="en-US" w:eastAsia="en-US"/>
              </w:rPr>
              <mc:AlternateContent>
                <mc:Choice Requires="wpg">
                  <w:drawing>
                    <wp:anchor behindDoc="0" distT="0" distB="0" distL="114935" distR="114935" simplePos="0" locked="0" layoutInCell="1" allowOverlap="1" relativeHeight="108">
                      <wp:simplePos x="0" y="0"/>
                      <wp:positionH relativeFrom="column">
                        <wp:posOffset>1138555</wp:posOffset>
                      </wp:positionH>
                      <wp:positionV relativeFrom="paragraph">
                        <wp:posOffset>99060</wp:posOffset>
                      </wp:positionV>
                      <wp:extent cx="3124200" cy="1474470"/>
                      <wp:effectExtent l="0" t="4445" r="0" b="0"/>
                      <wp:wrapNone/>
                      <wp:docPr id="11" name="Group 6386"/>
                      <a:graphic xmlns:a="http://schemas.openxmlformats.org/drawingml/2006/main">
                        <a:graphicData uri="http://schemas.microsoft.com/office/word/2010/wordprocessingGroup">
                          <wpg:wgp>
                            <wpg:cNvGrpSpPr/>
                            <wpg:grpSpPr>
                              <a:xfrm>
                                <a:off x="0" y="0"/>
                                <a:ext cx="3124080" cy="1474560"/>
                                <a:chOff x="0" y="0"/>
                                <a:chExt cx="3124080" cy="1474560"/>
                              </a:xfrm>
                            </wpg:grpSpPr>
                            <wps:wsp>
                              <wps:cNvSpPr/>
                              <wps:spPr>
                                <a:xfrm>
                                  <a:off x="0" y="641520"/>
                                  <a:ext cx="3124080" cy="0"/>
                                </a:xfrm>
                                <a:prstGeom prst="line">
                                  <a:avLst/>
                                </a:prstGeom>
                                <a:ln w="9360">
                                  <a:solidFill>
                                    <a:srgbClr val="000000"/>
                                  </a:solidFill>
                                  <a:miter/>
                                </a:ln>
                              </wps:spPr>
                              <wps:style>
                                <a:lnRef idx="0"/>
                                <a:fillRef idx="0"/>
                                <a:effectRef idx="0"/>
                                <a:fontRef idx="minor"/>
                              </wps:style>
                              <wps:bodyPr/>
                            </wps:wsp>
                            <wps:wsp>
                              <wps:cNvSpPr/>
                              <wps:spPr>
                                <a:xfrm>
                                  <a:off x="1447920" y="63360"/>
                                  <a:ext cx="0" cy="1152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47920" y="357480"/>
                                  <a:ext cx="0" cy="57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71240" y="641520"/>
                                  <a:ext cx="965880" cy="558000"/>
                                </a:xfrm>
                                <a:prstGeom prst="line">
                                  <a:avLst/>
                                </a:prstGeom>
                                <a:ln w="9360">
                                  <a:solidFill>
                                    <a:srgbClr val="000000"/>
                                  </a:solidFill>
                                  <a:miter/>
                                </a:ln>
                              </wps:spPr>
                              <wps:style>
                                <a:lnRef idx="0"/>
                                <a:fillRef idx="0"/>
                                <a:effectRef idx="0"/>
                                <a:fontRef idx="minor"/>
                              </wps:style>
                              <wps:bodyPr/>
                            </wps:wsp>
                            <wps:wsp>
                              <wps:cNvSpPr/>
                              <wps:spPr>
                                <a:xfrm flipV="1">
                                  <a:off x="474840" y="76680"/>
                                  <a:ext cx="965880" cy="557640"/>
                                </a:xfrm>
                                <a:prstGeom prst="line">
                                  <a:avLst/>
                                </a:prstGeom>
                                <a:ln w="9360">
                                  <a:solidFill>
                                    <a:srgbClr val="000000"/>
                                  </a:solidFill>
                                  <a:miter/>
                                </a:ln>
                              </wps:spPr>
                              <wps:style>
                                <a:lnRef idx="0"/>
                                <a:fillRef idx="0"/>
                                <a:effectRef idx="0"/>
                                <a:fontRef idx="minor"/>
                              </wps:style>
                              <wps:bodyPr/>
                            </wps:wsp>
                            <wps:wsp>
                              <wps:cNvSpPr/>
                              <wps:spPr>
                                <a:xfrm>
                                  <a:off x="480600" y="642600"/>
                                  <a:ext cx="990720" cy="265320"/>
                                </a:xfrm>
                                <a:prstGeom prst="line">
                                  <a:avLst/>
                                </a:prstGeom>
                                <a:ln w="9360">
                                  <a:solidFill>
                                    <a:srgbClr val="000000"/>
                                  </a:solidFill>
                                  <a:miter/>
                                </a:ln>
                              </wps:spPr>
                              <wps:style>
                                <a:lnRef idx="0"/>
                                <a:fillRef idx="0"/>
                                <a:effectRef idx="0"/>
                                <a:fontRef idx="minor"/>
                              </wps:style>
                              <wps:bodyPr/>
                            </wps:wsp>
                            <wps:wsp>
                              <wps:cNvSpPr/>
                              <wps:spPr>
                                <a:xfrm flipV="1">
                                  <a:off x="483120" y="370800"/>
                                  <a:ext cx="973440" cy="261000"/>
                                </a:xfrm>
                                <a:prstGeom prst="line">
                                  <a:avLst/>
                                </a:prstGeom>
                                <a:ln w="9360">
                                  <a:solidFill>
                                    <a:srgbClr val="000000"/>
                                  </a:solidFill>
                                  <a:miter/>
                                </a:ln>
                              </wps:spPr>
                              <wps:style>
                                <a:lnRef idx="0"/>
                                <a:fillRef idx="0"/>
                                <a:effectRef idx="0"/>
                                <a:fontRef idx="minor"/>
                              </wps:style>
                              <wps:bodyPr/>
                            </wps:wsp>
                            <wps:wsp>
                              <wps:cNvSpPr/>
                              <wps:spPr>
                                <a:xfrm>
                                  <a:off x="1445760" y="368280"/>
                                  <a:ext cx="1583640" cy="914400"/>
                                </a:xfrm>
                                <a:prstGeom prst="line">
                                  <a:avLst/>
                                </a:prstGeom>
                                <a:ln w="9360">
                                  <a:solidFill>
                                    <a:srgbClr val="000000"/>
                                  </a:solidFill>
                                  <a:miter/>
                                </a:ln>
                              </wps:spPr>
                              <wps:style>
                                <a:lnRef idx="0"/>
                                <a:fillRef idx="0"/>
                                <a:effectRef idx="0"/>
                                <a:fontRef idx="minor"/>
                              </wps:style>
                              <wps:bodyPr/>
                            </wps:wsp>
                            <wps:wsp>
                              <wps:cNvSpPr/>
                              <wps:spPr>
                                <a:xfrm flipV="1">
                                  <a:off x="1437120" y="0"/>
                                  <a:ext cx="1583640" cy="914400"/>
                                </a:xfrm>
                                <a:prstGeom prst="line">
                                  <a:avLst/>
                                </a:prstGeom>
                                <a:ln w="9360">
                                  <a:solidFill>
                                    <a:srgbClr val="000000"/>
                                  </a:solidFill>
                                  <a:miter/>
                                </a:ln>
                              </wps:spPr>
                              <wps:style>
                                <a:lnRef idx="0"/>
                                <a:fillRef idx="0"/>
                                <a:effectRef idx="0"/>
                                <a:fontRef idx="minor"/>
                              </wps:style>
                              <wps:bodyPr/>
                            </wps:wsp>
                            <wps:wsp>
                              <wps:cNvSpPr/>
                              <wps:spPr>
                                <a:xfrm flipV="1">
                                  <a:off x="1449720" y="291960"/>
                                  <a:ext cx="1583640" cy="914400"/>
                                </a:xfrm>
                                <a:prstGeom prst="line">
                                  <a:avLst/>
                                </a:prstGeom>
                                <a:ln w="9360">
                                  <a:solidFill>
                                    <a:srgbClr val="000000"/>
                                  </a:solidFill>
                                  <a:miter/>
                                </a:ln>
                              </wps:spPr>
                              <wps:style>
                                <a:lnRef idx="0"/>
                                <a:fillRef idx="0"/>
                                <a:effectRef idx="0"/>
                                <a:fontRef idx="minor"/>
                              </wps:style>
                              <wps:bodyPr/>
                            </wps:wsp>
                            <wps:wsp>
                              <wps:cNvSpPr/>
                              <wps:spPr>
                                <a:xfrm>
                                  <a:off x="1437120" y="69840"/>
                                  <a:ext cx="1583640" cy="914400"/>
                                </a:xfrm>
                                <a:prstGeom prst="line">
                                  <a:avLst/>
                                </a:prstGeom>
                                <a:ln w="9360">
                                  <a:solidFill>
                                    <a:srgbClr val="000000"/>
                                  </a:solidFill>
                                  <a:miter/>
                                </a:ln>
                              </wps:spPr>
                              <wps:style>
                                <a:lnRef idx="0"/>
                                <a:fillRef idx="0"/>
                                <a:effectRef idx="0"/>
                                <a:fontRef idx="minor"/>
                              </wps:style>
                              <wps:bodyPr/>
                            </wps:wsp>
                            <wps:wsp>
                              <wps:cNvSpPr/>
                              <wps:spPr>
                                <a:xfrm>
                                  <a:off x="2171880" y="2919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993600" y="306000"/>
                                  <a:ext cx="40680" cy="23400"/>
                                </a:xfrm>
                                <a:prstGeom prst="line">
                                  <a:avLst/>
                                </a:prstGeom>
                                <a:ln w="9360">
                                  <a:solidFill>
                                    <a:srgbClr val="000000"/>
                                  </a:solidFill>
                                  <a:miter/>
                                  <a:tailEnd len="med" type="arrow" w="sm"/>
                                </a:ln>
                              </wps:spPr>
                              <wps:style>
                                <a:lnRef idx="0"/>
                                <a:fillRef idx="0"/>
                                <a:effectRef idx="0"/>
                                <a:fontRef idx="minor"/>
                              </wps:style>
                              <wps:bodyPr/>
                            </wps:wsp>
                            <wps:wsp>
                              <wps:cNvSpPr/>
                              <wps:spPr>
                                <a:xfrm>
                                  <a:off x="934200" y="906840"/>
                                  <a:ext cx="65880" cy="381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010880" y="464040"/>
                                  <a:ext cx="90000" cy="2412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093320" y="438840"/>
                                  <a:ext cx="90000" cy="24120"/>
                                </a:xfrm>
                                <a:prstGeom prst="line">
                                  <a:avLst/>
                                </a:prstGeom>
                                <a:ln w="9360">
                                  <a:solidFill>
                                    <a:srgbClr val="000000"/>
                                  </a:solidFill>
                                  <a:miter/>
                                  <a:tailEnd len="med" type="arrow" w="sm"/>
                                </a:ln>
                              </wps:spPr>
                              <wps:style>
                                <a:lnRef idx="0"/>
                                <a:fillRef idx="0"/>
                                <a:effectRef idx="0"/>
                                <a:fontRef idx="minor"/>
                              </wps:style>
                              <wps:bodyPr/>
                            </wps:wsp>
                            <wps:wsp>
                              <wps:cNvSpPr/>
                              <wps:spPr>
                                <a:xfrm>
                                  <a:off x="998280" y="775440"/>
                                  <a:ext cx="90000" cy="24120"/>
                                </a:xfrm>
                                <a:prstGeom prst="line">
                                  <a:avLst/>
                                </a:prstGeom>
                                <a:ln w="9360">
                                  <a:solidFill>
                                    <a:srgbClr val="000000"/>
                                  </a:solidFill>
                                  <a:miter/>
                                  <a:tailEnd len="med" type="arrow" w="sm"/>
                                </a:ln>
                              </wps:spPr>
                              <wps:style>
                                <a:lnRef idx="0"/>
                                <a:fillRef idx="0"/>
                                <a:effectRef idx="0"/>
                                <a:fontRef idx="minor"/>
                              </wps:style>
                              <wps:bodyPr/>
                            </wps:wsp>
                            <wps:wsp>
                              <wps:cNvSpPr/>
                              <wps:spPr>
                                <a:xfrm>
                                  <a:off x="1057320" y="794520"/>
                                  <a:ext cx="90000" cy="24120"/>
                                </a:xfrm>
                                <a:prstGeom prst="line">
                                  <a:avLst/>
                                </a:prstGeom>
                                <a:ln w="9360">
                                  <a:solidFill>
                                    <a:srgbClr val="000000"/>
                                  </a:solidFill>
                                  <a:miter/>
                                  <a:tailEnd len="med" type="arrow" w="sm"/>
                                </a:ln>
                              </wps:spPr>
                              <wps:style>
                                <a:lnRef idx="0"/>
                                <a:fillRef idx="0"/>
                                <a:effectRef idx="0"/>
                                <a:fontRef idx="minor"/>
                              </wps:style>
                              <wps:bodyPr/>
                            </wps:wsp>
                            <wps:wsp>
                              <wps:cNvSpPr/>
                              <wps:spPr>
                                <a:xfrm>
                                  <a:off x="1755720" y="254520"/>
                                  <a:ext cx="40680" cy="2412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757520" y="990720"/>
                                  <a:ext cx="65880" cy="38160"/>
                                </a:xfrm>
                                <a:prstGeom prst="line">
                                  <a:avLst/>
                                </a:prstGeom>
                                <a:ln w="9360">
                                  <a:solidFill>
                                    <a:srgbClr val="000000"/>
                                  </a:solidFill>
                                  <a:miter/>
                                  <a:tailEnd len="med" type="arrow" w="sm"/>
                                </a:ln>
                              </wps:spPr>
                              <wps:style>
                                <a:lnRef idx="0"/>
                                <a:fillRef idx="0"/>
                                <a:effectRef idx="0"/>
                                <a:fontRef idx="minor"/>
                              </wps:style>
                              <wps:bodyPr/>
                            </wps:wsp>
                            <wps:wsp>
                              <wps:cNvSpPr/>
                              <wps:spPr>
                                <a:xfrm>
                                  <a:off x="1602720" y="466560"/>
                                  <a:ext cx="88200" cy="31680"/>
                                </a:xfrm>
                                <a:prstGeom prst="line">
                                  <a:avLst/>
                                </a:prstGeom>
                                <a:ln w="9360">
                                  <a:solidFill>
                                    <a:srgbClr val="000000"/>
                                  </a:solidFill>
                                  <a:miter/>
                                  <a:tailEnd len="med" type="arrow" w="sm"/>
                                </a:ln>
                              </wps:spPr>
                              <wps:style>
                                <a:lnRef idx="0"/>
                                <a:fillRef idx="0"/>
                                <a:effectRef idx="0"/>
                                <a:fontRef idx="minor"/>
                              </wps:style>
                              <wps:bodyPr/>
                            </wps:wsp>
                            <wps:wsp>
                              <wps:cNvSpPr/>
                              <wps:spPr>
                                <a:xfrm>
                                  <a:off x="1666080" y="504720"/>
                                  <a:ext cx="88200" cy="316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729800" y="701640"/>
                                  <a:ext cx="88200" cy="316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666080" y="739800"/>
                                  <a:ext cx="88200" cy="316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79360" y="41292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S</w:t>
                                    </w:r>
                                  </w:p>
                                </w:txbxContent>
                              </wps:txbx>
                              <wps:bodyPr wrap="square" anchor="t">
                                <a:noAutofit/>
                              </wps:bodyPr>
                            </wps:wsp>
                            <pic:pic xmlns:pic="http://schemas.openxmlformats.org/drawingml/2006/picture">
                              <pic:nvPicPr>
                                <pic:cNvPr id="6" name="" descr=""/>
                                <pic:cNvPicPr/>
                              </pic:nvPicPr>
                              <pic:blipFill>
                                <a:blip r:embed="rId131"/>
                                <a:stretch/>
                              </pic:blipFill>
                              <pic:spPr>
                                <a:xfrm>
                                  <a:off x="1733040" y="609120"/>
                                  <a:ext cx="405720" cy="474480"/>
                                </a:xfrm>
                                <a:prstGeom prst="rect">
                                  <a:avLst/>
                                </a:prstGeom>
                                <a:ln w="0">
                                  <a:noFill/>
                                </a:ln>
                              </pic:spPr>
                            </pic:pic>
                            <pic:pic xmlns:pic="http://schemas.openxmlformats.org/drawingml/2006/picture">
                              <pic:nvPicPr>
                                <pic:cNvPr id="7" name="" descr=""/>
                                <pic:cNvPicPr/>
                              </pic:nvPicPr>
                              <pic:blipFill>
                                <a:blip r:embed="rId132"/>
                                <a:stretch/>
                              </pic:blipFill>
                              <pic:spPr>
                                <a:xfrm>
                                  <a:off x="2272680" y="615960"/>
                                  <a:ext cx="374040" cy="472320"/>
                                </a:xfrm>
                                <a:prstGeom prst="rect">
                                  <a:avLst/>
                                </a:prstGeom>
                                <a:ln w="0">
                                  <a:noFill/>
                                </a:ln>
                              </pic:spPr>
                            </pic:pic>
                            <wps:wsp>
                              <wps:cNvSpPr txBox="1"/>
                              <wps:spPr>
                                <a:xfrm>
                                  <a:off x="1968480" y="22212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A</w:t>
                                    </w:r>
                                  </w:p>
                                </w:txbxContent>
                              </wps:txbx>
                              <wps:bodyPr wrap="square" anchor="t">
                                <a:noAutofit/>
                              </wps:bodyPr>
                            </wps:wsp>
                            <wps:wsp>
                              <wps:cNvSpPr txBox="1"/>
                              <wps:spPr>
                                <a:xfrm>
                                  <a:off x="1968480" y="7938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w:t>
                                    </w:r>
                                  </w:p>
                                </w:txbxContent>
                              </wps:txbx>
                              <wps:bodyPr wrap="square" anchor="t">
                                <a:noAutofit/>
                              </wps:bodyPr>
                            </wps:wsp>
                            <wps:wsp>
                              <wps:cNvSpPr txBox="1"/>
                              <wps:spPr>
                                <a:xfrm>
                                  <a:off x="1219320" y="590400"/>
                                  <a:ext cx="380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O</w:t>
                                    </w:r>
                                  </w:p>
                                </w:txbxContent>
                              </wps:txbx>
                              <wps:bodyPr wrap="square" anchor="t">
                                <a:noAutofit/>
                              </wps:bodyPr>
                            </wps:wsp>
                            <wps:wsp>
                              <wps:cNvSpPr/>
                              <wps:spPr>
                                <a:xfrm>
                                  <a:off x="488880" y="641520"/>
                                  <a:ext cx="0" cy="660240"/>
                                </a:xfrm>
                                <a:prstGeom prst="line">
                                  <a:avLst/>
                                </a:prstGeom>
                                <a:ln w="9360">
                                  <a:solidFill>
                                    <a:srgbClr val="000000"/>
                                  </a:solidFill>
                                  <a:prstDash val="sysDot"/>
                                  <a:miter/>
                                </a:ln>
                              </wps:spPr>
                              <wps:style>
                                <a:lnRef idx="0"/>
                                <a:fillRef idx="0"/>
                                <a:effectRef idx="0"/>
                                <a:fontRef idx="minor"/>
                              </wps:style>
                              <wps:bodyPr/>
                            </wps:wsp>
                            <wps:wsp>
                              <wps:cNvSpPr/>
                              <wps:spPr>
                                <a:xfrm>
                                  <a:off x="1447920" y="1289160"/>
                                  <a:ext cx="7092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447920" y="870120"/>
                                  <a:ext cx="0" cy="4572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8" name="" descr=""/>
                                <pic:cNvPicPr/>
                              </pic:nvPicPr>
                              <pic:blipFill>
                                <a:blip r:embed="rId133"/>
                                <a:stretch/>
                              </pic:blipFill>
                              <pic:spPr>
                                <a:xfrm>
                                  <a:off x="1675800" y="1059840"/>
                                  <a:ext cx="297720" cy="414720"/>
                                </a:xfrm>
                                <a:prstGeom prst="rect">
                                  <a:avLst/>
                                </a:prstGeom>
                                <a:ln w="0">
                                  <a:noFill/>
                                </a:ln>
                              </pic:spPr>
                            </pic:pic>
                            <wps:wsp>
                              <wps:cNvSpPr/>
                              <wps:spPr>
                                <a:xfrm>
                                  <a:off x="495360" y="1251000"/>
                                  <a:ext cx="95256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9" name="" descr=""/>
                                <pic:cNvPicPr/>
                              </pic:nvPicPr>
                              <pic:blipFill>
                                <a:blip r:embed="rId134"/>
                                <a:stretch/>
                              </pic:blipFill>
                              <pic:spPr>
                                <a:xfrm>
                                  <a:off x="685800" y="984240"/>
                                  <a:ext cx="354240" cy="472320"/>
                                </a:xfrm>
                                <a:prstGeom prst="rect">
                                  <a:avLst/>
                                </a:prstGeom>
                                <a:ln w="0">
                                  <a:noFill/>
                                </a:ln>
                              </pic:spPr>
                            </pic:pic>
                          </wpg:wgp>
                        </a:graphicData>
                      </a:graphic>
                    </wp:anchor>
                  </w:drawing>
                </mc:Choice>
                <mc:Fallback>
                  <w:pict>
                    <v:group id="shape_0" alt="Group 6386" style="position:absolute;margin-left:89.65pt;margin-top:7.8pt;width:245.95pt;height:116.1pt" coordorigin="1793,156" coordsize="4919,2322">
                      <v:line id="shape_0" from="1793,1166" to="6712,1166" ID="Line 6387" stroked="t" o:allowincell="t" style="position:absolute">
                        <v:stroke color="black" weight="9360" joinstyle="miter" endcap="flat"/>
                        <v:fill o:detectmouseclick="t" on="false"/>
                        <w10:wrap type="none"/>
                      </v:line>
                      <v:line id="shape_0" from="4073,256" to="4073,2069" ID="Line 638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4073,719" to="4073,1625" ID="Line 6389"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2535,1166" to="4055,2044" ID="Line 6390" stroked="t" o:allowincell="t" style="position:absolute">
                        <v:stroke color="black" weight="9360" joinstyle="miter" endcap="flat"/>
                        <v:fill o:detectmouseclick="t" on="false"/>
                        <w10:wrap type="none"/>
                      </v:line>
                      <v:line id="shape_0" from="2541,277" to="4061,1154" ID="Line 6391" stroked="t" o:allowincell="t" style="position:absolute;flip:y">
                        <v:stroke color="black" weight="9360" joinstyle="miter" endcap="flat"/>
                        <v:fill o:detectmouseclick="t" on="false"/>
                        <w10:wrap type="none"/>
                      </v:line>
                      <v:line id="shape_0" from="2550,1168" to="4109,1585" ID="Line 6392" stroked="t" o:allowincell="t" style="position:absolute">
                        <v:stroke color="black" weight="9360" joinstyle="miter" endcap="flat"/>
                        <v:fill o:detectmouseclick="t" on="false"/>
                        <w10:wrap type="none"/>
                      </v:line>
                      <v:line id="shape_0" from="2554,740" to="4086,1150" ID="Line 6393" stroked="t" o:allowincell="t" style="position:absolute;flip:y">
                        <v:stroke color="black" weight="9360" joinstyle="miter" endcap="flat"/>
                        <v:fill o:detectmouseclick="t" on="false"/>
                        <w10:wrap type="none"/>
                      </v:line>
                      <v:line id="shape_0" from="4070,736" to="6563,2175" ID="Line 6394" stroked="t" o:allowincell="t" style="position:absolute">
                        <v:stroke color="black" weight="9360" joinstyle="miter" endcap="flat"/>
                        <v:fill o:detectmouseclick="t" on="false"/>
                        <w10:wrap type="none"/>
                      </v:line>
                      <v:line id="shape_0" from="4056,156" to="6549,1595" ID="Line 6395" stroked="t" o:allowincell="t" style="position:absolute;flip:y">
                        <v:stroke color="black" weight="9360" joinstyle="miter" endcap="flat"/>
                        <v:fill o:detectmouseclick="t" on="false"/>
                        <w10:wrap type="none"/>
                      </v:line>
                      <v:line id="shape_0" from="4076,616" to="6569,2055" ID="Line 6396" stroked="t" o:allowincell="t" style="position:absolute;flip:y">
                        <v:stroke color="black" weight="9360" joinstyle="miter" endcap="flat"/>
                        <v:fill o:detectmouseclick="t" on="false"/>
                        <w10:wrap type="none"/>
                      </v:line>
                      <v:line id="shape_0" from="4056,266" to="6549,1705" ID="Line 6397" stroked="t" o:allowincell="t" style="position:absolute">
                        <v:stroke color="black" weight="9360" joinstyle="miter" endcap="flat"/>
                        <v:fill o:detectmouseclick="t" on="false"/>
                        <w10:wrap type="none"/>
                      </v:line>
                      <v:line id="shape_0" from="5213,616" to="5213,2235" ID="Line 6398" stroked="t" o:allowincell="t" style="position:absolute">
                        <v:stroke color="black" weight="9360" dashstyle="shortdot" joinstyle="miter" endcap="flat"/>
                        <v:fill o:detectmouseclick="t" on="false"/>
                        <w10:wrap type="none"/>
                      </v:line>
                      <v:line id="shape_0" from="3358,638" to="3421,674" ID="Line 6399" stroked="t" o:allowincell="t" style="position:absolute;flip:y">
                        <v:stroke color="black" weight="9360" endarrow="open" endarrowwidth="narrow" endarrowlength="medium" joinstyle="miter" endcap="flat"/>
                        <v:fill o:detectmouseclick="t" on="false"/>
                        <w10:wrap type="none"/>
                      </v:line>
                      <v:line id="shape_0" from="3264,1584" to="3367,1643" ID="Line 6400" stroked="t" o:allowincell="t" style="position:absolute">
                        <v:stroke color="black" weight="9360" endarrow="open" endarrowwidth="narrow" endarrowlength="medium" joinstyle="miter" endcap="flat"/>
                        <v:fill o:detectmouseclick="t" on="false"/>
                        <w10:wrap type="none"/>
                      </v:line>
                      <v:line id="shape_0" from="3385,887" to="3526,924" ID="Line 6401" stroked="t" o:allowincell="t" style="position:absolute;flip:y">
                        <v:stroke color="black" weight="9360" endarrow="open" endarrowwidth="narrow" endarrowlength="medium" joinstyle="miter" endcap="flat"/>
                        <v:fill o:detectmouseclick="t" on="false"/>
                        <w10:wrap type="none"/>
                      </v:line>
                      <v:line id="shape_0" from="3515,847" to="3656,884" ID="Line 6402" stroked="t" o:allowincell="t" style="position:absolute;flip:y">
                        <v:stroke color="black" weight="9360" endarrow="open" endarrowwidth="narrow" endarrowlength="medium" joinstyle="miter" endcap="flat"/>
                        <v:fill o:detectmouseclick="t" on="false"/>
                        <w10:wrap type="none"/>
                      </v:line>
                      <v:line id="shape_0" from="3365,1377" to="3506,1414" ID="Line 6403" stroked="t" o:allowincell="t" style="position:absolute">
                        <v:stroke color="black" weight="9360" endarrow="open" endarrowwidth="narrow" endarrowlength="medium" joinstyle="miter" endcap="flat"/>
                        <v:fill o:detectmouseclick="t" on="false"/>
                        <w10:wrap type="none"/>
                      </v:line>
                      <v:line id="shape_0" from="3458,1407" to="3599,1444" ID="Line 6404" stroked="t" o:allowincell="t" style="position:absolute">
                        <v:stroke color="black" weight="9360" endarrow="open" endarrowwidth="narrow" endarrowlength="medium" joinstyle="miter" endcap="flat"/>
                        <v:fill o:detectmouseclick="t" on="false"/>
                        <w10:wrap type="none"/>
                      </v:line>
                      <v:line id="shape_0" from="4558,557" to="4621,594" ID="Line 6405" stroked="t" o:allowincell="t" style="position:absolute">
                        <v:stroke color="black" weight="9360" endarrow="open" endarrowwidth="narrow" endarrowlength="medium" joinstyle="miter" endcap="flat"/>
                        <v:fill o:detectmouseclick="t" on="false"/>
                        <w10:wrap type="none"/>
                      </v:line>
                      <v:line id="shape_0" from="4561,1716" to="4664,1775" ID="Line 6406" stroked="t" o:allowincell="t" style="position:absolute;flip:y">
                        <v:stroke color="black" weight="9360" endarrow="open" endarrowwidth="narrow" endarrowlength="medium" joinstyle="miter" endcap="flat"/>
                        <v:fill o:detectmouseclick="t" on="false"/>
                        <w10:wrap type="none"/>
                      </v:line>
                      <v:line id="shape_0" from="4317,891" to="4455,940" ID="Line 6407" stroked="t" o:allowincell="t" style="position:absolute">
                        <v:stroke color="black" weight="9360" endarrow="open" endarrowwidth="narrow" endarrowlength="medium" joinstyle="miter" endcap="flat"/>
                        <v:fill o:detectmouseclick="t" on="false"/>
                        <w10:wrap type="none"/>
                      </v:line>
                      <v:line id="shape_0" from="4417,951" to="4555,1000" ID="Line 6408" stroked="t" o:allowincell="t" style="position:absolute">
                        <v:stroke color="black" weight="9360" endarrow="open" endarrowwidth="narrow" endarrowlength="medium" joinstyle="miter" endcap="flat"/>
                        <v:fill o:detectmouseclick="t" on="false"/>
                        <w10:wrap type="none"/>
                      </v:line>
                      <v:line id="shape_0" from="4517,1261" to="4655,1310" ID="Line 6409" stroked="t" o:allowincell="t" style="position:absolute;flip:y">
                        <v:stroke color="black" weight="9360" endarrow="open" endarrowwidth="narrow" endarrowlength="medium" joinstyle="miter" endcap="flat"/>
                        <v:fill o:detectmouseclick="t" on="false"/>
                        <w10:wrap type="none"/>
                      </v:line>
                      <v:line id="shape_0" from="4417,1321" to="4555,1370" ID="Line 6410" stroked="t" o:allowincell="t" style="position:absolute;flip:y">
                        <v:stroke color="black" weight="9360" endarrow="open" endarrowwidth="narrow" endarrowlength="medium" joinstyle="miter" endcap="flat"/>
                        <v:fill o:detectmouseclick="t" on="false"/>
                        <w10:wrap type="none"/>
                      </v:line>
                      <v:shape id="shape_0" stroked="f" o:allowincell="t" style="position:absolute;left:2233;top:806;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522;top:1115;width:638;height:746;mso-wrap-style:none;v-text-anchor:middle" type="_x0000_t75">
                        <v:imagedata r:id="rId135" o:detectmouseclick="t"/>
                        <v:stroke color="#3465a4" joinstyle="round" endcap="flat"/>
                        <w10:wrap type="none"/>
                      </v:shape>
                      <v:shape id="shape_0" stroked="f" o:allowincell="t" style="position:absolute;left:5372;top:1126;width:588;height:743;mso-wrap-style:none;v-text-anchor:middle" type="_x0000_t75">
                        <v:imagedata r:id="rId136" o:detectmouseclick="t"/>
                        <v:stroke color="#3465a4" joinstyle="round" endcap="flat"/>
                        <w10:wrap type="none"/>
                      </v:shape>
                      <v:shape id="shape_0" stroked="f" o:allowincell="t" style="position:absolute;left:4893;top:506;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893;top:1406;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713;top:1086;width:599;height:53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O</w:t>
                              </w:r>
                            </w:p>
                          </w:txbxContent>
                        </v:textbox>
                        <v:fill o:detectmouseclick="t" on="false"/>
                        <v:stroke color="#3465a4" joinstyle="round" endcap="flat"/>
                        <w10:wrap type="none"/>
                      </v:shape>
                      <v:line id="shape_0" from="2563,1166" to="2563,2205" ID="Line 6417" stroked="t" o:allowincell="t" style="position:absolute">
                        <v:stroke color="black" weight="9360" dashstyle="shortdot" joinstyle="miter" endcap="flat"/>
                        <v:fill o:detectmouseclick="t" on="false"/>
                        <w10:wrap type="none"/>
                      </v:line>
                      <v:line id="shape_0" from="4073,2186" to="5189,2186" ID="Line 6418" stroked="t" o:allowincell="t" style="position:absolute">
                        <v:stroke color="black" weight="9360" startarrow="classic" endarrow="classic" startarrowwidth="narrow" startarrowlength="short" endarrowwidth="narrow" endarrowlength="short" joinstyle="miter" endcap="flat"/>
                        <v:fill o:detectmouseclick="t" on="false"/>
                        <w10:wrap type="none"/>
                      </v:line>
                      <v:line id="shape_0" from="4073,1526" to="4073,2245" ID="Line 6419" stroked="t" o:allowincell="t" style="position:absolute">
                        <v:stroke color="black" weight="9360" dashstyle="shortdot" joinstyle="miter" endcap="flat"/>
                        <v:fill o:detectmouseclick="t" on="false"/>
                        <w10:wrap type="none"/>
                      </v:line>
                      <v:shape id="shape_0" stroked="f" o:allowincell="t" style="position:absolute;left:4432;top:1825;width:468;height:652;mso-wrap-style:none;v-text-anchor:middle" type="_x0000_t75">
                        <v:imagedata r:id="rId137" o:detectmouseclick="t"/>
                        <v:stroke color="#3465a4" joinstyle="round" endcap="flat"/>
                        <w10:wrap type="none"/>
                      </v:shape>
                      <v:line id="shape_0" from="2573,2126" to="4072,2126" ID="Line 6421" stroked="t" o:allowincell="t"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2873;top:1706;width:557;height:743;mso-wrap-style:none;v-text-anchor:middle" type="_x0000_t75">
                        <v:imagedata r:id="rId138" o:detectmouseclick="t"/>
                        <v:stroke color="#3465a4" joinstyle="round" endcap="flat"/>
                        <w10:wrap type="none"/>
                      </v:shape>
                    </v:group>
                  </w:pict>
                </mc:Fallback>
              </mc:AlternateConten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position w:val="-32"/>
                <w:sz w:val="24"/>
                <w:szCs w:val="24"/>
                <w:lang w:val="en-US" w:eastAsia="en-US"/>
              </w:rPr>
            </w:pPr>
            <w:r>
              <w:rPr>
                <w:rFonts w:cs="Times New Roman" w:ascii="Times New Roman" w:hAnsi="Times New Roman"/>
                <w:sz w:val="24"/>
                <w:szCs w:val="24"/>
                <w:lang w:val="en-US" w:eastAsia="en-US"/>
              </w:rPr>
              <w:t xml:space="preserve">Sơ đồ tạo ảnh : </w:t>
              <w:tab/>
              <w:t xml:space="preserve"> </w:t>
            </w:r>
            <w:r>
              <w:rPr>
                <w:rFonts w:cs="Times New Roman" w:ascii="Times New Roman" w:hAnsi="Times New Roman"/>
                <w:sz w:val="24"/>
                <w:szCs w:val="24"/>
                <w:lang w:val="en-US" w:eastAsia="en-US"/>
              </w:rPr>
              <w:drawing>
                <wp:inline distT="0" distB="0" distL="0" distR="0">
                  <wp:extent cx="1333500" cy="4857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9"/>
                          <a:srcRect l="-27" t="-75" r="-27" b="-75"/>
                          <a:stretch>
                            <a:fillRect/>
                          </a:stretch>
                        </pic:blipFill>
                        <pic:spPr bwMode="auto">
                          <a:xfrm>
                            <a:off x="0" y="0"/>
                            <a:ext cx="1333500" cy="48577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t xml:space="preserve">Theo hình vẽ ta thấy vệt sáng trên màn là hình tròn có đường kính nhỏ nhất là </w:t>
            </w:r>
            <w:r>
              <w:rPr>
                <w:rFonts w:cs="Times New Roman" w:ascii="Times New Roman" w:hAnsi="Times New Roman"/>
                <w:sz w:val="24"/>
                <w:szCs w:val="24"/>
                <w:lang w:val="en-US" w:eastAsia="en-US"/>
              </w:rPr>
              <w:drawing>
                <wp:inline distT="0" distB="0" distL="0" distR="0">
                  <wp:extent cx="609600" cy="2286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0"/>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lang w:val="en-US" w:eastAsia="en-US"/>
              </w:rPr>
              <w:t xml:space="preserve"> khi màn ở I với </w:t>
            </w:r>
            <w:r>
              <w:rPr>
                <w:rFonts w:cs="Times New Roman" w:ascii="Times New Roman" w:hAnsi="Times New Roman"/>
                <w:sz w:val="24"/>
                <w:szCs w:val="24"/>
                <w:lang w:val="en-US" w:eastAsia="en-US"/>
              </w:rPr>
              <w:drawing>
                <wp:inline distT="0" distB="0" distL="0" distR="0">
                  <wp:extent cx="447675" cy="1809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1"/>
                          <a:srcRect l="-81" t="-203" r="-81" b="-203"/>
                          <a:stretch>
                            <a:fillRect/>
                          </a:stretch>
                        </pic:blipFill>
                        <pic:spPr bwMode="auto">
                          <a:xfrm>
                            <a:off x="0" y="0"/>
                            <a:ext cx="447675" cy="180975"/>
                          </a:xfrm>
                          <a:prstGeom prst="rect">
                            <a:avLst/>
                          </a:prstGeom>
                        </pic:spPr>
                      </pic:pic>
                    </a:graphicData>
                  </a:graphic>
                </wp:inline>
              </w:drawing>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 có: </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sz w:val="24"/>
                <w:szCs w:val="24"/>
                <w:lang w:val="en-US" w:eastAsia="en-US"/>
              </w:rPr>
              <w:object w:dxaOrig="2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33.75pt" filled="f" o:ole="">
                  <v:imagedata r:id="rId143" o:title=""/>
                </v:shape>
                <o:OLEObject Type="Embed" ProgID="" ShapeID="ole_rId142" DrawAspect="Content" ObjectID="_371093216" r:id="rId142"/>
              </w:object>
            </w:r>
            <w:r>
              <w:rPr>
                <w:rFonts w:cs="Times New Roman" w:ascii="Times New Roman" w:hAnsi="Times New Roman"/>
                <w:sz w:val="24"/>
                <w:szCs w:val="24"/>
                <w:lang w:val="en-US" w:eastAsia="en-US"/>
              </w:rPr>
              <w:t>cm</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1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2pt;height:18.1pt" filled="f" o:ole="">
                  <v:imagedata r:id="rId145" o:title=""/>
                </v:shape>
                <o:OLEObject Type="Embed" ProgID="" ShapeID="ole_rId144" DrawAspect="Content" ObjectID="_193277905" r:id="rId144"/>
              </w:object>
            </w:r>
            <w:r>
              <w:rPr>
                <w:rFonts w:cs="Times New Roman" w:ascii="Times New Roman" w:hAnsi="Times New Roman"/>
                <w:sz w:val="24"/>
                <w:szCs w:val="24"/>
                <w:lang w:val="en-US" w:eastAsia="en-US"/>
              </w:rPr>
              <w:t xml:space="preserve">cm, </w:t>
            </w:r>
            <w:r>
              <w:rPr>
                <w:rFonts w:cs="Times New Roman" w:ascii="Times New Roman" w:hAnsi="Times New Roman"/>
                <w:sz w:val="24"/>
                <w:szCs w:val="24"/>
                <w:lang w:val="en-US" w:eastAsia="en-US"/>
              </w:rPr>
              <w:object w:dxaOrig="29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25pt;height:33.75pt" filled="f" o:ole="">
                  <v:imagedata r:id="rId147" o:title=""/>
                </v:shape>
                <o:OLEObject Type="Embed" ProgID="" ShapeID="ole_rId146" DrawAspect="Content" ObjectID="_1264097742" r:id="rId146"/>
              </w:object>
            </w:r>
            <w:r>
              <w:rPr>
                <w:rFonts w:cs="Times New Roman" w:ascii="Times New Roman" w:hAnsi="Times New Roman"/>
                <w:sz w:val="24"/>
                <w:szCs w:val="24"/>
                <w:lang w:val="en-US" w:eastAsia="en-US"/>
              </w:rPr>
              <w:t>cm.</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ựa vào tính chất đồng dạng, ta có:</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tLeast" w:line="0" w:before="0" w:after="0"/>
              <w:ind w:right="-32" w:hanging="0"/>
              <w:jc w:val="center"/>
              <w:rPr/>
            </w:pPr>
            <w:r>
              <w:rPr>
                <w:rFonts w:cs="Times New Roman" w:ascii="Times New Roman" w:hAnsi="Times New Roman"/>
                <w:sz w:val="24"/>
                <w:szCs w:val="24"/>
                <w:lang w:val="en-US" w:eastAsia="en-US"/>
              </w:rPr>
              <w:object w:dxaOrig="28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0.85pt;height:33.75pt" filled="f" o:ole="">
                  <v:imagedata r:id="rId149" o:title=""/>
                </v:shape>
                <o:OLEObject Type="Embed" ProgID="" ShapeID="ole_rId148" DrawAspect="Content" ObjectID="_1477303548" r:id="rId148"/>
              </w:object>
            </w:r>
            <w:r>
              <w:rPr>
                <w:rFonts w:cs="Times New Roman" w:ascii="Times New Roman" w:hAnsi="Times New Roman"/>
                <w:sz w:val="24"/>
                <w:szCs w:val="24"/>
                <w:lang w:val="en-US" w:eastAsia="en-US"/>
              </w:rPr>
              <w:t>.</w:t>
              <w:tab/>
              <w:t>(1)</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3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3pt;height:33.75pt" filled="f" o:ole="">
                  <v:imagedata r:id="rId151" o:title=""/>
                </v:shape>
                <o:OLEObject Type="Embed" ProgID="" ShapeID="ole_rId150" DrawAspect="Content" ObjectID="_978812658" r:id="rId150"/>
              </w:object>
            </w:r>
            <w:r>
              <w:rPr>
                <w:rFonts w:cs="Times New Roman" w:ascii="Times New Roman" w:hAnsi="Times New Roman"/>
                <w:sz w:val="24"/>
                <w:szCs w:val="24"/>
                <w:lang w:val="en-US" w:eastAsia="en-US"/>
              </w:rPr>
              <w:t>.</w:t>
              <w:tab/>
              <w:t>(2)</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lang w:val="en-US" w:eastAsia="en-US"/>
              </w:rPr>
              <w:t xml:space="preserve">Từ (1) và (2), giải ra thu được: </w:t>
            </w:r>
            <w:r>
              <w:rPr>
                <w:rFonts w:cs="Times New Roman" w:ascii="Times New Roman" w:hAnsi="Times New Roman"/>
                <w:sz w:val="24"/>
                <w:szCs w:val="24"/>
                <w:lang w:val="en-US" w:eastAsia="en-US"/>
              </w:rPr>
              <w:object w:dxaOrig="9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15pt;height:16.3pt" filled="f" o:ole="">
                  <v:imagedata r:id="rId153" o:title=""/>
                </v:shape>
                <o:OLEObject Type="Embed" ProgID="" ShapeID="ole_rId152" DrawAspect="Content" ObjectID="_1500304231" r:id="rId152"/>
              </w:object>
            </w:r>
            <w:r>
              <w:rPr>
                <w:rFonts w:cs="Times New Roman" w:ascii="Times New Roman" w:hAnsi="Times New Roman"/>
                <w:sz w:val="24"/>
                <w:szCs w:val="24"/>
                <w:lang w:val="en-US" w:eastAsia="en-US"/>
              </w:rPr>
              <w:t xml:space="preserve"> cm và </w:t>
            </w:r>
            <w:r>
              <w:rPr>
                <w:rFonts w:cs="Times New Roman" w:ascii="Times New Roman" w:hAnsi="Times New Roman"/>
                <w:sz w:val="24"/>
                <w:szCs w:val="24"/>
                <w:lang w:val="en-US" w:eastAsia="en-US"/>
              </w:rPr>
              <w:object w:dxaOrig="10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2pt;height:18.1pt" filled="f" o:ole="">
                  <v:imagedata r:id="rId155" o:title=""/>
                </v:shape>
                <o:OLEObject Type="Embed" ProgID="" ShapeID="ole_rId154" DrawAspect="Content" ObjectID="_1186435254" r:id="rId154"/>
              </w:object>
            </w:r>
            <w:r>
              <w:rPr>
                <w:rFonts w:cs="Times New Roman" w:ascii="Times New Roman" w:hAnsi="Times New Roman"/>
                <w:sz w:val="24"/>
                <w:szCs w:val="24"/>
                <w:lang w:val="en-US" w:eastAsia="en-US"/>
              </w:rPr>
              <w:t>cm.</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iCs/>
                <w:sz w:val="24"/>
                <w:szCs w:val="24"/>
              </w:rPr>
            </w:pPr>
            <w:r>
              <w:rPr>
                <w:rFonts w:cs="Times New Roman" w:ascii="Times New Roman" w:hAnsi="Times New Roman"/>
                <w:sz w:val="24"/>
                <w:szCs w:val="24"/>
                <w:lang w:val="en-US" w:eastAsia="en-US"/>
              </w:rPr>
              <w:t xml:space="preserve">Vậy khi đặt màn cách hệ thấu kính 17,65 cm thì thu được vệt sáng hình tròn có diện tích nhỏ nhất là </w:t>
            </w:r>
            <w:r>
              <w:rPr>
                <w:rFonts w:cs="Times New Roman" w:ascii="Times New Roman" w:hAnsi="Times New Roman"/>
                <w:sz w:val="24"/>
                <w:szCs w:val="24"/>
                <w:lang w:val="en-US" w:eastAsia="en-US"/>
              </w:rPr>
              <w:object w:dxaOrig="29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7pt;height:33.15pt" filled="f" o:ole="">
                  <v:imagedata r:id="rId157" o:title=""/>
                </v:shape>
                <o:OLEObject Type="Embed" ProgID="" ShapeID="ole_rId156" DrawAspect="Content" ObjectID="_1631151450" r:id="rId156"/>
              </w:object>
            </w:r>
            <w:r>
              <w:rPr>
                <w:rFonts w:cs="Times New Roman" w:ascii="Times New Roman" w:hAnsi="Times New Roman"/>
                <w:sz w:val="24"/>
                <w:szCs w:val="24"/>
                <w:lang w:val="en-US" w:eastAsia="en-US"/>
              </w:rPr>
              <w:t>c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bl>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84" w:leader="none"/>
          <w:tab w:val="left" w:pos="567" w:leader="none"/>
          <w:tab w:val="left" w:pos="851" w:leader="none"/>
          <w:tab w:val="left" w:pos="1134"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913"/>
        <w:gridCol w:w="8134"/>
        <w:gridCol w:w="808"/>
      </w:tblGrid>
      <w:tr>
        <w:trPr/>
        <w:tc>
          <w:tcPr>
            <w:tcW w:w="91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Câu 4</w:t>
            </w:r>
          </w:p>
        </w:tc>
        <w:tc>
          <w:tcPr>
            <w:tcW w:w="813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Nội dung chính</w:t>
            </w:r>
          </w:p>
        </w:tc>
        <w:tc>
          <w:tcPr>
            <w:tcW w:w="80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Điểm</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b/>
                <w:iCs/>
                <w:color w:val="0000FF"/>
                <w:sz w:val="24"/>
                <w:szCs w:val="24"/>
              </w:rPr>
              <w:t>4.a)</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pPr>
            <w:r>
              <mc:AlternateContent>
                <mc:Choice Requires="wpg">
                  <w:drawing>
                    <wp:anchor behindDoc="0" distT="0" distB="0" distL="114935" distR="114935" simplePos="0" locked="0" layoutInCell="1" allowOverlap="1" relativeHeight="109">
                      <wp:simplePos x="0" y="0"/>
                      <wp:positionH relativeFrom="column">
                        <wp:posOffset>57150</wp:posOffset>
                      </wp:positionH>
                      <wp:positionV relativeFrom="paragraph">
                        <wp:posOffset>80645</wp:posOffset>
                      </wp:positionV>
                      <wp:extent cx="1442720" cy="1309370"/>
                      <wp:effectExtent l="8255" t="0" r="6350" b="0"/>
                      <wp:wrapSquare wrapText="bothSides"/>
                      <wp:docPr id="15" name="Group 6554"/>
                      <a:graphic xmlns:a="http://schemas.openxmlformats.org/drawingml/2006/main">
                        <a:graphicData uri="http://schemas.microsoft.com/office/word/2010/wordprocessingGroup">
                          <wpg:wgp>
                            <wpg:cNvGrpSpPr/>
                            <wpg:grpSpPr>
                              <a:xfrm>
                                <a:off x="0" y="0"/>
                                <a:ext cx="1442880" cy="1309320"/>
                                <a:chOff x="0" y="0"/>
                                <a:chExt cx="1442880" cy="1309320"/>
                              </a:xfrm>
                            </wpg:grpSpPr>
                            <wps:wsp>
                              <wps:cNvSpPr/>
                              <wps:spPr>
                                <a:xfrm>
                                  <a:off x="0" y="344160"/>
                                  <a:ext cx="1440360" cy="720000"/>
                                </a:xfrm>
                                <a:custGeom>
                                  <a:avLst/>
                                  <a:gdLst/>
                                  <a:ahLst/>
                                  <a:rect l="l" t="t" r="r" b="b"/>
                                  <a:pathLst>
                                    <a:path w="9116" h="5629">
                                      <a:moveTo>
                                        <a:pt x="0" y="5629"/>
                                      </a:moveTo>
                                      <a:lnTo>
                                        <a:pt x="3" y="5434"/>
                                      </a:lnTo>
                                      <a:lnTo>
                                        <a:pt x="7" y="5353"/>
                                      </a:lnTo>
                                      <a:lnTo>
                                        <a:pt x="10" y="5289"/>
                                      </a:lnTo>
                                      <a:lnTo>
                                        <a:pt x="12" y="5238"/>
                                      </a:lnTo>
                                      <a:lnTo>
                                        <a:pt x="15" y="5191"/>
                                      </a:lnTo>
                                      <a:lnTo>
                                        <a:pt x="18" y="5148"/>
                                      </a:lnTo>
                                      <a:lnTo>
                                        <a:pt x="23" y="5075"/>
                                      </a:lnTo>
                                      <a:lnTo>
                                        <a:pt x="27" y="5041"/>
                                      </a:lnTo>
                                      <a:lnTo>
                                        <a:pt x="28" y="5008"/>
                                      </a:lnTo>
                                      <a:lnTo>
                                        <a:pt x="35" y="4950"/>
                                      </a:lnTo>
                                      <a:lnTo>
                                        <a:pt x="45" y="4845"/>
                                      </a:lnTo>
                                      <a:lnTo>
                                        <a:pt x="48" y="4820"/>
                                      </a:lnTo>
                                      <a:lnTo>
                                        <a:pt x="52" y="4796"/>
                                      </a:lnTo>
                                      <a:lnTo>
                                        <a:pt x="57" y="4751"/>
                                      </a:lnTo>
                                      <a:lnTo>
                                        <a:pt x="68" y="4668"/>
                                      </a:lnTo>
                                      <a:lnTo>
                                        <a:pt x="90" y="4521"/>
                                      </a:lnTo>
                                      <a:lnTo>
                                        <a:pt x="93" y="4505"/>
                                      </a:lnTo>
                                      <a:lnTo>
                                        <a:pt x="95" y="4488"/>
                                      </a:lnTo>
                                      <a:lnTo>
                                        <a:pt x="102" y="4455"/>
                                      </a:lnTo>
                                      <a:lnTo>
                                        <a:pt x="113" y="4392"/>
                                      </a:lnTo>
                                      <a:lnTo>
                                        <a:pt x="135" y="4275"/>
                                      </a:lnTo>
                                      <a:lnTo>
                                        <a:pt x="138" y="4262"/>
                                      </a:lnTo>
                                      <a:lnTo>
                                        <a:pt x="140" y="4248"/>
                                      </a:lnTo>
                                      <a:lnTo>
                                        <a:pt x="147" y="4220"/>
                                      </a:lnTo>
                                      <a:lnTo>
                                        <a:pt x="157" y="4168"/>
                                      </a:lnTo>
                                      <a:lnTo>
                                        <a:pt x="180" y="4070"/>
                                      </a:lnTo>
                                      <a:lnTo>
                                        <a:pt x="183" y="4057"/>
                                      </a:lnTo>
                                      <a:lnTo>
                                        <a:pt x="185" y="4043"/>
                                      </a:lnTo>
                                      <a:lnTo>
                                        <a:pt x="192" y="4018"/>
                                      </a:lnTo>
                                      <a:lnTo>
                                        <a:pt x="203" y="3968"/>
                                      </a:lnTo>
                                      <a:lnTo>
                                        <a:pt x="228" y="3875"/>
                                      </a:lnTo>
                                      <a:lnTo>
                                        <a:pt x="277" y="3702"/>
                                      </a:lnTo>
                                      <a:lnTo>
                                        <a:pt x="280" y="3692"/>
                                      </a:lnTo>
                                      <a:lnTo>
                                        <a:pt x="283" y="3682"/>
                                      </a:lnTo>
                                      <a:lnTo>
                                        <a:pt x="288" y="3662"/>
                                      </a:lnTo>
                                      <a:lnTo>
                                        <a:pt x="302" y="3622"/>
                                      </a:lnTo>
                                      <a:lnTo>
                                        <a:pt x="325" y="3545"/>
                                      </a:lnTo>
                                      <a:lnTo>
                                        <a:pt x="373" y="3400"/>
                                      </a:lnTo>
                                      <a:lnTo>
                                        <a:pt x="377" y="3392"/>
                                      </a:lnTo>
                                      <a:lnTo>
                                        <a:pt x="380" y="3385"/>
                                      </a:lnTo>
                                      <a:lnTo>
                                        <a:pt x="385" y="3369"/>
                                      </a:lnTo>
                                      <a:lnTo>
                                        <a:pt x="397" y="3337"/>
                                      </a:lnTo>
                                      <a:lnTo>
                                        <a:pt x="418" y="3275"/>
                                      </a:lnTo>
                                      <a:lnTo>
                                        <a:pt x="465" y="3157"/>
                                      </a:lnTo>
                                      <a:lnTo>
                                        <a:pt x="555" y="2940"/>
                                      </a:lnTo>
                                      <a:lnTo>
                                        <a:pt x="557" y="2934"/>
                                      </a:lnTo>
                                      <a:lnTo>
                                        <a:pt x="560" y="2929"/>
                                      </a:lnTo>
                                      <a:lnTo>
                                        <a:pt x="565" y="2915"/>
                                      </a:lnTo>
                                      <a:lnTo>
                                        <a:pt x="577" y="2890"/>
                                      </a:lnTo>
                                      <a:lnTo>
                                        <a:pt x="598" y="2842"/>
                                      </a:lnTo>
                                      <a:lnTo>
                                        <a:pt x="643" y="2749"/>
                                      </a:lnTo>
                                      <a:lnTo>
                                        <a:pt x="732" y="2572"/>
                                      </a:lnTo>
                                      <a:lnTo>
                                        <a:pt x="925" y="2232"/>
                                      </a:lnTo>
                                      <a:lnTo>
                                        <a:pt x="1105" y="1958"/>
                                      </a:lnTo>
                                      <a:lnTo>
                                        <a:pt x="1300" y="1694"/>
                                      </a:lnTo>
                                      <a:lnTo>
                                        <a:pt x="1490" y="1468"/>
                                      </a:lnTo>
                                      <a:lnTo>
                                        <a:pt x="1669" y="1276"/>
                                      </a:lnTo>
                                      <a:lnTo>
                                        <a:pt x="1862" y="1091"/>
                                      </a:lnTo>
                                      <a:lnTo>
                                        <a:pt x="2044" y="936"/>
                                      </a:lnTo>
                                      <a:lnTo>
                                        <a:pt x="2220" y="798"/>
                                      </a:lnTo>
                                      <a:lnTo>
                                        <a:pt x="2412" y="665"/>
                                      </a:lnTo>
                                      <a:lnTo>
                                        <a:pt x="2592" y="551"/>
                                      </a:lnTo>
                                      <a:lnTo>
                                        <a:pt x="2785" y="445"/>
                                      </a:lnTo>
                                      <a:lnTo>
                                        <a:pt x="2977" y="352"/>
                                      </a:lnTo>
                                      <a:lnTo>
                                        <a:pt x="3154" y="275"/>
                                      </a:lnTo>
                                      <a:lnTo>
                                        <a:pt x="3347" y="203"/>
                                      </a:lnTo>
                                      <a:lnTo>
                                        <a:pt x="3350" y="202"/>
                                      </a:lnTo>
                                      <a:lnTo>
                                        <a:pt x="3354" y="202"/>
                                      </a:lnTo>
                                      <a:lnTo>
                                        <a:pt x="3359" y="200"/>
                                      </a:lnTo>
                                      <a:lnTo>
                                        <a:pt x="3370" y="195"/>
                                      </a:lnTo>
                                      <a:lnTo>
                                        <a:pt x="3392" y="188"/>
                                      </a:lnTo>
                                      <a:lnTo>
                                        <a:pt x="3437" y="173"/>
                                      </a:lnTo>
                                      <a:lnTo>
                                        <a:pt x="3527" y="147"/>
                                      </a:lnTo>
                                      <a:lnTo>
                                        <a:pt x="3530" y="147"/>
                                      </a:lnTo>
                                      <a:lnTo>
                                        <a:pt x="3534" y="145"/>
                                      </a:lnTo>
                                      <a:lnTo>
                                        <a:pt x="3540" y="143"/>
                                      </a:lnTo>
                                      <a:lnTo>
                                        <a:pt x="3552" y="140"/>
                                      </a:lnTo>
                                      <a:lnTo>
                                        <a:pt x="3577" y="133"/>
                                      </a:lnTo>
                                      <a:lnTo>
                                        <a:pt x="3625" y="120"/>
                                      </a:lnTo>
                                      <a:lnTo>
                                        <a:pt x="3629" y="120"/>
                                      </a:lnTo>
                                      <a:lnTo>
                                        <a:pt x="3630" y="118"/>
                                      </a:lnTo>
                                      <a:lnTo>
                                        <a:pt x="3637" y="117"/>
                                      </a:lnTo>
                                      <a:lnTo>
                                        <a:pt x="3649" y="113"/>
                                      </a:lnTo>
                                      <a:lnTo>
                                        <a:pt x="3674" y="108"/>
                                      </a:lnTo>
                                      <a:lnTo>
                                        <a:pt x="3722" y="97"/>
                                      </a:lnTo>
                                      <a:lnTo>
                                        <a:pt x="3725" y="95"/>
                                      </a:lnTo>
                                      <a:lnTo>
                                        <a:pt x="3729" y="95"/>
                                      </a:lnTo>
                                      <a:lnTo>
                                        <a:pt x="3735" y="93"/>
                                      </a:lnTo>
                                      <a:lnTo>
                                        <a:pt x="3747" y="92"/>
                                      </a:lnTo>
                                      <a:lnTo>
                                        <a:pt x="3770" y="85"/>
                                      </a:lnTo>
                                      <a:lnTo>
                                        <a:pt x="3819" y="75"/>
                                      </a:lnTo>
                                      <a:lnTo>
                                        <a:pt x="3822" y="75"/>
                                      </a:lnTo>
                                      <a:lnTo>
                                        <a:pt x="3824" y="75"/>
                                      </a:lnTo>
                                      <a:lnTo>
                                        <a:pt x="3830" y="73"/>
                                      </a:lnTo>
                                      <a:lnTo>
                                        <a:pt x="3842" y="70"/>
                                      </a:lnTo>
                                      <a:lnTo>
                                        <a:pt x="3867" y="67"/>
                                      </a:lnTo>
                                      <a:lnTo>
                                        <a:pt x="3914" y="57"/>
                                      </a:lnTo>
                                      <a:lnTo>
                                        <a:pt x="3917" y="57"/>
                                      </a:lnTo>
                                      <a:lnTo>
                                        <a:pt x="3920" y="57"/>
                                      </a:lnTo>
                                      <a:lnTo>
                                        <a:pt x="3925" y="55"/>
                                      </a:lnTo>
                                      <a:lnTo>
                                        <a:pt x="3937" y="53"/>
                                      </a:lnTo>
                                      <a:lnTo>
                                        <a:pt x="3959" y="50"/>
                                      </a:lnTo>
                                      <a:lnTo>
                                        <a:pt x="4004" y="43"/>
                                      </a:lnTo>
                                      <a:lnTo>
                                        <a:pt x="4007" y="42"/>
                                      </a:lnTo>
                                      <a:lnTo>
                                        <a:pt x="4009" y="42"/>
                                      </a:lnTo>
                                      <a:lnTo>
                                        <a:pt x="4015" y="42"/>
                                      </a:lnTo>
                                      <a:lnTo>
                                        <a:pt x="4025" y="40"/>
                                      </a:lnTo>
                                      <a:lnTo>
                                        <a:pt x="4049" y="37"/>
                                      </a:lnTo>
                                      <a:lnTo>
                                        <a:pt x="4092" y="30"/>
                                      </a:lnTo>
                                      <a:lnTo>
                                        <a:pt x="4095" y="30"/>
                                      </a:lnTo>
                                      <a:lnTo>
                                        <a:pt x="4099" y="30"/>
                                      </a:lnTo>
                                      <a:lnTo>
                                        <a:pt x="4105" y="28"/>
                                      </a:lnTo>
                                      <a:lnTo>
                                        <a:pt x="4117" y="27"/>
                                      </a:lnTo>
                                      <a:lnTo>
                                        <a:pt x="4142" y="25"/>
                                      </a:lnTo>
                                      <a:lnTo>
                                        <a:pt x="4144" y="23"/>
                                      </a:lnTo>
                                      <a:lnTo>
                                        <a:pt x="4147" y="23"/>
                                      </a:lnTo>
                                      <a:lnTo>
                                        <a:pt x="4154" y="23"/>
                                      </a:lnTo>
                                      <a:lnTo>
                                        <a:pt x="4165" y="22"/>
                                      </a:lnTo>
                                      <a:lnTo>
                                        <a:pt x="4190" y="20"/>
                                      </a:lnTo>
                                      <a:lnTo>
                                        <a:pt x="4192" y="18"/>
                                      </a:lnTo>
                                      <a:lnTo>
                                        <a:pt x="4195" y="18"/>
                                      </a:lnTo>
                                      <a:lnTo>
                                        <a:pt x="4202" y="18"/>
                                      </a:lnTo>
                                      <a:lnTo>
                                        <a:pt x="4214" y="17"/>
                                      </a:lnTo>
                                      <a:lnTo>
                                        <a:pt x="4239" y="15"/>
                                      </a:lnTo>
                                      <a:lnTo>
                                        <a:pt x="4287" y="10"/>
                                      </a:lnTo>
                                      <a:lnTo>
                                        <a:pt x="4289" y="10"/>
                                      </a:lnTo>
                                      <a:lnTo>
                                        <a:pt x="4292" y="10"/>
                                      </a:lnTo>
                                      <a:lnTo>
                                        <a:pt x="4299" y="10"/>
                                      </a:lnTo>
                                      <a:lnTo>
                                        <a:pt x="4309" y="10"/>
                                      </a:lnTo>
                                      <a:lnTo>
                                        <a:pt x="4332" y="8"/>
                                      </a:lnTo>
                                      <a:lnTo>
                                        <a:pt x="4335" y="8"/>
                                      </a:lnTo>
                                      <a:lnTo>
                                        <a:pt x="4337" y="7"/>
                                      </a:lnTo>
                                      <a:lnTo>
                                        <a:pt x="4344" y="7"/>
                                      </a:lnTo>
                                      <a:lnTo>
                                        <a:pt x="4354" y="7"/>
                                      </a:lnTo>
                                      <a:lnTo>
                                        <a:pt x="4377" y="5"/>
                                      </a:lnTo>
                                      <a:lnTo>
                                        <a:pt x="4380" y="5"/>
                                      </a:lnTo>
                                      <a:lnTo>
                                        <a:pt x="4382" y="5"/>
                                      </a:lnTo>
                                      <a:lnTo>
                                        <a:pt x="4389" y="5"/>
                                      </a:lnTo>
                                      <a:lnTo>
                                        <a:pt x="4400" y="5"/>
                                      </a:lnTo>
                                      <a:lnTo>
                                        <a:pt x="4402" y="3"/>
                                      </a:lnTo>
                                      <a:lnTo>
                                        <a:pt x="4405" y="3"/>
                                      </a:lnTo>
                                      <a:lnTo>
                                        <a:pt x="4410" y="3"/>
                                      </a:lnTo>
                                      <a:lnTo>
                                        <a:pt x="4422" y="3"/>
                                      </a:lnTo>
                                      <a:lnTo>
                                        <a:pt x="4425" y="3"/>
                                      </a:lnTo>
                                      <a:lnTo>
                                        <a:pt x="4429" y="3"/>
                                      </a:lnTo>
                                      <a:lnTo>
                                        <a:pt x="4434" y="3"/>
                                      </a:lnTo>
                                      <a:lnTo>
                                        <a:pt x="4445" y="3"/>
                                      </a:lnTo>
                                      <a:lnTo>
                                        <a:pt x="4447" y="2"/>
                                      </a:lnTo>
                                      <a:lnTo>
                                        <a:pt x="4450" y="2"/>
                                      </a:lnTo>
                                      <a:lnTo>
                                        <a:pt x="4455" y="2"/>
                                      </a:lnTo>
                                      <a:lnTo>
                                        <a:pt x="4467" y="2"/>
                                      </a:lnTo>
                                      <a:lnTo>
                                        <a:pt x="4470" y="2"/>
                                      </a:lnTo>
                                      <a:lnTo>
                                        <a:pt x="4474" y="2"/>
                                      </a:lnTo>
                                      <a:lnTo>
                                        <a:pt x="4479" y="2"/>
                                      </a:lnTo>
                                      <a:lnTo>
                                        <a:pt x="4482" y="2"/>
                                      </a:lnTo>
                                      <a:lnTo>
                                        <a:pt x="4484" y="2"/>
                                      </a:lnTo>
                                      <a:lnTo>
                                        <a:pt x="4490" y="2"/>
                                      </a:lnTo>
                                      <a:lnTo>
                                        <a:pt x="4492" y="2"/>
                                      </a:lnTo>
                                      <a:lnTo>
                                        <a:pt x="4495" y="2"/>
                                      </a:lnTo>
                                      <a:lnTo>
                                        <a:pt x="4500" y="2"/>
                                      </a:lnTo>
                                      <a:lnTo>
                                        <a:pt x="4504" y="2"/>
                                      </a:lnTo>
                                      <a:lnTo>
                                        <a:pt x="4507" y="2"/>
                                      </a:lnTo>
                                      <a:lnTo>
                                        <a:pt x="4512" y="2"/>
                                      </a:lnTo>
                                      <a:lnTo>
                                        <a:pt x="4515" y="2"/>
                                      </a:lnTo>
                                      <a:lnTo>
                                        <a:pt x="4517" y="2"/>
                                      </a:lnTo>
                                      <a:lnTo>
                                        <a:pt x="4520" y="2"/>
                                      </a:lnTo>
                                      <a:lnTo>
                                        <a:pt x="4524" y="2"/>
                                      </a:lnTo>
                                      <a:lnTo>
                                        <a:pt x="4525" y="2"/>
                                      </a:lnTo>
                                      <a:lnTo>
                                        <a:pt x="4529" y="2"/>
                                      </a:lnTo>
                                      <a:lnTo>
                                        <a:pt x="4532" y="2"/>
                                      </a:lnTo>
                                      <a:lnTo>
                                        <a:pt x="4534" y="2"/>
                                      </a:lnTo>
                                      <a:lnTo>
                                        <a:pt x="4537" y="2"/>
                                      </a:lnTo>
                                      <a:lnTo>
                                        <a:pt x="4539" y="0"/>
                                      </a:lnTo>
                                      <a:lnTo>
                                        <a:pt x="4542" y="0"/>
                                      </a:lnTo>
                                      <a:lnTo>
                                        <a:pt x="4545" y="0"/>
                                      </a:lnTo>
                                      <a:lnTo>
                                        <a:pt x="4547" y="0"/>
                                      </a:lnTo>
                                      <a:lnTo>
                                        <a:pt x="4550" y="0"/>
                                      </a:lnTo>
                                      <a:lnTo>
                                        <a:pt x="4554" y="0"/>
                                      </a:lnTo>
                                      <a:lnTo>
                                        <a:pt x="4555" y="0"/>
                                      </a:lnTo>
                                      <a:lnTo>
                                        <a:pt x="4559" y="0"/>
                                      </a:lnTo>
                                      <a:lnTo>
                                        <a:pt x="4562" y="0"/>
                                      </a:lnTo>
                                      <a:lnTo>
                                        <a:pt x="4564" y="0"/>
                                      </a:lnTo>
                                      <a:lnTo>
                                        <a:pt x="4567" y="0"/>
                                      </a:lnTo>
                                      <a:lnTo>
                                        <a:pt x="4570" y="0"/>
                                      </a:lnTo>
                                      <a:lnTo>
                                        <a:pt x="4572" y="0"/>
                                      </a:lnTo>
                                      <a:lnTo>
                                        <a:pt x="4575" y="0"/>
                                      </a:lnTo>
                                      <a:lnTo>
                                        <a:pt x="4579" y="2"/>
                                      </a:lnTo>
                                      <a:lnTo>
                                        <a:pt x="4580" y="2"/>
                                      </a:lnTo>
                                      <a:lnTo>
                                        <a:pt x="4584" y="2"/>
                                      </a:lnTo>
                                      <a:lnTo>
                                        <a:pt x="4587" y="2"/>
                                      </a:lnTo>
                                      <a:lnTo>
                                        <a:pt x="4589" y="2"/>
                                      </a:lnTo>
                                      <a:lnTo>
                                        <a:pt x="4592" y="2"/>
                                      </a:lnTo>
                                      <a:lnTo>
                                        <a:pt x="4595" y="2"/>
                                      </a:lnTo>
                                      <a:lnTo>
                                        <a:pt x="4600" y="2"/>
                                      </a:lnTo>
                                      <a:lnTo>
                                        <a:pt x="4604" y="2"/>
                                      </a:lnTo>
                                      <a:lnTo>
                                        <a:pt x="4605" y="2"/>
                                      </a:lnTo>
                                      <a:lnTo>
                                        <a:pt x="4612" y="2"/>
                                      </a:lnTo>
                                      <a:lnTo>
                                        <a:pt x="4614" y="2"/>
                                      </a:lnTo>
                                      <a:lnTo>
                                        <a:pt x="4617" y="2"/>
                                      </a:lnTo>
                                      <a:lnTo>
                                        <a:pt x="4622" y="2"/>
                                      </a:lnTo>
                                      <a:lnTo>
                                        <a:pt x="4625" y="2"/>
                                      </a:lnTo>
                                      <a:lnTo>
                                        <a:pt x="4629" y="2"/>
                                      </a:lnTo>
                                      <a:lnTo>
                                        <a:pt x="4634" y="2"/>
                                      </a:lnTo>
                                      <a:lnTo>
                                        <a:pt x="4645" y="2"/>
                                      </a:lnTo>
                                      <a:lnTo>
                                        <a:pt x="4647" y="2"/>
                                      </a:lnTo>
                                      <a:lnTo>
                                        <a:pt x="4650" y="2"/>
                                      </a:lnTo>
                                      <a:lnTo>
                                        <a:pt x="4657" y="2"/>
                                      </a:lnTo>
                                      <a:lnTo>
                                        <a:pt x="4669" y="2"/>
                                      </a:lnTo>
                                      <a:lnTo>
                                        <a:pt x="4672" y="3"/>
                                      </a:lnTo>
                                      <a:lnTo>
                                        <a:pt x="4675" y="3"/>
                                      </a:lnTo>
                                      <a:lnTo>
                                        <a:pt x="4680" y="3"/>
                                      </a:lnTo>
                                      <a:lnTo>
                                        <a:pt x="4694" y="3"/>
                                      </a:lnTo>
                                      <a:lnTo>
                                        <a:pt x="4695" y="3"/>
                                      </a:lnTo>
                                      <a:lnTo>
                                        <a:pt x="4699" y="3"/>
                                      </a:lnTo>
                                      <a:lnTo>
                                        <a:pt x="4705" y="3"/>
                                      </a:lnTo>
                                      <a:lnTo>
                                        <a:pt x="4717" y="5"/>
                                      </a:lnTo>
                                      <a:lnTo>
                                        <a:pt x="4740" y="5"/>
                                      </a:lnTo>
                                      <a:lnTo>
                                        <a:pt x="4744" y="5"/>
                                      </a:lnTo>
                                      <a:lnTo>
                                        <a:pt x="4747" y="5"/>
                                      </a:lnTo>
                                      <a:lnTo>
                                        <a:pt x="4754" y="7"/>
                                      </a:lnTo>
                                      <a:lnTo>
                                        <a:pt x="4765" y="7"/>
                                      </a:lnTo>
                                      <a:lnTo>
                                        <a:pt x="4789" y="8"/>
                                      </a:lnTo>
                                      <a:lnTo>
                                        <a:pt x="4792" y="8"/>
                                      </a:lnTo>
                                      <a:lnTo>
                                        <a:pt x="4795" y="8"/>
                                      </a:lnTo>
                                      <a:lnTo>
                                        <a:pt x="4800" y="8"/>
                                      </a:lnTo>
                                      <a:lnTo>
                                        <a:pt x="4814" y="10"/>
                                      </a:lnTo>
                                      <a:lnTo>
                                        <a:pt x="4837" y="12"/>
                                      </a:lnTo>
                                      <a:lnTo>
                                        <a:pt x="4840" y="12"/>
                                      </a:lnTo>
                                      <a:lnTo>
                                        <a:pt x="4842" y="12"/>
                                      </a:lnTo>
                                      <a:lnTo>
                                        <a:pt x="4849" y="12"/>
                                      </a:lnTo>
                                      <a:lnTo>
                                        <a:pt x="4860" y="13"/>
                                      </a:lnTo>
                                      <a:lnTo>
                                        <a:pt x="4882" y="15"/>
                                      </a:lnTo>
                                      <a:lnTo>
                                        <a:pt x="4885" y="15"/>
                                      </a:lnTo>
                                      <a:lnTo>
                                        <a:pt x="4887" y="15"/>
                                      </a:lnTo>
                                      <a:lnTo>
                                        <a:pt x="4894" y="17"/>
                                      </a:lnTo>
                                      <a:lnTo>
                                        <a:pt x="4904" y="17"/>
                                      </a:lnTo>
                                      <a:lnTo>
                                        <a:pt x="4927" y="20"/>
                                      </a:lnTo>
                                      <a:lnTo>
                                        <a:pt x="4930" y="20"/>
                                      </a:lnTo>
                                      <a:lnTo>
                                        <a:pt x="4932" y="20"/>
                                      </a:lnTo>
                                      <a:lnTo>
                                        <a:pt x="4939" y="20"/>
                                      </a:lnTo>
                                      <a:lnTo>
                                        <a:pt x="4949" y="22"/>
                                      </a:lnTo>
                                      <a:lnTo>
                                        <a:pt x="4972" y="23"/>
                                      </a:lnTo>
                                      <a:lnTo>
                                        <a:pt x="5017" y="30"/>
                                      </a:lnTo>
                                      <a:lnTo>
                                        <a:pt x="5020" y="30"/>
                                      </a:lnTo>
                                      <a:lnTo>
                                        <a:pt x="5022" y="30"/>
                                      </a:lnTo>
                                      <a:lnTo>
                                        <a:pt x="5029" y="32"/>
                                      </a:lnTo>
                                      <a:lnTo>
                                        <a:pt x="5040" y="32"/>
                                      </a:lnTo>
                                      <a:lnTo>
                                        <a:pt x="5065" y="35"/>
                                      </a:lnTo>
                                      <a:lnTo>
                                        <a:pt x="5114" y="43"/>
                                      </a:lnTo>
                                      <a:lnTo>
                                        <a:pt x="5117" y="43"/>
                                      </a:lnTo>
                                      <a:lnTo>
                                        <a:pt x="5120" y="43"/>
                                      </a:lnTo>
                                      <a:lnTo>
                                        <a:pt x="5125" y="45"/>
                                      </a:lnTo>
                                      <a:lnTo>
                                        <a:pt x="5139" y="47"/>
                                      </a:lnTo>
                                      <a:lnTo>
                                        <a:pt x="5162" y="50"/>
                                      </a:lnTo>
                                      <a:lnTo>
                                        <a:pt x="5212" y="58"/>
                                      </a:lnTo>
                                      <a:lnTo>
                                        <a:pt x="5214" y="60"/>
                                      </a:lnTo>
                                      <a:lnTo>
                                        <a:pt x="5217" y="60"/>
                                      </a:lnTo>
                                      <a:lnTo>
                                        <a:pt x="5224" y="62"/>
                                      </a:lnTo>
                                      <a:lnTo>
                                        <a:pt x="5235" y="63"/>
                                      </a:lnTo>
                                      <a:lnTo>
                                        <a:pt x="5259" y="68"/>
                                      </a:lnTo>
                                      <a:lnTo>
                                        <a:pt x="5307" y="77"/>
                                      </a:lnTo>
                                      <a:lnTo>
                                        <a:pt x="5402" y="98"/>
                                      </a:lnTo>
                                      <a:lnTo>
                                        <a:pt x="5405" y="98"/>
                                      </a:lnTo>
                                      <a:lnTo>
                                        <a:pt x="5409" y="100"/>
                                      </a:lnTo>
                                      <a:lnTo>
                                        <a:pt x="5414" y="102"/>
                                      </a:lnTo>
                                      <a:lnTo>
                                        <a:pt x="5425" y="103"/>
                                      </a:lnTo>
                                      <a:lnTo>
                                        <a:pt x="5447" y="108"/>
                                      </a:lnTo>
                                      <a:lnTo>
                                        <a:pt x="5492" y="120"/>
                                      </a:lnTo>
                                      <a:lnTo>
                                        <a:pt x="5580" y="145"/>
                                      </a:lnTo>
                                      <a:lnTo>
                                        <a:pt x="5584" y="145"/>
                                      </a:lnTo>
                                      <a:lnTo>
                                        <a:pt x="5587" y="147"/>
                                      </a:lnTo>
                                      <a:lnTo>
                                        <a:pt x="5592" y="148"/>
                                      </a:lnTo>
                                      <a:lnTo>
                                        <a:pt x="5605" y="152"/>
                                      </a:lnTo>
                                      <a:lnTo>
                                        <a:pt x="5629" y="158"/>
                                      </a:lnTo>
                                      <a:lnTo>
                                        <a:pt x="5677" y="173"/>
                                      </a:lnTo>
                                      <a:lnTo>
                                        <a:pt x="5774" y="205"/>
                                      </a:lnTo>
                                      <a:lnTo>
                                        <a:pt x="5954" y="272"/>
                                      </a:lnTo>
                                      <a:lnTo>
                                        <a:pt x="6130" y="347"/>
                                      </a:lnTo>
                                      <a:lnTo>
                                        <a:pt x="6322" y="440"/>
                                      </a:lnTo>
                                      <a:lnTo>
                                        <a:pt x="6502" y="538"/>
                                      </a:lnTo>
                                      <a:lnTo>
                                        <a:pt x="6696" y="658"/>
                                      </a:lnTo>
                                      <a:lnTo>
                                        <a:pt x="6877" y="785"/>
                                      </a:lnTo>
                                      <a:lnTo>
                                        <a:pt x="7056" y="921"/>
                                      </a:lnTo>
                                      <a:lnTo>
                                        <a:pt x="7247" y="1086"/>
                                      </a:lnTo>
                                      <a:lnTo>
                                        <a:pt x="7427" y="1256"/>
                                      </a:lnTo>
                                      <a:lnTo>
                                        <a:pt x="7622" y="1463"/>
                                      </a:lnTo>
                                      <a:lnTo>
                                        <a:pt x="7814" y="1691"/>
                                      </a:lnTo>
                                      <a:lnTo>
                                        <a:pt x="7992" y="1929"/>
                                      </a:lnTo>
                                      <a:lnTo>
                                        <a:pt x="8186" y="2224"/>
                                      </a:lnTo>
                                      <a:lnTo>
                                        <a:pt x="8367" y="2539"/>
                                      </a:lnTo>
                                      <a:lnTo>
                                        <a:pt x="8369" y="2544"/>
                                      </a:lnTo>
                                      <a:lnTo>
                                        <a:pt x="8372" y="2549"/>
                                      </a:lnTo>
                                      <a:lnTo>
                                        <a:pt x="8377" y="2559"/>
                                      </a:lnTo>
                                      <a:lnTo>
                                        <a:pt x="8389" y="2581"/>
                                      </a:lnTo>
                                      <a:lnTo>
                                        <a:pt x="8411" y="2624"/>
                                      </a:lnTo>
                                      <a:lnTo>
                                        <a:pt x="8456" y="2712"/>
                                      </a:lnTo>
                                      <a:lnTo>
                                        <a:pt x="8544" y="2900"/>
                                      </a:lnTo>
                                      <a:lnTo>
                                        <a:pt x="8547" y="2907"/>
                                      </a:lnTo>
                                      <a:lnTo>
                                        <a:pt x="8551" y="2914"/>
                                      </a:lnTo>
                                      <a:lnTo>
                                        <a:pt x="8556" y="2927"/>
                                      </a:lnTo>
                                      <a:lnTo>
                                        <a:pt x="8567" y="2955"/>
                                      </a:lnTo>
                                      <a:lnTo>
                                        <a:pt x="8592" y="3010"/>
                                      </a:lnTo>
                                      <a:lnTo>
                                        <a:pt x="8641" y="3127"/>
                                      </a:lnTo>
                                      <a:lnTo>
                                        <a:pt x="8642" y="3134"/>
                                      </a:lnTo>
                                      <a:lnTo>
                                        <a:pt x="8646" y="3142"/>
                                      </a:lnTo>
                                      <a:lnTo>
                                        <a:pt x="8652" y="3157"/>
                                      </a:lnTo>
                                      <a:lnTo>
                                        <a:pt x="8664" y="3187"/>
                                      </a:lnTo>
                                      <a:lnTo>
                                        <a:pt x="8687" y="3250"/>
                                      </a:lnTo>
                                      <a:lnTo>
                                        <a:pt x="8736" y="3382"/>
                                      </a:lnTo>
                                      <a:lnTo>
                                        <a:pt x="8739" y="3390"/>
                                      </a:lnTo>
                                      <a:lnTo>
                                        <a:pt x="8742" y="3397"/>
                                      </a:lnTo>
                                      <a:lnTo>
                                        <a:pt x="8747" y="3414"/>
                                      </a:lnTo>
                                      <a:lnTo>
                                        <a:pt x="8759" y="3447"/>
                                      </a:lnTo>
                                      <a:lnTo>
                                        <a:pt x="8781" y="3514"/>
                                      </a:lnTo>
                                      <a:lnTo>
                                        <a:pt x="8826" y="3655"/>
                                      </a:lnTo>
                                      <a:lnTo>
                                        <a:pt x="8829" y="3665"/>
                                      </a:lnTo>
                                      <a:lnTo>
                                        <a:pt x="8831" y="3673"/>
                                      </a:lnTo>
                                      <a:lnTo>
                                        <a:pt x="8837" y="3692"/>
                                      </a:lnTo>
                                      <a:lnTo>
                                        <a:pt x="8847" y="3730"/>
                                      </a:lnTo>
                                      <a:lnTo>
                                        <a:pt x="8871" y="3810"/>
                                      </a:lnTo>
                                      <a:lnTo>
                                        <a:pt x="8916" y="3980"/>
                                      </a:lnTo>
                                      <a:lnTo>
                                        <a:pt x="8919" y="3993"/>
                                      </a:lnTo>
                                      <a:lnTo>
                                        <a:pt x="8922" y="4007"/>
                                      </a:lnTo>
                                      <a:lnTo>
                                        <a:pt x="8927" y="4032"/>
                                      </a:lnTo>
                                      <a:lnTo>
                                        <a:pt x="8941" y="4085"/>
                                      </a:lnTo>
                                      <a:lnTo>
                                        <a:pt x="8966" y="4198"/>
                                      </a:lnTo>
                                      <a:lnTo>
                                        <a:pt x="8969" y="4213"/>
                                      </a:lnTo>
                                      <a:lnTo>
                                        <a:pt x="8972" y="4228"/>
                                      </a:lnTo>
                                      <a:lnTo>
                                        <a:pt x="8977" y="4258"/>
                                      </a:lnTo>
                                      <a:lnTo>
                                        <a:pt x="8991" y="4322"/>
                                      </a:lnTo>
                                      <a:lnTo>
                                        <a:pt x="9016" y="4458"/>
                                      </a:lnTo>
                                      <a:lnTo>
                                        <a:pt x="9019" y="4476"/>
                                      </a:lnTo>
                                      <a:lnTo>
                                        <a:pt x="9022" y="4495"/>
                                      </a:lnTo>
                                      <a:lnTo>
                                        <a:pt x="9027" y="4533"/>
                                      </a:lnTo>
                                      <a:lnTo>
                                        <a:pt x="9041" y="4613"/>
                                      </a:lnTo>
                                      <a:lnTo>
                                        <a:pt x="9044" y="4635"/>
                                      </a:lnTo>
                                      <a:lnTo>
                                        <a:pt x="9047" y="4656"/>
                                      </a:lnTo>
                                      <a:lnTo>
                                        <a:pt x="9052" y="4701"/>
                                      </a:lnTo>
                                      <a:lnTo>
                                        <a:pt x="9066" y="4800"/>
                                      </a:lnTo>
                                      <a:lnTo>
                                        <a:pt x="9069" y="4825"/>
                                      </a:lnTo>
                                      <a:lnTo>
                                        <a:pt x="9072" y="4853"/>
                                      </a:lnTo>
                                      <a:lnTo>
                                        <a:pt x="9077" y="4910"/>
                                      </a:lnTo>
                                      <a:lnTo>
                                        <a:pt x="9081" y="4941"/>
                                      </a:lnTo>
                                      <a:lnTo>
                                        <a:pt x="9084" y="4973"/>
                                      </a:lnTo>
                                      <a:lnTo>
                                        <a:pt x="9091" y="5041"/>
                                      </a:lnTo>
                                      <a:lnTo>
                                        <a:pt x="9094" y="5080"/>
                                      </a:lnTo>
                                      <a:lnTo>
                                        <a:pt x="9097" y="5121"/>
                                      </a:lnTo>
                                      <a:lnTo>
                                        <a:pt x="9101" y="5165"/>
                                      </a:lnTo>
                                      <a:lnTo>
                                        <a:pt x="9102" y="5214"/>
                                      </a:lnTo>
                                      <a:lnTo>
                                        <a:pt x="9106" y="5269"/>
                                      </a:lnTo>
                                      <a:lnTo>
                                        <a:pt x="9109" y="5336"/>
                                      </a:lnTo>
                                      <a:lnTo>
                                        <a:pt x="9112" y="5423"/>
                                      </a:lnTo>
                                      <a:lnTo>
                                        <a:pt x="9116" y="5629"/>
                                      </a:lnTo>
                                    </a:path>
                                  </a:pathLst>
                                </a:custGeom>
                                <a:noFill/>
                                <a:ln cap="sq" w="15840">
                                  <a:solidFill>
                                    <a:srgbClr val="000000"/>
                                  </a:solidFill>
                                  <a:miter/>
                                </a:ln>
                              </wps:spPr>
                              <wps:style>
                                <a:lnRef idx="0"/>
                                <a:fillRef idx="0"/>
                                <a:effectRef idx="0"/>
                                <a:fontRef idx="minor"/>
                              </wps:style>
                              <wps:bodyPr/>
                            </wps:wsp>
                            <wps:wsp>
                              <wps:cNvCnPr/>
                              <wps:spPr>
                                <a:xfrm>
                                  <a:off x="1800" y="1063800"/>
                                  <a:ext cx="1441080" cy="1440"/>
                                </a:xfrm>
                                <a:prstGeom prst="straightConnector1">
                                  <a:avLst/>
                                </a:prstGeom>
                                <a:ln w="15840">
                                  <a:solidFill>
                                    <a:srgbClr val="000000"/>
                                  </a:solidFill>
                                  <a:miter/>
                                </a:ln>
                              </wps:spPr>
                              <wps:bodyPr/>
                            </wps:wsp>
                            <wps:wsp>
                              <wps:cNvCnPr/>
                              <wps:spPr>
                                <a:xfrm flipV="1">
                                  <a:off x="732240" y="54720"/>
                                  <a:ext cx="1440" cy="1008720"/>
                                </a:xfrm>
                                <a:prstGeom prst="straightConnector1">
                                  <a:avLst/>
                                </a:prstGeom>
                                <a:ln w="15840">
                                  <a:solidFill>
                                    <a:srgbClr val="000000"/>
                                  </a:solidFill>
                                  <a:miter/>
                                  <a:tailEnd len="med" type="triangle" w="med"/>
                                </a:ln>
                              </wps:spPr>
                              <wps:bodyPr/>
                            </wps:wsp>
                            <wps:wsp>
                              <wps:cNvCnPr/>
                              <wps:spPr>
                                <a:xfrm>
                                  <a:off x="84960" y="751320"/>
                                  <a:ext cx="1277280" cy="1440"/>
                                </a:xfrm>
                                <a:prstGeom prst="straightConnector1">
                                  <a:avLst/>
                                </a:prstGeom>
                                <a:ln w="9360">
                                  <a:solidFill>
                                    <a:srgbClr val="000000"/>
                                  </a:solidFill>
                                  <a:miter/>
                                </a:ln>
                              </wps:spPr>
                              <wps:bodyPr/>
                            </wps:wsp>
                            <wps:wsp>
                              <wps:cNvCnPr/>
                              <wps:spPr>
                                <a:xfrm>
                                  <a:off x="96480" y="699840"/>
                                  <a:ext cx="1243080" cy="1440"/>
                                </a:xfrm>
                                <a:prstGeom prst="straightConnector1">
                                  <a:avLst/>
                                </a:prstGeom>
                                <a:ln w="9360">
                                  <a:solidFill>
                                    <a:srgbClr val="000000"/>
                                  </a:solidFill>
                                  <a:miter/>
                                </a:ln>
                              </wps:spPr>
                              <wps:bodyPr/>
                            </wps:wsp>
                            <wps:wsp>
                              <wps:cNvCnPr/>
                              <wps:spPr>
                                <a:xfrm flipH="1">
                                  <a:off x="625320" y="699840"/>
                                  <a:ext cx="66600" cy="52200"/>
                                </a:xfrm>
                                <a:prstGeom prst="straightConnector1">
                                  <a:avLst/>
                                </a:prstGeom>
                                <a:ln w="9360">
                                  <a:solidFill>
                                    <a:srgbClr val="000000"/>
                                  </a:solidFill>
                                  <a:miter/>
                                </a:ln>
                              </wps:spPr>
                              <wps:bodyPr/>
                            </wps:wsp>
                            <wps:wsp>
                              <wps:cNvCnPr/>
                              <wps:spPr>
                                <a:xfrm flipH="1">
                                  <a:off x="572760" y="699840"/>
                                  <a:ext cx="66240" cy="52200"/>
                                </a:xfrm>
                                <a:prstGeom prst="straightConnector1">
                                  <a:avLst/>
                                </a:prstGeom>
                                <a:ln w="9360">
                                  <a:solidFill>
                                    <a:srgbClr val="000000"/>
                                  </a:solidFill>
                                  <a:miter/>
                                </a:ln>
                              </wps:spPr>
                              <wps:bodyPr/>
                            </wps:wsp>
                            <wps:wsp>
                              <wps:cNvCnPr/>
                              <wps:spPr>
                                <a:xfrm flipH="1">
                                  <a:off x="522360" y="699840"/>
                                  <a:ext cx="66600" cy="52200"/>
                                </a:xfrm>
                                <a:prstGeom prst="straightConnector1">
                                  <a:avLst/>
                                </a:prstGeom>
                                <a:ln w="9360">
                                  <a:solidFill>
                                    <a:srgbClr val="000000"/>
                                  </a:solidFill>
                                  <a:miter/>
                                </a:ln>
                              </wps:spPr>
                              <wps:bodyPr/>
                            </wps:wsp>
                            <wps:wsp>
                              <wps:cNvCnPr/>
                              <wps:spPr>
                                <a:xfrm flipH="1">
                                  <a:off x="477360" y="699840"/>
                                  <a:ext cx="66600" cy="52200"/>
                                </a:xfrm>
                                <a:prstGeom prst="straightConnector1">
                                  <a:avLst/>
                                </a:prstGeom>
                                <a:ln w="9360">
                                  <a:solidFill>
                                    <a:srgbClr val="000000"/>
                                  </a:solidFill>
                                  <a:miter/>
                                </a:ln>
                              </wps:spPr>
                              <wps:bodyPr/>
                            </wps:wsp>
                            <wps:wsp>
                              <wps:cNvCnPr/>
                              <wps:spPr>
                                <a:xfrm flipH="1">
                                  <a:off x="424800" y="699840"/>
                                  <a:ext cx="66240" cy="52200"/>
                                </a:xfrm>
                                <a:prstGeom prst="straightConnector1">
                                  <a:avLst/>
                                </a:prstGeom>
                                <a:ln w="9360">
                                  <a:solidFill>
                                    <a:srgbClr val="000000"/>
                                  </a:solidFill>
                                  <a:miter/>
                                </a:ln>
                              </wps:spPr>
                              <wps:bodyPr/>
                            </wps:wsp>
                            <wps:wsp>
                              <wps:cNvCnPr/>
                              <wps:spPr>
                                <a:xfrm flipH="1">
                                  <a:off x="374400" y="699840"/>
                                  <a:ext cx="66600" cy="52200"/>
                                </a:xfrm>
                                <a:prstGeom prst="straightConnector1">
                                  <a:avLst/>
                                </a:prstGeom>
                                <a:ln w="9360">
                                  <a:solidFill>
                                    <a:srgbClr val="000000"/>
                                  </a:solidFill>
                                  <a:miter/>
                                </a:ln>
                              </wps:spPr>
                              <wps:bodyPr/>
                            </wps:wsp>
                            <wps:wsp>
                              <wps:cNvCnPr/>
                              <wps:spPr>
                                <a:xfrm flipH="1">
                                  <a:off x="324360" y="699840"/>
                                  <a:ext cx="66600" cy="52200"/>
                                </a:xfrm>
                                <a:prstGeom prst="straightConnector1">
                                  <a:avLst/>
                                </a:prstGeom>
                                <a:ln w="9360">
                                  <a:solidFill>
                                    <a:srgbClr val="000000"/>
                                  </a:solidFill>
                                  <a:miter/>
                                </a:ln>
                              </wps:spPr>
                              <wps:bodyPr/>
                            </wps:wsp>
                            <wps:wsp>
                              <wps:cNvCnPr/>
                              <wps:spPr>
                                <a:xfrm flipH="1">
                                  <a:off x="271800" y="699840"/>
                                  <a:ext cx="66240" cy="52200"/>
                                </a:xfrm>
                                <a:prstGeom prst="straightConnector1">
                                  <a:avLst/>
                                </a:prstGeom>
                                <a:ln w="9360">
                                  <a:solidFill>
                                    <a:srgbClr val="000000"/>
                                  </a:solidFill>
                                  <a:miter/>
                                </a:ln>
                              </wps:spPr>
                              <wps:bodyPr/>
                            </wps:wsp>
                            <wps:wsp>
                              <wps:cNvCnPr/>
                              <wps:spPr>
                                <a:xfrm flipH="1">
                                  <a:off x="221400" y="699840"/>
                                  <a:ext cx="66600" cy="52200"/>
                                </a:xfrm>
                                <a:prstGeom prst="straightConnector1">
                                  <a:avLst/>
                                </a:prstGeom>
                                <a:ln w="9360">
                                  <a:solidFill>
                                    <a:srgbClr val="000000"/>
                                  </a:solidFill>
                                  <a:miter/>
                                </a:ln>
                              </wps:spPr>
                              <wps:bodyPr/>
                            </wps:wsp>
                            <wps:wsp>
                              <wps:cNvCnPr/>
                              <wps:spPr>
                                <a:xfrm flipH="1">
                                  <a:off x="176400" y="699840"/>
                                  <a:ext cx="66600" cy="52200"/>
                                </a:xfrm>
                                <a:prstGeom prst="straightConnector1">
                                  <a:avLst/>
                                </a:prstGeom>
                                <a:ln w="9360">
                                  <a:solidFill>
                                    <a:srgbClr val="000000"/>
                                  </a:solidFill>
                                  <a:miter/>
                                </a:ln>
                              </wps:spPr>
                              <wps:bodyPr/>
                            </wps:wsp>
                            <wps:wsp>
                              <wps:cNvCnPr/>
                              <wps:spPr>
                                <a:xfrm flipH="1">
                                  <a:off x="123840" y="699840"/>
                                  <a:ext cx="66240" cy="52200"/>
                                </a:xfrm>
                                <a:prstGeom prst="straightConnector1">
                                  <a:avLst/>
                                </a:prstGeom>
                                <a:ln w="9360">
                                  <a:solidFill>
                                    <a:srgbClr val="000000"/>
                                  </a:solidFill>
                                  <a:miter/>
                                </a:ln>
                              </wps:spPr>
                              <wps:bodyPr/>
                            </wps:wsp>
                            <wps:wsp>
                              <wps:cNvCnPr/>
                              <wps:spPr>
                                <a:xfrm flipH="1">
                                  <a:off x="73440" y="699840"/>
                                  <a:ext cx="66600" cy="52200"/>
                                </a:xfrm>
                                <a:prstGeom prst="straightConnector1">
                                  <a:avLst/>
                                </a:prstGeom>
                                <a:ln w="9360">
                                  <a:solidFill>
                                    <a:srgbClr val="000000"/>
                                  </a:solidFill>
                                  <a:miter/>
                                </a:ln>
                              </wps:spPr>
                              <wps:bodyPr/>
                            </wps:wsp>
                            <wps:wsp>
                              <wps:cNvCnPr/>
                              <wps:spPr>
                                <a:xfrm flipH="1">
                                  <a:off x="1226880" y="699840"/>
                                  <a:ext cx="66240" cy="52200"/>
                                </a:xfrm>
                                <a:prstGeom prst="straightConnector1">
                                  <a:avLst/>
                                </a:prstGeom>
                                <a:ln w="9360">
                                  <a:solidFill>
                                    <a:srgbClr val="000000"/>
                                  </a:solidFill>
                                  <a:miter/>
                                </a:ln>
                              </wps:spPr>
                              <wps:bodyPr/>
                            </wps:wsp>
                            <wps:wsp>
                              <wps:cNvCnPr/>
                              <wps:spPr>
                                <a:xfrm flipH="1">
                                  <a:off x="1173960" y="699840"/>
                                  <a:ext cx="66600" cy="52200"/>
                                </a:xfrm>
                                <a:prstGeom prst="straightConnector1">
                                  <a:avLst/>
                                </a:prstGeom>
                                <a:ln w="9360">
                                  <a:solidFill>
                                    <a:srgbClr val="000000"/>
                                  </a:solidFill>
                                  <a:miter/>
                                </a:ln>
                              </wps:spPr>
                              <wps:bodyPr/>
                            </wps:wsp>
                            <wps:wsp>
                              <wps:cNvCnPr/>
                              <wps:spPr>
                                <a:xfrm flipH="1">
                                  <a:off x="1123920" y="699840"/>
                                  <a:ext cx="66240" cy="52200"/>
                                </a:xfrm>
                                <a:prstGeom prst="straightConnector1">
                                  <a:avLst/>
                                </a:prstGeom>
                                <a:ln w="9360">
                                  <a:solidFill>
                                    <a:srgbClr val="000000"/>
                                  </a:solidFill>
                                  <a:miter/>
                                </a:ln>
                              </wps:spPr>
                              <wps:bodyPr/>
                            </wps:wsp>
                            <wps:wsp>
                              <wps:cNvCnPr/>
                              <wps:spPr>
                                <a:xfrm flipH="1">
                                  <a:off x="1078920" y="699840"/>
                                  <a:ext cx="66240" cy="52200"/>
                                </a:xfrm>
                                <a:prstGeom prst="straightConnector1">
                                  <a:avLst/>
                                </a:prstGeom>
                                <a:ln w="9360">
                                  <a:solidFill>
                                    <a:srgbClr val="000000"/>
                                  </a:solidFill>
                                  <a:miter/>
                                </a:ln>
                              </wps:spPr>
                              <wps:bodyPr/>
                            </wps:wsp>
                            <wps:wsp>
                              <wps:cNvCnPr/>
                              <wps:spPr>
                                <a:xfrm flipH="1">
                                  <a:off x="1026000" y="699840"/>
                                  <a:ext cx="66600" cy="52200"/>
                                </a:xfrm>
                                <a:prstGeom prst="straightConnector1">
                                  <a:avLst/>
                                </a:prstGeom>
                                <a:ln w="9360">
                                  <a:solidFill>
                                    <a:srgbClr val="000000"/>
                                  </a:solidFill>
                                  <a:miter/>
                                </a:ln>
                              </wps:spPr>
                              <wps:bodyPr/>
                            </wps:wsp>
                            <wps:wsp>
                              <wps:cNvCnPr/>
                              <wps:spPr>
                                <a:xfrm flipH="1">
                                  <a:off x="975960" y="699840"/>
                                  <a:ext cx="66240" cy="52200"/>
                                </a:xfrm>
                                <a:prstGeom prst="straightConnector1">
                                  <a:avLst/>
                                </a:prstGeom>
                                <a:ln w="9360">
                                  <a:solidFill>
                                    <a:srgbClr val="000000"/>
                                  </a:solidFill>
                                  <a:miter/>
                                </a:ln>
                              </wps:spPr>
                              <wps:bodyPr/>
                            </wps:wsp>
                            <wps:wsp>
                              <wps:cNvCnPr/>
                              <wps:spPr>
                                <a:xfrm flipH="1">
                                  <a:off x="925920" y="699840"/>
                                  <a:ext cx="66240" cy="52200"/>
                                </a:xfrm>
                                <a:prstGeom prst="straightConnector1">
                                  <a:avLst/>
                                </a:prstGeom>
                                <a:ln w="9360">
                                  <a:solidFill>
                                    <a:srgbClr val="000000"/>
                                  </a:solidFill>
                                  <a:miter/>
                                </a:ln>
                              </wps:spPr>
                              <wps:bodyPr/>
                            </wps:wsp>
                            <wps:wsp>
                              <wps:cNvCnPr/>
                              <wps:spPr>
                                <a:xfrm flipH="1">
                                  <a:off x="873000" y="699840"/>
                                  <a:ext cx="66600" cy="52200"/>
                                </a:xfrm>
                                <a:prstGeom prst="straightConnector1">
                                  <a:avLst/>
                                </a:prstGeom>
                                <a:ln w="9360">
                                  <a:solidFill>
                                    <a:srgbClr val="000000"/>
                                  </a:solidFill>
                                  <a:miter/>
                                </a:ln>
                              </wps:spPr>
                              <wps:bodyPr/>
                            </wps:wsp>
                            <wps:wsp>
                              <wps:cNvCnPr/>
                              <wps:spPr>
                                <a:xfrm flipH="1">
                                  <a:off x="822960" y="699840"/>
                                  <a:ext cx="66240" cy="52200"/>
                                </a:xfrm>
                                <a:prstGeom prst="straightConnector1">
                                  <a:avLst/>
                                </a:prstGeom>
                                <a:ln w="9360">
                                  <a:solidFill>
                                    <a:srgbClr val="000000"/>
                                  </a:solidFill>
                                  <a:miter/>
                                </a:ln>
                              </wps:spPr>
                              <wps:bodyPr/>
                            </wps:wsp>
                            <wps:wsp>
                              <wps:cNvCnPr/>
                              <wps:spPr>
                                <a:xfrm flipH="1">
                                  <a:off x="777960" y="699840"/>
                                  <a:ext cx="66240" cy="52200"/>
                                </a:xfrm>
                                <a:prstGeom prst="straightConnector1">
                                  <a:avLst/>
                                </a:prstGeom>
                                <a:ln w="9360">
                                  <a:solidFill>
                                    <a:srgbClr val="000000"/>
                                  </a:solidFill>
                                  <a:miter/>
                                </a:ln>
                              </wps:spPr>
                              <wps:bodyPr/>
                            </wps:wsp>
                            <wps:wsp>
                              <wps:cNvCnPr/>
                              <wps:spPr>
                                <a:xfrm flipH="1">
                                  <a:off x="725040" y="699840"/>
                                  <a:ext cx="66600" cy="52200"/>
                                </a:xfrm>
                                <a:prstGeom prst="straightConnector1">
                                  <a:avLst/>
                                </a:prstGeom>
                                <a:ln w="9360">
                                  <a:solidFill>
                                    <a:srgbClr val="000000"/>
                                  </a:solidFill>
                                  <a:miter/>
                                </a:ln>
                              </wps:spPr>
                              <wps:bodyPr/>
                            </wps:wsp>
                            <wps:wsp>
                              <wps:cNvCnPr/>
                              <wps:spPr>
                                <a:xfrm flipH="1">
                                  <a:off x="675000" y="699840"/>
                                  <a:ext cx="66240" cy="52200"/>
                                </a:xfrm>
                                <a:prstGeom prst="straightConnector1">
                                  <a:avLst/>
                                </a:prstGeom>
                                <a:ln w="9360">
                                  <a:solidFill>
                                    <a:srgbClr val="000000"/>
                                  </a:solidFill>
                                  <a:miter/>
                                </a:ln>
                              </wps:spPr>
                              <wps:bodyPr/>
                            </wps:wsp>
                            <wps:wsp>
                              <wps:cNvCnPr/>
                              <wps:spPr>
                                <a:xfrm flipH="1">
                                  <a:off x="1276200" y="699840"/>
                                  <a:ext cx="66600" cy="52200"/>
                                </a:xfrm>
                                <a:prstGeom prst="straightConnector1">
                                  <a:avLst/>
                                </a:prstGeom>
                                <a:ln w="9360">
                                  <a:solidFill>
                                    <a:srgbClr val="000000"/>
                                  </a:solidFill>
                                  <a:miter/>
                                </a:ln>
                              </wps:spPr>
                              <wps:bodyPr/>
                            </wps:wsp>
                            <wps:wsp>
                              <wps:cNvCnPr/>
                              <wps:spPr>
                                <a:xfrm flipV="1">
                                  <a:off x="726480" y="750600"/>
                                  <a:ext cx="635760" cy="312840"/>
                                </a:xfrm>
                                <a:prstGeom prst="straightConnector1">
                                  <a:avLst/>
                                </a:prstGeom>
                                <a:ln w="9360">
                                  <a:solidFill>
                                    <a:srgbClr val="000000"/>
                                  </a:solidFill>
                                  <a:miter/>
                                </a:ln>
                              </wps:spPr>
                              <wps:bodyPr/>
                            </wps:wsp>
                            <wps:wsp>
                              <wps:cNvSpPr/>
                              <wps:spPr>
                                <a:xfrm rot="600000">
                                  <a:off x="853560" y="999720"/>
                                  <a:ext cx="54000" cy="54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58"/>
                                <a:stretch/>
                              </pic:blipFill>
                              <pic:spPr>
                                <a:xfrm>
                                  <a:off x="835200" y="887760"/>
                                  <a:ext cx="299160" cy="226080"/>
                                </a:xfrm>
                                <a:prstGeom prst="rect">
                                  <a:avLst/>
                                </a:prstGeom>
                                <a:ln w="0">
                                  <a:noFill/>
                                </a:ln>
                              </pic:spPr>
                            </pic:pic>
                            <pic:pic xmlns:pic="http://schemas.openxmlformats.org/drawingml/2006/picture">
                              <pic:nvPicPr>
                                <pic:cNvPr id="11" name="" descr=""/>
                                <pic:cNvPicPr/>
                              </pic:nvPicPr>
                              <pic:blipFill>
                                <a:blip r:embed="rId159"/>
                                <a:stretch/>
                              </pic:blipFill>
                              <pic:spPr>
                                <a:xfrm>
                                  <a:off x="502200" y="1019880"/>
                                  <a:ext cx="342360" cy="289440"/>
                                </a:xfrm>
                                <a:prstGeom prst="rect">
                                  <a:avLst/>
                                </a:prstGeom>
                                <a:ln w="0">
                                  <a:noFill/>
                                </a:ln>
                              </pic:spPr>
                            </pic:pic>
                            <pic:pic xmlns:pic="http://schemas.openxmlformats.org/drawingml/2006/picture">
                              <pic:nvPicPr>
                                <pic:cNvPr id="12" name="" descr=""/>
                                <pic:cNvPicPr/>
                              </pic:nvPicPr>
                              <pic:blipFill>
                                <a:blip r:embed="rId160"/>
                                <a:stretch/>
                              </pic:blipFill>
                              <pic:spPr>
                                <a:xfrm>
                                  <a:off x="504360" y="675000"/>
                                  <a:ext cx="310680" cy="247680"/>
                                </a:xfrm>
                                <a:prstGeom prst="rect">
                                  <a:avLst/>
                                </a:prstGeom>
                                <a:ln w="0">
                                  <a:noFill/>
                                </a:ln>
                              </pic:spPr>
                            </pic:pic>
                            <pic:pic xmlns:pic="http://schemas.openxmlformats.org/drawingml/2006/picture">
                              <pic:nvPicPr>
                                <pic:cNvPr id="13" name="" descr=""/>
                                <pic:cNvPicPr/>
                              </pic:nvPicPr>
                              <pic:blipFill>
                                <a:blip r:embed="rId161"/>
                                <a:stretch/>
                              </pic:blipFill>
                              <pic:spPr>
                                <a:xfrm>
                                  <a:off x="725760" y="478080"/>
                                  <a:ext cx="374040" cy="247680"/>
                                </a:xfrm>
                                <a:prstGeom prst="rect">
                                  <a:avLst/>
                                </a:prstGeom>
                                <a:ln w="0">
                                  <a:noFill/>
                                </a:ln>
                              </pic:spPr>
                            </pic:pic>
                            <wps:wsp>
                              <wps:cNvCnPr/>
                              <wps:spPr>
                                <a:xfrm>
                                  <a:off x="789120" y="550440"/>
                                  <a:ext cx="1800" cy="150480"/>
                                </a:xfrm>
                                <a:prstGeom prst="straightConnector1">
                                  <a:avLst/>
                                </a:prstGeom>
                                <a:ln w="9360">
                                  <a:solidFill>
                                    <a:srgbClr val="000000"/>
                                  </a:solidFill>
                                  <a:miter/>
                                  <a:tailEnd len="med" type="triangle" w="sm"/>
                                </a:ln>
                              </wps:spPr>
                              <wps:bodyPr/>
                            </wps:wsp>
                            <wps:wsp>
                              <wps:cNvCnPr/>
                              <wps:spPr>
                                <a:xfrm flipV="1">
                                  <a:off x="789120" y="753120"/>
                                  <a:ext cx="1800" cy="150120"/>
                                </a:xfrm>
                                <a:prstGeom prst="straightConnector1">
                                  <a:avLst/>
                                </a:prstGeom>
                                <a:ln w="9360">
                                  <a:solidFill>
                                    <a:srgbClr val="000000"/>
                                  </a:solidFill>
                                  <a:miter/>
                                  <a:tailEnd len="med" type="triangle" w="sm"/>
                                </a:ln>
                              </wps:spPr>
                              <wps:bodyPr/>
                            </wps:wsp>
                            <pic:pic xmlns:pic="http://schemas.openxmlformats.org/drawingml/2006/picture">
                              <pic:nvPicPr>
                                <pic:cNvPr id="14" name="" descr=""/>
                                <pic:cNvPicPr/>
                              </pic:nvPicPr>
                              <pic:blipFill>
                                <a:blip r:embed="rId162"/>
                                <a:stretch/>
                              </pic:blipFill>
                              <pic:spPr>
                                <a:xfrm>
                                  <a:off x="453240" y="0"/>
                                  <a:ext cx="310680" cy="414720"/>
                                </a:xfrm>
                                <a:prstGeom prst="rect">
                                  <a:avLst/>
                                </a:prstGeom>
                                <a:ln w="0">
                                  <a:noFill/>
                                </a:ln>
                              </pic:spPr>
                            </pic:pic>
                          </wpg:wgp>
                        </a:graphicData>
                      </a:graphic>
                    </wp:anchor>
                  </w:drawing>
                </mc:Choice>
                <mc:Fallback>
                  <w:pict>
                    <v:group id="shape_0" alt="Group 6554" style="position:absolute;margin-left:4.5pt;margin-top:6.35pt;width:113.6pt;height:103.1pt" coordorigin="90,127" coordsize="2272,2062">
                      <v:shape id="shape_0" ID="Freeform 6555" coordsize="9116,5629" path="m0,5629l3,5434l7,5353l10,5289l12,5238l15,5191l18,5148l23,5075l27,5041l28,5008l35,4950l45,4845l48,4820l52,4796l57,4751l68,4668l90,4521l93,4505l95,4488l102,4455l113,4392l135,4275l138,4262l140,4248l147,4220l157,4168l180,4070l183,4057l185,4043l192,4018l203,3968l228,3875l277,3702l280,3692l283,3682l288,3662l302,3622l325,3545l373,3400l377,3392l380,3385l385,3369l397,3337l418,3275l465,3157l555,2940l557,2934l560,2929l565,2915l577,2890l598,2842l643,2749l732,2572l925,2232l1105,1958l1300,1694l1490,1468l1669,1276l1862,1091l2044,936l2220,798l2412,665l2592,551l2785,445l2977,352l3154,275l3347,203l3350,202l3354,202l3359,200l3370,195l3392,188l3437,173l3527,147l3530,147l3534,145l3540,143l3552,140l3577,133l3625,120l3629,120l3630,118l3637,117l3649,113l3674,108l3722,97l3725,95l3729,95l3735,93l3747,92l3770,85l3819,75l3822,75l3824,75l3830,73l3842,70l3867,67l3914,57l3917,57l3920,57l3925,55l3937,53l3959,50l4004,43l4007,42l4009,42l4015,42l4025,40l4049,37l4092,30l4095,30l4099,30l4105,28l4117,27l4142,25l4144,23l4147,23l4154,23l4165,22l4190,20l4192,18l4195,18l4202,18l4214,17l4239,15l4287,10l4289,10l4292,10l4299,10l4309,10l4332,8l4335,8l4337,7l4344,7l4354,7l4377,5l4380,5l4382,5l4389,5l4400,5l4402,3l4405,3l4410,3l4422,3l4425,3l4429,3l4434,3l4445,3l4447,2l4450,2l4455,2l4467,2l4470,2l4474,2l4479,2l4482,2l4484,2l4490,2l4492,2l4495,2l4500,2l4504,2l4507,2l4512,2l4515,2l4517,2l4520,2l4524,2l4525,2l4529,2l4532,2l4534,2l4537,2l4539,0l4542,0l4545,0l4547,0l4550,0l4554,0l4555,0l4559,0l4562,0l4564,0l4567,0l4570,0l4572,0l4575,0l4579,2l4580,2l4584,2l4587,2l4589,2l4592,2l4595,2l4600,2l4604,2l4605,2l4612,2l4614,2l4617,2l4622,2l4625,2l4629,2l4634,2l4645,2l4647,2l4650,2l4657,2l4669,2l4672,3l4675,3l4680,3l4694,3l4695,3l4699,3l4705,3l4717,5l4740,5l4744,5l4747,5l4754,7l4765,7l4789,8l4792,8l4795,8l4800,8l4814,10l4837,12l4840,12l4842,12l4849,12l4860,13l4882,15l4885,15l4887,15l4894,17l4904,17l4927,20l4930,20l4932,20l4939,20l4949,22l4972,23l5017,30l5020,30l5022,30l5029,32l5040,32l5065,35l5114,43l5117,43l5120,43l5125,45l5139,47l5162,50l5212,58l5214,60l5217,60l5224,62l5235,63l5259,68l5307,77l5402,98l5405,98l5409,100l5414,102l5425,103l5447,108l5492,120l5580,145l5584,145l5587,147l5592,148l5605,152l5629,158l5677,173l5774,205l5954,272l6130,347l6322,440l6502,538l6696,658l6877,785l7056,921l7247,1086l7427,1256l7622,1463l7814,1691l7992,1929l8186,2224l8367,2539l8369,2544l8372,2549l8377,2559l8389,2581l8411,2624l8456,2712l8544,2900l8547,2907l8551,2914l8556,2927l8567,2955l8592,3010l8641,3127l8642,3134l8646,3142l8652,3157l8664,3187l8687,3250l8736,3382l8739,3390l8742,3397l8747,3414l8759,3447l8781,3514l8826,3655l8829,3665l8831,3673l8837,3692l8847,3730l8871,3810l8916,3980l8919,3993l8922,4007l8927,4032l8941,4085l8966,4198l8969,4213l8972,4228l8977,4258l8991,4322l9016,4458l9019,4476l9022,4495l9027,4533l9041,4613l9044,4635l9047,4656l9052,4701l9066,4800l9069,4825l9072,4853l9077,4910l9081,4941l9084,4973l9091,5041l9094,5080l9097,5121l9101,5165l9102,5214l9106,5269l9109,5336l9112,5423l9116,5629e" stroked="t" o:allowincell="t" style="position:absolute;left:90;top:669;width:2267;height:1133;mso-wrap-style:none;v-text-anchor:middle">
                        <v:fill o:detectmouseclick="t" on="false"/>
                        <v:stroke color="black" weight="15840" joinstyle="miter" endcap="square"/>
                        <w10:wrap type="square"/>
                      </v:shape>
                      <v:shape id="shape_0" ID="AutoShape 6556" stroked="t" o:allowincell="t" style="position:absolute;left:93;top:1802;width:2268;height:1" type="_x0000_t32">
                        <v:stroke color="black" weight="15840" joinstyle="miter" endcap="flat"/>
                        <v:fill o:detectmouseclick="t" on="false"/>
                        <w10:wrap type="square"/>
                      </v:shape>
                      <v:shape id="shape_0" ID="AutoShape 6557" stroked="t" o:allowincell="t" style="position:absolute;left:1243;top:213;width:1;height:1586;flip:y" type="_x0000_t32">
                        <v:stroke color="black" weight="15840" endarrow="block" endarrowwidth="medium" endarrowlength="medium" joinstyle="miter" endcap="flat"/>
                        <v:fill o:detectmouseclick="t" on="false"/>
                        <w10:wrap type="square"/>
                      </v:shape>
                      <v:shape id="shape_0" ID="AutoShape 6558" stroked="t" o:allowincell="t" style="position:absolute;left:224;top:1310;width:2010;height:1" type="_x0000_t32">
                        <v:stroke color="black" weight="9360" joinstyle="miter" endcap="flat"/>
                        <v:fill o:detectmouseclick="t" on="false"/>
                        <w10:wrap type="square"/>
                      </v:shape>
                      <v:shape id="shape_0" ID="AutoShape 6559" stroked="t" o:allowincell="t" style="position:absolute;left:242;top:1229;width:1957;height:1" type="_x0000_t32">
                        <v:stroke color="black" weight="9360" joinstyle="miter" endcap="flat"/>
                        <v:fill o:detectmouseclick="t" on="false"/>
                        <w10:wrap type="square"/>
                      </v:shape>
                      <v:shape id="shape_0" ID="AutoShape 6560" stroked="t" o:allowincell="t" style="position:absolute;left:1075;top:1229;width:103;height:81;flip:x" type="_x0000_t32">
                        <v:stroke color="black" weight="9360" joinstyle="miter" endcap="flat"/>
                        <v:fill o:detectmouseclick="t" on="false"/>
                        <w10:wrap type="square"/>
                      </v:shape>
                      <v:shape id="shape_0" ID="AutoShape 6561" stroked="t" o:allowincell="t" style="position:absolute;left:992;top:1229;width:102;height:81;flip:x" type="_x0000_t32">
                        <v:stroke color="black" weight="9360" joinstyle="miter" endcap="flat"/>
                        <v:fill o:detectmouseclick="t" on="false"/>
                        <w10:wrap type="square"/>
                      </v:shape>
                      <v:shape id="shape_0" ID="AutoShape 6562" stroked="t" o:allowincell="t" style="position:absolute;left:913;top:1229;width:103;height:81;flip:x" type="_x0000_t32">
                        <v:stroke color="black" weight="9360" joinstyle="miter" endcap="flat"/>
                        <v:fill o:detectmouseclick="t" on="false"/>
                        <w10:wrap type="square"/>
                      </v:shape>
                      <v:shape id="shape_0" ID="AutoShape 6563" stroked="t" o:allowincell="t" style="position:absolute;left:842;top:1229;width:103;height:81;flip:x" type="_x0000_t32">
                        <v:stroke color="black" weight="9360" joinstyle="miter" endcap="flat"/>
                        <v:fill o:detectmouseclick="t" on="false"/>
                        <w10:wrap type="square"/>
                      </v:shape>
                      <v:shape id="shape_0" ID="AutoShape 6564" stroked="t" o:allowincell="t" style="position:absolute;left:759;top:1229;width:102;height:81;flip:x" type="_x0000_t32">
                        <v:stroke color="black" weight="9360" joinstyle="miter" endcap="flat"/>
                        <v:fill o:detectmouseclick="t" on="false"/>
                        <w10:wrap type="square"/>
                      </v:shape>
                      <v:shape id="shape_0" ID="AutoShape 6565" stroked="t" o:allowincell="t" style="position:absolute;left:680;top:1229;width:103;height:81;flip:x" type="_x0000_t32">
                        <v:stroke color="black" weight="9360" joinstyle="miter" endcap="flat"/>
                        <v:fill o:detectmouseclick="t" on="false"/>
                        <w10:wrap type="square"/>
                      </v:shape>
                      <v:shape id="shape_0" ID="AutoShape 6566" stroked="t" o:allowincell="t" style="position:absolute;left:601;top:1229;width:103;height:81;flip:x" type="_x0000_t32">
                        <v:stroke color="black" weight="9360" joinstyle="miter" endcap="flat"/>
                        <v:fill o:detectmouseclick="t" on="false"/>
                        <w10:wrap type="square"/>
                      </v:shape>
                      <v:shape id="shape_0" ID="AutoShape 6567" stroked="t" o:allowincell="t" style="position:absolute;left:518;top:1229;width:102;height:81;flip:x" type="_x0000_t32">
                        <v:stroke color="black" weight="9360" joinstyle="miter" endcap="flat"/>
                        <v:fill o:detectmouseclick="t" on="false"/>
                        <w10:wrap type="square"/>
                      </v:shape>
                      <v:shape id="shape_0" ID="AutoShape 6568" stroked="t" o:allowincell="t" style="position:absolute;left:439;top:1229;width:103;height:81;flip:x" type="_x0000_t32">
                        <v:stroke color="black" weight="9360" joinstyle="miter" endcap="flat"/>
                        <v:fill o:detectmouseclick="t" on="false"/>
                        <w10:wrap type="square"/>
                      </v:shape>
                      <v:shape id="shape_0" ID="AutoShape 6569" stroked="t" o:allowincell="t" style="position:absolute;left:368;top:1229;width:103;height:81;flip:x" type="_x0000_t32">
                        <v:stroke color="black" weight="9360" joinstyle="miter" endcap="flat"/>
                        <v:fill o:detectmouseclick="t" on="false"/>
                        <w10:wrap type="square"/>
                      </v:shape>
                      <v:shape id="shape_0" ID="AutoShape 6570" stroked="t" o:allowincell="t" style="position:absolute;left:285;top:1229;width:102;height:81;flip:x" type="_x0000_t32">
                        <v:stroke color="black" weight="9360" joinstyle="miter" endcap="flat"/>
                        <v:fill o:detectmouseclick="t" on="false"/>
                        <w10:wrap type="square"/>
                      </v:shape>
                      <v:shape id="shape_0" ID="AutoShape 6571" stroked="t" o:allowincell="t" style="position:absolute;left:206;top:1229;width:103;height:81;flip:x" type="_x0000_t32">
                        <v:stroke color="black" weight="9360" joinstyle="miter" endcap="flat"/>
                        <v:fill o:detectmouseclick="t" on="false"/>
                        <w10:wrap type="square"/>
                      </v:shape>
                      <v:shape id="shape_0" ID="AutoShape 6572" stroked="t" o:allowincell="t" style="position:absolute;left:2022;top:1229;width:102;height:81;flip:x" type="_x0000_t32">
                        <v:stroke color="black" weight="9360" joinstyle="miter" endcap="flat"/>
                        <v:fill o:detectmouseclick="t" on="false"/>
                        <w10:wrap type="square"/>
                      </v:shape>
                      <v:shape id="shape_0" ID="AutoShape 6573" stroked="t" o:allowincell="t" style="position:absolute;left:1939;top:1229;width:103;height:81;flip:x" type="_x0000_t32">
                        <v:stroke color="black" weight="9360" joinstyle="miter" endcap="flat"/>
                        <v:fill o:detectmouseclick="t" on="false"/>
                        <w10:wrap type="square"/>
                      </v:shape>
                      <v:shape id="shape_0" ID="AutoShape 6574" stroked="t" o:allowincell="t" style="position:absolute;left:1860;top:1229;width:102;height:81;flip:x" type="_x0000_t32">
                        <v:stroke color="black" weight="9360" joinstyle="miter" endcap="flat"/>
                        <v:fill o:detectmouseclick="t" on="false"/>
                        <w10:wrap type="square"/>
                      </v:shape>
                      <v:shape id="shape_0" ID="AutoShape 6575" stroked="t" o:allowincell="t" style="position:absolute;left:1789;top:1229;width:102;height:81;flip:x" type="_x0000_t32">
                        <v:stroke color="black" weight="9360" joinstyle="miter" endcap="flat"/>
                        <v:fill o:detectmouseclick="t" on="false"/>
                        <w10:wrap type="square"/>
                      </v:shape>
                      <v:shape id="shape_0" ID="AutoShape 6576" stroked="t" o:allowincell="t" style="position:absolute;left:1706;top:1229;width:103;height:81;flip:x" type="_x0000_t32">
                        <v:stroke color="black" weight="9360" joinstyle="miter" endcap="flat"/>
                        <v:fill o:detectmouseclick="t" on="false"/>
                        <w10:wrap type="square"/>
                      </v:shape>
                      <v:shape id="shape_0" ID="AutoShape 6577" stroked="t" o:allowincell="t" style="position:absolute;left:1627;top:1229;width:102;height:81;flip:x" type="_x0000_t32">
                        <v:stroke color="black" weight="9360" joinstyle="miter" endcap="flat"/>
                        <v:fill o:detectmouseclick="t" on="false"/>
                        <w10:wrap type="square"/>
                      </v:shape>
                      <v:shape id="shape_0" ID="AutoShape 6578" stroked="t" o:allowincell="t" style="position:absolute;left:1548;top:1229;width:102;height:81;flip:x" type="_x0000_t32">
                        <v:stroke color="black" weight="9360" joinstyle="miter" endcap="flat"/>
                        <v:fill o:detectmouseclick="t" on="false"/>
                        <w10:wrap type="square"/>
                      </v:shape>
                      <v:shape id="shape_0" ID="AutoShape 6579" stroked="t" o:allowincell="t" style="position:absolute;left:1465;top:1229;width:103;height:81;flip:x" type="_x0000_t32">
                        <v:stroke color="black" weight="9360" joinstyle="miter" endcap="flat"/>
                        <v:fill o:detectmouseclick="t" on="false"/>
                        <w10:wrap type="square"/>
                      </v:shape>
                      <v:shape id="shape_0" ID="AutoShape 6580" stroked="t" o:allowincell="t" style="position:absolute;left:1386;top:1229;width:102;height:81;flip:x" type="_x0000_t32">
                        <v:stroke color="black" weight="9360" joinstyle="miter" endcap="flat"/>
                        <v:fill o:detectmouseclick="t" on="false"/>
                        <w10:wrap type="square"/>
                      </v:shape>
                      <v:shape id="shape_0" ID="AutoShape 6581" stroked="t" o:allowincell="t" style="position:absolute;left:1315;top:1229;width:102;height:81;flip:x" type="_x0000_t32">
                        <v:stroke color="black" weight="9360" joinstyle="miter" endcap="flat"/>
                        <v:fill o:detectmouseclick="t" on="false"/>
                        <w10:wrap type="square"/>
                      </v:shape>
                      <v:shape id="shape_0" ID="AutoShape 6582" stroked="t" o:allowincell="t" style="position:absolute;left:1232;top:1229;width:103;height:81;flip:x" type="_x0000_t32">
                        <v:stroke color="black" weight="9360" joinstyle="miter" endcap="flat"/>
                        <v:fill o:detectmouseclick="t" on="false"/>
                        <w10:wrap type="square"/>
                      </v:shape>
                      <v:shape id="shape_0" ID="AutoShape 6583" stroked="t" o:allowincell="t" style="position:absolute;left:1153;top:1229;width:102;height:81;flip:x" type="_x0000_t32">
                        <v:stroke color="black" weight="9360" joinstyle="miter" endcap="flat"/>
                        <v:fill o:detectmouseclick="t" on="false"/>
                        <w10:wrap type="square"/>
                      </v:shape>
                      <v:shape id="shape_0" ID="AutoShape 6584" stroked="t" o:allowincell="t" style="position:absolute;left:2100;top:1229;width:103;height:81;flip:x" type="_x0000_t32">
                        <v:stroke color="black" weight="9360" joinstyle="miter" endcap="flat"/>
                        <v:fill o:detectmouseclick="t" on="false"/>
                        <w10:wrap type="square"/>
                      </v:shape>
                      <v:shape id="shape_0" ID="AutoShape 6585" stroked="t" o:allowincell="t" style="position:absolute;left:1234;top:1309;width:1000;height:491;flip:y" type="_x0000_t32">
                        <v:stroke color="black" weight="9360" joinstyle="miter" endcap="flat"/>
                        <v:fill o:detectmouseclick="t" on="false"/>
                        <w10:wrap type="square"/>
                      </v:shape>
                      <v:shape id="shape_0" ID="Arc 6586" coordsize="21600,21600" path="c11929,0,21600,9670,21600,21600ec11929,0,21600,9670,21600,21600l0,21600l-1,0xe" stroked="t" o:allowincell="t" style="position:absolute;left:1434;top:1701;width:84;height:84;mso-wrap-style:none;v-text-anchor:middle;rotation:10">
                        <v:fill o:detectmouseclick="t" on="false"/>
                        <v:stroke color="black" weight="9360" joinstyle="round" endcap="flat"/>
                        <w10:wrap type="square"/>
                      </v:shape>
                      <v:shape id="shape_0" stroked="f" o:allowincell="t" style="position:absolute;left:1405;top:1525;width:470;height:355;mso-wrap-style:none;v-text-anchor:middle" type="_x0000_t75">
                        <v:imagedata r:id="rId163" o:detectmouseclick="t"/>
                        <v:stroke color="#3465a4" joinstyle="round" endcap="flat"/>
                        <w10:wrap type="square"/>
                      </v:shape>
                      <v:shape id="shape_0" stroked="f" o:allowincell="t" style="position:absolute;left:881;top:1733;width:538;height:455;mso-wrap-style:none;v-text-anchor:middle" type="_x0000_t75">
                        <v:imagedata r:id="rId164" o:detectmouseclick="t"/>
                        <v:stroke color="#3465a4" joinstyle="round" endcap="flat"/>
                        <w10:wrap type="square"/>
                      </v:shape>
                      <v:shape id="shape_0" stroked="f" o:allowincell="t" style="position:absolute;left:884;top:1190;width:488;height:389;mso-wrap-style:none;v-text-anchor:middle" type="_x0000_t75">
                        <v:imagedata r:id="rId165" o:detectmouseclick="t"/>
                        <v:stroke color="#3465a4" joinstyle="round" endcap="flat"/>
                        <w10:wrap type="square"/>
                      </v:shape>
                      <v:shape id="shape_0" stroked="f" o:allowincell="t" style="position:absolute;left:1233;top:880;width:588;height:389;mso-wrap-style:none;v-text-anchor:middle" type="_x0000_t75">
                        <v:imagedata r:id="rId166" o:detectmouseclick="t"/>
                        <v:stroke color="#3465a4" joinstyle="round" endcap="flat"/>
                        <w10:wrap type="square"/>
                      </v:shape>
                      <v:shape id="shape_0" ID="AutoShape 6591" stroked="t" o:allowincell="t" style="position:absolute;left:1333;top:994;width:2;height:236" type="_x0000_t32">
                        <v:stroke color="black" weight="9360" endarrow="block" endarrowwidth="narrow" endarrowlength="medium" joinstyle="miter" endcap="flat"/>
                        <v:fill o:detectmouseclick="t" on="false"/>
                        <w10:wrap type="square"/>
                      </v:shape>
                      <v:shape id="shape_0" ID="AutoShape 6592" stroked="t" o:allowincell="t" style="position:absolute;left:1333;top:1313;width:2;height:234;flip:y" type="_x0000_t32">
                        <v:stroke color="black" weight="9360" endarrow="block" endarrowwidth="narrow" endarrowlength="medium" joinstyle="miter" endcap="flat"/>
                        <v:fill o:detectmouseclick="t" on="false"/>
                        <w10:wrap type="square"/>
                      </v:shape>
                      <v:shape id="shape_0" stroked="f" o:allowincell="t" style="position:absolute;left:804;top:127;width:488;height:652;mso-wrap-style:none;v-text-anchor:middle" type="_x0000_t75">
                        <v:imagedata r:id="rId167" o:detectmouseclick="t"/>
                        <v:stroke color="#3465a4" joinstyle="round" endcap="flat"/>
                        <w10:wrap type="square"/>
                      </v:shape>
                    </v:group>
                  </w:pict>
                </mc:Fallback>
              </mc:AlternateContent>
            </w:r>
            <w:r>
              <w:rPr>
                <w:rFonts w:cs="Times New Roman" w:ascii="Times New Roman" w:hAnsi="Times New Roman"/>
                <w:b/>
                <w:sz w:val="24"/>
                <w:szCs w:val="24"/>
              </w:rPr>
              <w:t xml:space="preserve">a) </w:t>
            </w:r>
            <w:r>
              <w:rPr>
                <w:rFonts w:cs="Times New Roman" w:ascii="Times New Roman" w:hAnsi="Times New Roman"/>
                <w:sz w:val="24"/>
                <w:szCs w:val="24"/>
              </w:rPr>
              <w:t xml:space="preserve">Do tính đối xứng, </w:t>
            </w:r>
            <w:r>
              <w:rPr>
                <w:rFonts w:cs="Times New Roman" w:ascii="Times New Roman" w:hAnsi="Times New Roman"/>
                <w:sz w:val="24"/>
                <w:szCs w:val="24"/>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pt;height:13.75pt" filled="f" o:ole="">
                  <v:imagedata r:id="rId169" o:title=""/>
                </v:shape>
                <o:OLEObject Type="Embed" ProgID="" ShapeID="ole_rId168" DrawAspect="Content" ObjectID="_916878889" r:id="rId168"/>
              </w:object>
            </w:r>
            <w:r>
              <w:rPr>
                <w:rFonts w:cs="Times New Roman" w:ascii="Times New Roman" w:hAnsi="Times New Roman"/>
                <w:sz w:val="24"/>
                <w:szCs w:val="24"/>
              </w:rPr>
              <w:t xml:space="preserve"> nằm trên trục đối xứng </w:t>
            </w:r>
            <w:r>
              <w:rPr>
                <w:rFonts w:cs="Times New Roman" w:ascii="Times New Roman" w:hAnsi="Times New Roman"/>
                <w:sz w:val="24"/>
                <w:szCs w:val="24"/>
              </w:rPr>
              <w:object w:dxaOrig="3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1pt;height:13.75pt" filled="f" o:ole="">
                  <v:imagedata r:id="rId171" o:title=""/>
                </v:shape>
                <o:OLEObject Type="Embed" ProgID="" ShapeID="ole_rId170" DrawAspect="Content" ObjectID="_1466687648" r:id="rId170"/>
              </w:object>
            </w:r>
            <w:r>
              <w:rPr>
                <w:rFonts w:cs="Times New Roman" w:ascii="Times New Roman" w:hAnsi="Times New Roman"/>
                <w:sz w:val="24"/>
                <w:szCs w:val="24"/>
              </w:rPr>
              <w:t xml:space="preserve"> của vật. Chia vật thành nhiều lớp mỏng, mỗi lớp có kích thước </w:t>
            </w:r>
            <w:r>
              <w:rPr>
                <w:rFonts w:cs="Times New Roman" w:ascii="Times New Roman" w:hAnsi="Times New Roman"/>
                <w:sz w:val="24"/>
                <w:szCs w:val="24"/>
              </w:rPr>
              <w:object w:dxaOrig="1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45pt;height:13.75pt" filled="f" o:ole="">
                  <v:imagedata r:id="rId173" o:title=""/>
                </v:shape>
                <o:OLEObject Type="Embed" ProgID="" ShapeID="ole_rId172" DrawAspect="Content" ObjectID="_98922320" r:id="rId172"/>
              </w:object>
            </w:r>
            <w:r>
              <w:rPr>
                <w:rFonts w:cs="Times New Roman" w:ascii="Times New Roman" w:hAnsi="Times New Roman"/>
                <w:sz w:val="24"/>
                <w:szCs w:val="24"/>
              </w:rPr>
              <w:t xml:space="preserve"> và </w:t>
            </w:r>
            <w:r>
              <w:rPr>
                <w:rFonts w:cs="Times New Roman" w:ascii="Times New Roman" w:hAnsi="Times New Roman"/>
                <w:sz w:val="24"/>
                <w:szCs w:val="24"/>
              </w:rPr>
              <w:object w:dxaOrig="8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55pt;height:13.75pt" filled="f" o:ole="">
                  <v:imagedata r:id="rId175" o:title=""/>
                </v:shape>
                <o:OLEObject Type="Embed" ProgID="" ShapeID="ole_rId174" DrawAspect="Content" ObjectID="_1891045384" r:id="rId174"/>
              </w:object>
            </w:r>
            <w:r>
              <w:rPr>
                <w:rFonts w:cs="Times New Roman" w:ascii="Times New Roman" w:hAnsi="Times New Roman"/>
                <w:sz w:val="24"/>
                <w:szCs w:val="24"/>
              </w:rPr>
              <w:t xml:space="preserve">. Lớp có tọa độ </w:t>
            </w:r>
            <w:r>
              <w:rPr>
                <w:rFonts w:cs="Times New Roman" w:ascii="Times New Roman" w:hAnsi="Times New Roman"/>
                <w:sz w:val="24"/>
                <w:szCs w:val="24"/>
              </w:rPr>
              <w:object w:dxaOrig="10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45pt;height:13.75pt" filled="f" o:ole="">
                  <v:imagedata r:id="rId177" o:title=""/>
                </v:shape>
                <o:OLEObject Type="Embed" ProgID="" ShapeID="ole_rId176" DrawAspect="Content" ObjectID="_2144569009" r:id="rId176"/>
              </w:object>
            </w:r>
            <w:r>
              <w:rPr>
                <w:rFonts w:cs="Times New Roman" w:ascii="Times New Roman" w:hAnsi="Times New Roman"/>
                <w:sz w:val="24"/>
                <w:szCs w:val="24"/>
              </w:rPr>
              <w:t xml:space="preserve"> có khối lượng</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rPr>
            </w:pPr>
            <w:r>
              <w:rPr>
                <w:rFonts w:cs="Times New Roman" w:ascii="Times New Roman" w:hAnsi="Times New Roman"/>
                <w:sz w:val="24"/>
                <w:szCs w:val="24"/>
              </w:rPr>
              <w:object w:dxaOrig="454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5pt;height:45.65pt" filled="f" o:ole="">
                  <v:imagedata r:id="rId179" o:title=""/>
                </v:shape>
                <o:OLEObject Type="Embed" ProgID="" ShapeID="ole_rId178" DrawAspect="Content" ObjectID="_102980241" r:id="rId178"/>
              </w:object>
            </w:r>
            <w:r>
              <w:rPr>
                <w:rFonts w:cs="Times New Roman" w:ascii="Times New Roman" w:hAnsi="Times New Roman"/>
                <w:sz w:val="24"/>
                <w:szCs w:val="24"/>
              </w:rPr>
              <w:t>.</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lang w:val="nl-NL"/>
              </w:rPr>
            </w:pPr>
            <w:r>
              <w:rPr>
                <w:rFonts w:cs="Times New Roman" w:ascii="Times New Roman" w:hAnsi="Times New Roman"/>
                <w:sz w:val="24"/>
                <w:szCs w:val="24"/>
              </w:rPr>
              <w:t xml:space="preserve">Vậy </w:t>
            </w:r>
            <w:r>
              <w:rPr>
                <w:rFonts w:cs="Times New Roman" w:ascii="Times New Roman" w:hAnsi="Times New Roman"/>
                <w:sz w:val="24"/>
                <w:szCs w:val="24"/>
              </w:rPr>
              <w:object w:dxaOrig="634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45.65pt" filled="f" o:ole="">
                  <v:imagedata r:id="rId181" o:title=""/>
                </v:shape>
                <o:OLEObject Type="Embed" ProgID="" ShapeID="ole_rId180" DrawAspect="Content" ObjectID="_1937211829" r:id="rId180"/>
              </w:object>
            </w:r>
            <w:r>
              <w:rPr>
                <w:rFonts w:cs="Times New Roman" w:ascii="Times New Roman" w:hAnsi="Times New Roman"/>
                <w:sz w:val="24"/>
                <w:szCs w:val="24"/>
              </w:rPr>
              <w:t>.</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b/>
                <w:iCs/>
                <w:color w:val="0000FF"/>
                <w:sz w:val="24"/>
                <w:szCs w:val="24"/>
              </w:rPr>
              <w:t>4.b)</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Ghép hai nửa đĩa giống nhau, mỗi cái có khối lượng m, bán kính R thì thu được một cái đĩa có khối lượng 2m, bán kính R. Mô men quán tính của cái đĩa đối với trục quay qua tâm O của đĩa và vuông góc với mặt đĩa là </w:t>
            </w:r>
            <w:r>
              <w:rPr>
                <w:rFonts w:cs="Times New Roman" w:ascii="Times New Roman" w:hAnsi="Times New Roman"/>
                <w:sz w:val="24"/>
                <w:szCs w:val="24"/>
              </w:rPr>
              <w:object w:dxaOrig="8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7pt;height:31.3pt" filled="f" o:ole="">
                  <v:imagedata r:id="rId183" o:title=""/>
                </v:shape>
                <o:OLEObject Type="Embed" ProgID="" ShapeID="ole_rId182" DrawAspect="Content" ObjectID="_1958856290" r:id="rId182"/>
              </w:objec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Theo tính chất cộng được của mô men quán tính, ta suy ra mô men quán tính của nửa cái đĩa đối với trục quay qua tâm O và vuông góc với mặt phẳng chứa nửa cái đĩa là</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object w:dxaOrig="2358"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6pt;height:31.3pt" filled="f" o:ole="">
                  <v:imagedata r:id="rId185" o:title=""/>
                </v:shape>
                <o:OLEObject Type="Embed" ProgID="" ShapeID="ole_rId184" DrawAspect="Content" ObjectID="_1870953918" r:id="rId184"/>
              </w:objec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b/>
                <w:i/>
                <w:sz w:val="24"/>
                <w:szCs w:val="24"/>
              </w:rPr>
              <w:t xml:space="preserve">Cách khác: </w:t>
            </w:r>
            <w:r>
              <w:rPr>
                <w:rFonts w:cs="Times New Roman" w:ascii="Times New Roman" w:hAnsi="Times New Roman"/>
                <w:sz w:val="24"/>
                <w:szCs w:val="24"/>
              </w:rPr>
              <w:t>Chia như câu a, momen quán tính của dm đối với trục quay qua O và vuông góc với mặt phẳng chứa đĩa là</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position w:val="-14"/>
                <w:sz w:val="24"/>
                <w:szCs w:val="24"/>
              </w:rPr>
            </w:pPr>
            <w:r>
              <w:rPr>
                <w:rFonts w:cs="Times New Roman" w:ascii="Times New Roman" w:hAnsi="Times New Roman"/>
                <w:sz w:val="24"/>
                <w:szCs w:val="24"/>
              </w:rPr>
              <w:object w:dxaOrig="7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8.2pt;height:30.65pt" filled="f" o:ole="">
                  <v:imagedata r:id="rId187" o:title=""/>
                </v:shape>
                <o:OLEObject Type="Embed" ProgID="" ShapeID="ole_rId186" DrawAspect="Content" ObjectID="_97304463" r:id="rId186"/>
              </w:objec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30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4.7pt;height:45.65pt" filled="f" o:ole="">
                  <v:imagedata r:id="rId189" o:title=""/>
                </v:shape>
                <o:OLEObject Type="Embed" ProgID="" ShapeID="ole_rId188" DrawAspect="Content" ObjectID="_72703547" r:id="rId188"/>
              </w:object>
            </w:r>
            <w:r>
              <w:rPr>
                <w:rFonts w:cs="Times New Roman" w:ascii="Times New Roman" w:hAnsi="Times New Roman"/>
                <w:sz w:val="24"/>
                <w:szCs w:val="24"/>
                <w:lang w:val="nl-NL"/>
              </w:rPr>
              <w:t>.</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4.c)</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mc:AlternateContent>
                <mc:Choice Requires="wpg">
                  <w:drawing>
                    <wp:anchor behindDoc="0" distT="0" distB="0" distL="0" distR="114935" simplePos="0" locked="0" layoutInCell="1" allowOverlap="1" relativeHeight="110">
                      <wp:simplePos x="0" y="0"/>
                      <wp:positionH relativeFrom="column">
                        <wp:posOffset>20955</wp:posOffset>
                      </wp:positionH>
                      <wp:positionV relativeFrom="paragraph">
                        <wp:posOffset>161925</wp:posOffset>
                      </wp:positionV>
                      <wp:extent cx="1607185" cy="1287780"/>
                      <wp:effectExtent l="0" t="11430" r="8255" b="0"/>
                      <wp:wrapSquare wrapText="bothSides"/>
                      <wp:docPr id="16" name="Group 6610"/>
                      <a:graphic xmlns:a="http://schemas.openxmlformats.org/drawingml/2006/main">
                        <a:graphicData uri="http://schemas.microsoft.com/office/word/2010/wordprocessingGroup">
                          <wpg:wgp>
                            <wpg:cNvGrpSpPr/>
                            <wpg:grpSpPr>
                              <a:xfrm>
                                <a:off x="0" y="0"/>
                                <a:ext cx="1607040" cy="1287720"/>
                                <a:chOff x="0" y="0"/>
                                <a:chExt cx="1607040" cy="1287720"/>
                              </a:xfrm>
                            </wpg:grpSpPr>
                            <pic:pic xmlns:pic="http://schemas.openxmlformats.org/drawingml/2006/picture">
                              <pic:nvPicPr>
                                <pic:cNvPr id="15" name="" descr=""/>
                                <pic:cNvPicPr/>
                              </pic:nvPicPr>
                              <pic:blipFill>
                                <a:blip r:embed="rId190"/>
                                <a:stretch/>
                              </pic:blipFill>
                              <pic:spPr>
                                <a:xfrm>
                                  <a:off x="805320" y="50760"/>
                                  <a:ext cx="342360" cy="289440"/>
                                </a:xfrm>
                                <a:prstGeom prst="rect">
                                  <a:avLst/>
                                </a:prstGeom>
                                <a:ln w="0">
                                  <a:noFill/>
                                </a:ln>
                              </pic:spPr>
                            </pic:pic>
                            <wps:wsp>
                              <wps:cNvSpPr/>
                              <wps:spPr>
                                <a:xfrm>
                                  <a:off x="945360" y="26676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295200" y="999360"/>
                                  <a:ext cx="1295280" cy="0"/>
                                </a:xfrm>
                                <a:prstGeom prst="line">
                                  <a:avLst/>
                                </a:prstGeom>
                                <a:ln w="12600">
                                  <a:solidFill>
                                    <a:srgbClr val="000000"/>
                                  </a:solidFill>
                                  <a:miter/>
                                </a:ln>
                              </wps:spPr>
                              <wps:style>
                                <a:lnRef idx="0"/>
                                <a:fillRef idx="0"/>
                                <a:effectRef idx="0"/>
                                <a:fontRef idx="minor"/>
                              </wps:style>
                              <wps:bodyPr/>
                            </wps:wsp>
                            <wpg:grpSp>
                              <wpg:cNvGrpSpPr/>
                              <wpg:grpSpPr>
                                <a:xfrm>
                                  <a:off x="0" y="0"/>
                                  <a:ext cx="1607040" cy="1200240"/>
                                </a:xfrm>
                              </wpg:grpSpPr>
                              <wpg:grpSp>
                                <wpg:cNvGrpSpPr/>
                                <wpg:grpSpPr>
                                  <a:xfrm>
                                    <a:off x="0" y="0"/>
                                    <a:ext cx="1607040" cy="1200240"/>
                                  </a:xfrm>
                                </wpg:grpSpPr>
                                <wps:wsp>
                                  <wps:cNvSpPr/>
                                  <wps:spPr>
                                    <a:xfrm flipV="1" rot="1297200">
                                      <a:off x="81720" y="239760"/>
                                      <a:ext cx="1440360" cy="720000"/>
                                    </a:xfrm>
                                    <a:custGeom>
                                      <a:avLst/>
                                      <a:gdLst/>
                                      <a:ahLst/>
                                      <a:rect l="l" t="t" r="r" b="b"/>
                                      <a:pathLst>
                                        <a:path w="9116" h="5629">
                                          <a:moveTo>
                                            <a:pt x="0" y="5629"/>
                                          </a:moveTo>
                                          <a:lnTo>
                                            <a:pt x="3" y="5434"/>
                                          </a:lnTo>
                                          <a:lnTo>
                                            <a:pt x="7" y="5353"/>
                                          </a:lnTo>
                                          <a:lnTo>
                                            <a:pt x="10" y="5289"/>
                                          </a:lnTo>
                                          <a:lnTo>
                                            <a:pt x="12" y="5238"/>
                                          </a:lnTo>
                                          <a:lnTo>
                                            <a:pt x="15" y="5191"/>
                                          </a:lnTo>
                                          <a:lnTo>
                                            <a:pt x="18" y="5148"/>
                                          </a:lnTo>
                                          <a:lnTo>
                                            <a:pt x="23" y="5075"/>
                                          </a:lnTo>
                                          <a:lnTo>
                                            <a:pt x="27" y="5041"/>
                                          </a:lnTo>
                                          <a:lnTo>
                                            <a:pt x="28" y="5008"/>
                                          </a:lnTo>
                                          <a:lnTo>
                                            <a:pt x="35" y="4950"/>
                                          </a:lnTo>
                                          <a:lnTo>
                                            <a:pt x="45" y="4845"/>
                                          </a:lnTo>
                                          <a:lnTo>
                                            <a:pt x="48" y="4820"/>
                                          </a:lnTo>
                                          <a:lnTo>
                                            <a:pt x="52" y="4796"/>
                                          </a:lnTo>
                                          <a:lnTo>
                                            <a:pt x="57" y="4751"/>
                                          </a:lnTo>
                                          <a:lnTo>
                                            <a:pt x="68" y="4668"/>
                                          </a:lnTo>
                                          <a:lnTo>
                                            <a:pt x="90" y="4521"/>
                                          </a:lnTo>
                                          <a:lnTo>
                                            <a:pt x="93" y="4505"/>
                                          </a:lnTo>
                                          <a:lnTo>
                                            <a:pt x="95" y="4488"/>
                                          </a:lnTo>
                                          <a:lnTo>
                                            <a:pt x="102" y="4455"/>
                                          </a:lnTo>
                                          <a:lnTo>
                                            <a:pt x="113" y="4392"/>
                                          </a:lnTo>
                                          <a:lnTo>
                                            <a:pt x="135" y="4275"/>
                                          </a:lnTo>
                                          <a:lnTo>
                                            <a:pt x="138" y="4262"/>
                                          </a:lnTo>
                                          <a:lnTo>
                                            <a:pt x="140" y="4248"/>
                                          </a:lnTo>
                                          <a:lnTo>
                                            <a:pt x="147" y="4220"/>
                                          </a:lnTo>
                                          <a:lnTo>
                                            <a:pt x="157" y="4168"/>
                                          </a:lnTo>
                                          <a:lnTo>
                                            <a:pt x="180" y="4070"/>
                                          </a:lnTo>
                                          <a:lnTo>
                                            <a:pt x="183" y="4057"/>
                                          </a:lnTo>
                                          <a:lnTo>
                                            <a:pt x="185" y="4043"/>
                                          </a:lnTo>
                                          <a:lnTo>
                                            <a:pt x="192" y="4018"/>
                                          </a:lnTo>
                                          <a:lnTo>
                                            <a:pt x="203" y="3968"/>
                                          </a:lnTo>
                                          <a:lnTo>
                                            <a:pt x="228" y="3875"/>
                                          </a:lnTo>
                                          <a:lnTo>
                                            <a:pt x="277" y="3702"/>
                                          </a:lnTo>
                                          <a:lnTo>
                                            <a:pt x="280" y="3692"/>
                                          </a:lnTo>
                                          <a:lnTo>
                                            <a:pt x="283" y="3682"/>
                                          </a:lnTo>
                                          <a:lnTo>
                                            <a:pt x="288" y="3662"/>
                                          </a:lnTo>
                                          <a:lnTo>
                                            <a:pt x="302" y="3622"/>
                                          </a:lnTo>
                                          <a:lnTo>
                                            <a:pt x="325" y="3545"/>
                                          </a:lnTo>
                                          <a:lnTo>
                                            <a:pt x="373" y="3400"/>
                                          </a:lnTo>
                                          <a:lnTo>
                                            <a:pt x="377" y="3392"/>
                                          </a:lnTo>
                                          <a:lnTo>
                                            <a:pt x="380" y="3385"/>
                                          </a:lnTo>
                                          <a:lnTo>
                                            <a:pt x="385" y="3369"/>
                                          </a:lnTo>
                                          <a:lnTo>
                                            <a:pt x="397" y="3337"/>
                                          </a:lnTo>
                                          <a:lnTo>
                                            <a:pt x="418" y="3275"/>
                                          </a:lnTo>
                                          <a:lnTo>
                                            <a:pt x="465" y="3157"/>
                                          </a:lnTo>
                                          <a:lnTo>
                                            <a:pt x="555" y="2940"/>
                                          </a:lnTo>
                                          <a:lnTo>
                                            <a:pt x="557" y="2934"/>
                                          </a:lnTo>
                                          <a:lnTo>
                                            <a:pt x="560" y="2929"/>
                                          </a:lnTo>
                                          <a:lnTo>
                                            <a:pt x="565" y="2915"/>
                                          </a:lnTo>
                                          <a:lnTo>
                                            <a:pt x="577" y="2890"/>
                                          </a:lnTo>
                                          <a:lnTo>
                                            <a:pt x="598" y="2842"/>
                                          </a:lnTo>
                                          <a:lnTo>
                                            <a:pt x="643" y="2749"/>
                                          </a:lnTo>
                                          <a:lnTo>
                                            <a:pt x="732" y="2572"/>
                                          </a:lnTo>
                                          <a:lnTo>
                                            <a:pt x="925" y="2232"/>
                                          </a:lnTo>
                                          <a:lnTo>
                                            <a:pt x="1105" y="1958"/>
                                          </a:lnTo>
                                          <a:lnTo>
                                            <a:pt x="1300" y="1694"/>
                                          </a:lnTo>
                                          <a:lnTo>
                                            <a:pt x="1490" y="1468"/>
                                          </a:lnTo>
                                          <a:lnTo>
                                            <a:pt x="1669" y="1276"/>
                                          </a:lnTo>
                                          <a:lnTo>
                                            <a:pt x="1862" y="1091"/>
                                          </a:lnTo>
                                          <a:lnTo>
                                            <a:pt x="2044" y="936"/>
                                          </a:lnTo>
                                          <a:lnTo>
                                            <a:pt x="2220" y="798"/>
                                          </a:lnTo>
                                          <a:lnTo>
                                            <a:pt x="2412" y="665"/>
                                          </a:lnTo>
                                          <a:lnTo>
                                            <a:pt x="2592" y="551"/>
                                          </a:lnTo>
                                          <a:lnTo>
                                            <a:pt x="2785" y="445"/>
                                          </a:lnTo>
                                          <a:lnTo>
                                            <a:pt x="2977" y="352"/>
                                          </a:lnTo>
                                          <a:lnTo>
                                            <a:pt x="3154" y="275"/>
                                          </a:lnTo>
                                          <a:lnTo>
                                            <a:pt x="3347" y="203"/>
                                          </a:lnTo>
                                          <a:lnTo>
                                            <a:pt x="3350" y="202"/>
                                          </a:lnTo>
                                          <a:lnTo>
                                            <a:pt x="3354" y="202"/>
                                          </a:lnTo>
                                          <a:lnTo>
                                            <a:pt x="3359" y="200"/>
                                          </a:lnTo>
                                          <a:lnTo>
                                            <a:pt x="3370" y="195"/>
                                          </a:lnTo>
                                          <a:lnTo>
                                            <a:pt x="3392" y="188"/>
                                          </a:lnTo>
                                          <a:lnTo>
                                            <a:pt x="3437" y="173"/>
                                          </a:lnTo>
                                          <a:lnTo>
                                            <a:pt x="3527" y="147"/>
                                          </a:lnTo>
                                          <a:lnTo>
                                            <a:pt x="3530" y="147"/>
                                          </a:lnTo>
                                          <a:lnTo>
                                            <a:pt x="3534" y="145"/>
                                          </a:lnTo>
                                          <a:lnTo>
                                            <a:pt x="3540" y="143"/>
                                          </a:lnTo>
                                          <a:lnTo>
                                            <a:pt x="3552" y="140"/>
                                          </a:lnTo>
                                          <a:lnTo>
                                            <a:pt x="3577" y="133"/>
                                          </a:lnTo>
                                          <a:lnTo>
                                            <a:pt x="3625" y="120"/>
                                          </a:lnTo>
                                          <a:lnTo>
                                            <a:pt x="3629" y="120"/>
                                          </a:lnTo>
                                          <a:lnTo>
                                            <a:pt x="3630" y="118"/>
                                          </a:lnTo>
                                          <a:lnTo>
                                            <a:pt x="3637" y="117"/>
                                          </a:lnTo>
                                          <a:lnTo>
                                            <a:pt x="3649" y="113"/>
                                          </a:lnTo>
                                          <a:lnTo>
                                            <a:pt x="3674" y="108"/>
                                          </a:lnTo>
                                          <a:lnTo>
                                            <a:pt x="3722" y="97"/>
                                          </a:lnTo>
                                          <a:lnTo>
                                            <a:pt x="3725" y="95"/>
                                          </a:lnTo>
                                          <a:lnTo>
                                            <a:pt x="3729" y="95"/>
                                          </a:lnTo>
                                          <a:lnTo>
                                            <a:pt x="3735" y="93"/>
                                          </a:lnTo>
                                          <a:lnTo>
                                            <a:pt x="3747" y="92"/>
                                          </a:lnTo>
                                          <a:lnTo>
                                            <a:pt x="3770" y="85"/>
                                          </a:lnTo>
                                          <a:lnTo>
                                            <a:pt x="3819" y="75"/>
                                          </a:lnTo>
                                          <a:lnTo>
                                            <a:pt x="3822" y="75"/>
                                          </a:lnTo>
                                          <a:lnTo>
                                            <a:pt x="3824" y="75"/>
                                          </a:lnTo>
                                          <a:lnTo>
                                            <a:pt x="3830" y="73"/>
                                          </a:lnTo>
                                          <a:lnTo>
                                            <a:pt x="3842" y="70"/>
                                          </a:lnTo>
                                          <a:lnTo>
                                            <a:pt x="3867" y="67"/>
                                          </a:lnTo>
                                          <a:lnTo>
                                            <a:pt x="3914" y="57"/>
                                          </a:lnTo>
                                          <a:lnTo>
                                            <a:pt x="3917" y="57"/>
                                          </a:lnTo>
                                          <a:lnTo>
                                            <a:pt x="3920" y="57"/>
                                          </a:lnTo>
                                          <a:lnTo>
                                            <a:pt x="3925" y="55"/>
                                          </a:lnTo>
                                          <a:lnTo>
                                            <a:pt x="3937" y="53"/>
                                          </a:lnTo>
                                          <a:lnTo>
                                            <a:pt x="3959" y="50"/>
                                          </a:lnTo>
                                          <a:lnTo>
                                            <a:pt x="4004" y="43"/>
                                          </a:lnTo>
                                          <a:lnTo>
                                            <a:pt x="4007" y="42"/>
                                          </a:lnTo>
                                          <a:lnTo>
                                            <a:pt x="4009" y="42"/>
                                          </a:lnTo>
                                          <a:lnTo>
                                            <a:pt x="4015" y="42"/>
                                          </a:lnTo>
                                          <a:lnTo>
                                            <a:pt x="4025" y="40"/>
                                          </a:lnTo>
                                          <a:lnTo>
                                            <a:pt x="4049" y="37"/>
                                          </a:lnTo>
                                          <a:lnTo>
                                            <a:pt x="4092" y="30"/>
                                          </a:lnTo>
                                          <a:lnTo>
                                            <a:pt x="4095" y="30"/>
                                          </a:lnTo>
                                          <a:lnTo>
                                            <a:pt x="4099" y="30"/>
                                          </a:lnTo>
                                          <a:lnTo>
                                            <a:pt x="4105" y="28"/>
                                          </a:lnTo>
                                          <a:lnTo>
                                            <a:pt x="4117" y="27"/>
                                          </a:lnTo>
                                          <a:lnTo>
                                            <a:pt x="4142" y="25"/>
                                          </a:lnTo>
                                          <a:lnTo>
                                            <a:pt x="4144" y="23"/>
                                          </a:lnTo>
                                          <a:lnTo>
                                            <a:pt x="4147" y="23"/>
                                          </a:lnTo>
                                          <a:lnTo>
                                            <a:pt x="4154" y="23"/>
                                          </a:lnTo>
                                          <a:lnTo>
                                            <a:pt x="4165" y="22"/>
                                          </a:lnTo>
                                          <a:lnTo>
                                            <a:pt x="4190" y="20"/>
                                          </a:lnTo>
                                          <a:lnTo>
                                            <a:pt x="4192" y="18"/>
                                          </a:lnTo>
                                          <a:lnTo>
                                            <a:pt x="4195" y="18"/>
                                          </a:lnTo>
                                          <a:lnTo>
                                            <a:pt x="4202" y="18"/>
                                          </a:lnTo>
                                          <a:lnTo>
                                            <a:pt x="4214" y="17"/>
                                          </a:lnTo>
                                          <a:lnTo>
                                            <a:pt x="4239" y="15"/>
                                          </a:lnTo>
                                          <a:lnTo>
                                            <a:pt x="4287" y="10"/>
                                          </a:lnTo>
                                          <a:lnTo>
                                            <a:pt x="4289" y="10"/>
                                          </a:lnTo>
                                          <a:lnTo>
                                            <a:pt x="4292" y="10"/>
                                          </a:lnTo>
                                          <a:lnTo>
                                            <a:pt x="4299" y="10"/>
                                          </a:lnTo>
                                          <a:lnTo>
                                            <a:pt x="4309" y="10"/>
                                          </a:lnTo>
                                          <a:lnTo>
                                            <a:pt x="4332" y="8"/>
                                          </a:lnTo>
                                          <a:lnTo>
                                            <a:pt x="4335" y="8"/>
                                          </a:lnTo>
                                          <a:lnTo>
                                            <a:pt x="4337" y="7"/>
                                          </a:lnTo>
                                          <a:lnTo>
                                            <a:pt x="4344" y="7"/>
                                          </a:lnTo>
                                          <a:lnTo>
                                            <a:pt x="4354" y="7"/>
                                          </a:lnTo>
                                          <a:lnTo>
                                            <a:pt x="4377" y="5"/>
                                          </a:lnTo>
                                          <a:lnTo>
                                            <a:pt x="4380" y="5"/>
                                          </a:lnTo>
                                          <a:lnTo>
                                            <a:pt x="4382" y="5"/>
                                          </a:lnTo>
                                          <a:lnTo>
                                            <a:pt x="4389" y="5"/>
                                          </a:lnTo>
                                          <a:lnTo>
                                            <a:pt x="4400" y="5"/>
                                          </a:lnTo>
                                          <a:lnTo>
                                            <a:pt x="4402" y="3"/>
                                          </a:lnTo>
                                          <a:lnTo>
                                            <a:pt x="4405" y="3"/>
                                          </a:lnTo>
                                          <a:lnTo>
                                            <a:pt x="4410" y="3"/>
                                          </a:lnTo>
                                          <a:lnTo>
                                            <a:pt x="4422" y="3"/>
                                          </a:lnTo>
                                          <a:lnTo>
                                            <a:pt x="4425" y="3"/>
                                          </a:lnTo>
                                          <a:lnTo>
                                            <a:pt x="4429" y="3"/>
                                          </a:lnTo>
                                          <a:lnTo>
                                            <a:pt x="4434" y="3"/>
                                          </a:lnTo>
                                          <a:lnTo>
                                            <a:pt x="4445" y="3"/>
                                          </a:lnTo>
                                          <a:lnTo>
                                            <a:pt x="4447" y="2"/>
                                          </a:lnTo>
                                          <a:lnTo>
                                            <a:pt x="4450" y="2"/>
                                          </a:lnTo>
                                          <a:lnTo>
                                            <a:pt x="4455" y="2"/>
                                          </a:lnTo>
                                          <a:lnTo>
                                            <a:pt x="4467" y="2"/>
                                          </a:lnTo>
                                          <a:lnTo>
                                            <a:pt x="4470" y="2"/>
                                          </a:lnTo>
                                          <a:lnTo>
                                            <a:pt x="4474" y="2"/>
                                          </a:lnTo>
                                          <a:lnTo>
                                            <a:pt x="4479" y="2"/>
                                          </a:lnTo>
                                          <a:lnTo>
                                            <a:pt x="4482" y="2"/>
                                          </a:lnTo>
                                          <a:lnTo>
                                            <a:pt x="4484" y="2"/>
                                          </a:lnTo>
                                          <a:lnTo>
                                            <a:pt x="4490" y="2"/>
                                          </a:lnTo>
                                          <a:lnTo>
                                            <a:pt x="4492" y="2"/>
                                          </a:lnTo>
                                          <a:lnTo>
                                            <a:pt x="4495" y="2"/>
                                          </a:lnTo>
                                          <a:lnTo>
                                            <a:pt x="4500" y="2"/>
                                          </a:lnTo>
                                          <a:lnTo>
                                            <a:pt x="4504" y="2"/>
                                          </a:lnTo>
                                          <a:lnTo>
                                            <a:pt x="4507" y="2"/>
                                          </a:lnTo>
                                          <a:lnTo>
                                            <a:pt x="4512" y="2"/>
                                          </a:lnTo>
                                          <a:lnTo>
                                            <a:pt x="4515" y="2"/>
                                          </a:lnTo>
                                          <a:lnTo>
                                            <a:pt x="4517" y="2"/>
                                          </a:lnTo>
                                          <a:lnTo>
                                            <a:pt x="4520" y="2"/>
                                          </a:lnTo>
                                          <a:lnTo>
                                            <a:pt x="4524" y="2"/>
                                          </a:lnTo>
                                          <a:lnTo>
                                            <a:pt x="4525" y="2"/>
                                          </a:lnTo>
                                          <a:lnTo>
                                            <a:pt x="4529" y="2"/>
                                          </a:lnTo>
                                          <a:lnTo>
                                            <a:pt x="4532" y="2"/>
                                          </a:lnTo>
                                          <a:lnTo>
                                            <a:pt x="4534" y="2"/>
                                          </a:lnTo>
                                          <a:lnTo>
                                            <a:pt x="4537" y="2"/>
                                          </a:lnTo>
                                          <a:lnTo>
                                            <a:pt x="4539" y="0"/>
                                          </a:lnTo>
                                          <a:lnTo>
                                            <a:pt x="4542" y="0"/>
                                          </a:lnTo>
                                          <a:lnTo>
                                            <a:pt x="4545" y="0"/>
                                          </a:lnTo>
                                          <a:lnTo>
                                            <a:pt x="4547" y="0"/>
                                          </a:lnTo>
                                          <a:lnTo>
                                            <a:pt x="4550" y="0"/>
                                          </a:lnTo>
                                          <a:lnTo>
                                            <a:pt x="4554" y="0"/>
                                          </a:lnTo>
                                          <a:lnTo>
                                            <a:pt x="4555" y="0"/>
                                          </a:lnTo>
                                          <a:lnTo>
                                            <a:pt x="4559" y="0"/>
                                          </a:lnTo>
                                          <a:lnTo>
                                            <a:pt x="4562" y="0"/>
                                          </a:lnTo>
                                          <a:lnTo>
                                            <a:pt x="4564" y="0"/>
                                          </a:lnTo>
                                          <a:lnTo>
                                            <a:pt x="4567" y="0"/>
                                          </a:lnTo>
                                          <a:lnTo>
                                            <a:pt x="4570" y="0"/>
                                          </a:lnTo>
                                          <a:lnTo>
                                            <a:pt x="4572" y="0"/>
                                          </a:lnTo>
                                          <a:lnTo>
                                            <a:pt x="4575" y="0"/>
                                          </a:lnTo>
                                          <a:lnTo>
                                            <a:pt x="4579" y="2"/>
                                          </a:lnTo>
                                          <a:lnTo>
                                            <a:pt x="4580" y="2"/>
                                          </a:lnTo>
                                          <a:lnTo>
                                            <a:pt x="4584" y="2"/>
                                          </a:lnTo>
                                          <a:lnTo>
                                            <a:pt x="4587" y="2"/>
                                          </a:lnTo>
                                          <a:lnTo>
                                            <a:pt x="4589" y="2"/>
                                          </a:lnTo>
                                          <a:lnTo>
                                            <a:pt x="4592" y="2"/>
                                          </a:lnTo>
                                          <a:lnTo>
                                            <a:pt x="4595" y="2"/>
                                          </a:lnTo>
                                          <a:lnTo>
                                            <a:pt x="4600" y="2"/>
                                          </a:lnTo>
                                          <a:lnTo>
                                            <a:pt x="4604" y="2"/>
                                          </a:lnTo>
                                          <a:lnTo>
                                            <a:pt x="4605" y="2"/>
                                          </a:lnTo>
                                          <a:lnTo>
                                            <a:pt x="4612" y="2"/>
                                          </a:lnTo>
                                          <a:lnTo>
                                            <a:pt x="4614" y="2"/>
                                          </a:lnTo>
                                          <a:lnTo>
                                            <a:pt x="4617" y="2"/>
                                          </a:lnTo>
                                          <a:lnTo>
                                            <a:pt x="4622" y="2"/>
                                          </a:lnTo>
                                          <a:lnTo>
                                            <a:pt x="4625" y="2"/>
                                          </a:lnTo>
                                          <a:lnTo>
                                            <a:pt x="4629" y="2"/>
                                          </a:lnTo>
                                          <a:lnTo>
                                            <a:pt x="4634" y="2"/>
                                          </a:lnTo>
                                          <a:lnTo>
                                            <a:pt x="4645" y="2"/>
                                          </a:lnTo>
                                          <a:lnTo>
                                            <a:pt x="4647" y="2"/>
                                          </a:lnTo>
                                          <a:lnTo>
                                            <a:pt x="4650" y="2"/>
                                          </a:lnTo>
                                          <a:lnTo>
                                            <a:pt x="4657" y="2"/>
                                          </a:lnTo>
                                          <a:lnTo>
                                            <a:pt x="4669" y="2"/>
                                          </a:lnTo>
                                          <a:lnTo>
                                            <a:pt x="4672" y="3"/>
                                          </a:lnTo>
                                          <a:lnTo>
                                            <a:pt x="4675" y="3"/>
                                          </a:lnTo>
                                          <a:lnTo>
                                            <a:pt x="4680" y="3"/>
                                          </a:lnTo>
                                          <a:lnTo>
                                            <a:pt x="4694" y="3"/>
                                          </a:lnTo>
                                          <a:lnTo>
                                            <a:pt x="4695" y="3"/>
                                          </a:lnTo>
                                          <a:lnTo>
                                            <a:pt x="4699" y="3"/>
                                          </a:lnTo>
                                          <a:lnTo>
                                            <a:pt x="4705" y="3"/>
                                          </a:lnTo>
                                          <a:lnTo>
                                            <a:pt x="4717" y="5"/>
                                          </a:lnTo>
                                          <a:lnTo>
                                            <a:pt x="4740" y="5"/>
                                          </a:lnTo>
                                          <a:lnTo>
                                            <a:pt x="4744" y="5"/>
                                          </a:lnTo>
                                          <a:lnTo>
                                            <a:pt x="4747" y="5"/>
                                          </a:lnTo>
                                          <a:lnTo>
                                            <a:pt x="4754" y="7"/>
                                          </a:lnTo>
                                          <a:lnTo>
                                            <a:pt x="4765" y="7"/>
                                          </a:lnTo>
                                          <a:lnTo>
                                            <a:pt x="4789" y="8"/>
                                          </a:lnTo>
                                          <a:lnTo>
                                            <a:pt x="4792" y="8"/>
                                          </a:lnTo>
                                          <a:lnTo>
                                            <a:pt x="4795" y="8"/>
                                          </a:lnTo>
                                          <a:lnTo>
                                            <a:pt x="4800" y="8"/>
                                          </a:lnTo>
                                          <a:lnTo>
                                            <a:pt x="4814" y="10"/>
                                          </a:lnTo>
                                          <a:lnTo>
                                            <a:pt x="4837" y="12"/>
                                          </a:lnTo>
                                          <a:lnTo>
                                            <a:pt x="4840" y="12"/>
                                          </a:lnTo>
                                          <a:lnTo>
                                            <a:pt x="4842" y="12"/>
                                          </a:lnTo>
                                          <a:lnTo>
                                            <a:pt x="4849" y="12"/>
                                          </a:lnTo>
                                          <a:lnTo>
                                            <a:pt x="4860" y="13"/>
                                          </a:lnTo>
                                          <a:lnTo>
                                            <a:pt x="4882" y="15"/>
                                          </a:lnTo>
                                          <a:lnTo>
                                            <a:pt x="4885" y="15"/>
                                          </a:lnTo>
                                          <a:lnTo>
                                            <a:pt x="4887" y="15"/>
                                          </a:lnTo>
                                          <a:lnTo>
                                            <a:pt x="4894" y="17"/>
                                          </a:lnTo>
                                          <a:lnTo>
                                            <a:pt x="4904" y="17"/>
                                          </a:lnTo>
                                          <a:lnTo>
                                            <a:pt x="4927" y="20"/>
                                          </a:lnTo>
                                          <a:lnTo>
                                            <a:pt x="4930" y="20"/>
                                          </a:lnTo>
                                          <a:lnTo>
                                            <a:pt x="4932" y="20"/>
                                          </a:lnTo>
                                          <a:lnTo>
                                            <a:pt x="4939" y="20"/>
                                          </a:lnTo>
                                          <a:lnTo>
                                            <a:pt x="4949" y="22"/>
                                          </a:lnTo>
                                          <a:lnTo>
                                            <a:pt x="4972" y="23"/>
                                          </a:lnTo>
                                          <a:lnTo>
                                            <a:pt x="5017" y="30"/>
                                          </a:lnTo>
                                          <a:lnTo>
                                            <a:pt x="5020" y="30"/>
                                          </a:lnTo>
                                          <a:lnTo>
                                            <a:pt x="5022" y="30"/>
                                          </a:lnTo>
                                          <a:lnTo>
                                            <a:pt x="5029" y="32"/>
                                          </a:lnTo>
                                          <a:lnTo>
                                            <a:pt x="5040" y="32"/>
                                          </a:lnTo>
                                          <a:lnTo>
                                            <a:pt x="5065" y="35"/>
                                          </a:lnTo>
                                          <a:lnTo>
                                            <a:pt x="5114" y="43"/>
                                          </a:lnTo>
                                          <a:lnTo>
                                            <a:pt x="5117" y="43"/>
                                          </a:lnTo>
                                          <a:lnTo>
                                            <a:pt x="5120" y="43"/>
                                          </a:lnTo>
                                          <a:lnTo>
                                            <a:pt x="5125" y="45"/>
                                          </a:lnTo>
                                          <a:lnTo>
                                            <a:pt x="5139" y="47"/>
                                          </a:lnTo>
                                          <a:lnTo>
                                            <a:pt x="5162" y="50"/>
                                          </a:lnTo>
                                          <a:lnTo>
                                            <a:pt x="5212" y="58"/>
                                          </a:lnTo>
                                          <a:lnTo>
                                            <a:pt x="5214" y="60"/>
                                          </a:lnTo>
                                          <a:lnTo>
                                            <a:pt x="5217" y="60"/>
                                          </a:lnTo>
                                          <a:lnTo>
                                            <a:pt x="5224" y="62"/>
                                          </a:lnTo>
                                          <a:lnTo>
                                            <a:pt x="5235" y="63"/>
                                          </a:lnTo>
                                          <a:lnTo>
                                            <a:pt x="5259" y="68"/>
                                          </a:lnTo>
                                          <a:lnTo>
                                            <a:pt x="5307" y="77"/>
                                          </a:lnTo>
                                          <a:lnTo>
                                            <a:pt x="5402" y="98"/>
                                          </a:lnTo>
                                          <a:lnTo>
                                            <a:pt x="5405" y="98"/>
                                          </a:lnTo>
                                          <a:lnTo>
                                            <a:pt x="5409" y="100"/>
                                          </a:lnTo>
                                          <a:lnTo>
                                            <a:pt x="5414" y="102"/>
                                          </a:lnTo>
                                          <a:lnTo>
                                            <a:pt x="5425" y="103"/>
                                          </a:lnTo>
                                          <a:lnTo>
                                            <a:pt x="5447" y="108"/>
                                          </a:lnTo>
                                          <a:lnTo>
                                            <a:pt x="5492" y="120"/>
                                          </a:lnTo>
                                          <a:lnTo>
                                            <a:pt x="5580" y="145"/>
                                          </a:lnTo>
                                          <a:lnTo>
                                            <a:pt x="5584" y="145"/>
                                          </a:lnTo>
                                          <a:lnTo>
                                            <a:pt x="5587" y="147"/>
                                          </a:lnTo>
                                          <a:lnTo>
                                            <a:pt x="5592" y="148"/>
                                          </a:lnTo>
                                          <a:lnTo>
                                            <a:pt x="5605" y="152"/>
                                          </a:lnTo>
                                          <a:lnTo>
                                            <a:pt x="5629" y="158"/>
                                          </a:lnTo>
                                          <a:lnTo>
                                            <a:pt x="5677" y="173"/>
                                          </a:lnTo>
                                          <a:lnTo>
                                            <a:pt x="5774" y="205"/>
                                          </a:lnTo>
                                          <a:lnTo>
                                            <a:pt x="5954" y="272"/>
                                          </a:lnTo>
                                          <a:lnTo>
                                            <a:pt x="6130" y="347"/>
                                          </a:lnTo>
                                          <a:lnTo>
                                            <a:pt x="6322" y="440"/>
                                          </a:lnTo>
                                          <a:lnTo>
                                            <a:pt x="6502" y="538"/>
                                          </a:lnTo>
                                          <a:lnTo>
                                            <a:pt x="6696" y="658"/>
                                          </a:lnTo>
                                          <a:lnTo>
                                            <a:pt x="6877" y="785"/>
                                          </a:lnTo>
                                          <a:lnTo>
                                            <a:pt x="7056" y="921"/>
                                          </a:lnTo>
                                          <a:lnTo>
                                            <a:pt x="7247" y="1086"/>
                                          </a:lnTo>
                                          <a:lnTo>
                                            <a:pt x="7427" y="1256"/>
                                          </a:lnTo>
                                          <a:lnTo>
                                            <a:pt x="7622" y="1463"/>
                                          </a:lnTo>
                                          <a:lnTo>
                                            <a:pt x="7814" y="1691"/>
                                          </a:lnTo>
                                          <a:lnTo>
                                            <a:pt x="7992" y="1929"/>
                                          </a:lnTo>
                                          <a:lnTo>
                                            <a:pt x="8186" y="2224"/>
                                          </a:lnTo>
                                          <a:lnTo>
                                            <a:pt x="8367" y="2539"/>
                                          </a:lnTo>
                                          <a:lnTo>
                                            <a:pt x="8369" y="2544"/>
                                          </a:lnTo>
                                          <a:lnTo>
                                            <a:pt x="8372" y="2549"/>
                                          </a:lnTo>
                                          <a:lnTo>
                                            <a:pt x="8377" y="2559"/>
                                          </a:lnTo>
                                          <a:lnTo>
                                            <a:pt x="8389" y="2581"/>
                                          </a:lnTo>
                                          <a:lnTo>
                                            <a:pt x="8411" y="2624"/>
                                          </a:lnTo>
                                          <a:lnTo>
                                            <a:pt x="8456" y="2712"/>
                                          </a:lnTo>
                                          <a:lnTo>
                                            <a:pt x="8544" y="2900"/>
                                          </a:lnTo>
                                          <a:lnTo>
                                            <a:pt x="8547" y="2907"/>
                                          </a:lnTo>
                                          <a:lnTo>
                                            <a:pt x="8551" y="2914"/>
                                          </a:lnTo>
                                          <a:lnTo>
                                            <a:pt x="8556" y="2927"/>
                                          </a:lnTo>
                                          <a:lnTo>
                                            <a:pt x="8567" y="2955"/>
                                          </a:lnTo>
                                          <a:lnTo>
                                            <a:pt x="8592" y="3010"/>
                                          </a:lnTo>
                                          <a:lnTo>
                                            <a:pt x="8641" y="3127"/>
                                          </a:lnTo>
                                          <a:lnTo>
                                            <a:pt x="8642" y="3134"/>
                                          </a:lnTo>
                                          <a:lnTo>
                                            <a:pt x="8646" y="3142"/>
                                          </a:lnTo>
                                          <a:lnTo>
                                            <a:pt x="8652" y="3157"/>
                                          </a:lnTo>
                                          <a:lnTo>
                                            <a:pt x="8664" y="3187"/>
                                          </a:lnTo>
                                          <a:lnTo>
                                            <a:pt x="8687" y="3250"/>
                                          </a:lnTo>
                                          <a:lnTo>
                                            <a:pt x="8736" y="3382"/>
                                          </a:lnTo>
                                          <a:lnTo>
                                            <a:pt x="8739" y="3390"/>
                                          </a:lnTo>
                                          <a:lnTo>
                                            <a:pt x="8742" y="3397"/>
                                          </a:lnTo>
                                          <a:lnTo>
                                            <a:pt x="8747" y="3414"/>
                                          </a:lnTo>
                                          <a:lnTo>
                                            <a:pt x="8759" y="3447"/>
                                          </a:lnTo>
                                          <a:lnTo>
                                            <a:pt x="8781" y="3514"/>
                                          </a:lnTo>
                                          <a:lnTo>
                                            <a:pt x="8826" y="3655"/>
                                          </a:lnTo>
                                          <a:lnTo>
                                            <a:pt x="8829" y="3665"/>
                                          </a:lnTo>
                                          <a:lnTo>
                                            <a:pt x="8831" y="3673"/>
                                          </a:lnTo>
                                          <a:lnTo>
                                            <a:pt x="8837" y="3692"/>
                                          </a:lnTo>
                                          <a:lnTo>
                                            <a:pt x="8847" y="3730"/>
                                          </a:lnTo>
                                          <a:lnTo>
                                            <a:pt x="8871" y="3810"/>
                                          </a:lnTo>
                                          <a:lnTo>
                                            <a:pt x="8916" y="3980"/>
                                          </a:lnTo>
                                          <a:lnTo>
                                            <a:pt x="8919" y="3993"/>
                                          </a:lnTo>
                                          <a:lnTo>
                                            <a:pt x="8922" y="4007"/>
                                          </a:lnTo>
                                          <a:lnTo>
                                            <a:pt x="8927" y="4032"/>
                                          </a:lnTo>
                                          <a:lnTo>
                                            <a:pt x="8941" y="4085"/>
                                          </a:lnTo>
                                          <a:lnTo>
                                            <a:pt x="8966" y="4198"/>
                                          </a:lnTo>
                                          <a:lnTo>
                                            <a:pt x="8969" y="4213"/>
                                          </a:lnTo>
                                          <a:lnTo>
                                            <a:pt x="8972" y="4228"/>
                                          </a:lnTo>
                                          <a:lnTo>
                                            <a:pt x="8977" y="4258"/>
                                          </a:lnTo>
                                          <a:lnTo>
                                            <a:pt x="8991" y="4322"/>
                                          </a:lnTo>
                                          <a:lnTo>
                                            <a:pt x="9016" y="4458"/>
                                          </a:lnTo>
                                          <a:lnTo>
                                            <a:pt x="9019" y="4476"/>
                                          </a:lnTo>
                                          <a:lnTo>
                                            <a:pt x="9022" y="4495"/>
                                          </a:lnTo>
                                          <a:lnTo>
                                            <a:pt x="9027" y="4533"/>
                                          </a:lnTo>
                                          <a:lnTo>
                                            <a:pt x="9041" y="4613"/>
                                          </a:lnTo>
                                          <a:lnTo>
                                            <a:pt x="9044" y="4635"/>
                                          </a:lnTo>
                                          <a:lnTo>
                                            <a:pt x="9047" y="4656"/>
                                          </a:lnTo>
                                          <a:lnTo>
                                            <a:pt x="9052" y="4701"/>
                                          </a:lnTo>
                                          <a:lnTo>
                                            <a:pt x="9066" y="4800"/>
                                          </a:lnTo>
                                          <a:lnTo>
                                            <a:pt x="9069" y="4825"/>
                                          </a:lnTo>
                                          <a:lnTo>
                                            <a:pt x="9072" y="4853"/>
                                          </a:lnTo>
                                          <a:lnTo>
                                            <a:pt x="9077" y="4910"/>
                                          </a:lnTo>
                                          <a:lnTo>
                                            <a:pt x="9081" y="4941"/>
                                          </a:lnTo>
                                          <a:lnTo>
                                            <a:pt x="9084" y="4973"/>
                                          </a:lnTo>
                                          <a:lnTo>
                                            <a:pt x="9091" y="5041"/>
                                          </a:lnTo>
                                          <a:lnTo>
                                            <a:pt x="9094" y="5080"/>
                                          </a:lnTo>
                                          <a:lnTo>
                                            <a:pt x="9097" y="5121"/>
                                          </a:lnTo>
                                          <a:lnTo>
                                            <a:pt x="9101" y="5165"/>
                                          </a:lnTo>
                                          <a:lnTo>
                                            <a:pt x="9102" y="5214"/>
                                          </a:lnTo>
                                          <a:lnTo>
                                            <a:pt x="9106" y="5269"/>
                                          </a:lnTo>
                                          <a:lnTo>
                                            <a:pt x="9109" y="5336"/>
                                          </a:lnTo>
                                          <a:lnTo>
                                            <a:pt x="9112" y="5423"/>
                                          </a:lnTo>
                                          <a:lnTo>
                                            <a:pt x="9116" y="5629"/>
                                          </a:lnTo>
                                        </a:path>
                                      </a:pathLst>
                                    </a:custGeom>
                                    <a:noFill/>
                                    <a:ln cap="sq" w="15840">
                                      <a:solidFill>
                                        <a:srgbClr val="000000"/>
                                      </a:solidFill>
                                      <a:miter/>
                                    </a:ln>
                                  </wps:spPr>
                                  <wps:style>
                                    <a:lnRef idx="0"/>
                                    <a:fillRef idx="0"/>
                                    <a:effectRef idx="0"/>
                                    <a:fontRef idx="minor"/>
                                  </wps:style>
                                  <wps:bodyPr/>
                                </wps:wsp>
                                <wps:wsp>
                                  <wps:cNvCnPr/>
                                  <wps:spPr>
                                    <a:xfrm>
                                      <a:off x="267480" y="720"/>
                                      <a:ext cx="1340280" cy="529920"/>
                                    </a:xfrm>
                                    <a:prstGeom prst="straightConnector1">
                                      <a:avLst/>
                                    </a:prstGeom>
                                    <a:ln w="15840">
                                      <a:solidFill>
                                        <a:srgbClr val="000000"/>
                                      </a:solidFill>
                                      <a:miter/>
                                    </a:ln>
                                  </wps:spPr>
                                  <wps:bodyPr/>
                                </wps:wsp>
                              </wpg:grpSp>
                              <wps:wsp>
                                <wps:cNvSpPr/>
                                <wps:spPr>
                                  <a:xfrm flipH="1">
                                    <a:off x="674280" y="267480"/>
                                    <a:ext cx="265320" cy="669240"/>
                                  </a:xfrm>
                                  <a:prstGeom prst="line">
                                    <a:avLst/>
                                  </a:prstGeom>
                                  <a:ln w="9360">
                                    <a:solidFill>
                                      <a:srgbClr val="000000"/>
                                    </a:solidFill>
                                    <a:prstDash val="dash"/>
                                    <a:miter/>
                                  </a:ln>
                                </wps:spPr>
                                <wps:style>
                                  <a:lnRef idx="0"/>
                                  <a:fillRef idx="0"/>
                                  <a:effectRef idx="0"/>
                                  <a:fontRef idx="minor"/>
                                </wps:style>
                                <wps:bodyPr/>
                              </wps:wsp>
                            </wpg:grpSp>
                            <wps:wsp>
                              <wps:cNvSpPr/>
                              <wps:spPr>
                                <a:xfrm>
                                  <a:off x="837720" y="530280"/>
                                  <a:ext cx="0" cy="26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91"/>
                                <a:stretch/>
                              </pic:blipFill>
                              <pic:spPr>
                                <a:xfrm>
                                  <a:off x="615240" y="734760"/>
                                  <a:ext cx="440640" cy="414720"/>
                                </a:xfrm>
                                <a:prstGeom prst="rect">
                                  <a:avLst/>
                                </a:prstGeom>
                                <a:ln w="0">
                                  <a:noFill/>
                                </a:ln>
                              </pic:spPr>
                            </pic:pic>
                            <wps:wsp>
                              <wps:cNvSpPr/>
                              <wps:spPr>
                                <a:xfrm rot="7936200">
                                  <a:off x="897480" y="391320"/>
                                  <a:ext cx="36360" cy="36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192"/>
                                <a:stretch/>
                              </pic:blipFill>
                              <pic:spPr>
                                <a:xfrm>
                                  <a:off x="741600" y="367200"/>
                                  <a:ext cx="315720" cy="343080"/>
                                </a:xfrm>
                                <a:prstGeom prst="rect">
                                  <a:avLst/>
                                </a:prstGeom>
                                <a:ln w="0">
                                  <a:noFill/>
                                </a:ln>
                              </pic:spPr>
                            </pic:pic>
                            <pic:pic xmlns:pic="http://schemas.openxmlformats.org/drawingml/2006/picture">
                              <pic:nvPicPr>
                                <pic:cNvPr id="18" name="" descr=""/>
                                <pic:cNvPicPr/>
                              </pic:nvPicPr>
                              <pic:blipFill>
                                <a:blip r:embed="rId193"/>
                                <a:stretch/>
                              </pic:blipFill>
                              <pic:spPr>
                                <a:xfrm>
                                  <a:off x="754560" y="945000"/>
                                  <a:ext cx="342360" cy="343080"/>
                                </a:xfrm>
                                <a:prstGeom prst="rect">
                                  <a:avLst/>
                                </a:prstGeom>
                                <a:ln w="0">
                                  <a:noFill/>
                                </a:ln>
                              </pic:spPr>
                            </pic:pic>
                            <pic:pic xmlns:pic="http://schemas.openxmlformats.org/drawingml/2006/picture">
                              <pic:nvPicPr>
                                <pic:cNvPr id="19" name="" descr=""/>
                                <pic:cNvPicPr/>
                              </pic:nvPicPr>
                              <pic:blipFill>
                                <a:blip r:embed="rId194"/>
                                <a:stretch/>
                              </pic:blipFill>
                              <pic:spPr>
                                <a:xfrm>
                                  <a:off x="576720" y="398880"/>
                                  <a:ext cx="354960" cy="343080"/>
                                </a:xfrm>
                                <a:prstGeom prst="rect">
                                  <a:avLst/>
                                </a:prstGeom>
                                <a:ln w="0">
                                  <a:noFill/>
                                </a:ln>
                              </pic:spPr>
                            </pic:pic>
                            <pic:pic xmlns:pic="http://schemas.openxmlformats.org/drawingml/2006/picture">
                              <pic:nvPicPr>
                                <pic:cNvPr id="20" name="" descr=""/>
                                <pic:cNvPicPr/>
                              </pic:nvPicPr>
                              <pic:blipFill>
                                <a:blip r:embed="rId195"/>
                                <a:stretch/>
                              </pic:blipFill>
                              <pic:spPr>
                                <a:xfrm>
                                  <a:off x="862200" y="551160"/>
                                  <a:ext cx="342360" cy="343080"/>
                                </a:xfrm>
                                <a:prstGeom prst="rect">
                                  <a:avLst/>
                                </a:prstGeom>
                                <a:ln w="0">
                                  <a:noFill/>
                                </a:ln>
                              </pic:spPr>
                            </pic:pic>
                          </wpg:wgp>
                        </a:graphicData>
                      </a:graphic>
                    </wp:anchor>
                  </w:drawing>
                </mc:Choice>
                <mc:Fallback>
                  <w:pict>
                    <v:group id="shape_0" alt="Group 6610" style="position:absolute;margin-left:8.1pt;margin-top:12.8pt;width:120.1pt;height:101.35pt" coordorigin="162,256" coordsize="2402,2027">
                      <v:shape id="shape_0" stroked="f" o:allowincell="t" style="position:absolute;left:1301;top:335;width:538;height:455;mso-wrap-style:none;v-text-anchor:middle" type="_x0000_t75">
                        <v:imagedata r:id="rId196" o:detectmouseclick="t"/>
                        <v:stroke color="#3465a4" joinstyle="round" endcap="flat"/>
                        <w10:wrap type="square"/>
                      </v:shape>
                      <v:line id="shape_0" from="1522,675" to="1522,1808" ID="Line 6612" stroked="t" o:allowincell="t" style="position:absolute">
                        <v:stroke color="black" weight="9360" dashstyle="dash" joinstyle="miter" endcap="flat"/>
                        <v:fill o:detectmouseclick="t" on="false"/>
                        <w10:wrap type="square"/>
                      </v:line>
                      <v:line id="shape_0" from="498,1829" to="2537,1829" ID="Line 6613" stroked="t" o:allowincell="t" style="position:absolute">
                        <v:stroke color="black" weight="12600" joinstyle="miter" endcap="flat"/>
                        <v:fill o:detectmouseclick="t" on="false"/>
                        <w10:wrap type="square"/>
                      </v:line>
                      <v:group id="shape_0" alt="Group 6614" style="position:absolute;left:162;top:256;width:2402;height:1511">
                        <v:group id="shape_0" alt="Group 6615" style="position:absolute;left:162;top:256;width:2402;height:1511">
                          <v:shape id="shape_0" ID="Freeform 6616" coordsize="9116,5629" path="m0,5629l3,5434l7,5353l10,5289l12,5238l15,5191l18,5148l23,5075l27,5041l28,5008l35,4950l45,4845l48,4820l52,4796l57,4751l68,4668l90,4521l93,4505l95,4488l102,4455l113,4392l135,4275l138,4262l140,4248l147,4220l157,4168l180,4070l183,4057l185,4043l192,4018l203,3968l228,3875l277,3702l280,3692l283,3682l288,3662l302,3622l325,3545l373,3400l377,3392l380,3385l385,3369l397,3337l418,3275l465,3157l555,2940l557,2934l560,2929l565,2915l577,2890l598,2842l643,2749l732,2572l925,2232l1105,1958l1300,1694l1490,1468l1669,1276l1862,1091l2044,936l2220,798l2412,665l2592,551l2785,445l2977,352l3154,275l3347,203l3350,202l3354,202l3359,200l3370,195l3392,188l3437,173l3527,147l3530,147l3534,145l3540,143l3552,140l3577,133l3625,120l3629,120l3630,118l3637,117l3649,113l3674,108l3722,97l3725,95l3729,95l3735,93l3747,92l3770,85l3819,75l3822,75l3824,75l3830,73l3842,70l3867,67l3914,57l3917,57l3920,57l3925,55l3937,53l3959,50l4004,43l4007,42l4009,42l4015,42l4025,40l4049,37l4092,30l4095,30l4099,30l4105,28l4117,27l4142,25l4144,23l4147,23l4154,23l4165,22l4190,20l4192,18l4195,18l4202,18l4214,17l4239,15l4287,10l4289,10l4292,10l4299,10l4309,10l4332,8l4335,8l4337,7l4344,7l4354,7l4377,5l4380,5l4382,5l4389,5l4400,5l4402,3l4405,3l4410,3l4422,3l4425,3l4429,3l4434,3l4445,3l4447,2l4450,2l4455,2l4467,2l4470,2l4474,2l4479,2l4482,2l4484,2l4490,2l4492,2l4495,2l4500,2l4504,2l4507,2l4512,2l4515,2l4517,2l4520,2l4524,2l4525,2l4529,2l4532,2l4534,2l4537,2l4539,0l4542,0l4545,0l4547,0l4550,0l4554,0l4555,0l4559,0l4562,0l4564,0l4567,0l4570,0l4572,0l4575,0l4579,2l4580,2l4584,2l4587,2l4589,2l4592,2l4595,2l4600,2l4604,2l4605,2l4612,2l4614,2l4617,2l4622,2l4625,2l4629,2l4634,2l4645,2l4647,2l4650,2l4657,2l4669,2l4672,3l4675,3l4680,3l4694,3l4695,3l4699,3l4705,3l4717,5l4740,5l4744,5l4747,5l4754,7l4765,7l4789,8l4792,8l4795,8l4800,8l4814,10l4837,12l4840,12l4842,12l4849,12l4860,13l4882,15l4885,15l4887,15l4894,17l4904,17l4927,20l4930,20l4932,20l4939,20l4949,22l4972,23l5017,30l5020,30l5022,30l5029,32l5040,32l5065,35l5114,43l5117,43l5120,43l5125,45l5139,47l5162,50l5212,58l5214,60l5217,60l5224,62l5235,63l5259,68l5307,77l5402,98l5405,98l5409,100l5414,102l5425,103l5447,108l5492,120l5580,145l5584,145l5587,147l5592,148l5605,152l5629,158l5677,173l5774,205l5954,272l6130,347l6322,440l6502,538l6696,658l6877,785l7056,921l7247,1086l7427,1256l7622,1463l7814,1691l7992,1929l8186,2224l8367,2539l8369,2544l8372,2549l8377,2559l8389,2581l8411,2624l8456,2712l8544,2900l8547,2907l8551,2914l8556,2927l8567,2955l8592,3010l8641,3127l8642,3134l8646,3142l8652,3157l8664,3187l8687,3250l8736,3382l8739,3390l8742,3397l8747,3414l8759,3447l8781,3514l8826,3655l8829,3665l8831,3673l8837,3692l8847,3730l8871,3810l8916,3980l8919,3993l8922,4007l8927,4032l8941,4085l8966,4198l8969,4213l8972,4228l8977,4258l8991,4322l9016,4458l9019,4476l9022,4495l9027,4533l9041,4613l9044,4635l9047,4656l9052,4701l9066,4800l9069,4825l9072,4853l9077,4910l9081,4941l9084,4973l9091,5041l9094,5080l9097,5121l9101,5165l9102,5214l9106,5269l9109,5336l9112,5423l9116,5629e" stroked="t" o:allowincell="t" style="position:absolute;left:162;top:632;width:2267;height:1133;flip:y;mso-wrap-style:none;v-text-anchor:middle;rotation:338">
                            <v:fill o:detectmouseclick="t" on="false"/>
                            <v:stroke color="black" weight="15840" joinstyle="miter" endcap="square"/>
                            <w10:wrap type="square"/>
                          </v:shape>
                          <v:shape id="shape_0" ID="AutoShape 6617" stroked="t" o:allowincell="t" style="position:absolute;left:533;top:615;width:2110;height:834;rotation:22" type="_x0000_t32">
                            <v:stroke color="black" weight="15840" joinstyle="miter" endcap="flat"/>
                            <v:fill o:detectmouseclick="t" on="false"/>
                            <w10:wrap type="square"/>
                          </v:shape>
                        </v:group>
                        <v:line id="shape_0" from="1095,676" to="1512,1729" ID="Line 6618" stroked="t" o:allowincell="t" style="position:absolute;flip:x">
                          <v:stroke color="black" weight="9360" dashstyle="dash" joinstyle="miter" endcap="flat"/>
                          <v:fill o:detectmouseclick="t" on="false"/>
                          <w10:wrap type="square"/>
                        </v:line>
                      </v:group>
                      <v:line id="shape_0" from="1352,1090" to="1352,1509" ID="Line 661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02;top:1412;width:693;height:652;mso-wrap-style:none;v-text-anchor:middle" type="_x0000_t75">
                        <v:imagedata r:id="rId197" o:detectmouseclick="t"/>
                        <v:stroke color="#3465a4" joinstyle="round" endcap="flat"/>
                        <w10:wrap type="square"/>
                      </v:shape>
                      <v:shape id="shape_0" ID="Arc 6621" coordsize="21600,21600" path="c11929,0,21600,9670,21600,21600ec11929,0,21600,9670,21600,21600l0,21600l-1,0xe" stroked="t" o:allowincell="t" style="position:absolute;left:1446;top:871;width:56;height:56;mso-wrap-style:none;v-text-anchor:middle;rotation:132">
                        <v:fill o:detectmouseclick="t" on="false"/>
                        <v:stroke color="black" weight="9360" joinstyle="round" endcap="flat"/>
                        <w10:wrap type="square"/>
                      </v:shape>
                      <v:shape id="shape_0" stroked="f" o:allowincell="t" style="position:absolute;left:1201;top:833;width:496;height:539;mso-wrap-style:none;v-text-anchor:middle" type="_x0000_t75">
                        <v:imagedata r:id="rId198" o:detectmouseclick="t"/>
                        <v:stroke color="#3465a4" joinstyle="round" endcap="flat"/>
                        <w10:wrap type="square"/>
                      </v:shape>
                      <v:shape id="shape_0" stroked="f" o:allowincell="t" style="position:absolute;left:1221;top:1743;width:538;height:539;mso-wrap-style:none;v-text-anchor:middle" type="_x0000_t75">
                        <v:imagedata r:id="rId199" o:detectmouseclick="t"/>
                        <v:stroke color="#3465a4" joinstyle="round" endcap="flat"/>
                        <w10:wrap type="square"/>
                      </v:shape>
                      <v:shape id="shape_0" stroked="f" o:allowincell="t" style="position:absolute;left:941;top:883;width:558;height:539;mso-wrap-style:none;v-text-anchor:middle" type="_x0000_t75">
                        <v:imagedata r:id="rId200" o:detectmouseclick="t"/>
                        <v:stroke color="#3465a4" joinstyle="round" endcap="flat"/>
                        <w10:wrap type="square"/>
                      </v:shape>
                      <v:shape id="shape_0" stroked="f" o:allowincell="t" style="position:absolute;left:1391;top:1123;width:538;height:539;mso-wrap-style:none;v-text-anchor:middle" type="_x0000_t75">
                        <v:imagedata r:id="rId201" o:detectmouseclick="t"/>
                        <v:stroke color="#3465a4" joinstyle="round" endcap="flat"/>
                        <w10:wrap type="square"/>
                      </v:shape>
                    </v:group>
                  </w:pict>
                </mc:Fallback>
              </mc:AlternateContent>
            </w:r>
            <w:r>
              <w:rPr>
                <w:rFonts w:cs="Times New Roman" w:ascii="Times New Roman" w:hAnsi="Times New Roman"/>
                <w:sz w:val="24"/>
                <w:szCs w:val="24"/>
              </w:rPr>
              <w:t xml:space="preserve">Với dao động bé </w:t>
            </w:r>
            <w:r>
              <w:rPr>
                <w:rFonts w:cs="Times New Roman" w:ascii="Times New Roman" w:hAnsi="Times New Roman"/>
                <w:sz w:val="24"/>
                <w:szCs w:val="24"/>
              </w:rPr>
              <w:object w:dxaOrig="19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8pt;height:21.3pt" filled="f" o:ole="">
                  <v:imagedata r:id="rId203" o:title=""/>
                </v:shape>
                <o:OLEObject Type="Embed" ProgID="" ShapeID="ole_rId202" DrawAspect="Content" ObjectID="_1150898736" r:id="rId202"/>
              </w:object>
            </w:r>
            <w:r>
              <w:rPr>
                <w:rFonts w:cs="Times New Roman" w:ascii="Times New Roman" w:hAnsi="Times New Roman"/>
                <w:sz w:val="24"/>
                <w:szCs w:val="24"/>
              </w:rPr>
              <w:t xml:space="preserve">, phương trình chuyển động quay của hệ quanh trục quay qua </w:t>
            </w:r>
            <w:r>
              <w:rPr>
                <w:rFonts w:cs="Times New Roman" w:ascii="Times New Roman" w:hAnsi="Times New Roman"/>
                <w:sz w:val="24"/>
                <w:szCs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3.75pt" filled="f" o:ole="">
                  <v:imagedata r:id="rId205" o:title=""/>
                </v:shape>
                <o:OLEObject Type="Embed" ProgID="" ShapeID="ole_rId204" DrawAspect="Content" ObjectID="_1055346595" r:id="rId204"/>
              </w:object>
            </w:r>
            <w:r>
              <w:rPr>
                <w:rFonts w:cs="Times New Roman" w:ascii="Times New Roman" w:hAnsi="Times New Roman"/>
                <w:sz w:val="24"/>
                <w:szCs w:val="24"/>
              </w:rPr>
              <w:t xml:space="preserve"> là</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position w:val="-28"/>
                <w:sz w:val="24"/>
                <w:szCs w:val="24"/>
              </w:rPr>
            </w:pPr>
            <w:r>
              <w:rPr>
                <w:rFonts w:cs="Times New Roman" w:ascii="Times New Roman" w:hAnsi="Times New Roman"/>
                <w:sz w:val="24"/>
                <w:szCs w:val="24"/>
              </w:rPr>
              <w:object w:dxaOrig="17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75pt;height:31.3pt" filled="f" o:ole="">
                  <v:imagedata r:id="rId207" o:title=""/>
                </v:shape>
                <o:OLEObject Type="Embed" ProgID="" ShapeID="ole_rId206" DrawAspect="Content" ObjectID="_596735814" r:id="rId206"/>
              </w:objec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iCs/>
                <w:sz w:val="24"/>
                <w:szCs w:val="24"/>
                <w:lang w:val="fr-FR"/>
              </w:rPr>
            </w:pPr>
            <w:r>
              <w:rPr>
                <w:rFonts w:cs="Times New Roman" w:ascii="Times New Roman" w:hAnsi="Times New Roman"/>
                <w:sz w:val="24"/>
                <w:szCs w:val="24"/>
              </w:rPr>
              <w:object w:dxaOrig="15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95pt;height:16.3pt" filled="f" o:ole="">
                  <v:imagedata r:id="rId209" o:title=""/>
                </v:shape>
                <o:OLEObject Type="Embed" ProgID="" ShapeID="ole_rId208" DrawAspect="Content" ObjectID="_271563003" r:id="rId2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279" w:dyaOrig="7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85pt;height:38.15pt" filled="f" o:ole="">
                  <v:imagedata r:id="rId211" o:title=""/>
                </v:shape>
                <o:OLEObject Type="Embed" ProgID="" ShapeID="ole_rId210" DrawAspect="Content" ObjectID="_1845724161" r:id="rId210"/>
              </w:object>
            </w:r>
            <w:r>
              <w:rPr>
                <w:rFonts w:cs="Times New Roman" w:ascii="Times New Roman" w:hAnsi="Times New Roman"/>
                <w:sz w:val="24"/>
                <w:szCs w:val="24"/>
              </w:rPr>
              <w:t>.</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iCs/>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25pt;height:20pt" filled="f" o:ole="">
                  <v:imagedata r:id="rId213" o:title=""/>
                </v:shape>
                <o:OLEObject Type="Embed" ProgID="" ShapeID="ole_rId212" DrawAspect="Content" ObjectID="_1257681385" r:id="rId212"/>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6pt;height:20pt" filled="f" o:ole="">
                  <v:imagedata r:id="rId215" o:title=""/>
                </v:shape>
                <o:OLEObject Type="Embed" ProgID="" ShapeID="ole_rId214" DrawAspect="Content" ObjectID="_242940327" r:id="rId214"/>
              </w:object>
            </w:r>
            <w:r>
              <w:rPr>
                <w:rFonts w:cs="Times New Roman" w:ascii="Times New Roman" w:hAnsi="Times New Roman"/>
                <w:sz w:val="24"/>
                <w:szCs w:val="24"/>
              </w:rPr>
              <w: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5.05pt" filled="f" o:ole="">
                  <v:imagedata r:id="rId217" o:title=""/>
                </v:shape>
                <o:OLEObject Type="Embed" ProgID="" ShapeID="ole_rId216" DrawAspect="Content" ObjectID="_1407293078" r:id="rId216"/>
              </w:object>
            </w:r>
            <w:r>
              <w:rPr>
                <w:rFonts w:cs="Times New Roman" w:ascii="Times New Roman" w:hAnsi="Times New Roman"/>
                <w:sz w:val="24"/>
                <w:szCs w:val="24"/>
              </w:rPr>
              <w:t xml:space="preserve"> nhỏ nên </w:t>
            </w:r>
            <w:r>
              <w:rPr>
                <w:rFonts w:cs="Times New Roman" w:ascii="Times New Roman" w:hAnsi="Times New Roman"/>
                <w:sz w:val="24"/>
                <w:szCs w:val="24"/>
              </w:rPr>
              <w:object w:dxaOrig="13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45pt;height:13.75pt" filled="f" o:ole="">
                  <v:imagedata r:id="rId219" o:title=""/>
                </v:shape>
                <o:OLEObject Type="Embed" ProgID="" ShapeID="ole_rId218" DrawAspect="Content" ObjectID="_592861690" r:id="rId218"/>
              </w:object>
            </w:r>
            <w:r>
              <w:rPr>
                <w:rFonts w:cs="Times New Roman" w:ascii="Times New Roman" w:hAnsi="Times New Roman"/>
                <w:sz w:val="24"/>
                <w:szCs w:val="24"/>
              </w:rPr>
              <w:t xml:space="preserve">, suy ra </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object w:dxaOrig="50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2.25pt;height:33.75pt" filled="f" o:ole="">
                  <v:imagedata r:id="rId221" o:title=""/>
                </v:shape>
                <o:OLEObject Type="Embed" ProgID="" ShapeID="ole_rId220" DrawAspect="Content" ObjectID="_641263681" r:id="rId220"/>
              </w:object>
            </w:r>
            <w:r>
              <w:rPr>
                <w:rFonts w:cs="Times New Roman" w:ascii="Times New Roman" w:hAnsi="Times New Roman"/>
                <w:sz w:val="24"/>
                <w:szCs w:val="24"/>
              </w:rPr>
              <w: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Chu kì dao động của hệ là   </w:t>
            </w:r>
            <w:r>
              <w:rPr>
                <w:rFonts w:cs="Times New Roman" w:ascii="Times New Roman" w:hAnsi="Times New Roman"/>
                <w:sz w:val="24"/>
                <w:szCs w:val="24"/>
              </w:rPr>
              <w:object w:dxaOrig="268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38.8pt" filled="f" o:ole="">
                  <v:imagedata r:id="rId223" o:title=""/>
                </v:shape>
                <o:OLEObject Type="Embed" ProgID="" ShapeID="ole_rId222" DrawAspect="Content" ObjectID="_1023858782" r:id="rId222"/>
              </w:object>
            </w:r>
            <w:r>
              <w:rPr>
                <w:rFonts w:cs="Times New Roman" w:ascii="Times New Roman" w:hAnsi="Times New Roman"/>
                <w:sz w:val="24"/>
                <w:szCs w:val="24"/>
              </w:rPr>
              <w: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bl>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Normal"/>
        <w:tabs>
          <w:tab w:val="clear" w:pos="720"/>
          <w:tab w:val="left" w:pos="284" w:leader="none"/>
          <w:tab w:val="left" w:pos="567" w:leader="none"/>
          <w:tab w:val="left" w:pos="851" w:leader="none"/>
          <w:tab w:val="left" w:pos="1134" w:leader="none"/>
          <w:tab w:val="left" w:pos="1418" w:leader="none"/>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855" w:type="dxa"/>
        <w:jc w:val="left"/>
        <w:tblInd w:w="-113" w:type="dxa"/>
        <w:tblLayout w:type="fixed"/>
        <w:tblCellMar>
          <w:top w:w="0" w:type="dxa"/>
          <w:left w:w="108" w:type="dxa"/>
          <w:bottom w:w="0" w:type="dxa"/>
          <w:right w:w="108" w:type="dxa"/>
        </w:tblCellMar>
      </w:tblPr>
      <w:tblGrid>
        <w:gridCol w:w="913"/>
        <w:gridCol w:w="8134"/>
        <w:gridCol w:w="808"/>
      </w:tblGrid>
      <w:tr>
        <w:trPr/>
        <w:tc>
          <w:tcPr>
            <w:tcW w:w="91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Câu 5</w:t>
            </w:r>
          </w:p>
        </w:tc>
        <w:tc>
          <w:tcPr>
            <w:tcW w:w="813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Nội dung chính</w:t>
            </w:r>
          </w:p>
        </w:tc>
        <w:tc>
          <w:tcPr>
            <w:tcW w:w="80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Điểm</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5.a)</w:t>
            </w:r>
            <w:r>
              <mc:AlternateContent>
                <mc:Choice Requires="wps">
                  <w:drawing>
                    <wp:anchor behindDoc="0" distT="0" distB="0" distL="114935" distR="114935" simplePos="0" locked="0" layoutInCell="0" allowOverlap="1" relativeHeight="103">
                      <wp:simplePos x="0" y="0"/>
                      <wp:positionH relativeFrom="margin">
                        <wp:posOffset>2962275</wp:posOffset>
                      </wp:positionH>
                      <wp:positionV relativeFrom="paragraph">
                        <wp:posOffset>-5596890</wp:posOffset>
                      </wp:positionV>
                      <wp:extent cx="504825" cy="273050"/>
                      <wp:effectExtent l="0" t="0" r="0" b="0"/>
                      <wp:wrapNone/>
                      <wp:docPr id="17" name="Frame1"/>
                      <a:graphic xmlns:a="http://schemas.openxmlformats.org/drawingml/2006/main">
                        <a:graphicData uri="http://schemas.microsoft.com/office/word/2010/wordprocessingShape">
                          <wps:wsp>
                            <wps:cNvSpPr txBox="1"/>
                            <wps:spPr>
                              <a:xfrm>
                                <a:off x="0" y="0"/>
                                <a:ext cx="504825" cy="273050"/>
                              </a:xfrm>
                              <a:prstGeom prst="rect"/>
                              <a:solidFill>
                                <a:srgbClr val="FFFFFF">
                                  <a:alpha val="0"/>
                                </a:srgbClr>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440.7pt;mso-position-vertical-relative:text;margin-left:233.25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b/>
                <w:color w:val="0000FF"/>
                <w:spacing w:val="-2"/>
                <w:sz w:val="24"/>
                <w:szCs w:val="24"/>
                <w:lang w:val="nl-NL"/>
              </w:rPr>
              <w:t>a) Cơ sở lí thuyết:</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lang w:val="nl-NL"/>
              </w:rPr>
              <w:t xml:space="preserve">Vắt sợi chỉ qua khối sắt hình trụ, một đầu nối với vật nặng, đầu kia giữ bởi lực căng </w:t>
            </w:r>
            <w:r>
              <w:rPr>
                <w:rFonts w:cs="Times New Roman" w:ascii="Times New Roman" w:hAnsi="Times New Roman"/>
                <w:i/>
                <w:sz w:val="24"/>
                <w:szCs w:val="24"/>
                <w:lang w:val="nl-NL"/>
              </w:rPr>
              <w:t>T</w:t>
            </w:r>
            <w:r>
              <w:rPr>
                <w:rFonts w:cs="Times New Roman" w:ascii="Times New Roman" w:hAnsi="Times New Roman"/>
                <w:sz w:val="24"/>
                <w:szCs w:val="24"/>
                <w:lang w:val="nl-NL"/>
              </w:rPr>
              <w:t>. Khi vật nặng sắp trượt xuống dưới, ma sát giữa sợi chỉ và sắt là ma sát nghỉ cực đại.</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lang w:val="nl-NL"/>
              </w:rPr>
              <w:t xml:space="preserve">Xét một phần sợi chỉ chắn góc </w:t>
            </w:r>
            <w:r>
              <w:rPr>
                <w:rFonts w:eastAsia="Calibri" w:cs="Times New Roman" w:ascii="Times New Roman" w:hAnsi="Times New Roman"/>
                <w:sz w:val="24"/>
                <w:szCs w:val="24"/>
              </w:rPr>
              <w:object w:dxaOrig="3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pt;height:15.65pt" filled="f" o:ole="">
                  <v:imagedata r:id="rId225" o:title=""/>
                </v:shape>
                <o:OLEObject Type="Embed" ProgID="" ShapeID="ole_rId224" DrawAspect="Content" ObjectID="_1825509161" r:id="rId224"/>
              </w:object>
            </w:r>
            <w:r>
              <w:rPr>
                <w:rFonts w:cs="Times New Roman" w:ascii="Times New Roman" w:hAnsi="Times New Roman"/>
                <w:sz w:val="24"/>
                <w:szCs w:val="24"/>
                <w:lang w:val="nl-NL"/>
              </w:rPr>
              <w:t>, điều kiện cân bằng của phần này là</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pacing w:val="-2"/>
                <w:sz w:val="24"/>
                <w:szCs w:val="24"/>
                <w:lang w:val="nl-NL"/>
              </w:rPr>
            </w:pPr>
            <w:r>
              <w:rPr>
                <w:rFonts w:eastAsia="Calibri" w:cs="Times New Roman" w:ascii="Times New Roman" w:hAnsi="Times New Roman"/>
                <w:sz w:val="24"/>
                <w:szCs w:val="24"/>
              </w:rPr>
              <w:object w:dxaOrig="3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65pt;height:20pt" filled="f" o:ole="">
                  <v:imagedata r:id="rId227" o:title=""/>
                </v:shape>
                <o:OLEObject Type="Embed" ProgID="" ShapeID="ole_rId226" DrawAspect="Content" ObjectID="_2022016209" r:id="rId2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Mặt khác, áp lực của hai lực căng lên trụ sắt là </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rPr>
            </w:pPr>
            <w:r>
              <w:rPr>
                <w:rFonts w:eastAsia="Calibri" w:cs="Times New Roman" w:ascii="Times New Roman" w:hAnsi="Times New Roman"/>
                <w:sz w:val="24"/>
                <w:szCs w:val="24"/>
              </w:rPr>
              <w:object w:dxaOrig="21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95pt;height:20pt" filled="f" o:ole="">
                  <v:imagedata r:id="rId229" o:title=""/>
                </v:shape>
                <o:OLEObject Type="Embed" ProgID="" ShapeID="ole_rId228" DrawAspect="Content" ObjectID="_609671781" r:id="rId228"/>
              </w:object>
            </w: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2)</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ại giới hạn trượt ta có</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iCs/>
                <w:sz w:val="24"/>
                <w:szCs w:val="24"/>
                <w:lang w:val="nl-N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object w:dxaOrig="1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05pt;height:18.8pt" filled="f" o:ole="">
                  <v:imagedata r:id="rId231" o:title=""/>
                </v:shape>
                <o:OLEObject Type="Embed" ProgID="" ShapeID="ole_rId230" DrawAspect="Content" ObjectID="_1970040803"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Kết hợp (1), (2) và (3) ta có </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pPr>
            <w:r>
              <w:rPr>
                <w:rFonts w:eastAsia="Calibri" w:cs="Times New Roman" w:ascii="Times New Roman" w:hAnsi="Times New Roman"/>
                <w:sz w:val="24"/>
                <w:szCs w:val="24"/>
              </w:rPr>
              <w:object w:dxaOrig="21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25pt;height:20pt" filled="f" o:ole="">
                  <v:imagedata r:id="rId233" o:title=""/>
                </v:shape>
                <o:OLEObject Type="Embed" ProgID="" ShapeID="ole_rId232" DrawAspect="Content" ObjectID="_482464526" r:id="rId232"/>
              </w:object>
            </w:r>
            <w:r>
              <w:rPr>
                <w:rFonts w:cs="Times New Roman" w:ascii="Times New Roman" w:hAnsi="Times New Roman"/>
                <w:sz w:val="24"/>
                <w:szCs w:val="24"/>
              </w:rPr>
              <w:t>.     (4)</w:t>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Bằng cách đo quan hệ </w:t>
            </w:r>
            <w:r>
              <w:rPr>
                <w:rFonts w:eastAsia="Calibri" w:cs="Times New Roman" w:ascii="Times New Roman" w:hAnsi="Times New Roman"/>
                <w:sz w:val="24"/>
                <w:szCs w:val="24"/>
              </w:rPr>
              <w:object w:dxaOrig="5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45pt;height:20pt" filled="f" o:ole="">
                  <v:imagedata r:id="rId235" o:title=""/>
                </v:shape>
                <o:OLEObject Type="Embed" ProgID="" ShapeID="ole_rId234" DrawAspect="Content" ObjectID="_2032557901" r:id="rId234"/>
              </w:object>
            </w:r>
            <w:r>
              <w:rPr>
                <w:rFonts w:cs="Times New Roman" w:ascii="Times New Roman" w:hAnsi="Times New Roman"/>
                <w:sz w:val="24"/>
                <w:szCs w:val="24"/>
              </w:rPr>
              <w:t xml:space="preserve"> ta sẽ thu được hệ số ma sát.</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5.b)</w:t>
            </w:r>
          </w:p>
        </w:tc>
        <w:tc>
          <w:tcPr>
            <w:tcW w:w="813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t>b) – Sơ đồ thí nghiệm:</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lang w:val="en-US" w:eastAsia="en-US"/>
              </w:rPr>
            </w:pPr>
            <w:r>
              <w:rPr>
                <w:rFonts w:cs="Times New Roman" w:ascii="Times New Roman" w:hAnsi="Times New Roman"/>
                <w:b/>
                <w:color w:val="0000FF"/>
                <w:spacing w:val="-2"/>
                <w:sz w:val="24"/>
                <w:szCs w:val="24"/>
                <w:lang w:val="en-US" w:eastAsia="en-US"/>
              </w:rPr>
              <mc:AlternateContent>
                <mc:Choice Requires="wpg">
                  <w:drawing>
                    <wp:anchor behindDoc="0" distT="0" distB="0" distL="114935" distR="114935" simplePos="0" locked="0" layoutInCell="1" allowOverlap="1" relativeHeight="111">
                      <wp:simplePos x="0" y="0"/>
                      <wp:positionH relativeFrom="column">
                        <wp:posOffset>1151890</wp:posOffset>
                      </wp:positionH>
                      <wp:positionV relativeFrom="paragraph">
                        <wp:posOffset>61595</wp:posOffset>
                      </wp:positionV>
                      <wp:extent cx="3908425" cy="2446020"/>
                      <wp:effectExtent l="0" t="0" r="0" b="0"/>
                      <wp:wrapNone/>
                      <wp:docPr id="18" name="Group 6656"/>
                      <a:graphic xmlns:a="http://schemas.openxmlformats.org/drawingml/2006/main">
                        <a:graphicData uri="http://schemas.microsoft.com/office/word/2010/wordprocessingGroup">
                          <wpg:wgp>
                            <wpg:cNvGrpSpPr/>
                            <wpg:grpSpPr>
                              <a:xfrm>
                                <a:off x="0" y="0"/>
                                <a:ext cx="3908520" cy="2446200"/>
                                <a:chOff x="0" y="0"/>
                                <a:chExt cx="3908520" cy="2446200"/>
                              </a:xfrm>
                            </wpg:grpSpPr>
                            <wps:wsp>
                              <wps:cNvCnPr/>
                              <wps:spPr>
                                <a:xfrm>
                                  <a:off x="2607840" y="1387440"/>
                                  <a:ext cx="113400" cy="192240"/>
                                </a:xfrm>
                                <a:prstGeom prst="straightConnector1">
                                  <a:avLst/>
                                </a:prstGeom>
                                <a:ln w="9360">
                                  <a:solidFill>
                                    <a:srgbClr val="000000"/>
                                  </a:solidFill>
                                  <a:miter/>
                                </a:ln>
                              </wps:spPr>
                              <wps:bodyPr/>
                            </wps:wsp>
                            <wps:wsp>
                              <wps:cNvSpPr/>
                              <wps:spPr>
                                <a:xfrm>
                                  <a:off x="885960" y="348120"/>
                                  <a:ext cx="1440360" cy="1440360"/>
                                </a:xfrm>
                                <a:prstGeom prst="ellipse">
                                  <a:avLst/>
                                </a:prstGeom>
                                <a:noFill/>
                                <a:ln w="15840">
                                  <a:solidFill>
                                    <a:srgbClr val="000000"/>
                                  </a:solidFill>
                                  <a:miter/>
                                </a:ln>
                              </wps:spPr>
                              <wps:style>
                                <a:lnRef idx="0"/>
                                <a:fillRef idx="0"/>
                                <a:effectRef idx="0"/>
                                <a:fontRef idx="minor"/>
                              </wps:style>
                              <wps:bodyPr/>
                            </wps:wsp>
                            <wps:wsp>
                              <wps:cNvCnPr/>
                              <wps:spPr>
                                <a:xfrm>
                                  <a:off x="885600" y="1071360"/>
                                  <a:ext cx="721080" cy="1440"/>
                                </a:xfrm>
                                <a:prstGeom prst="straightConnector1">
                                  <a:avLst/>
                                </a:prstGeom>
                                <a:ln w="9360">
                                  <a:solidFill>
                                    <a:srgbClr val="000000"/>
                                  </a:solidFill>
                                  <a:miter/>
                                </a:ln>
                              </wps:spPr>
                              <wps:bodyPr/>
                            </wps:wsp>
                            <wps:wsp>
                              <wps:cNvCnPr/>
                              <wps:spPr>
                                <a:xfrm>
                                  <a:off x="885240" y="1072080"/>
                                  <a:ext cx="1440" cy="721080"/>
                                </a:xfrm>
                                <a:prstGeom prst="straightConnector1">
                                  <a:avLst/>
                                </a:prstGeom>
                                <a:ln w="9360">
                                  <a:solidFill>
                                    <a:srgbClr val="000000"/>
                                  </a:solidFill>
                                  <a:miter/>
                                </a:ln>
                              </wps:spPr>
                              <wps:bodyPr/>
                            </wps:wsp>
                            <wps:wsp>
                              <wps:cNvSpPr/>
                              <wps:spPr>
                                <a:xfrm>
                                  <a:off x="792000" y="1634400"/>
                                  <a:ext cx="179640" cy="1796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607760" y="706320"/>
                                  <a:ext cx="625320" cy="359640"/>
                                </a:xfrm>
                                <a:prstGeom prst="straightConnector1">
                                  <a:avLst/>
                                </a:prstGeom>
                                <a:ln w="9360">
                                  <a:solidFill>
                                    <a:srgbClr val="000000"/>
                                  </a:solidFill>
                                  <a:miter/>
                                </a:ln>
                              </wps:spPr>
                              <wps:bodyPr/>
                            </wps:wsp>
                            <wps:wsp>
                              <wps:cNvCnPr/>
                              <wps:spPr>
                                <a:xfrm flipH="1" flipV="1">
                                  <a:off x="2232720" y="708840"/>
                                  <a:ext cx="361440" cy="623880"/>
                                </a:xfrm>
                                <a:prstGeom prst="straightConnector1">
                                  <a:avLst/>
                                </a:prstGeom>
                                <a:ln w="9360">
                                  <a:solidFill>
                                    <a:srgbClr val="000000"/>
                                  </a:solidFill>
                                  <a:miter/>
                                </a:ln>
                              </wps:spPr>
                              <wps:bodyPr/>
                            </wps:wsp>
                            <wps:wsp>
                              <wps:cNvSpPr/>
                              <wps:spPr>
                                <a:xfrm flipV="1" rot="12235200">
                                  <a:off x="1463760" y="888120"/>
                                  <a:ext cx="231120" cy="2293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36"/>
                                <a:stretch/>
                              </pic:blipFill>
                              <pic:spPr>
                                <a:xfrm>
                                  <a:off x="1353240" y="739080"/>
                                  <a:ext cx="339120" cy="238680"/>
                                </a:xfrm>
                                <a:prstGeom prst="rect">
                                  <a:avLst/>
                                </a:prstGeom>
                                <a:ln w="0">
                                  <a:noFill/>
                                </a:ln>
                              </pic:spPr>
                            </pic:pic>
                            <pic:pic xmlns:pic="http://schemas.openxmlformats.org/drawingml/2006/picture">
                              <pic:nvPicPr>
                                <pic:cNvPr id="22" name="" descr=""/>
                                <pic:cNvPicPr/>
                              </pic:nvPicPr>
                              <pic:blipFill>
                                <a:blip r:embed="rId237"/>
                                <a:stretch/>
                              </pic:blipFill>
                              <pic:spPr>
                                <a:xfrm>
                                  <a:off x="2248560" y="655200"/>
                                  <a:ext cx="909360" cy="361800"/>
                                </a:xfrm>
                                <a:prstGeom prst="rect">
                                  <a:avLst/>
                                </a:prstGeom>
                                <a:ln w="0">
                                  <a:noFill/>
                                </a:ln>
                              </pic:spPr>
                            </pic:pic>
                            <wps:wsp>
                              <wps:cNvSpPr txBox="1"/>
                              <wps:spPr>
                                <a:xfrm>
                                  <a:off x="0" y="1572840"/>
                                  <a:ext cx="813600" cy="283320"/>
                                </a:xfrm>
                                <a:prstGeom prst="rect">
                                  <a:avLst/>
                                </a:prstGeom>
                                <a:noFill/>
                                <a:ln w="0">
                                  <a:noFill/>
                                </a:ln>
                              </wps:spPr>
                              <wps:txbx>
                                <w:txbxContent>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t xml:space="preserve">Trọng vật </w:t>
                                    </w:r>
                                  </w:p>
                                </w:txbxContent>
                              </wps:txbx>
                              <wps:bodyPr wrap="square" anchor="t">
                                <a:noAutofit/>
                              </wps:bodyPr>
                            </wps:wsp>
                            <wps:wsp>
                              <wps:cNvSpPr txBox="1"/>
                              <wps:spPr>
                                <a:xfrm>
                                  <a:off x="2877840" y="1459800"/>
                                  <a:ext cx="1030680" cy="499680"/>
                                </a:xfrm>
                                <a:prstGeom prst="rect">
                                  <a:avLst/>
                                </a:prstGeom>
                                <a:noFill/>
                                <a:ln w="0">
                                  <a:noFill/>
                                </a:ln>
                              </wps:spPr>
                              <wps:txbx>
                                <w:txbxContent>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t>Lực kế đo</w:t>
                                    </w:r>
                                  </w:p>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t>lực căng dây</w:t>
                                    </w:r>
                                  </w:p>
                                </w:txbxContent>
                              </wps:txbx>
                              <wps:bodyPr wrap="square" anchor="t">
                                <a:noAutofit/>
                              </wps:bodyPr>
                            </wps:wsp>
                            <wps:wsp>
                              <wps:cNvCnPr/>
                              <wps:spPr>
                                <a:xfrm flipH="1">
                                  <a:off x="1605960" y="582840"/>
                                  <a:ext cx="545040" cy="488160"/>
                                </a:xfrm>
                                <a:prstGeom prst="straightConnector1">
                                  <a:avLst/>
                                </a:prstGeom>
                                <a:ln w="9360">
                                  <a:solidFill>
                                    <a:srgbClr val="000000"/>
                                  </a:solidFill>
                                  <a:miter/>
                                </a:ln>
                              </wps:spPr>
                              <wps:bodyPr/>
                            </wps:wsp>
                            <wps:wsp>
                              <wps:cNvSpPr/>
                              <wps:spPr>
                                <a:xfrm>
                                  <a:off x="1807200" y="895320"/>
                                  <a:ext cx="36360" cy="36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38"/>
                                <a:stretch/>
                              </pic:blipFill>
                              <pic:spPr>
                                <a:xfrm>
                                  <a:off x="1735920" y="847800"/>
                                  <a:ext cx="389880" cy="295200"/>
                                </a:xfrm>
                                <a:prstGeom prst="rect">
                                  <a:avLst/>
                                </a:prstGeom>
                                <a:ln w="0">
                                  <a:noFill/>
                                </a:ln>
                              </pic:spPr>
                            </pic:pic>
                            <wps:wsp>
                              <wps:cNvCnPr/>
                              <wps:spPr>
                                <a:xfrm flipH="1" flipV="1">
                                  <a:off x="2232000" y="706680"/>
                                  <a:ext cx="180720" cy="311760"/>
                                </a:xfrm>
                                <a:prstGeom prst="straightConnector1">
                                  <a:avLst/>
                                </a:prstGeom>
                                <a:ln w="12600">
                                  <a:solidFill>
                                    <a:srgbClr val="0000cc"/>
                                  </a:solidFill>
                                  <a:miter/>
                                  <a:headEnd len="med" type="triangle" w="sm"/>
                                </a:ln>
                              </wps:spPr>
                              <wps:bodyPr/>
                            </wps:wsp>
                            <pic:pic xmlns:pic="http://schemas.openxmlformats.org/drawingml/2006/picture">
                              <pic:nvPicPr>
                                <pic:cNvPr id="24" name="" descr=""/>
                                <pic:cNvPicPr/>
                              </pic:nvPicPr>
                              <pic:blipFill>
                                <a:blip r:embed="rId239"/>
                                <a:stretch/>
                              </pic:blipFill>
                              <pic:spPr>
                                <a:xfrm>
                                  <a:off x="1285200" y="0"/>
                                  <a:ext cx="552960" cy="329400"/>
                                </a:xfrm>
                                <a:prstGeom prst="rect">
                                  <a:avLst/>
                                </a:prstGeom>
                                <a:ln w="0">
                                  <a:noFill/>
                                </a:ln>
                              </pic:spPr>
                            </pic:pic>
                            <wps:wsp>
                              <wps:cNvCnPr/>
                              <wps:spPr>
                                <a:xfrm flipH="1" flipV="1">
                                  <a:off x="1766520" y="120600"/>
                                  <a:ext cx="383760" cy="463320"/>
                                </a:xfrm>
                                <a:prstGeom prst="straightConnector1">
                                  <a:avLst/>
                                </a:prstGeom>
                                <a:ln w="12600">
                                  <a:solidFill>
                                    <a:srgbClr val="0000cc"/>
                                  </a:solidFill>
                                  <a:miter/>
                                  <a:tailEnd len="med" type="triangle" w="sm"/>
                                </a:ln>
                              </wps:spPr>
                              <wps:bodyPr/>
                            </wps:wsp>
                            <wps:wsp>
                              <wps:cNvCnPr/>
                              <wps:spPr>
                                <a:xfrm flipH="1" flipV="1">
                                  <a:off x="1864800" y="65520"/>
                                  <a:ext cx="361800" cy="623880"/>
                                </a:xfrm>
                                <a:prstGeom prst="straightConnector1">
                                  <a:avLst/>
                                </a:prstGeom>
                                <a:ln w="9360">
                                  <a:solidFill>
                                    <a:srgbClr val="000000"/>
                                  </a:solidFill>
                                  <a:prstDash val="dash"/>
                                  <a:miter/>
                                </a:ln>
                              </wps:spPr>
                              <wps:bodyPr/>
                            </wps:wsp>
                            <wps:wsp>
                              <wps:cNvSpPr/>
                              <wps:spPr>
                                <a:xfrm rot="16200000">
                                  <a:off x="1974960" y="330840"/>
                                  <a:ext cx="36360" cy="36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flipV="1">
                                  <a:off x="2233080" y="624960"/>
                                  <a:ext cx="147240" cy="82800"/>
                                </a:xfrm>
                                <a:prstGeom prst="straightConnector1">
                                  <a:avLst/>
                                </a:prstGeom>
                                <a:ln w="12600">
                                  <a:solidFill>
                                    <a:srgbClr val="0000cc"/>
                                  </a:solidFill>
                                  <a:miter/>
                                  <a:tailEnd len="med" type="triangle" w="sm"/>
                                </a:ln>
                              </wps:spPr>
                              <wps:bodyPr/>
                            </wps:wsp>
                            <pic:pic xmlns:pic="http://schemas.openxmlformats.org/drawingml/2006/picture">
                              <pic:nvPicPr>
                                <pic:cNvPr id="25" name="" descr=""/>
                                <pic:cNvPicPr/>
                              </pic:nvPicPr>
                              <pic:blipFill>
                                <a:blip r:embed="rId240"/>
                                <a:stretch/>
                              </pic:blipFill>
                              <pic:spPr>
                                <a:xfrm>
                                  <a:off x="2289960" y="450720"/>
                                  <a:ext cx="363960" cy="290880"/>
                                </a:xfrm>
                                <a:prstGeom prst="rect">
                                  <a:avLst/>
                                </a:prstGeom>
                                <a:ln w="0">
                                  <a:noFill/>
                                </a:ln>
                              </pic:spPr>
                            </pic:pic>
                            <wps:wsp>
                              <wps:cNvSpPr/>
                              <wps:spPr>
                                <a:xfrm rot="3601200">
                                  <a:off x="2556360" y="1731960"/>
                                  <a:ext cx="572760" cy="11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601200">
                                  <a:off x="2590560" y="1448640"/>
                                  <a:ext cx="14652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571120" y="1351800"/>
                                  <a:ext cx="36360" cy="36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flipH="1">
                                  <a:off x="2571840" y="1321560"/>
                                  <a:ext cx="28440" cy="36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SpPr/>
                              <wps:spPr>
                                <a:xfrm flipH="1" rot="5400000">
                                  <a:off x="2607480" y="1315440"/>
                                  <a:ext cx="28440" cy="36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600">
                                  <a:solidFill>
                                    <a:srgbClr val="000000"/>
                                  </a:solidFill>
                                  <a:round/>
                                </a:ln>
                              </wps:spPr>
                              <wps:style>
                                <a:lnRef idx="0"/>
                                <a:fillRef idx="0"/>
                                <a:effectRef idx="0"/>
                                <a:fontRef idx="minor"/>
                              </wps:style>
                              <wps:bodyPr/>
                            </wps:wsp>
                            <wps:wsp>
                              <wps:cNvCnPr/>
                              <wps:spPr>
                                <a:xfrm>
                                  <a:off x="889560" y="1725480"/>
                                  <a:ext cx="1440" cy="721080"/>
                                </a:xfrm>
                                <a:prstGeom prst="straightConnector1">
                                  <a:avLst/>
                                </a:prstGeom>
                                <a:ln w="12600">
                                  <a:solidFill>
                                    <a:srgbClr val="0000cc"/>
                                  </a:solidFill>
                                  <a:miter/>
                                  <a:tailEnd len="med" type="triangle" w="med"/>
                                </a:ln>
                              </wps:spPr>
                              <wps:bodyPr/>
                            </wps:wsp>
                            <wps:wsp>
                              <wps:cNvSpPr txBox="1"/>
                              <wps:spPr>
                                <a:xfrm>
                                  <a:off x="1011600" y="1811160"/>
                                  <a:ext cx="222120" cy="285120"/>
                                </a:xfrm>
                                <a:prstGeom prst="rect">
                                  <a:avLst/>
                                </a:prstGeom>
                                <a:noFill/>
                                <a:ln w="0">
                                  <a:noFill/>
                                </a:ln>
                              </wps:spPr>
                              <wps:txbx>
                                <w:txbxContent>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alt="Group 6656" style="position:absolute;margin-left:90.7pt;margin-top:4.85pt;width:307.75pt;height:192.55pt" coordorigin="1814,97" coordsize="6155,3851">
                      <v:shape id="shape_0" ID="AutoShape 6657" stroked="t" o:allowincell="t" style="position:absolute;left:5921;top:2282;width:178;height:302" type="_x0000_t32">
                        <v:stroke color="black" weight="9360" joinstyle="miter" endcap="flat"/>
                        <v:fill o:detectmouseclick="t" on="false"/>
                        <w10:wrap type="none"/>
                      </v:shape>
                      <v:oval id="shape_0" ID="Oval 6658" stroked="t" o:allowincell="t" style="position:absolute;left:3209;top:645;width:2267;height:2267;mso-wrap-style:none;v-text-anchor:middle">
                        <v:fill o:detectmouseclick="t" on="false"/>
                        <v:stroke color="black" weight="15840" joinstyle="miter" endcap="flat"/>
                        <w10:wrap type="none"/>
                      </v:oval>
                      <v:shape id="shape_0" ID="AutoShape 6659" stroked="t" o:allowincell="t" style="position:absolute;left:3209;top:1784;width:1135;height:1" type="_x0000_t32">
                        <v:stroke color="black" weight="9360" joinstyle="miter" endcap="flat"/>
                        <v:fill o:detectmouseclick="t" on="false"/>
                        <w10:wrap type="none"/>
                      </v:shape>
                      <v:shape id="shape_0" ID="AutoShape 6660" stroked="t" o:allowincell="t" style="position:absolute;left:3208;top:1785;width:1;height:1135" type="_x0000_t32">
                        <v:stroke color="black" weight="9360" joinstyle="miter" endcap="flat"/>
                        <v:fill o:detectmouseclick="t" on="false"/>
                        <w10:wrap type="none"/>
                      </v:shape>
                      <v:rect id="shape_0" ID="Rectangle 6661" fillcolor="white" stroked="t" o:allowincell="t" style="position:absolute;left:3061;top:2671;width:282;height:282;mso-wrap-style:none;v-text-anchor:middle">
                        <v:fill o:detectmouseclick="t" type="solid" color2="black"/>
                        <v:stroke color="black" weight="15840" joinstyle="miter" endcap="flat"/>
                        <w10:wrap type="none"/>
                      </v:rect>
                      <v:shape id="shape_0" ID="AutoShape 6662" stroked="t" o:allowincell="t" style="position:absolute;left:4346;top:1209;width:984;height:564;flip:y" type="_x0000_t32">
                        <v:stroke color="black" weight="9360" joinstyle="miter" endcap="flat"/>
                        <v:fill o:detectmouseclick="t" on="false"/>
                        <w10:wrap type="none"/>
                      </v:shape>
                      <v:shape id="shape_0" ID="AutoShape 6663" stroked="t" o:allowincell="t" style="position:absolute;left:5330;top:1213;width:567;height:980;flip:xy" type="_x0000_t32">
                        <v:stroke color="black" weight="9360" joinstyle="miter" endcap="flat"/>
                        <v:fill o:detectmouseclick="t" on="false"/>
                        <w10:wrap type="none"/>
                      </v:shape>
                      <v:shape id="shape_0" ID="Arc 6664" coordsize="21600,21600" path="c11929,0,21600,9670,21600,21600ec11929,0,21600,9670,21600,21600l0,21600l-1,0xe" stroked="t" o:allowincell="t" style="position:absolute;left:4119;top:1496;width:363;height:360;flip:y;mso-wrap-style:none;v-text-anchor:middle;rotation:156">
                        <v:fill o:detectmouseclick="t" on="false"/>
                        <v:stroke color="black" weight="9360" joinstyle="round" endcap="flat"/>
                        <w10:wrap type="none"/>
                      </v:shape>
                      <v:shape id="shape_0" stroked="f" o:allowincell="t" style="position:absolute;left:3945;top:1261;width:533;height:375;mso-wrap-style:none;v-text-anchor:middle" type="_x0000_t75">
                        <v:imagedata r:id="rId241" o:detectmouseclick="t"/>
                        <v:stroke color="#3465a4" joinstyle="round" endcap="flat"/>
                        <w10:wrap type="none"/>
                      </v:shape>
                      <v:shape id="shape_0" stroked="f" o:allowincell="t" style="position:absolute;left:5355;top:1129;width:1431;height:569;mso-wrap-style:none;v-text-anchor:middle" type="_x0000_t75">
                        <v:imagedata r:id="rId242" o:detectmouseclick="t"/>
                        <v:stroke color="#3465a4" joinstyle="round" endcap="flat"/>
                        <w10:wrap type="none"/>
                      </v:shape>
                      <v:shape id="shape_0" stroked="f" o:allowincell="t" style="position:absolute;left:1814;top:2574;width:1280;height:445;mso-wrap-style:none;v-text-anchor:top" type="_x0000_t202">
                        <v:textbox>
                          <w:txbxContent>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t xml:space="preserve">Trọng vật </w:t>
                              </w:r>
                            </w:p>
                          </w:txbxContent>
                        </v:textbox>
                        <v:fill o:detectmouseclick="t" on="false"/>
                        <v:stroke color="#3465a4" joinstyle="round" endcap="flat"/>
                        <w10:wrap type="none"/>
                      </v:shape>
                      <v:shape id="shape_0" stroked="f" o:allowincell="t" style="position:absolute;left:6346;top:2396;width:1622;height:786;mso-wrap-style:square;v-text-anchor:top" type="_x0000_t202">
                        <v:textbox>
                          <w:txbxContent>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t>Lực kế đo</w:t>
                              </w:r>
                            </w:p>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t>lực căng dây</w:t>
                              </w:r>
                            </w:p>
                          </w:txbxContent>
                        </v:textbox>
                        <v:fill o:detectmouseclick="t" on="false"/>
                        <v:stroke color="#3465a4" joinstyle="round" endcap="flat"/>
                        <w10:wrap type="none"/>
                      </v:shape>
                      <v:shape id="shape_0" ID="AutoShape 6669" stroked="t" o:allowincell="t" style="position:absolute;left:4343;top:1015;width:856;height:768;flip:x" type="_x0000_t32">
                        <v:stroke color="black" weight="9360" joinstyle="miter" endcap="flat"/>
                        <v:fill o:detectmouseclick="t" on="false"/>
                        <w10:wrap type="none"/>
                      </v:shape>
                      <v:shape id="shape_0" ID="Arc 6670" coordsize="21600,21600" path="c11929,0,21600,9670,21600,21600ec11929,0,21600,9670,21600,21600l0,21600l-1,0xe" stroked="t" o:allowincell="t" style="position:absolute;left:4660;top:1507;width:56;height:56;mso-wrap-style:none;v-text-anchor:middle">
                        <v:fill o:detectmouseclick="t" on="false"/>
                        <v:stroke color="black" weight="9360" joinstyle="round" endcap="flat"/>
                        <w10:wrap type="none"/>
                      </v:shape>
                      <v:shape id="shape_0" stroked="f" o:allowincell="t" style="position:absolute;left:4548;top:1432;width:613;height:464;mso-wrap-style:none;v-text-anchor:middle" type="_x0000_t75">
                        <v:imagedata r:id="rId243" o:detectmouseclick="t"/>
                        <v:stroke color="#3465a4" joinstyle="round" endcap="flat"/>
                        <w10:wrap type="none"/>
                      </v:shape>
                      <v:shape id="shape_0" ID="AutoShape 6672" stroked="t" o:allowincell="t" style="position:absolute;left:5329;top:1210;width:282;height:489;flip:xy" type="_x0000_t32">
                        <v:stroke color="#0000cc" weight="12600" startarrow="block" startarrowwidth="narrow" startarrowlength="medium" joinstyle="miter" endcap="flat"/>
                        <v:fill o:detectmouseclick="t" on="false"/>
                        <w10:wrap type="none"/>
                      </v:shape>
                      <v:shape id="shape_0" stroked="f" o:allowincell="t" style="position:absolute;left:3838;top:97;width:870;height:518;mso-wrap-style:none;v-text-anchor:middle" type="_x0000_t75">
                        <v:imagedata r:id="rId244" o:detectmouseclick="t"/>
                        <v:stroke color="#3465a4" joinstyle="round" endcap="flat"/>
                        <w10:wrap type="none"/>
                      </v:shape>
                      <v:shape id="shape_0" ID="AutoShape 6674" stroked="t" o:allowincell="t" style="position:absolute;left:4596;top:287;width:602;height:728;flip:xy" type="_x0000_t32">
                        <v:stroke color="#0000cc" weight="12600" endarrow="block" endarrowwidth="narrow" endarrowlength="medium" joinstyle="miter" endcap="flat"/>
                        <v:fill o:detectmouseclick="t" on="false"/>
                        <w10:wrap type="none"/>
                      </v:shape>
                      <v:shape id="shape_0" ID="AutoShape 6675" stroked="t" o:allowincell="t" style="position:absolute;left:4751;top:200;width:568;height:980;flip:xy" type="_x0000_t32">
                        <v:stroke color="black" weight="9360" dashstyle="dash" joinstyle="miter" endcap="flat"/>
                        <v:fill o:detectmouseclick="t" on="false"/>
                        <w10:wrap type="none"/>
                      </v:shape>
                      <v:shape id="shape_0" ID="Arc 6676" coordsize="21600,21600" path="c11929,0,21600,9670,21600,21600ec11929,0,21600,9670,21600,21600l0,21600l-1,0xe" stroked="t" o:allowincell="t" style="position:absolute;left:4924;top:618;width:56;height:56;mso-wrap-style:none;v-text-anchor:middle;rotation:270">
                        <v:fill o:detectmouseclick="t" on="false"/>
                        <v:stroke color="black" weight="9360" joinstyle="round" endcap="flat"/>
                        <w10:wrap type="none"/>
                      </v:shape>
                      <v:shape id="shape_0" ID="AutoShape 6677" stroked="t" o:allowincell="t" style="position:absolute;left:5331;top:1081;width:231;height:128;flip:y" type="_x0000_t32">
                        <v:stroke color="#0000cc" weight="12600" endarrow="block" endarrowwidth="narrow" endarrowlength="medium" joinstyle="miter" endcap="flat"/>
                        <v:fill o:detectmouseclick="t" on="false"/>
                        <w10:wrap type="none"/>
                      </v:shape>
                      <v:shape id="shape_0" stroked="f" o:allowincell="t" style="position:absolute;left:5420;top:807;width:572;height:457;mso-wrap-style:none;v-text-anchor:middle" type="_x0000_t75">
                        <v:imagedata r:id="rId245" o:detectmouseclick="t"/>
                        <v:stroke color="#3465a4" joinstyle="round" endcap="flat"/>
                        <w10:wrap type="none"/>
                      </v:shape>
                      <v:rect id="shape_0" ID="Rectangle 6679" fillcolor="white" stroked="t" o:allowincell="t" style="position:absolute;left:5841;top:2824;width:901;height:176;mso-wrap-style:none;v-text-anchor:middle;rotation:60">
                        <v:fill o:detectmouseclick="t" type="solid" color2="black"/>
                        <v:stroke color="black" weight="12600" joinstyle="miter" endcap="flat"/>
                        <w10:wrap type="none"/>
                      </v:rect>
                      <v:rect id="shape_0" ID="Rectangle 6680" fillcolor="white" stroked="t" o:allowincell="t" style="position:absolute;left:5894;top:2378;width:230;height:85;mso-wrap-style:none;v-text-anchor:middle;rotation:60">
                        <v:fill o:detectmouseclick="t" type="solid" color2="black"/>
                        <v:stroke color="black" weight="12600" joinstyle="miter" endcap="flat"/>
                        <w10:wrap type="none"/>
                      </v:rect>
                      <v:shape id="shape_0" ID="Arc 6681" coordsize="21600,21600" path="c11929,0,21600,9670,21600,21600ec11929,0,21600,9670,21600,21600l0,21600l-1,0xe" stroked="t" o:allowincell="t" style="position:absolute;left:5863;top:2226;width:56;height:56;flip:x;mso-wrap-style:none;v-text-anchor:middle;rotation:90">
                        <v:fill o:detectmouseclick="t" on="false"/>
                        <v:stroke color="black" weight="12600" joinstyle="round" endcap="flat"/>
                        <w10:wrap type="none"/>
                      </v:shape>
                      <v:shape id="shape_0" ID="Arc 6682" coordsize="21600,21600" path="c11929,0,21600,9670,21600,21600ec11929,0,21600,9670,21600,21600l0,21600l-1,0xe" stroked="t" o:allowincell="t" style="position:absolute;left:5864;top:2178;width:44;height:56;flip:x;mso-wrap-style:none;v-text-anchor:middle">
                        <v:fill o:detectmouseclick="t" on="false"/>
                        <v:stroke color="black" weight="12600" joinstyle="round" endcap="flat"/>
                        <w10:wrap type="none"/>
                      </v:shape>
                      <v:shape id="shape_0" ID="Arc 6683" coordsize="21600,21600" path="c11929,0,21600,9670,21600,21600ec11929,0,21600,9670,21600,21600l0,21600l-1,0xe" stroked="t" o:allowincell="t" style="position:absolute;left:5920;top:2169;width:44;height:56;flip:x;mso-wrap-style:none;v-text-anchor:middle;rotation:270">
                        <v:fill o:detectmouseclick="t" on="false"/>
                        <v:stroke color="black" weight="12600" joinstyle="round" endcap="flat"/>
                        <w10:wrap type="none"/>
                      </v:shape>
                      <v:shape id="shape_0" ID="AutoShape 6684" stroked="t" o:allowincell="t" style="position:absolute;left:3215;top:2814;width:1;height:1135" type="_x0000_t32">
                        <v:stroke color="#0000cc" weight="12600" endarrow="block" endarrowwidth="medium" endarrowlength="medium" joinstyle="miter" endcap="flat"/>
                        <v:fill o:detectmouseclick="t" on="false"/>
                        <w10:wrap type="none"/>
                      </v:shape>
                      <v:shape id="shape_0" stroked="f" o:allowincell="t" style="position:absolute;left:3407;top:2949;width:349;height:448;mso-wrap-style:none;v-text-anchor:top" type="_x0000_t202">
                        <v:textbox>
                          <w:txbxContent>
                            <w:p>
                              <w:pPr>
                                <w:overflowPunct w:val="false"/>
                                <w:bidi w:val="0"/>
                                <w:spacing w:before="0" w:after="200" w:lineRule="auto" w:line="276"/>
                                <w:rPr/>
                              </w:pPr>
                              <w:r>
                                <w:rPr>
                                  <w:kern w:val="2"/>
                                  <w:sz w:val="24"/>
                                  <w:szCs w:val="26"/>
                                  <w:rFonts w:ascii="Times New Roman" w:hAnsi="Times New Roman" w:eastAsia="SimSun;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iCs/>
                <w:color w:val="0000FF"/>
                <w:spacing w:val="-2"/>
                <w:sz w:val="24"/>
                <w:szCs w:val="24"/>
              </w:rPr>
            </w:pPr>
            <w:r>
              <w:rPr>
                <w:rFonts w:cs="Times New Roman" w:ascii="Times New Roman" w:hAnsi="Times New Roman"/>
                <w:b/>
                <w:iCs/>
                <w:color w:val="0000FF"/>
                <w:spacing w:val="-2"/>
                <w:sz w:val="24"/>
                <w:szCs w:val="24"/>
              </w:rPr>
            </w:r>
          </w:p>
        </w:tc>
        <w:tc>
          <w:tcPr>
            <w:tcW w:w="80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t>- Cách tiến hành:</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Dùng lực kế để đo sức căng dây.</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Dùng ê ke để tạo các góc </w:t>
            </w:r>
            <w:r>
              <w:rPr>
                <w:rFonts w:eastAsia="Calibri" w:cs="Times New Roman" w:ascii="Times New Roman" w:hAnsi="Times New Roman"/>
                <w:sz w:val="24"/>
                <w:szCs w:val="24"/>
              </w:rPr>
              <w:object w:dxaOrig="33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05pt;height:17.5pt" filled="f" o:ole="">
                  <v:imagedata r:id="rId247" o:title=""/>
                </v:shape>
                <o:OLEObject Type="Embed" ProgID="" ShapeID="ole_rId246" DrawAspect="Content" ObjectID="_1141859135" r:id="rId246"/>
              </w:objec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rPr>
                <w:rFonts w:ascii="Times New Roman" w:hAnsi="Times New Roman" w:cs="Times New Roman"/>
                <w:iCs/>
                <w:sz w:val="24"/>
                <w:szCs w:val="24"/>
              </w:rPr>
            </w:pPr>
            <w:r>
              <w:rPr>
                <w:rFonts w:cs="Times New Roman" w:ascii="Times New Roman" w:hAnsi="Times New Roman"/>
                <w:sz w:val="24"/>
                <w:szCs w:val="24"/>
              </w:rPr>
              <w:t>Thả lực kế yếu dần cho đến khi vật bắt đầu trượt xuống, ghi lại số chỉ lực kế.</w:t>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r>
        <w:trPr/>
        <w:tc>
          <w:tcPr>
            <w:tcW w:w="9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napToGrid w:val="false"/>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tc>
        <w:tc>
          <w:tcPr>
            <w:tcW w:w="813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b/>
                <w:color w:val="0000FF"/>
                <w:spacing w:val="-2"/>
                <w:sz w:val="24"/>
                <w:szCs w:val="24"/>
              </w:rPr>
              <w:t>- Cách xử lí số liệu:</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 xml:space="preserve">Từ (4) lấy Logarit Nepe ta được </w:t>
            </w:r>
            <w:r>
              <w:rPr>
                <w:rFonts w:eastAsia="Calibri" w:cs="Times New Roman" w:ascii="Times New Roman" w:hAnsi="Times New Roman"/>
                <w:sz w:val="24"/>
                <w:szCs w:val="24"/>
              </w:rPr>
              <w:object w:dxaOrig="20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25pt;height:15.65pt" filled="f" o:ole="">
                  <v:imagedata r:id="rId249" o:title=""/>
                </v:shape>
                <o:OLEObject Type="Embed" ProgID="" ShapeID="ole_rId248" DrawAspect="Content" ObjectID="_896308595" r:id="rId248"/>
              </w:object>
            </w:r>
            <w:r>
              <w:rPr>
                <w:rFonts w:cs="Times New Roman" w:ascii="Times New Roman" w:hAnsi="Times New Roman"/>
                <w:sz w:val="24"/>
                <w:szCs w:val="24"/>
              </w:rPr>
              <w:t xml:space="preserve">Đặt </w:t>
            </w:r>
            <w:r>
              <w:rPr>
                <w:rFonts w:eastAsia="Calibri" w:cs="Times New Roman" w:ascii="Times New Roman" w:hAnsi="Times New Roman"/>
                <w:sz w:val="24"/>
                <w:szCs w:val="24"/>
              </w:rPr>
              <w:object w:dxaOrig="6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15pt;height:15.65pt" filled="f" o:ole="">
                  <v:imagedata r:id="rId251" o:title=""/>
                </v:shape>
                <o:OLEObject Type="Embed" ProgID="" ShapeID="ole_rId250" DrawAspect="Content" ObjectID="_81541666" r:id="rId250"/>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8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95pt;height:12.45pt" filled="f" o:ole="">
                  <v:imagedata r:id="rId253" o:title=""/>
                </v:shape>
                <o:OLEObject Type="Embed" ProgID="" ShapeID="ole_rId252" DrawAspect="Content" ObjectID="_1823431168" r:id="rId252"/>
              </w:object>
            </w:r>
            <w:r>
              <w:rPr>
                <w:rFonts w:cs="Times New Roman" w:ascii="Times New Roman" w:hAnsi="Times New Roman"/>
                <w:sz w:val="24"/>
                <w:szCs w:val="24"/>
              </w:rPr>
              <w:t>.</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pPr>
            <w:r>
              <w:rPr>
                <w:rFonts w:cs="Times New Roman" w:ascii="Times New Roman" w:hAnsi="Times New Roman"/>
                <w:sz w:val="24"/>
                <w:szCs w:val="24"/>
              </w:rPr>
              <w:t>Vậy quan hệ là tuyến tính. Vẽ đồ thị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ta được hệ số góc, ta suy ra được hệ số ma sát nghỉ cần tìm.</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both"/>
              <w:rPr>
                <w:rFonts w:ascii="Times New Roman" w:hAnsi="Times New Roman" w:cs="Times New Roman"/>
                <w:b/>
                <w:b/>
                <w:color w:val="0000FF"/>
                <w:spacing w:val="-2"/>
                <w:sz w:val="24"/>
                <w:szCs w:val="24"/>
              </w:rPr>
            </w:pPr>
            <w:r>
              <w:rPr>
                <w:rFonts w:cs="Times New Roman" w:ascii="Times New Roman" w:hAnsi="Times New Roman"/>
                <w:sz w:val="24"/>
                <w:szCs w:val="24"/>
              </w:rPr>
              <w:t>Có thể làm ngược lại là kéo cho vật trượt lên.</w:t>
            </w:r>
          </w:p>
        </w:tc>
        <w:tc>
          <w:tcPr>
            <w:tcW w:w="80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0,5</w:t>
            </w:r>
          </w:p>
        </w:tc>
      </w:tr>
    </w:tbl>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HẾT ----------</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 w:val="left" w:pos="425"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sz w:val="24"/>
          <w:szCs w:val="24"/>
          <w:lang w:val="nl-NL"/>
        </w:rPr>
        <w:tab/>
        <w:tab/>
        <w:tab/>
        <w:tab/>
        <w:tab/>
        <w:tab/>
        <w:tab/>
        <w:tab/>
        <w:t>Người ra đề:</w:t>
        <w:tab/>
      </w:r>
      <w:r>
        <w:rPr>
          <w:rFonts w:cs="Times New Roman" w:ascii="Times New Roman" w:hAnsi="Times New Roman"/>
          <w:b/>
          <w:sz w:val="24"/>
          <w:szCs w:val="24"/>
          <w:lang w:val="nl-NL"/>
        </w:rPr>
        <w:t>Đinh Trọng Nghĩa</w:t>
      </w:r>
    </w:p>
    <w:p>
      <w:pPr>
        <w:pStyle w:val="Normal"/>
        <w:tabs>
          <w:tab w:val="clear" w:pos="720"/>
          <w:tab w:val="left" w:pos="284" w:leader="none"/>
          <w:tab w:val="left" w:pos="567" w:leader="none"/>
          <w:tab w:val="left" w:pos="851" w:leader="none"/>
          <w:tab w:val="left" w:pos="1134" w:leader="none"/>
          <w:tab w:val="left" w:pos="1418" w:leader="none"/>
        </w:tabs>
        <w:spacing w:lineRule="atLeast" w:line="0" w:before="0" w:after="0"/>
        <w:jc w:val="center"/>
        <w:rPr/>
      </w:pPr>
      <w:r>
        <w:rPr>
          <w:rFonts w:cs="Times New Roman" w:ascii="Times New Roman" w:hAnsi="Times New Roman"/>
          <w:b/>
          <w:sz w:val="24"/>
          <w:szCs w:val="24"/>
          <w:lang w:val="nl-NL"/>
        </w:rPr>
        <w:tab/>
        <w:tab/>
        <w:tab/>
        <w:tab/>
        <w:tab/>
        <w:tab/>
        <w:tab/>
      </w:r>
      <w:r>
        <w:rPr>
          <w:rFonts w:cs="Times New Roman" w:ascii="Times New Roman" w:hAnsi="Times New Roman"/>
          <w:sz w:val="24"/>
          <w:szCs w:val="24"/>
          <w:lang w:val="nl-NL"/>
        </w:rPr>
        <w:t>Điện thoại:</w:t>
        <w:tab/>
        <w:t>0914 907 407</w:t>
      </w:r>
    </w:p>
    <w:sectPr>
      <w:footerReference w:type="default" r:id="rId25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thematicaFormatStandardForm">
    <w:name w:val="MathematicaFormatStandardForm"/>
    <w:qFormat/>
    <w:rPr>
      <w:rFonts w:ascii="Courier" w:hAnsi="Courier" w:cs="Courie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4.wmf"/><Relationship Id="rId96" Type="http://schemas.openxmlformats.org/officeDocument/2006/relationships/oleObject" Target="embeddings/oleObject41.bin"/><Relationship Id="rId97" Type="http://schemas.openxmlformats.org/officeDocument/2006/relationships/image" Target="media/image45.wmf"/><Relationship Id="rId98" Type="http://schemas.openxmlformats.org/officeDocument/2006/relationships/oleObject" Target="embeddings/oleObject42.bin"/><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oleObject" Target="embeddings/oleObject58.bin"/><Relationship Id="rId143" Type="http://schemas.openxmlformats.org/officeDocument/2006/relationships/image" Target="media/image70.wmf"/><Relationship Id="rId144" Type="http://schemas.openxmlformats.org/officeDocument/2006/relationships/oleObject" Target="embeddings/oleObject59.bin"/><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oleObject" Target="embeddings/oleObject66.bin"/><Relationship Id="rId169" Type="http://schemas.openxmlformats.org/officeDocument/2006/relationships/image" Target="media/image83.wmf"/><Relationship Id="rId170" Type="http://schemas.openxmlformats.org/officeDocument/2006/relationships/oleObject" Target="embeddings/oleObject67.bin"/><Relationship Id="rId171" Type="http://schemas.openxmlformats.org/officeDocument/2006/relationships/image" Target="media/image84.wmf"/><Relationship Id="rId172" Type="http://schemas.openxmlformats.org/officeDocument/2006/relationships/oleObject" Target="embeddings/oleObject68.bin"/><Relationship Id="rId173" Type="http://schemas.openxmlformats.org/officeDocument/2006/relationships/image" Target="media/image85.wmf"/><Relationship Id="rId174" Type="http://schemas.openxmlformats.org/officeDocument/2006/relationships/oleObject" Target="embeddings/oleObject69.bin"/><Relationship Id="rId175" Type="http://schemas.openxmlformats.org/officeDocument/2006/relationships/image" Target="media/image86.wmf"/><Relationship Id="rId176" Type="http://schemas.openxmlformats.org/officeDocument/2006/relationships/oleObject" Target="embeddings/oleObject70.bin"/><Relationship Id="rId177" Type="http://schemas.openxmlformats.org/officeDocument/2006/relationships/image" Target="media/image87.wmf"/><Relationship Id="rId178" Type="http://schemas.openxmlformats.org/officeDocument/2006/relationships/oleObject" Target="embeddings/oleObject71.bin"/><Relationship Id="rId179" Type="http://schemas.openxmlformats.org/officeDocument/2006/relationships/image" Target="media/image88.wmf"/><Relationship Id="rId180" Type="http://schemas.openxmlformats.org/officeDocument/2006/relationships/oleObject" Target="embeddings/oleObject72.bin"/><Relationship Id="rId181" Type="http://schemas.openxmlformats.org/officeDocument/2006/relationships/image" Target="media/image89.wmf"/><Relationship Id="rId182" Type="http://schemas.openxmlformats.org/officeDocument/2006/relationships/oleObject" Target="embeddings/oleObject73.bin"/><Relationship Id="rId183" Type="http://schemas.openxmlformats.org/officeDocument/2006/relationships/image" Target="media/image90.wmf"/><Relationship Id="rId184" Type="http://schemas.openxmlformats.org/officeDocument/2006/relationships/oleObject" Target="embeddings/oleObject74.bin"/><Relationship Id="rId185" Type="http://schemas.openxmlformats.org/officeDocument/2006/relationships/image" Target="media/image91.wmf"/><Relationship Id="rId186" Type="http://schemas.openxmlformats.org/officeDocument/2006/relationships/oleObject" Target="embeddings/oleObject75.bin"/><Relationship Id="rId187" Type="http://schemas.openxmlformats.org/officeDocument/2006/relationships/image" Target="media/image92.wmf"/><Relationship Id="rId188" Type="http://schemas.openxmlformats.org/officeDocument/2006/relationships/oleObject" Target="embeddings/oleObject76.bin"/><Relationship Id="rId189" Type="http://schemas.openxmlformats.org/officeDocument/2006/relationships/image" Target="media/image93.wmf"/><Relationship Id="rId190" Type="http://schemas.openxmlformats.org/officeDocument/2006/relationships/image" Target="media/image79.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79.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oleObject" Target="embeddings/oleObject77.bin"/><Relationship Id="rId203" Type="http://schemas.openxmlformats.org/officeDocument/2006/relationships/image" Target="media/image99.wmf"/><Relationship Id="rId204" Type="http://schemas.openxmlformats.org/officeDocument/2006/relationships/oleObject" Target="embeddings/oleObject78.bin"/><Relationship Id="rId205" Type="http://schemas.openxmlformats.org/officeDocument/2006/relationships/image" Target="media/image100.wmf"/><Relationship Id="rId206" Type="http://schemas.openxmlformats.org/officeDocument/2006/relationships/oleObject" Target="embeddings/oleObject79.bin"/><Relationship Id="rId207" Type="http://schemas.openxmlformats.org/officeDocument/2006/relationships/image" Target="media/image101.wmf"/><Relationship Id="rId208" Type="http://schemas.openxmlformats.org/officeDocument/2006/relationships/oleObject" Target="embeddings/oleObject80.bin"/><Relationship Id="rId209" Type="http://schemas.openxmlformats.org/officeDocument/2006/relationships/image" Target="media/image102.wmf"/><Relationship Id="rId210" Type="http://schemas.openxmlformats.org/officeDocument/2006/relationships/oleObject" Target="embeddings/oleObject81.bin"/><Relationship Id="rId211" Type="http://schemas.openxmlformats.org/officeDocument/2006/relationships/image" Target="media/image103.wmf"/><Relationship Id="rId212" Type="http://schemas.openxmlformats.org/officeDocument/2006/relationships/oleObject" Target="embeddings/oleObject82.bin"/><Relationship Id="rId213" Type="http://schemas.openxmlformats.org/officeDocument/2006/relationships/image" Target="media/image104.wmf"/><Relationship Id="rId214" Type="http://schemas.openxmlformats.org/officeDocument/2006/relationships/oleObject" Target="embeddings/oleObject83.bin"/><Relationship Id="rId215" Type="http://schemas.openxmlformats.org/officeDocument/2006/relationships/image" Target="media/image105.wmf"/><Relationship Id="rId216" Type="http://schemas.openxmlformats.org/officeDocument/2006/relationships/oleObject" Target="embeddings/oleObject84.bin"/><Relationship Id="rId217" Type="http://schemas.openxmlformats.org/officeDocument/2006/relationships/image" Target="media/image106.wmf"/><Relationship Id="rId218" Type="http://schemas.openxmlformats.org/officeDocument/2006/relationships/oleObject" Target="embeddings/oleObject85.bin"/><Relationship Id="rId219" Type="http://schemas.openxmlformats.org/officeDocument/2006/relationships/image" Target="media/image107.wmf"/><Relationship Id="rId220" Type="http://schemas.openxmlformats.org/officeDocument/2006/relationships/oleObject" Target="embeddings/oleObject86.bin"/><Relationship Id="rId221" Type="http://schemas.openxmlformats.org/officeDocument/2006/relationships/image" Target="media/image108.wmf"/><Relationship Id="rId222" Type="http://schemas.openxmlformats.org/officeDocument/2006/relationships/oleObject" Target="embeddings/oleObject87.bin"/><Relationship Id="rId223" Type="http://schemas.openxmlformats.org/officeDocument/2006/relationships/image" Target="media/image109.wmf"/><Relationship Id="rId224" Type="http://schemas.openxmlformats.org/officeDocument/2006/relationships/oleObject" Target="embeddings/oleObject88.bin"/><Relationship Id="rId225" Type="http://schemas.openxmlformats.org/officeDocument/2006/relationships/image" Target="media/image110.wmf"/><Relationship Id="rId226" Type="http://schemas.openxmlformats.org/officeDocument/2006/relationships/oleObject" Target="embeddings/oleObject89.bin"/><Relationship Id="rId227" Type="http://schemas.openxmlformats.org/officeDocument/2006/relationships/image" Target="media/image111.wmf"/><Relationship Id="rId228" Type="http://schemas.openxmlformats.org/officeDocument/2006/relationships/oleObject" Target="embeddings/oleObject90.bin"/><Relationship Id="rId229" Type="http://schemas.openxmlformats.org/officeDocument/2006/relationships/image" Target="media/image112.wmf"/><Relationship Id="rId230" Type="http://schemas.openxmlformats.org/officeDocument/2006/relationships/oleObject" Target="embeddings/oleObject91.bin"/><Relationship Id="rId231" Type="http://schemas.openxmlformats.org/officeDocument/2006/relationships/image" Target="media/image113.wmf"/><Relationship Id="rId232" Type="http://schemas.openxmlformats.org/officeDocument/2006/relationships/oleObject" Target="embeddings/oleObject92.bin"/><Relationship Id="rId233" Type="http://schemas.openxmlformats.org/officeDocument/2006/relationships/image" Target="media/image114.wmf"/><Relationship Id="rId234" Type="http://schemas.openxmlformats.org/officeDocument/2006/relationships/oleObject" Target="embeddings/oleObject93.bin"/><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image" Target="media/image118.wmf"/><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oleObject" Target="embeddings/oleObject94.bin"/><Relationship Id="rId247" Type="http://schemas.openxmlformats.org/officeDocument/2006/relationships/image" Target="media/image121.wmf"/><Relationship Id="rId248" Type="http://schemas.openxmlformats.org/officeDocument/2006/relationships/oleObject" Target="embeddings/oleObject95.bin"/><Relationship Id="rId249" Type="http://schemas.openxmlformats.org/officeDocument/2006/relationships/image" Target="media/image122.wmf"/><Relationship Id="rId250" Type="http://schemas.openxmlformats.org/officeDocument/2006/relationships/oleObject" Target="embeddings/oleObject96.bin"/><Relationship Id="rId251" Type="http://schemas.openxmlformats.org/officeDocument/2006/relationships/image" Target="media/image123.wmf"/><Relationship Id="rId252" Type="http://schemas.openxmlformats.org/officeDocument/2006/relationships/oleObject" Target="embeddings/oleObject97.bin"/><Relationship Id="rId253" Type="http://schemas.openxmlformats.org/officeDocument/2006/relationships/image" Target="media/image124.wmf"/><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5:00Z</dcterms:created>
  <dc:creator>VnTeach.Com</dc:creator>
  <dc:description/>
  <cp:keywords>VnTeach.Com</cp:keywords>
  <dc:language>en-US</dc:language>
  <cp:lastModifiedBy/>
  <dcterms:modified xsi:type="dcterms:W3CDTF">2019-12-11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