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1491271185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203100971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90057057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68757368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23539517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25182444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02715054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702388102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362900377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1834664321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2122053217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1747081238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468252556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221059979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563698198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609066993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1652125849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517869528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1992387105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812308160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435570462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206236426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773157241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524992678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994230085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1516857903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853763692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966703365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1640981323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297417819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18117295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2067435857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759003912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2097914775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1770186073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1612919908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1611156736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962246229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158769154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5:00Z</dcterms:created>
  <dc:creator>VnTeach.Com</dc:creator>
  <dc:description/>
  <cp:keywords>VnTeach.Com</cp:keywords>
  <dc:language>en-US</dc:language>
  <cp:lastModifiedBy/>
  <dcterms:modified xsi:type="dcterms:W3CDTF">2018-12-10T1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