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04B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A04BC"/>
          <w:sz w:val="28"/>
          <w:szCs w:val="28"/>
        </w:rPr>
        <w:t>DÒNG ĐIỆN TRONG CHẤT BÁN DẪN</w:t>
      </w:r>
    </w:p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1A04BC"/>
          <w:sz w:val="32"/>
          <w:szCs w:val="32"/>
          <w:u w:val="single"/>
        </w:rPr>
        <w:t>I.KIẾN T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right="42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òng điện trong chất bán dẫn:</w:t>
      </w:r>
    </w:p>
    <w:p>
      <w:pPr>
        <w:pStyle w:val="Normal"/>
        <w:numPr>
          <w:ilvl w:val="0"/>
          <w:numId w:val="1"/>
        </w:numPr>
        <w:ind w:left="1080" w:right="42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ột số chất ở phân nhóm chính nhóm 4 như Si, Ge trong những điều kiện khác nhau có thể dẫn điện hoặc không dẫn điện, gọi là bán dẫn.</w:t>
      </w:r>
    </w:p>
    <w:p>
      <w:pPr>
        <w:pStyle w:val="Normal"/>
        <w:numPr>
          <w:ilvl w:val="0"/>
          <w:numId w:val="1"/>
        </w:numPr>
        <w:ind w:left="1080" w:right="422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án dẫn dẫn điện hằng hai loại hạt tải là electron và lỗ trống. </w:t>
      </w:r>
    </w:p>
    <w:p>
      <w:pPr>
        <w:pStyle w:val="Normal"/>
        <w:numPr>
          <w:ilvl w:val="0"/>
          <w:numId w:val="1"/>
        </w:numPr>
        <w:ind w:left="1080" w:right="42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Ở bán dẫn tinh khiết, mật độ electron bằng mật độ lỗ trống. Ở bán dẫn loại p, mật độ lỗ trống rất lớn hơn mật độ electron. Ở bán dẫn loại n, mật độ electron rất lớn hơn mật độ lỗ trống.</w:t>
      </w:r>
    </w:p>
    <w:p>
      <w:pPr>
        <w:pStyle w:val="Normal"/>
        <w:numPr>
          <w:ilvl w:val="0"/>
          <w:numId w:val="1"/>
        </w:numPr>
        <w:ind w:left="1080" w:right="422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ớp tiếp xúc n – p có đặc điểm cho dòng điện đi theo một chiều từ p sang n. Đây gọi là đặc tính chỉnh lưu. Đặc tính này được dùng để chế tạo diot bán dẫn.</w:t>
      </w:r>
    </w:p>
    <w:p>
      <w:pPr>
        <w:pStyle w:val="Normal"/>
        <w:numPr>
          <w:ilvl w:val="0"/>
          <w:numId w:val="1"/>
        </w:numPr>
        <w:ind w:left="1080" w:right="42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án dẫn còn được dùng chế tạo transistor có đặc tính khuyếch đại dòng điện.</w:t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1A04B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A04BC"/>
          <w:sz w:val="32"/>
          <w:szCs w:val="32"/>
          <w:u w:val="single"/>
        </w:rPr>
        <w:t>II. ĐỀ TRẮC NGHIỆM TỔNG HỢ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:</w:t>
      </w:r>
      <w:r>
        <w:rPr>
          <w:rFonts w:cs="Times New Roman" w:ascii="Times New Roman" w:hAnsi="Times New Roman"/>
          <w:sz w:val="32"/>
          <w:szCs w:val="32"/>
        </w:rPr>
        <w:t xml:space="preserve"> Chọn một đáp á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ai</w:t>
      </w:r>
      <w:r>
        <w:rPr>
          <w:rFonts w:cs="Times New Roman" w:ascii="Times New Roman" w:hAnsi="Times New Roman"/>
          <w:sz w:val="32"/>
          <w:szCs w:val="32"/>
        </w:rPr>
        <w:t xml:space="preserve"> khi nói về tính chất điện của bán dẫ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Điện trở suất ρ của bán dẫn có giá trị trung gian giữa kim loại và điện mô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Điện trở suất ρ của bán dẫn tinh khiết giảm mạnh khi nhiệt độ tăng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. Tính chất điện của bán dẫn phụ thuộc rất mạnh vào các tạp chất có mặt trong tinh th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Điện dẫn suất σ của bán dẫn tinh khiết giảm mạnh khi nhiệt độ tă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:</w:t>
      </w:r>
      <w:r>
        <w:rPr>
          <w:rFonts w:cs="Times New Roman" w:ascii="Times New Roman" w:hAnsi="Times New Roman"/>
          <w:sz w:val="32"/>
          <w:szCs w:val="32"/>
        </w:rPr>
        <w:t xml:space="preserve"> Chọn một đáp á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ai </w:t>
      </w:r>
      <w:r>
        <w:rPr>
          <w:rFonts w:cs="Times New Roman" w:ascii="Times New Roman" w:hAnsi="Times New Roman"/>
          <w:sz w:val="32"/>
          <w:szCs w:val="32"/>
        </w:rPr>
        <w:t>khi nói về bán dẫ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Nếu bán dẫn có mật độ electron cao hơn mật độ lỗ trống thì nó là bán dẫn loại 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. Nếu bán dẫn có mật độ lỗ trống cao hơn mật độ electron thì nó là bán dẫn loại 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Nếu bán dẫn có mật độ lỗ trống bằng mật độ electron thì nó là bán dẫn tinh khiế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Dòng điện trong bán dẫn là dòng chuyển dời có hướng của các lỗ trống cùng hướng điện trư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3:</w:t>
      </w:r>
      <w:r>
        <w:rPr>
          <w:rFonts w:cs="Times New Roman" w:ascii="Times New Roman" w:hAnsi="Times New Roman"/>
          <w:sz w:val="32"/>
          <w:szCs w:val="32"/>
        </w:rPr>
        <w:t xml:space="preserve"> Dòng điện trong bán dẫn là dòng chuyển dời có hướng của các hạ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electron tự do  </w:t>
        <w:tab/>
        <w:t xml:space="preserve">B. ion   </w:t>
        <w:tab/>
        <w:tab/>
        <w:t xml:space="preserve">C. electron và lỗ trống  </w:t>
        <w:tab/>
        <w:t>D. electron, các ion dương và ion â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4:</w:t>
      </w:r>
      <w:r>
        <w:rPr>
          <w:rFonts w:cs="Times New Roman" w:ascii="Times New Roman" w:hAnsi="Times New Roman"/>
          <w:sz w:val="32"/>
          <w:szCs w:val="32"/>
        </w:rPr>
        <w:t xml:space="preserve"> Chọn một đáp á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ai </w:t>
      </w:r>
      <w:r>
        <w:rPr>
          <w:rFonts w:cs="Times New Roman" w:ascii="Times New Roman" w:hAnsi="Times New Roman"/>
          <w:sz w:val="32"/>
          <w:szCs w:val="32"/>
        </w:rPr>
        <w:t>khi nói về bán dẫ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Ở nhiệt độ thấp, bán dẫn dẫn điện kém giống như điện môi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. Ở nhiệt độ cao bán dẫn dẫn điện khá tốt giống như kim loại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. Ở nhiệt độ cao, trong bán dẫn có sự phát sinh các electron và lỗ trống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Dòng điện trong bán dẫn tuân theo định luật Ôm giống kim loại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23190</wp:posOffset>
                </wp:positionV>
                <wp:extent cx="6064250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887040"/>
                          <a:chOff x="0" y="0"/>
                          <a:chExt cx="6064200" cy="8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42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4200" cy="80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560"/>
                                <a:ext cx="125748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6120"/>
                                  <a:ext cx="901800" cy="615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1800" y="61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50148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53316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9280" y="25560"/>
                                <a:ext cx="125748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6120"/>
                                  <a:ext cx="901800" cy="615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1800" y="61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50148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53316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4720" y="6480"/>
                                <a:ext cx="125748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6120"/>
                                  <a:ext cx="901800" cy="615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1800" y="61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50148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440" y="53316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07080" y="0"/>
                                <a:ext cx="125748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6480"/>
                                  <a:ext cx="901800" cy="615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1800" y="61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50148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440" y="53352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96480"/>
                              <a:ext cx="5320800" cy="54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19280" y="92160"/>
                                <a:ext cx="3301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520"/>
                                <a:ext cx="55872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10800">
                                <a:off x="4897080" y="29520"/>
                                <a:ext cx="38736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13">
                                    <a:moveTo>
                                      <a:pt x="12163" y="86"/>
                                    </a:moveTo>
                                    <a:arcTo wR="10800" hR="10800" stAng="-4965114" swAng="49651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13">
                                    <a:moveTo>
                                      <a:pt x="12163" y="86"/>
                                    </a:moveTo>
                                    <a:arcTo wR="10800" hR="10800" stAng="-4965114" swAng="49651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80080" y="92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3760" y="560880"/>
                            <a:ext cx="5100480" cy="32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520"/>
                              <a:ext cx="263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840" y="29520"/>
                              <a:ext cx="263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4960" y="11160"/>
                              <a:ext cx="263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6600" y="0"/>
                              <a:ext cx="263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9.7pt;width:477.45pt;height:69.8pt" coordorigin="248,194" coordsize="9549,1396">
                <v:group id="shape_0" style="position:absolute;left:248;top:194;width:9549;height:1270">
                  <v:group id="shape_0" style="position:absolute;left:248;top:194;width:9549;height:1270">
                    <v:group id="shape_0" style="position:absolute;left:248;top:234;width:1980;height:1230">
                      <v:group id="shape_0" style="position:absolute;left:608;top:244;width:1420;height:97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608;top:24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028;top:121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8;top:23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8;top:102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38;top:107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98;top:234;width:1980;height:1230">
                      <v:group id="shape_0" style="position:absolute;left:3158;top:244;width:1420;height:970">
                        <v:shape id="shape_0" stroked="t" o:allowincell="f" style="position:absolute;left:3158;top:24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78;top:121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2798;top:23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48;top:102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8;top:107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78;top:204;width:1979;height:1229">
                      <v:group id="shape_0" style="position:absolute;left:5938;top:214;width:1419;height:970">
                        <v:shape id="shape_0" stroked="t" o:allowincell="f" style="position:absolute;left:5938;top:21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58;top:118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5578;top:20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8;top:99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68;top:104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818;top:194;width:1979;height:1230">
                      <v:group id="shape_0" style="position:absolute;left:8178;top:204;width:1419;height:970">
                        <v:shape id="shape_0" stroked="t" o:allowincell="f" style="position:absolute;left:8178;top:20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598;top:1174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7818;top:19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68;top:98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08;top:103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08;top:392;width:8321;height:819">
                    <v:rect id="shape_0" coordsize="10800,10800" path="l0,21600xee" stroked="t" o:allowincell="f" style="position:absolute;left:3158;top:491;width:519;height:67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08;top:591;width:879;height:61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6" coordsize="10800,10713" path="l0,21600xee" stroked="t" o:allowincell="f" style="position:absolute;left:8320;top:392;width:609;height:713;mso-wrap-style:none;v-text-anchor:middle;rotation:17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6718;top:4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994;top:1077;width:8031;height:513">
                  <v:shape id="shape_0" stroked="f" o:allowincell="f" style="position:absolute;left:994;top:1124;width:41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1;top:1124;width:41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095;width:41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1;top:1077;width:41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âu hỏi 5:</w:t>
      </w:r>
      <w:r>
        <w:rPr>
          <w:rFonts w:cs="Times New Roman" w:ascii="Times New Roman" w:hAnsi="Times New Roman"/>
          <w:sz w:val="32"/>
          <w:szCs w:val="32"/>
        </w:rPr>
        <w:t xml:space="preserve"> Mối liên hệ giữa điện trở suất của bán dẫn vào nhiệt độ được biểu diễn bằng đồ thị nào sau đây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6:</w:t>
      </w:r>
      <w:r>
        <w:rPr>
          <w:rFonts w:cs="Times New Roman" w:ascii="Times New Roman" w:hAnsi="Times New Roman"/>
          <w:sz w:val="32"/>
          <w:szCs w:val="32"/>
        </w:rPr>
        <w:t xml:space="preserve"> Đáp án nào sau đây là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ai </w:t>
      </w:r>
      <w:r>
        <w:rPr>
          <w:rFonts w:cs="Times New Roman" w:ascii="Times New Roman" w:hAnsi="Times New Roman"/>
          <w:sz w:val="32"/>
          <w:szCs w:val="32"/>
        </w:rPr>
        <w:t>khi nói về lớp chuyển tiếp p – 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có điện trở lớn, vì ở gần đó hầu như không có hạt tải điện tự do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dẫn điện tốt theo một chiều từ p sang 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. dẫn điện tốt theo một chiều từ n sang p  </w:t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có tính chất chỉnh lư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7:</w:t>
      </w:r>
      <w:r>
        <w:rPr>
          <w:rFonts w:cs="Times New Roman" w:ascii="Times New Roman" w:hAnsi="Times New Roman"/>
          <w:sz w:val="32"/>
          <w:szCs w:val="32"/>
        </w:rPr>
        <w:t xml:space="preserve"> Chọn một đáp á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ai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Khi dòng điện chạy qua điôt phát quang, ở lớp chuyển tiếp p – n có ánh sáng phát 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. Tranzito là dụng cụ bán dẫn có hai lớp chuyển tiếp p – n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. Cặp nhiệt điện bán dẫn có hệ số nhiệt điện động lớn gấp trăm lần so với cặp nhiệt điện kim loạ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Phôtôđiốt dùng để biến tín hiệu ánh sáng thành tín hiệu âm th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8:</w:t>
      </w:r>
      <w:r>
        <w:rPr>
          <w:rFonts w:cs="Times New Roman" w:ascii="Times New Roman" w:hAnsi="Times New Roman"/>
          <w:sz w:val="32"/>
          <w:szCs w:val="32"/>
        </w:rPr>
        <w:t xml:space="preserve"> Chọn một đáp á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ai </w:t>
      </w:r>
      <w:r>
        <w:rPr>
          <w:rFonts w:cs="Times New Roman" w:ascii="Times New Roman" w:hAnsi="Times New Roman"/>
          <w:sz w:val="32"/>
          <w:szCs w:val="32"/>
        </w:rPr>
        <w:t>khi nói về điện trở quang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. là linh kiện bán dẫn có độ dày vài chục micromet, trên đó gắn hai điện cực kim loạ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là linh kiện áp dụng tính chất điện trở thay đổi theo cường độ chiếu sá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là linh kiện có điện trở lớn và bề mặt rộng, chiếu ánh sáng thích hợp vào thì điện trở của nó tăng mạnh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. là linh kiện ứng dụng phổ biến trong các mạch tự động hó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9:</w:t>
      </w:r>
      <w:r>
        <w:rPr>
          <w:rFonts w:cs="Times New Roman" w:ascii="Times New Roman" w:hAnsi="Times New Roman"/>
          <w:sz w:val="32"/>
          <w:szCs w:val="32"/>
        </w:rPr>
        <w:t xml:space="preserve"> Điốt chỉnh lưu bán dẫ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có lớp tiếp xúc p – n chỉ cho dòng điện chạy qua theo một chiều từ p sang 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có lớp tiếp xúc p – n chỉ cho dòng điện chạy qua theo một chiều từ n sang p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. Nối nó với nguồn điện ngoài để cực dương nguồn nối với n, cực âm nguồn nối với p, thì nó cho dòng qu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Nối nó với nguồn điện ngoài để cực dương nguồn nối với p, cực âm nguồn với n, thì nó không cho dòng qu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0:</w:t>
      </w:r>
      <w:r>
        <w:rPr>
          <w:rFonts w:cs="Times New Roman" w:ascii="Times New Roman" w:hAnsi="Times New Roman"/>
          <w:sz w:val="32"/>
          <w:szCs w:val="32"/>
        </w:rPr>
        <w:t xml:space="preserve"> Chọn một đáp án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ai </w:t>
      </w:r>
      <w:r>
        <w:rPr>
          <w:rFonts w:cs="Times New Roman" w:ascii="Times New Roman" w:hAnsi="Times New Roman"/>
          <w:sz w:val="32"/>
          <w:szCs w:val="32"/>
        </w:rPr>
        <w:t>khi nói về cấu tạo của tranzit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A. Cực phát là Emitơ </w:t>
        <w:tab/>
        <w:t xml:space="preserve"> B. cực góp là Côlectơ  </w:t>
        <w:tab/>
        <w:t xml:space="preserve">C. Cực gốc là Bazơ  </w:t>
        <w:tab/>
        <w:t>D. Cực gốc là Côlectơ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1:</w:t>
      </w:r>
      <w:r>
        <w:rPr>
          <w:rFonts w:cs="Times New Roman" w:ascii="Times New Roman" w:hAnsi="Times New Roman"/>
          <w:sz w:val="32"/>
          <w:szCs w:val="32"/>
        </w:rPr>
        <w:t xml:space="preserve"> Mối quan hệ giữa các dòng điện chạy trong tranzito là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.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=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+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>B.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=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+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>C.  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=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+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>D.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=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. I</w:t>
      </w:r>
      <w:r>
        <w:rPr>
          <w:rFonts w:cs="Times New Roman" w:ascii="Times New Roman" w:hAnsi="Times New Roman"/>
          <w:sz w:val="32"/>
          <w:szCs w:val="32"/>
          <w:vertAlign w:val="subscript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2:</w:t>
      </w:r>
      <w:r>
        <w:rPr>
          <w:rFonts w:cs="Times New Roman" w:ascii="Times New Roman" w:hAnsi="Times New Roman"/>
          <w:sz w:val="32"/>
          <w:szCs w:val="32"/>
        </w:rPr>
        <w:t xml:space="preserve"> Chất bán dẫn có các tính chất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điện trở suất lớn ở nhiệt độ thấp, và giảm mạnh khi nhiệt tăng, tạp chất ảnh hưởng mạnh đến tính chất điện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điện trở suất lớn ở nhiệt độ thấp, và tăng khi nhiệt tăng, tạp chất không ảnh hưởng đến tính chất điện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. điện trở suất nhỏ ở nhiệt độ thấp, và giảm mạnh khi nhiệt tăng, tạp chất ảnh hưởng mạnh đến tính chất điện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điện trở suất nhỏ ở nhiệt độ thấp, và tăng khi nhiệt tăng, tạp chất không ảnh hưởng đến tính chất điệ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3:</w:t>
      </w:r>
      <w:r>
        <w:rPr>
          <w:rFonts w:cs="Times New Roman" w:ascii="Times New Roman" w:hAnsi="Times New Roman"/>
          <w:sz w:val="32"/>
          <w:szCs w:val="32"/>
        </w:rPr>
        <w:t xml:space="preserve"> Lỗ trống bên trong bán dẫn có các đặc điểm nào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. mang điện dương, có độ lớn điện tích  ≥ e, di chuyển từ nguyên tử này đến nguyên tử khác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mang điện dương hoặc âm, có độ lớn điện tích  bằng e, di chuyển trong khoảng trống giữa các phân tử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mang điện dương, có độ lớn điện tích  bằng e, di chuyển từ nguyên tử này đến nguyên tử khác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mang điện dương hoặc âm, có độ lớn điện tích  bằng e, di chuyển từ nguyên tử này đến nguyên tử khá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4:</w:t>
      </w:r>
      <w:r>
        <w:rPr>
          <w:rFonts w:cs="Times New Roman" w:ascii="Times New Roman" w:hAnsi="Times New Roman"/>
          <w:sz w:val="32"/>
          <w:szCs w:val="32"/>
        </w:rPr>
        <w:t xml:space="preserve"> Trong các chất bán dẫn loại nào tồn tại đồng thời các hạt mang điện cơ bản và không cơ bả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bán dẫn tinh khiết   </w:t>
        <w:tab/>
        <w:t xml:space="preserve">B. bán dẫn loại n   </w:t>
        <w:tab/>
        <w:t xml:space="preserve">C. bán dẫn loại p </w:t>
        <w:tab/>
        <w:t xml:space="preserve"> D. hai loại bán dẫn loại n và 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5:</w:t>
      </w:r>
      <w:r>
        <w:rPr>
          <w:rFonts w:cs="Times New Roman" w:ascii="Times New Roman" w:hAnsi="Times New Roman"/>
          <w:sz w:val="32"/>
          <w:szCs w:val="32"/>
        </w:rPr>
        <w:t xml:space="preserve"> Sự dẫn điện riêng sảy ra trong loại bán dẫn nào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. bán dẫn tinh khiết   </w:t>
        <w:tab/>
        <w:t xml:space="preserve">B. bán dẫn loại n  </w:t>
        <w:tab/>
        <w:t xml:space="preserve"> C. bán dẫn loại p  </w:t>
        <w:tab/>
        <w:t>D. cả 3 loại bán dẫn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6:</w:t>
      </w:r>
      <w:r>
        <w:rPr>
          <w:rFonts w:cs="Times New Roman" w:ascii="Times New Roman" w:hAnsi="Times New Roman"/>
          <w:sz w:val="32"/>
          <w:szCs w:val="32"/>
        </w:rPr>
        <w:t xml:space="preserve"> Sự dẫn điện riêng do các loại hạt mang điện nào gây r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electron tự do </w:t>
        <w:tab/>
        <w:t xml:space="preserve"> B. lỗ trống  </w:t>
        <w:tab/>
        <w:t xml:space="preserve">C. hạt tải điện không cơ bản  </w:t>
        <w:tab/>
        <w:t>D. electron tự do và lỗ trống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81915</wp:posOffset>
                </wp:positionV>
                <wp:extent cx="741045" cy="54927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549360"/>
                          <a:chOff x="0" y="0"/>
                          <a:chExt cx="740880" cy="54936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592920" cy="403920"/>
                          </a:xfrm>
                        </wpg:grpSpPr>
                        <wps:wsp>
                          <wps:cNvCnPr/>
                          <wps:spPr>
                            <a:xfrm>
                              <a:off x="0" y="98280"/>
                              <a:ext cx="196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315000" cy="3150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5480" y="98280"/>
                              <a:ext cx="7848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480" y="195480"/>
                              <a:ext cx="196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0040" y="97560"/>
                              <a:ext cx="7164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720" y="92520"/>
                              <a:ext cx="196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200" y="195480"/>
                              <a:ext cx="1800" cy="20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920" y="294120"/>
                            <a:ext cx="20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57240"/>
                            <a:ext cx="20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"/>
                            <a:ext cx="20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6.45pt;width:58.35pt;height:43.3pt" coordorigin="9030,129" coordsize="1167,866">
                <v:group id="shape_0" style="position:absolute;left:9148;top:129;width:934;height:636">
                  <v:shape id="shape_0" stroked="t" o:allowincell="f" style="position:absolute;left:9148;top:284;width:30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9366;top:129;width:495;height:49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456;top:284;width:123;height:1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56;top:437;width:30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52;top:283;width:112;height:153;flip:y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73;top:275;width:30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13;top:437;width:2;height:32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482;top:592;width:3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9;top:219;width:3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238;width:3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âu hỏi 17:</w:t>
      </w:r>
      <w:r>
        <w:rPr>
          <w:rFonts w:cs="Times New Roman" w:ascii="Times New Roman" w:hAnsi="Times New Roman"/>
          <w:sz w:val="32"/>
          <w:szCs w:val="32"/>
        </w:rPr>
        <w:t xml:space="preserve"> Kí hiệu của tranzito p – n – p như hình vẽ. Chỉ tên theo thứ tự các cực phát – góp – gố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1 – 2 – 3   </w:t>
        <w:tab/>
        <w:tab/>
        <w:t xml:space="preserve">B. 2 – 1 – 3   </w:t>
        <w:tab/>
        <w:tab/>
        <w:t xml:space="preserve">C. 2 – 3 – 1  </w:t>
        <w:tab/>
        <w:tab/>
        <w:t xml:space="preserve"> D. 3 – 1 –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8:</w:t>
      </w:r>
      <w:r>
        <w:rPr>
          <w:rFonts w:cs="Times New Roman" w:ascii="Times New Roman" w:hAnsi="Times New Roman"/>
          <w:sz w:val="32"/>
          <w:szCs w:val="32"/>
        </w:rPr>
        <w:t xml:space="preserve"> Dòng điện ngược qua lớp tiếp xúc p – n được tạo ra khi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5445</wp:posOffset>
                </wp:positionH>
                <wp:positionV relativeFrom="paragraph">
                  <wp:posOffset>99695</wp:posOffset>
                </wp:positionV>
                <wp:extent cx="1702435" cy="91122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911160"/>
                          <a:chOff x="0" y="0"/>
                          <a:chExt cx="1702440" cy="91116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160524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7760" y="0"/>
                              <a:ext cx="1257480" cy="78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240" y="5760"/>
                                <a:ext cx="902880" cy="617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61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615960"/>
                                  <a:ext cx="902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40" y="50148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800" y="53352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76000" y="621720"/>
                              <a:ext cx="1440" cy="28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21720"/>
                              <a:ext cx="581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7646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1151">
                                  <a:moveTo>
                                    <a:pt x="1496" y="0"/>
                                  </a:moveTo>
                                  <a:cubicBezTo>
                                    <a:pt x="1492" y="73"/>
                                    <a:pt x="1489" y="146"/>
                                    <a:pt x="1477" y="236"/>
                                  </a:cubicBezTo>
                                  <a:cubicBezTo>
                                    <a:pt x="1465" y="326"/>
                                    <a:pt x="1446" y="455"/>
                                    <a:pt x="1421" y="543"/>
                                  </a:cubicBezTo>
                                  <a:cubicBezTo>
                                    <a:pt x="1396" y="631"/>
                                    <a:pt x="1372" y="695"/>
                                    <a:pt x="1328" y="767"/>
                                  </a:cubicBezTo>
                                  <a:cubicBezTo>
                                    <a:pt x="1284" y="839"/>
                                    <a:pt x="1210" y="921"/>
                                    <a:pt x="1154" y="973"/>
                                  </a:cubicBezTo>
                                  <a:cubicBezTo>
                                    <a:pt x="1098" y="1025"/>
                                    <a:pt x="1056" y="1051"/>
                                    <a:pt x="991" y="1076"/>
                                  </a:cubicBezTo>
                                  <a:cubicBezTo>
                                    <a:pt x="926" y="1101"/>
                                    <a:pt x="929" y="1111"/>
                                    <a:pt x="764" y="1123"/>
                                  </a:cubicBezTo>
                                  <a:cubicBezTo>
                                    <a:pt x="599" y="1135"/>
                                    <a:pt x="299" y="1143"/>
                                    <a:pt x="0" y="11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8560"/>
                            <a:ext cx="266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28160"/>
                            <a:ext cx="266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5pt;margin-top:7.85pt;width:134.05pt;height:71.75pt" coordorigin="8607,157" coordsize="2681,1435">
                <v:group id="shape_0" style="position:absolute;left:8760;top:157;width:2528;height:1435">
                  <v:group id="shape_0" style="position:absolute;left:9308;top:157;width:1980;height:1230">
                    <v:group id="shape_0" style="position:absolute;left:9667;top:166;width:1422;height:972">
                      <v:shape id="shape_0" stroked="t" o:allowincell="f" style="position:absolute;left:9667;top:166;width:1;height:970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668;top:1136;width:1421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9308;top:157;width:38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58;top:947;width:38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98;top:997;width:38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9667;top:1136;width:1;height:4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60;top:1136;width:91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496,1151" path="m1496,0c1492,73,1489,146,1477,236c1465,326,1446,455,1421,543c1396,631,1372,695,1328,767c1284,839,1210,921,1154,973c1098,1025,1056,1051,991,1076c926,1101,929,1111,764,1123c599,1135,299,1143,0,1151e" stroked="t" o:allowincell="f" style="position:absolute;left:8760;top:547;width:1203;height:6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607;top:1147;width:4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9;top:359;width:4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A. Điện trường ngoài đặt vào cùng chiều với điện trường trong củ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lớp tiếp xúc p – 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. Nối bán dẫn p với cực âm, bán dẫn n với cực dương của nguồn điệ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ên ngoà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. chỉ có dòng chuyển dời có hướng của các hạt mang điện không cơ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ản qua lớp tiếp xúc p – n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A và 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9:</w:t>
      </w:r>
      <w:r>
        <w:rPr>
          <w:rFonts w:cs="Times New Roman" w:ascii="Times New Roman" w:hAnsi="Times New Roman"/>
          <w:sz w:val="32"/>
          <w:szCs w:val="32"/>
        </w:rPr>
        <w:t xml:space="preserve"> Cho đặc tuyến vôn - ampe của lớp tiếp xúc p – n như hình vẽ. Ở đoạn OA có các hiện tượng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phân cực ngược, </w:t>
        <w:tab/>
        <w:tab/>
        <w:tab/>
        <w:t xml:space="preserve">B. dòng điện chủ yếu do hạt mang điện cơ bản tạo ra, 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. phân cực thuận.     </w:t>
        <w:tab/>
        <w:tab/>
        <w:tab/>
        <w:t xml:space="preserve">D. A và B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0:</w:t>
      </w:r>
      <w:r>
        <w:rPr>
          <w:rFonts w:cs="Times New Roman" w:ascii="Times New Roman" w:hAnsi="Times New Roman"/>
          <w:sz w:val="32"/>
          <w:szCs w:val="32"/>
        </w:rPr>
        <w:t xml:space="preserve"> Cho đặc tuyến vôn - ampe của lớp tiếp xúc p – n như hình vẽ câu 19. Ở đoạn OB có các hiện tượng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phân cực ngược, </w:t>
        <w:tab/>
        <w:tab/>
        <w:tab/>
        <w:t xml:space="preserve">B. dòng điện chủ yếu do hạt mang điện cơ bản tạo ra, 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C. phân cực thuận.     </w:t>
        <w:tab/>
        <w:tab/>
        <w:tab/>
        <w:t>D. B và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1:</w:t>
      </w:r>
      <w:r>
        <w:rPr>
          <w:rFonts w:cs="Times New Roman" w:ascii="Times New Roman" w:hAnsi="Times New Roman"/>
          <w:sz w:val="32"/>
          <w:szCs w:val="32"/>
        </w:rPr>
        <w:t xml:space="preserve"> Ở các trường hợp nào lỗ trống được tạo r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electron hóa trị giải phóng khỏi liên kết giữa các nguyên tử bán dẫ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. nguyên tử tạp chất hóa trị 5 mất 1 electron cho mối liên kết giữa các nguyên tử bán dẫn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nguyên tử tạp chất hóa trị 3 nhận thêm 1 electron từ mối liên kết giữa các nguyên tử bán dẫ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A và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2:</w:t>
      </w:r>
      <w:r>
        <w:rPr>
          <w:rFonts w:cs="Times New Roman" w:ascii="Times New Roman" w:hAnsi="Times New Roman"/>
          <w:sz w:val="32"/>
          <w:szCs w:val="32"/>
        </w:rPr>
        <w:t xml:space="preserve"> Ở các trường hợp nào electron dẫn được tạo r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electron hóa trị giải phóng khỏi liên kết giữa các nguyên tử bán dẫ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. nguyên tử tạp chất hóa trị 5 mất 1 electron cho mối liên kết giữa các nguyên tử bán dẫn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. nguyên tử tạp chất hóa trị 3 nhận thêm 1 electron từ mối liên kết giữa các nguyên tử bán dẫ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A và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3:</w:t>
      </w:r>
      <w:r>
        <w:rPr>
          <w:rFonts w:cs="Times New Roman" w:ascii="Times New Roman" w:hAnsi="Times New Roman"/>
          <w:sz w:val="32"/>
          <w:szCs w:val="32"/>
        </w:rPr>
        <w:t xml:space="preserve"> Dòng điện thuận qua lớp tiếp xúc p – n kh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Điện trường ngoài đặt vào cùng chiều với điện trường trong của lớp tiếp xúc p – 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 Nối bán dẫn p với cực dương, bán dẫn n với cực âm của nguồn điện bên ngoà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. chỉ có dòng chuyển dời có hướng của các hạt mang điện cơ bản qua lớp tiếp xúc p – 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0</wp:posOffset>
                </wp:positionH>
                <wp:positionV relativeFrom="paragraph">
                  <wp:posOffset>27305</wp:posOffset>
                </wp:positionV>
                <wp:extent cx="741045" cy="54927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549360"/>
                          <a:chOff x="0" y="0"/>
                          <a:chExt cx="740880" cy="54936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592920" cy="403920"/>
                          </a:xfrm>
                        </wpg:grpSpPr>
                        <wps:wsp>
                          <wps:cNvCnPr/>
                          <wps:spPr>
                            <a:xfrm>
                              <a:off x="0" y="98280"/>
                              <a:ext cx="196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315000" cy="3150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5840" y="98280"/>
                              <a:ext cx="7848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840" y="195480"/>
                              <a:ext cx="196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0040" y="97560"/>
                              <a:ext cx="7164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080" y="92520"/>
                              <a:ext cx="196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560" y="195480"/>
                              <a:ext cx="1440" cy="20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920" y="294120"/>
                            <a:ext cx="20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57240"/>
                            <a:ext cx="20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"/>
                            <a:ext cx="201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2.15pt;width:58.35pt;height:43.25pt" coordorigin="8580,43" coordsize="1167,865">
                <v:group id="shape_0" style="position:absolute;left:8698;top:43;width:934;height:636">
                  <v:shape id="shape_0" stroked="t" o:allowincell="f" style="position:absolute;left:8698;top:198;width:30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16;top:43;width:495;height:49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006;top:198;width:123;height:1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06;top:351;width:30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02;top:197;width:112;height:153;flip:y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323;top:189;width:30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63;top:351;width:1;height:32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032;top:506;width:3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133;width:3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151;width:31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D. B và 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4:</w:t>
      </w:r>
      <w:r>
        <w:rPr>
          <w:rFonts w:cs="Times New Roman" w:ascii="Times New Roman" w:hAnsi="Times New Roman"/>
          <w:sz w:val="32"/>
          <w:szCs w:val="32"/>
        </w:rPr>
        <w:t xml:space="preserve"> Cho tranzito có dạng như hình vẽ. Cực nào tạo bởi một lớp bán dẫn bề dày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ất nhỏ cỡ vài µm có mật độ hạt tải điện nhỏ:</w:t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. cực 1  </w:t>
        <w:tab/>
        <w:t xml:space="preserve">B. cực 2  </w:t>
        <w:tab/>
        <w:t>C. cực 3       D. không cực nào cả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5:</w:t>
      </w:r>
      <w:r>
        <w:rPr>
          <w:rFonts w:cs="Times New Roman" w:ascii="Times New Roman" w:hAnsi="Times New Roman"/>
          <w:sz w:val="32"/>
          <w:szCs w:val="32"/>
        </w:rPr>
        <w:t xml:space="preserve"> Cho tranzito có dạng như hình vẽ câu hỏi 24. Giữa các cực nào người ta tạo phân cực thuận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1 – 2    </w:t>
        <w:tab/>
        <w:tab/>
        <w:t xml:space="preserve">B. 2 – 3   </w:t>
        <w:tab/>
        <w:tab/>
        <w:t xml:space="preserve">C. 3 – 1  </w:t>
        <w:tab/>
        <w:tab/>
        <w:t xml:space="preserve"> D. 2 – 1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6:</w:t>
      </w:r>
      <w:r>
        <w:rPr>
          <w:rFonts w:cs="Times New Roman" w:ascii="Times New Roman" w:hAnsi="Times New Roman"/>
          <w:sz w:val="32"/>
          <w:szCs w:val="32"/>
        </w:rPr>
        <w:t xml:space="preserve"> Cho tranzito có dạng như hình vẽ câu hỏi 24. Giữa các cực nào người ta tạo phân cực ngược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1 – 2    </w:t>
        <w:tab/>
        <w:tab/>
        <w:t xml:space="preserve">B. 2 – 3   </w:t>
        <w:tab/>
        <w:tab/>
        <w:t xml:space="preserve">C. 3 – 1  </w:t>
        <w:tab/>
        <w:tab/>
        <w:t xml:space="preserve"> D. 1 – 3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7:</w:t>
      </w:r>
      <w:r>
        <w:rPr>
          <w:rFonts w:cs="Times New Roman" w:ascii="Times New Roman" w:hAnsi="Times New Roman"/>
          <w:sz w:val="32"/>
          <w:szCs w:val="32"/>
        </w:rPr>
        <w:t xml:space="preserve"> Khi pha tạp chất hóa trị 5 vào bán dẫn hóa trị 4 ta được bán dẫn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bán dẫn loại p </w:t>
        <w:tab/>
        <w:t xml:space="preserve">B. bán dẫn loại n  </w:t>
        <w:tab/>
        <w:t xml:space="preserve">C. bán dẫn loại p hoặc loại n   </w:t>
        <w:tab/>
        <w:t>D. bán dẫn tinh khiế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8:</w:t>
      </w:r>
      <w:r>
        <w:rPr>
          <w:rFonts w:cs="Times New Roman" w:ascii="Times New Roman" w:hAnsi="Times New Roman"/>
          <w:sz w:val="32"/>
          <w:szCs w:val="32"/>
        </w:rPr>
        <w:t xml:space="preserve">  Khi pha tạp chất hóa trị 3 vào bán dẫn hóa trị 4 ta được bán dẫn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bán dẫn loại p  </w:t>
        <w:tab/>
        <w:t xml:space="preserve">B. bán dẫn loại n  </w:t>
        <w:tab/>
        <w:t xml:space="preserve">C. bán dẫn loại p hoặc loại n   </w:t>
        <w:tab/>
        <w:t>D. bán dẫn tinh khiết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146685</wp:posOffset>
                </wp:positionV>
                <wp:extent cx="5288280" cy="772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772200"/>
                          <a:chOff x="0" y="0"/>
                          <a:chExt cx="5288400" cy="772200"/>
                        </a:xfrm>
                      </wpg:grpSpPr>
                      <wpg:grpSp>
                        <wpg:cNvGrpSpPr/>
                        <wpg:grpSpPr>
                          <a:xfrm>
                            <a:off x="0" y="219600"/>
                            <a:ext cx="528840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000"/>
                              <a:ext cx="661680" cy="48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80" y="0"/>
                                <a:ext cx="529560" cy="359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87840"/>
                                  <a:ext cx="175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280800" cy="2808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680" y="88560"/>
                                  <a:ext cx="69480" cy="8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960" y="174240"/>
                                  <a:ext cx="175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5840" y="87840"/>
                                  <a:ext cx="64080" cy="8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4600" y="82800"/>
                                  <a:ext cx="175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174240"/>
                                  <a:ext cx="1800" cy="18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680" y="262080"/>
                                <a:ext cx="180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50760"/>
                                <a:ext cx="180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40"/>
                                <a:ext cx="180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25960" y="29160"/>
                              <a:ext cx="661680" cy="48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80" y="0"/>
                                <a:ext cx="529560" cy="359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7840"/>
                                  <a:ext cx="175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280800" cy="2808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" y="88560"/>
                                  <a:ext cx="69480" cy="8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174240"/>
                                  <a:ext cx="175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5840" y="87840"/>
                                  <a:ext cx="63720" cy="8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4600" y="82800"/>
                                  <a:ext cx="175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174240"/>
                                  <a:ext cx="1800" cy="18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320" y="262440"/>
                                <a:ext cx="180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51120"/>
                                <a:ext cx="180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200"/>
                                <a:ext cx="180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0960" y="48240"/>
                              <a:ext cx="661680" cy="4888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52440" y="77760"/>
                                <a:ext cx="64080" cy="8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1680" cy="48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760"/>
                                  <a:ext cx="661680" cy="438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6680" y="210960"/>
                                    <a:ext cx="18036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1320" y="0"/>
                                    <a:ext cx="18036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440"/>
                                    <a:ext cx="18036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0"/>
                                  <a:ext cx="529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87840"/>
                                    <a:ext cx="175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280800" cy="280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" y="88560"/>
                                    <a:ext cx="69480" cy="8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4600" y="174240"/>
                                    <a:ext cx="175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82800"/>
                                    <a:ext cx="175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4240" y="174240"/>
                                    <a:ext cx="1440" cy="18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26720" y="0"/>
                              <a:ext cx="661680" cy="48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"/>
                                <a:ext cx="6616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6320" y="210960"/>
                                  <a:ext cx="1803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0"/>
                                  <a:ext cx="1803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1803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529560" cy="359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85840" y="87840"/>
                                  <a:ext cx="64080" cy="8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9560" cy="280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87840"/>
                                    <a:ext cx="175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280800" cy="280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" y="88560"/>
                                    <a:ext cx="69480" cy="8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4600" y="174240"/>
                                    <a:ext cx="175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600" y="82800"/>
                                    <a:ext cx="175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64240" y="174240"/>
                                  <a:ext cx="1800" cy="18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0240" y="0"/>
                            <a:ext cx="4872240" cy="28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000"/>
                              <a:ext cx="251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58320"/>
                              <a:ext cx="251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0200" y="25560"/>
                              <a:ext cx="251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0960" y="0"/>
                              <a:ext cx="251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11.55pt;width:416.4pt;height:60.8pt" coordorigin="702,231" coordsize="8328,1216">
                <v:group id="shape_0" style="position:absolute;left:702;top:577;width:8328;height:870">
                  <v:group id="shape_0" style="position:absolute;left:702;top:676;width:1042;height:771">
                    <v:group id="shape_0" style="position:absolute;left:806;top:676;width:835;height:565">
                      <v:shape id="shape_0" stroked="t" o:allowincell="f" style="position:absolute;left:806;top:814;width:2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;top:676;width:441;height:441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82;top:815;width:108;height:1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81;top:950;width:2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56;top:814;width:100;height:135;flip:y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64;top:806;width:2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22;top:950;width:2;height:29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106;top:1089;width:283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0;top:756;width:283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;top:772;width:283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82;top:622;width:1042;height:772">
                    <v:group id="shape_0" style="position:absolute;left:5886;top:622;width:834;height:566">
                      <v:shape id="shape_0" stroked="t" o:allowincell="f" style="position:absolute;left:5886;top:761;width:2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81;top:622;width:441;height:441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162;top:762;width:108;height:1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61;top:897;width:2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36;top:761;width:99;height:136;flip:y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44;top:753;width:27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02;top:897;width:2;height:29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6186;top:1036;width:283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0;top:703;width:283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82;top:719;width:283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2;top:653;width:1042;height:770">
                    <v:shape id="shape_0" stroked="t" o:allowincell="f" style="position:absolute;left:3857;top:775;width:100;height:136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3302;top:653;width:1042;height:770">
                      <v:group id="shape_0" style="position:absolute;left:3302;top:732;width:1042;height:690">
                        <v:shape id="shape_0" stroked="f" o:allowincell="f" style="position:absolute;left:3706;top:1065;width:283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60;top:732;width:283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02;top:749;width:283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06;top:653;width:834;height:566">
                        <v:shape id="shape_0" stroked="t" o:allowincell="f" style="position:absolute;left:3406;top:791;width:27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01;top:653;width:441;height:441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682;top:792;width:108;height:13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81;top:927;width:27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64;top:783;width:27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22;top:927;width:1;height:29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988;top:577;width:1042;height:771">
                    <v:group id="shape_0" style="position:absolute;left:7988;top:657;width:1042;height:691">
                      <v:shape id="shape_0" stroked="f" o:allowincell="f" style="position:absolute;left:8392;top:989;width:28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46;top:657;width:28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88;top:673;width:28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092;top:577;width:834;height:566">
                      <v:shape id="shape_0" stroked="t" o:allowincell="f" style="position:absolute;left:8542;top:715;width:100;height:13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092;top:577;width:834;height:442">
                        <v:shape id="shape_0" stroked="t" o:allowincell="f" style="position:absolute;left:8092;top:715;width:27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287;top:577;width:441;height:441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368;top:716;width:108;height:13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67;top:851;width:27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50;top:707;width:27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508;top:851;width:2;height:292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1033;top:231;width:7673;height:445">
                  <v:shape id="shape_0" stroked="f" o:allowincell="f" style="position:absolute;left:1033;top:330;width:3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2;top:323;width:3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271;width:3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231;width:3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âu hỏi 29:</w:t>
      </w:r>
      <w:r>
        <w:rPr>
          <w:rFonts w:cs="Times New Roman" w:ascii="Times New Roman" w:hAnsi="Times New Roman"/>
          <w:sz w:val="32"/>
          <w:szCs w:val="32"/>
        </w:rPr>
        <w:t xml:space="preserve"> Kí hiệu tranzito p – n – p biểu diễn bằng hình nào dưới đây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30:</w:t>
      </w:r>
      <w:r>
        <w:rPr>
          <w:rFonts w:cs="Times New Roman" w:ascii="Times New Roman" w:hAnsi="Times New Roman"/>
          <w:sz w:val="32"/>
          <w:szCs w:val="32"/>
        </w:rPr>
        <w:t xml:space="preserve"> Kí hiệu tranzito n – p – n biểu diễn bằng hình nào dưới đây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121920</wp:posOffset>
                </wp:positionV>
                <wp:extent cx="5302250" cy="695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695880"/>
                          <a:chOff x="0" y="0"/>
                          <a:chExt cx="5302080" cy="6958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530208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664200" cy="4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" y="0"/>
                                <a:ext cx="53136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8480"/>
                                  <a:ext cx="176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281880" cy="25272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79200"/>
                                  <a:ext cx="7020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" y="156600"/>
                                  <a:ext cx="17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6200" y="78480"/>
                                  <a:ext cx="6408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5680" y="74160"/>
                                  <a:ext cx="17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157320"/>
                                  <a:ext cx="1440" cy="16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7040" y="235440"/>
                                <a:ext cx="181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120" y="45000"/>
                                <a:ext cx="181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000"/>
                                <a:ext cx="181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33880" y="26280"/>
                              <a:ext cx="664200" cy="4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" y="0"/>
                                <a:ext cx="53136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8480"/>
                                  <a:ext cx="176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281880" cy="25272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960" y="79200"/>
                                  <a:ext cx="7020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" y="156600"/>
                                  <a:ext cx="176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6560" y="78480"/>
                                  <a:ext cx="6372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5680" y="74160"/>
                                  <a:ext cx="176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4240" y="157320"/>
                                  <a:ext cx="1800" cy="16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7400" y="235440"/>
                                <a:ext cx="181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480" y="45000"/>
                                <a:ext cx="181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000"/>
                                <a:ext cx="181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5280" y="43920"/>
                              <a:ext cx="664200" cy="439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54600" y="69120"/>
                                <a:ext cx="63720" cy="7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420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664200" cy="39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400" y="190080"/>
                                    <a:ext cx="18108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3480" y="0"/>
                                    <a:ext cx="18108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000"/>
                                    <a:ext cx="18108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320" y="0"/>
                                  <a:ext cx="531360" cy="324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8480"/>
                                    <a:ext cx="176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281880" cy="252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4600" y="79200"/>
                                    <a:ext cx="7056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" y="156600"/>
                                    <a:ext cx="176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5680" y="74160"/>
                                    <a:ext cx="176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4240" y="157320"/>
                                    <a:ext cx="1800" cy="167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37880" y="0"/>
                              <a:ext cx="664200" cy="43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360"/>
                                <a:ext cx="664200" cy="39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7400" y="189720"/>
                                  <a:ext cx="1810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480" y="0"/>
                                  <a:ext cx="1810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40"/>
                                  <a:ext cx="1810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0"/>
                                <a:ext cx="531360" cy="3243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86560" y="78840"/>
                                  <a:ext cx="6372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1360" cy="252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8840"/>
                                    <a:ext cx="176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281880" cy="252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4600" y="79200"/>
                                    <a:ext cx="7056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" y="156960"/>
                                    <a:ext cx="176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5680" y="74160"/>
                                    <a:ext cx="176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64240" y="157320"/>
                                  <a:ext cx="1800" cy="16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0960" y="0"/>
                            <a:ext cx="4884480" cy="25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25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0320" y="52560"/>
                              <a:ext cx="25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120" y="23040"/>
                              <a:ext cx="25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2120" y="0"/>
                              <a:ext cx="25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9.6pt;width:417.5pt;height:54.8pt" coordorigin="737,192" coordsize="8350,1096">
                <v:group id="shape_0" style="position:absolute;left:737;top:504;width:8350;height:784">
                  <v:group id="shape_0" style="position:absolute;left:737;top:594;width:1046;height:694">
                    <v:group id="shape_0" style="position:absolute;left:843;top:594;width:837;height:512">
                      <v:shape id="shape_0" stroked="t" o:allowincell="f" style="position:absolute;left:843;top:718;width:27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38;top:594;width:443;height:397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18;top:719;width:110;height:12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19;top:841;width:2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94;top:718;width:100;height:121;flip:y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03;top:711;width:2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59;top:842;width:1;height:26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142;top:965;width:28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8;top:665;width:28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;top:679;width:28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30;top:545;width:1046;height:693">
                    <v:group id="shape_0" style="position:absolute;left:5936;top:545;width:837;height:510">
                      <v:shape id="shape_0" stroked="t" o:allowincell="f" style="position:absolute;left:5936;top:669;width:27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31;top:545;width:443;height:397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211;top:670;width:110;height:12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12;top:792;width:27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87;top:669;width:99;height:121;flip:y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96;top:662;width:27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52;top:793;width:2;height:26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6235;top:916;width:28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1;top:616;width:28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0;top:630;width:28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44;top:573;width:1046;height:693">
                    <v:shape id="shape_0" stroked="t" o:allowincell="f" style="position:absolute;left:3902;top:682;width:99;height:123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3344;top:573;width:1046;height:693">
                      <v:group id="shape_0" style="position:absolute;left:3344;top:644;width:1046;height:623">
                        <v:shape id="shape_0" stroked="f" o:allowincell="f" style="position:absolute;left:3749;top:943;width:284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05;top:644;width:284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44;top:658;width:284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50;top:573;width:837;height:511">
                        <v:shape id="shape_0" stroked="t" o:allowincell="f" style="position:absolute;left:3450;top:697;width:2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45;top:573;width:443;height:39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725;top:698;width:110;height:12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26;top:820;width:2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10;top:690;width:2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6;top:821;width:2;height:26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8041;top:504;width:1046;height:693">
                    <v:group id="shape_0" style="position:absolute;left:8041;top:575;width:1046;height:621">
                      <v:shape id="shape_0" stroked="f" o:allowincell="f" style="position:absolute;left:8446;top:874;width:284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02;top:575;width:284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41;top:589;width:284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147;top:504;width:837;height:512">
                      <v:shape id="shape_0" stroked="t" o:allowincell="f" style="position:absolute;left:8598;top:628;width:99;height:12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147;top:504;width:837;height:398">
                        <v:shape id="shape_0" stroked="t" o:allowincell="f" style="position:absolute;left:8147;top:628;width:2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42;top:504;width:443;height:39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422;top:629;width:110;height:12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23;top:751;width:2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621;width:2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563;top:752;width:2;height:263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1069;top:192;width:7692;height:403">
                  <v:shape id="shape_0" stroked="f" o:allowincell="f" style="position:absolute;left:1069;top:282;width:3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275;width:3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228;width:3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4;top:192;width:3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ĐÁP ÁN ĐỀ SỐ 20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2"/>
      </w:tblGrid>
      <w:tr>
        <w:trPr>
          <w:trHeight w:val="3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</w:tr>
      <w:tr>
        <w:trPr>
          <w:trHeight w:val="3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</w:tr>
      <w:tr>
        <w:trPr>
          <w:trHeight w:val="3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550" w:right="360" w:gutter="0" w:header="360" w:top="41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/>
        <w:b/>
        <w:bCs/>
        <w:color w:val="FF0000"/>
        <w:sz w:val="24"/>
        <w:lang w:eastAsia="en-US"/>
      </w:rPr>
    </w:pPr>
    <w:r>
      <w:rPr>
        <w:b/>
        <w:bCs/>
        <w:color w:val="FF0000"/>
      </w:rPr>
      <w:t xml:space="preserve">Website VnTeach.Com </w:t>
    </w:r>
    <w:r>
      <w:rPr>
        <w:b/>
        <w:bCs/>
      </w:rPr>
      <w:t>https://www.vnteach.com</w:t>
    </w:r>
  </w:p>
  <w:p>
    <w:pPr>
      <w:pStyle w:val="Footer"/>
      <w:rPr>
        <w:rFonts w:ascii="Times New Roman" w:hAnsi="Times New Roman" w:eastAsia="Times New Roman" w:cs="Times New Roman"/>
        <w:b/>
        <w:b/>
        <w:bCs/>
        <w:color w:val="FF0000"/>
        <w:sz w:val="24"/>
        <w:lang w:eastAsia="en-US"/>
      </w:rPr>
    </w:pPr>
    <w:r>
      <w:rPr>
        <w:rFonts w:eastAsia="Times New Roman" w:cs="Times New Roman" w:ascii="Times New Roman" w:hAnsi="Times New Roman"/>
        <w:b/>
        <w:bCs/>
        <w:color w:val="FF0000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588" w:leader="none"/>
        <w:tab w:val="right" w:pos="9360" w:leader="none"/>
        <w:tab w:val="right" w:pos="11057" w:leader="none"/>
      </w:tabs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FooterChar">
    <w:name w:val="Footer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0:00Z</dcterms:created>
  <dc:creator>VnTeach.Com</dc:creator>
  <dc:description/>
  <cp:keywords>VnTeach.Com</cp:keywords>
  <dc:language>en-US</dc:language>
  <cp:lastModifiedBy>Admin</cp:lastModifiedBy>
  <cp:lastPrinted>2012-07-22T22:42:00Z</cp:lastPrinted>
  <dcterms:modified xsi:type="dcterms:W3CDTF">2024-03-24T16:47:00Z</dcterms:modified>
  <cp:revision>10</cp:revision>
  <dc:subject/>
  <dc:title>Dòng điện trong các môi trường – Dạng 4: Bán dẫn - Đề 1: </dc:title>
</cp:coreProperties>
</file>