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Ở GD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53035</wp:posOffset>
                      </wp:positionV>
                      <wp:extent cx="182689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8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85pt;height:27pt;mso-wrap-distance-left:9.05pt;mso-wrap-distance-right:9.05pt;mso-wrap-distance-top:0pt;mso-wrap-distance-bottom:0pt;margin-top:12.05pt;mso-position-vertical-relative:text;margin-left: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KỲ THI TUYỂN SINH VÀO LỚP 10 THPT CHUYÊ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Năm học 2010 – 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OÁ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Ngày thi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24 tháng 6  năm 20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Thời gian Làm bài 150 phút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BÀI 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2,0 điểm)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Cho n là số nguyên, chứng minh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color w:val="000000"/>
          <w:sz w:val="26"/>
          <w:szCs w:val="26"/>
        </w:rPr>
        <w:t xml:space="preserve">  chia hết cho 6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Tìm tất cả các số tự nhiên n để 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6"/>
          <w:szCs w:val="26"/>
        </w:rPr>
        <w:t xml:space="preserve">  là số nguyên tố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ÀI II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(2,0 điểm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Cho phương trình 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Gọi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là hai nghiệm của phương trình đã ch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) Tìm các giá trị của m để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) Tìm giá trị nhỏ nhất và giá trị lớn nhất của biểu thức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ÀI III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(2.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điểm)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Cho a là số bất kì,chứng minh rằng:   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 Tìm các số nguyên x, y  thỏa mãn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ÀI 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3,0 điểm)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o đường tròn (O;R) và một điểm M nằm ngoài đường tròn.Đường tròn đường kính OM cắt đường tròn (O;R) tại hai điểm E , F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Chứng minh giao điểm I của đoạn thẳng OM với  đường tròn (O;R) là tâm đường tròn nội tiếp tam giác MEF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Cho A là một điểm bất kì của thuộc cung EF chứa điểm M của đường tròn đường kính OM (A khác E,F). Đoạn thẳng OA cắt đoạn thẳng EF tại điểm B. Chứng minh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Cho biết  OM=2R và N là một điểm bất kì thuộc cung EF chứa điểm I của đường tròn (O;R) ( N khác E,F). Gọi d là đường thẳng qua F và vuông góc với đường thẳng EN tại điểm P, d cắt đường tròn đường kính OM tại điểm K (K khác F). Hai đường thẳng FN và KE cắt nhau tại điểm Q. chứng minh rằng: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QK</m:t>
        </m:r>
        <m:r>
          <w:rPr>
            <w:rFonts w:ascii="Cambria Math" w:hAnsi="Cambria Math"/>
          </w:rPr>
          <m:t xml:space="preserve">≤</m:t>
        </m:r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ÀI 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 1,0 điểm)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Giải phương trình: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: Giám thị không giải thích gì thêm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0"/>
      </w:tblGrid>
      <w:tr>
        <w:trPr>
          <w:trHeight w:val="16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Ở GD VÀ ĐÀO TẠ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À NỘI</w:t>
            </w:r>
          </w:p>
          <w:tbl>
            <w:tblPr>
              <w:tblW w:w="2894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4"/>
            </w:tblGrid>
            <w:tr>
              <w:trPr>
                <w:trHeight w:val="656" w:hRule="atLeast"/>
              </w:trPr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ĐỀ CHÍNH THỨC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HƯỚNG DẪN CHẤM TUYỂN SINH VÀO LỚP 10 THPT CHUYÊ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Năm học 2010 – 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ôn thi :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OÁN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tbl>
      <w:tblPr>
        <w:tblW w:w="109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9"/>
        <w:gridCol w:w="9075"/>
        <w:gridCol w:w="79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Ý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ỚNG DẪN CHẤ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ho n là số nguyên, chứng mi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chia hết cho 6 (1 điểm 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ận xét : tích 3 số nguyên liên tiếp   n(n-1)(n+1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Vậy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ìm tất cả các số tự nhiên n để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là số nguyên tố  (1 điểm 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ới n=0 có B=1.Với n là số tự nhiên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ì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 là số nguyên tố suy ra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với n=2 ta có B=5 là số nguyên t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ho phương trình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Tìm các giá trị của m để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1 điểm 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hận xé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suy ra phương trình luôn có 2 nghiệm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eo định lí Viet ta có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ết luận: m=0;m=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ìm giá trị nhỏ nhất và giá trị lớn nhất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của biểu thức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(1 điểm 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ét phương trình 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Phương trính có nghiệm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</m:oMath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=1 khi m=0.Kết luận GTNN của S bằ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TLN của S  bằ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I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ho a là số bất kì,chứng minh rằng: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1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9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(1 điểm 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⇔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9</m:t>
                    </m:r>
                  </m:e>
                </m:rad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1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09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10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9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ôn đúng với mọi 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ìm các số nguyên x, y  thỏa mãn phương trì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 đ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oặ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hoặ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Giải và kết luận các số x,y cần tìm là (x=0, y=0); (x=2, y=0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3830320" cy="1988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32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ứng minh giao điểm I là tâm đường tròn nội tiếp tam giác MEF.  (1 điểm 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ẽ hình đúng ý 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ứng minh được ME, MF là tiếp tuyến của đường tròn (O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êu được MO là phân giác của góc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F</m:t>
              </m:r>
            </m:oMath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ứng minh được EI là phân giác của góc MEF và suy ra I là tâm đường tròn nội tiếp tam giác ME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hứng mi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(1 điểm 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ếu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ì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Tro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uông MEO có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ay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ếu A khác M: chứng minh được hai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uông OHB và OAM đồng dạng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uy ra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</m:oMath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uy ra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hứng minh rằng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K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(1 điểm 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hứng minh gó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Q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suy ra tứ giác KPNQ nội tiếp đtròn đường kính K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ọi FT là đường kính của đường tròn đường kính OM.Chứng minh ETKN là hình bình hành suy r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à tính đượ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/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N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lần lượt là hình chiếu của P, Q trên KN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ậy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K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,dấu bằng xảy ra khi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ay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ải phương trình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(1 điểm 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ì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ới mọi x nên phương trình đã cho tương đương với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ì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ới mọi x nên phương trình vô nghiệ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8"/>
          <w:u w:val="single"/>
        </w:rPr>
        <w:t>Các chú ý khi chấm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Thí sinh lập luận đầy đủ mới cho điểm tối đ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b/>
          <w:bCs/>
          <w:color w:val="0000FF"/>
        </w:rPr>
        <w:t>Share by VnTeach.Co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9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10:00Z</dcterms:created>
  <dc:creator>VnTeach.Com</dc:creator>
  <dc:description/>
  <cp:keywords>VnTeach.Com</cp:keywords>
  <dc:language>en-US</dc:language>
  <cp:lastModifiedBy>Admin</cp:lastModifiedBy>
  <dcterms:modified xsi:type="dcterms:W3CDTF">2024-04-19T04:1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