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KIỂM TRA HỌC KỲ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CÔNG NGHỆ – LỚP: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Thời gian làm bài: 45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. PHẦN I: TRẮC NGHIỆM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1/. (0.5 điểm) Thép kĩ thuật điện được dùng làm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Lõi dẫn từ của nam châm điệ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Lõi của máy biến áp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Lõi của máy phát điện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. Cả 3 đáp án trê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2/. (0.5 điểm) Điện năng biến đổi thành quang năng ở bộ phận nào của đèn sợi đốt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Đuôi đè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Bóng thủy tinh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Sợi đốt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Đáp án khác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3/. (0.5 điểm) Khi sử dụng bàn là cần lưu ý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Sử dụng đúng điện áp định mức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Khi đóng điện không để mặt đế bàn là trực tiếp xuống bàn hoặc để lâu trên quần áo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Đảm bảo an toàn về điện và nhiệt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. Cả 3 đáp án trê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4/. (0.5 điểm) Lõi thép của Stato được làm bằng vật liệu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hôm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Lá thép kỹ thuật điệ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Sắt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Đồng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5/. (0.5 điểm) Cấu tạo quạt điện gồm mấy phần chính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3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4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2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5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6/. (0.5 điểm) Chức năng của máy biến áp một pha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Biến đổi dòng điệ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Biến đổi điện áp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Biến đổi điện áp của dòng điện xoay chiều một pha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Biến đổi điện áp của dòng điện một chiều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7/. (0.5 điểm) Đặc điểm của mạng điện trong nhà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Điện áp của mạng điện trong nhà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Đồ dùng điện của mạng điện trong nhà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Sự phù hợp điện áp giữa các thiết bị, đồ dùng điện với điện áp của mạng điện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. Cả 3 đáp án trê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8/. (0.5 điểm) Sơ đồ lắp đặt biểu thị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Vị trí các phần tử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Cách lắp đặt các phần tử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Vị trí và cách lắp đặt các phần tử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Vị trí hoặc cách lắp đặt các phần tử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9/. (0.5 điểm) Sơ đồ điện là hình biểu diễn quy ước của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A. Mạch điệ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Mạng điệ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Hệ thống điện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. Cả 3 đáp án trê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10/. (0.5 điểm) Để đóng – cắt mạch điện, người ta dùng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ầu dao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Công tắc điện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Cả A và B đều đúng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ả A và B đều sai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Câu 11/. (0.5 điểm) </w:t>
      </w:r>
      <w:r>
        <w:rPr>
          <w:color w:val="333333"/>
          <w:sz w:val="26"/>
          <w:szCs w:val="26"/>
        </w:rPr>
        <w:t> Ở nước ta, mạng điện trong nhà có cấp điện áp là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. 220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110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380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 Đáp án khác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12/. (0.5 điểm) Chọn phát biểu sai về sư phù hợp điện áp giữa các thiết bị,đồ dùng điện với điện áp của mạng điện?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 Các thiết bị điện (công tắc,cầu dao,ổ cắm điện...) phải có điện áp định mức phù hợp với điện áp của mạng điện.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Các đồ dùng điện (bàn là, nồi cơm, quạt điện...) phải có điện áp định mức phù hợp với điện áp của mạng điện.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 Các thiết bị đóng-cắt, bảo vệ và điều khiển (cầu dao, aptomat, cầu chì, công tắc, phích cắm....) điện áp định mức có thể lớn hơn điện áp mạng điện</w:t>
      </w:r>
    </w:p>
    <w:p>
      <w:pPr>
        <w:pStyle w:val="Heading6"/>
        <w:shd w:fill="FFFFFF" w:val="clear"/>
        <w:spacing w:before="0" w:after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D. Các thiết bị đóng-cắt, bảo vệ và điều khiển (cầu dao, aptomat, cầu chì, công tắc, phích cắm....) điện áp định mức có thể nhỏ hơn điện áp mạng điệ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13/. (0.5 điểm) Để bảo vệ mạch điện, đồ dùng điện khi có sự cố, người ta dùng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ầu chì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Aptomat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Cả A và B đều đúng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Đáp án khác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Câu 14/. (0.5 điểm) Vỏ của công tắc điện thường làm bằng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Đồng, kẽm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Gang, thiếc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Nhựa, sứ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Thủy tinh</w:t>
      </w:r>
    </w:p>
    <w:p>
      <w:pPr>
        <w:pStyle w:val="NormalWeb"/>
        <w:spacing w:before="0" w:after="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II/. PHẦN II: TỰ LUẬN</w:t>
      </w:r>
    </w:p>
    <w:p>
      <w:pPr>
        <w:pStyle w:val="NormalWeb"/>
        <w:shd w:fill="FFFFFF" w:val="clear"/>
        <w:spacing w:before="0" w:after="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Câu 1/. (2.0 điểm) </w:t>
      </w:r>
      <w:r>
        <w:rPr>
          <w:color w:val="222222"/>
          <w:sz w:val="26"/>
          <w:szCs w:val="26"/>
        </w:rPr>
        <w:t> Cho sơ đồ nguyên lí mạch điện sau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nl-NL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drawing>
          <wp:inline distT="0" distB="0" distL="0" distR="0">
            <wp:extent cx="2425065" cy="1541145"/>
            <wp:effectExtent l="0" t="0" r="0" b="0"/>
            <wp:docPr id="1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>Em hãy vẽ sơ đồ lắp đặt của mạch điện trên?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2/. (1.0 điểm) </w:t>
      </w:r>
      <w:r>
        <w:rPr>
          <w:sz w:val="26"/>
          <w:szCs w:val="26"/>
          <w:lang w:val="es-ES"/>
        </w:rPr>
        <w:t>Giải thích được tại sao khi dây chảy cầu chì bị đứt ta không nên dùng dây đồng có cùng tiết diện thay cho dây chì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HẾT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ƯỚNG DẪN LÀM BÀI - ĐỀ KIỂM TRA HỌC KỲ II- NĂM HỌC 2022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CÔNG NGHỆ  – LỚP: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Thời gian làm bài: 45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. PHẦN I: HƯỚNG DẪN CH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ắc nghiệm: 7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ự luận: 3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. PHẦN II: HƯỚNG DẪN CỤ THỂ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19"/>
        <w:gridCol w:w="7532"/>
        <w:gridCol w:w="98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/. Trắc nghiệm (7.0 điể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/. Tự luận (3.0 điể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đồ lắp đặt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6515</wp:posOffset>
                      </wp:positionV>
                      <wp:extent cx="2060575" cy="1356995"/>
                      <wp:effectExtent l="1905" t="22225" r="0" b="5080"/>
                      <wp:wrapNone/>
                      <wp:docPr id="2" name="Group 14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0640" cy="1356840"/>
                                <a:chOff x="0" y="0"/>
                                <a:chExt cx="2060640" cy="135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1520" y="1584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8600" y="433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9520" y="19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840" y="19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60640" cy="135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49032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20606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080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1360" y="54684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55872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087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332280"/>
                                    <a:ext cx="0" cy="46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338400"/>
                                    <a:ext cx="936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3568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334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7360" y="689760"/>
                                    <a:ext cx="228600" cy="66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556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0" cy="25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37512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5704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8280" y="695880"/>
                                    <a:ext cx="22860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592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36900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0"/>
                                      <a:ext cx="0" cy="25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55640" y="124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0" y="181080"/>
                                  <a:ext cx="485640" cy="117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5640" y="262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9" style="position:absolute;margin-left:0.1pt;margin-top:4.45pt;width:162.25pt;height:106.8pt" coordorigin="2,89" coordsize="3245,2136">
                      <v:line id="shape_0" from="2713,114" to="2713,786" ID="Line 320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group id="shape_0" alt="Group 321" style="position:absolute;left:2488;top:772;width:360;height:360">
                        <v:oval id="shape_0" ID="Oval 322" fillcolor="white" stroked="t" o:allowincell="t" style="position:absolute;left:2488;top:772;width:359;height:3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323" stroked="t" o:allowincell="t" style="position:absolute;left:2818;top:107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24" stroked="t" o:allowincell="t" style="position:absolute;left:2513;top:107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325" style="position:absolute;left:2;top:89;width:3245;height:2136">
                        <v:rect id="shape_0" ID="Rectangle 326" fillcolor="white" stroked="t" o:allowincell="t" style="position:absolute;left:7;top:861;width:1079;height:10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327" style="position:absolute;left:2;top:95;width:3245;height:158">
                          <v:line id="shape_0" from="2,95" to="3241,95" ID="Line 3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,254" to="3246,254" ID="Line 329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Rectangle 330" fillcolor="white" stroked="t" o:allowincell="t" style="position:absolute;left:272;top:950;width:17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31" fillcolor="white" stroked="t" o:allowincell="t" style="position:absolute;left:653;top:969;width:17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7,260" to="547,619" ID="Line 33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57,612" to="357,1340" ID="Line 33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42,622" to="756,1535" ID="Line 33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82,2226" to="1821,2226" ID="Line 33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67,616" to="726,616" ID="Line 33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92,89" to="1192,2068" ID="Line 3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338" style="position:absolute;left:187;top:1175;width:360;height:1040">
                          <v:oval id="shape_0" ID="Oval 339" fillcolor="white" stroked="t" o:allowincell="t" style="position:absolute;left:187;top:149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52,1175" to="352,1578" ID="Line 340" stroked="t" o:allowincell="t" style="position:absolute">
                            <v:stroke color="red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9,1766" to="379,2215" ID="Line 341" stroked="t" o:allowincell="t" style="position:absolute">
                            <v:stroke color="red" weight="9360" startarrow="oval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352,1580" to="531,1759" ID="Line 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43" style="position:absolute;left:582;top:1185;width:360;height:868">
                          <v:oval id="shape_0" ID="Oval 344" fillcolor="white" stroked="t" o:allowincell="t" style="position:absolute;left:582;top:150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52,1766" to="752,2053" ID="Line 345" stroked="t" o:allowincell="t" style="position:absolute">
                            <v:stroke color="black" weight="9360" startarrow="oval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757,1185" to="757,1588" ID="Line 346" stroked="t" o:allowincell="t" style="position:absolute">
                            <v:stroke color="red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AutoShape 347" stroked="t" o:allowincell="t" style="position:absolute;left:1192;top:20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348" style="position:absolute;left:1822;top:374;width:765;height:1845">
                        <v:line id="shape_0" from="1822,374" to="1822,2219" ID="Line 34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822,374" to="2586,374" ID="Line 3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shape id="shape_0" ID="AutoShape 351" stroked="t" o:allowincell="t" style="position:absolute;left:2587;top:787;width:0;height:0" type="_x0000_t32">
                          <v:stroke color="#c00000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Bởi vì tác dụng của cầu chì là nếu dòng điện vượt quá mức an toàn thì dây chì sẽ bị đứt, dòng điện sẽ bị ngắt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 </w:t>
            </w:r>
            <w:r>
              <w:rPr>
                <w:color w:val="000000"/>
                <w:sz w:val="26"/>
                <w:szCs w:val="26"/>
              </w:rPr>
              <w:t>Nếu thay bằng dây đồng thì cường độ chịu dòng điện của dây đồng mạnh hơn, dòng diện sẽ không bị ngắt và có khả năng gây ra cháy nổ</w:t>
            </w:r>
            <w:r>
              <w:rPr>
                <w:color w:val="000000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nswerdesc">
    <w:name w:val="answer-desc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0:00Z</dcterms:created>
  <dc:creator>VnTeach.Com</dc:creator>
  <dc:description/>
  <cp:keywords>VnTeach.Com</cp:keywords>
  <dc:language>en-US</dc:language>
  <cp:lastModifiedBy/>
  <dcterms:modified xsi:type="dcterms:W3CDTF">2023-03-24T14:50:00Z</dcterms:modified>
  <cp:revision>2</cp:revision>
  <dc:subject/>
  <dc:title/>
</cp:coreProperties>
</file>