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HỌC KỲ 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0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Nhân tố sinh thá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color w:val="000000"/>
          <w:szCs w:val="24"/>
        </w:rPr>
        <w:t>những yếu tố môi trường tác động trực tiếp đến sinh vậ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B. </w:t>
      </w:r>
      <w:r>
        <w:rPr>
          <w:color w:val="000000"/>
          <w:szCs w:val="24"/>
        </w:rPr>
        <w:t>những yếu tố của môi trường tác động tới sinh vậ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</w:rPr>
        <w:t>các nhân tố vô sinh và hữu sinh của môi trườ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D. </w:t>
      </w:r>
      <w:r>
        <w:rPr>
          <w:color w:val="000000"/>
          <w:szCs w:val="24"/>
        </w:rPr>
        <w:t>tất cả các yếu tố có trong môi trường sống của sinh vậ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Giới hạn sinh thái là giới hạn chịu đựng của cơ thể đối vớ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một nhân tố sinh thái nhất định.</w:t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nhiều nhân tố sinh thái nhất đị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một nhóm nhân tố sinh thái nhất định.</w:t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nhân tố sinh thái vô sinh và hữu si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Giới hạn nhiệt độ cá rô phi Việt Na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từ 5°C - 40°C.</w:t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từ 5°C - 39°C.</w:t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từ 5°C - 42°C.</w:t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từ 5°C - 45°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ây mọc trong rừng có thân cao, thẳng; cành chỉ tập trung ở phần ngọn cây, các cành cây phía dưới sớm bị rụng là biểu hiện cho hiện tượng nào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Cây ưa bóng sống ở nơi quang đãng.</w:t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Sinh vật thích nghi với môi trườ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Sinh vật sống ở vùng nhiệt đới.</w:t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Cây ưa ẩm sống ở vùng khô hạ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5.</w:t>
      </w:r>
      <w:r>
        <w:rPr>
          <w:color w:val="000000"/>
          <w:szCs w:val="24"/>
        </w:rPr>
        <w:t xml:space="preserve"> Nhóm sinh vật nào sau đây toàn là động vật ưa khô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Thằn lằn, lạc đà, ốc sên.</w:t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Ếch, lạc đà, giun đấ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Ốc sên, ếch, giun đất.</w:t>
        <w:tab/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Lạc đà, thằn lằn, chuột nhảy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Ở động vật biến nhiệt, nhân tố sinh thái nào sau đây ảnh hưởng rõ rệt đến tốc độ phát triển và số thế hệ trong 1 nă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Ánh sáng.</w:t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Nhiệt độ.</w:t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Độ ẩm.</w:t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Không khí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Động vật sống ở vùng lạnh có những đặc điểm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  <w:t>1. Lông dày và dà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  <w:t>2. Chân dà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  <w:t>3. Kích thước cơ thể lớ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  <w:t>4. Hoạt động về đê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1 và 3.</w:t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2 và 4.</w:t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1 và 4.</w:t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2 và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Những loài cây thường sống ở nơi quang đãng thuộc nhóm cây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ưa sáng.</w:t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ưa bóng.</w:t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ưa khô.</w:t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ưa ẩ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Khi nói đến ảnh hưởng của ánh sáng lên đời sống động vật, phát biểu nào sau đây đúng nhấ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Ánh sáng ảnh hưởng đến khả năng kiếm mồi và sinh sản của động vậ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 xml:space="preserve">Ánh sáng làm thay đổi khả năng sinh trưởng, phát triển và sinh con của động vậ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Ánh sáng làm thay đổi những đặc điểm hình thái, sinh lí của động vậ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 xml:space="preserve">Ánh sáng ảnh hưởng tới hoạt động, khả năng sinh trưởng và sinh sản của động vậ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ây thông mọc nơi quang đãng thường có tán rộng hơn cây mọc xen nhau trong rừng vì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có nhiều chất dinh dưỡng, độ ẩm và không khí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ánh sáng chiếu đến cây chỉ tập trung ở phần ngọ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ánh sáng chiếu được đến cây tất cả các bộ phận, các phía của cây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không bị các cây khác cạnh tranh về thức ăn, nước và chất dinh dưỡng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5:09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22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