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748"/>
      </w:tblGrid>
      <w:tr>
        <w:trPr>
          <w:trHeight w:val="8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AM KHẢ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CUỐI HỌC KỲ 2 - 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: TIN HỌC – LỚP 8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làm bài: 45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 (2đ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Nêu cú pháp câu lệnh lặp For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êu cách hoạt động </w:t>
      </w:r>
      <w:r>
        <w:rPr>
          <w:rFonts w:cs="Times New Roman" w:ascii="Times New Roman" w:hAnsi="Times New Roman"/>
          <w:sz w:val="26"/>
          <w:szCs w:val="26"/>
        </w:rPr>
        <w:t>câu lệnh lặp F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 (2đ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Nêu cú pháp khai báo một biến có dữ liệu kiểu mả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 Cho 1 ví dụ khai báo một biến có dữ liệu kiểu mả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 (1.5đ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:=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For i:=2  to 6  d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   </w:t>
      </w:r>
      <w:r>
        <w:rPr>
          <w:rFonts w:cs="Times New Roman" w:ascii="Times New Roman" w:hAnsi="Times New Roman"/>
          <w:sz w:val="26"/>
          <w:szCs w:val="26"/>
        </w:rPr>
        <w:tab/>
        <w:t xml:space="preserve">  S:=S+i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ực hiện chương trình thì giá trị của S bằng bao nhiêu? (trình bày các bước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 (1.5đ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S:=0; i:=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While S &lt;= 10  d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Begi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i:=i+1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S:=S+i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end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ực hiện chương trình thì giá trị của S bằng bao nhiêu? (trình bày các b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).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5: (2đ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iết chương trình nhập vào số nguyên dương N (N là số phần tử của dãy số). Nhập vào giá trị cho các phần tử đó. Tìm phần tử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6: (1đ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Viết chương trình nhập vào số nguyên dương N (N là số phần tử của dãy số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hập vào giá trị cho các phần tử 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N  </w:t>
      </w:r>
      <w:r>
        <w:rPr>
          <w:rFonts w:cs="Times New Roman" w:ascii="Times New Roman" w:hAnsi="Times New Roman"/>
          <w:sz w:val="26"/>
          <w:szCs w:val="26"/>
          <w:lang w:val="pt-BR"/>
        </w:rPr>
        <w:t>(các phần tử là số nguyên dương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Yêu cầu: Tìm một cặp số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ao cho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od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ạt giá trị lớn nhất.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In ra màn hình giá trị lớn nhất đó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í dụ: nhập vào: N=6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hập vào 3  5  4  9  1  2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ra giá trị lớn nhất là 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Giải thích: cặp số cần tìm là 5  9  vì 5 mod 9 = 5 đạt giá trị lớn nhất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----------HẾT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Ề THAM KH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ƯỚNG DẪN CHẤM ĐỀ KIỂM TR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ÔN: TIN HỌC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HỜI GIAN LÀM BÀI: 45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tbl>
      <w:tblPr>
        <w:tblW w:w="952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70"/>
        <w:gridCol w:w="1229"/>
      </w:tblGrid>
      <w:tr>
        <w:trPr>
          <w:trHeight w:val="4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3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For biến đếm := giá trị đầu To giá trị cuối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lệ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h hoạt độ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1: Biến đếm được gán bằng giá trị đầ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2: So sánh biến đếm với giá trị cuố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3: Nếu biến đếm nhỏ hơn hoặc bằng giá trị cuối thì thực hiện câu lệnh, biến đếm tự động tăng 1, sau đó quay lên bước 2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lệnh được thực hiện nhiều lần cho đến khi biến đếm lớn hơn giá trị cuối thì dừ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V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n mảng : array[chỉ số đầu .. chỉ số cuối] of kiểu dữ liệu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 V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: array[1..100] of  longint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=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bày các b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=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bày các b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 solonnhat;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r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ab/>
              <w:tab/>
              <w:t>Max,N,i : integer;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:array[1..100]of integer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ab/>
              <w:t xml:space="preserve">Begin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Write(‘nhap so phan tu’);Readln(N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ab/>
              <w:t xml:space="preserve">            For i:=1 To N 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Writeln(i,’:’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adln(A[i]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d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x:=A[1]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        For i:=2  To N 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 Max&lt;A[i]  Th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:=A[i]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      Writeln(‘so lon nhat’,Max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   Readl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E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 maxmax;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r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ab/>
              <w:t xml:space="preserve">          Max,Max2,N,i,k : integer;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:array[1..100]of integer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ab/>
              <w:t xml:space="preserve">Begin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ab/>
              <w:t xml:space="preserve">          For i:=1 To N  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adln(A[i]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Max:=A[1]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       For i:=2  To N  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 Max&lt;A[i]  Th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:=A[i];</w:t>
            </w:r>
          </w:p>
          <w:p>
            <w:pPr>
              <w:pStyle w:val="Normal"/>
              <w:ind w:left="19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2:=0;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       For i:=1  To N  D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 (Max2&lt;A[i] )and(A[i]&lt;&gt;Max) Th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2:=A[i]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      Writeln(Max2  mod   Max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      Readl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En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180" w:after="60"/>
      <w:jc w:val="both"/>
      <w:outlineLvl w:val="2"/>
    </w:pPr>
    <w:rPr>
      <w:rFonts w:ascii="Arial" w:hAnsi="Arial" w:cs="Arial"/>
      <w:b/>
      <w:bCs/>
      <w:color w:val="3366FF"/>
      <w:sz w:val="24"/>
      <w:szCs w:val="26"/>
      <w:lang w:val="fr-FR"/>
    </w:rPr>
  </w:style>
  <w:style w:type="character" w:styleId="WW8Num1z0">
    <w:name w:val="WW8Num1z0"/>
    <w:qFormat/>
    <w:rPr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orybody">
    <w:name w:val="story_bod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TenchuongChar">
    <w:name w:val="ten chuong Char"/>
    <w:qFormat/>
    <w:rPr>
      <w:rFonts w:ascii=".VnHelvetInsH" w:hAnsi=".VnHelvetInsH" w:cs=".VnHelvetInsH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VNI-Times" w:hAnsi="VNI-Times" w:cs="VNI-Times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uc3">
    <w:name w:val="Muc-3"/>
    <w:basedOn w:val="Normal"/>
    <w:qFormat/>
    <w:pPr>
      <w:keepNext w:val="true"/>
      <w:jc w:val="center"/>
    </w:pPr>
    <w:rPr>
      <w:rFonts w:ascii="Times New Roman" w:hAnsi="Times New Roman" w:cs="Times New Roman"/>
      <w:b/>
      <w:bCs/>
    </w:rPr>
  </w:style>
  <w:style w:type="paragraph" w:styleId="Muc5">
    <w:name w:val="Muc-5"/>
    <w:basedOn w:val="Normal"/>
    <w:qFormat/>
    <w:pPr>
      <w:keepNext w:val="true"/>
      <w:ind w:right="12" w:hanging="0"/>
    </w:pPr>
    <w:rPr>
      <w:rFonts w:ascii="Times New Roman" w:hAnsi="Times New Roman" w:cs="Times New Roman"/>
      <w:bCs/>
      <w:sz w:val="24"/>
      <w:szCs w:val="24"/>
      <w:lang w:val="nl-NL"/>
    </w:rPr>
  </w:style>
  <w:style w:type="paragraph" w:styleId="Style13ptJustifiedFirstline127cm">
    <w:name w:val="Style 13 pt Justified First line:  1.27 cm"/>
    <w:basedOn w:val="Normal"/>
    <w:qFormat/>
    <w:pPr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6:00Z</dcterms:created>
  <dc:creator>VnTeach.Com</dc:creator>
  <dc:description/>
  <cp:keywords>VnTeach.Com</cp:keywords>
  <dc:language>en-US</dc:language>
  <cp:lastModifiedBy/>
  <dcterms:modified xsi:type="dcterms:W3CDTF">2023-03-30T14:05:00Z</dcterms:modified>
  <cp:revision>0</cp:revision>
  <dc:subject/>
  <dc:title>                        </dc:title>
</cp:coreProperties>
</file>