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Ờ KHAI DÀNH CHO HỌC SINH (1A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Bắt buộc đối với mọi dự án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a. Họ và tên học sinh/nhóm trưởng: PHẠM THỊ MỸ LINH - Lớp: 12A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Email:…………………………………………………… Điện thoại: ………………………………..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b. Thành viên trong nhóm: LÊ THỊ HƯƠNG -  Lớp: 12A3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c. Thành viên trong nhóm: …………………………………………………………… Lớp: ………………</w:t>
      </w:r>
    </w:p>
    <w:p>
      <w:pPr>
        <w:pStyle w:val="Normal"/>
        <w:spacing w:lineRule="auto" w:line="360" w:before="120" w:after="120"/>
        <w:jc w:val="both"/>
        <w:rPr>
          <w:b/>
          <w:b/>
          <w:sz w:val="26"/>
          <w:szCs w:val="26"/>
        </w:rPr>
      </w:pPr>
      <w:r>
        <w:rPr>
          <w:sz w:val="24"/>
          <w:szCs w:val="24"/>
        </w:rPr>
        <w:t xml:space="preserve">2) Tên dự án: </w:t>
      </w:r>
      <w:r>
        <w:rPr>
          <w:b/>
          <w:sz w:val="26"/>
          <w:szCs w:val="26"/>
        </w:rPr>
        <w:t>Nghiên cứu phát triển và ứng dụng một số chế phẩm sinh học diệt ấu trùng muỗi và xua đuổi muỗi khỏi nơi sinh sả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Mã lĩnh vực: 14 </w:t>
      </w:r>
      <w:r>
        <w:rPr>
          <w:sz w:val="24"/>
          <w:szCs w:val="24"/>
        </w:rPr>
        <w:t>(</w:t>
      </w:r>
      <w:r>
        <w:rPr/>
        <w:t>Khoa học vật liệu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Trường: THPT LIỄN SƠN   Điện thoại: 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Địa chỉ: Thị trấn Hoa Sơn – Lập Thạch – Vĩnh Phú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Người bảo trợ: HÀ KIM CHUNG  - Giáo viên SINH HỌC Trường THPT Liễn Sơn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Điện thoại/email 0977 762 505 / hakimchung.gvlienson@vinhphuc.edu.vn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) Dự án này có tiếp tục từ năm trước không?              </w:t>
      </w: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0" w:name="__Fieldmark__0_211086609"/>
      <w:bookmarkStart w:id="1" w:name="__Fieldmark__0_211086609"/>
      <w:bookmarkEnd w:id="1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 Có  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2" w:name="__Fieldmark__1_211086609"/>
      <w:bookmarkStart w:id="3" w:name="__Fieldmark__1_211086609"/>
      <w:bookmarkEnd w:id="3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 Không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ab/>
        <w:t>Nếu có: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a) Đính kèm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4" w:name="__Fieldmark__2_211086609"/>
      <w:bookmarkStart w:id="5" w:name="__Fieldmark__2_211086609"/>
      <w:bookmarkEnd w:id="5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Tóm tắt/Kế hoạch nghiên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cứu</w:t>
      </w:r>
      <w:r>
        <w:rPr>
          <w:sz w:val="24"/>
          <w:szCs w:val="24"/>
        </w:rPr>
        <w:t xml:space="preserve"> của năm trướ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b) Giải thích sự khác và mới của dự án này so với năm trước trong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6" w:name="__Fieldmark__3_211086609"/>
      <w:bookmarkStart w:id="7" w:name="__Fieldmark__3_211086609"/>
      <w:bookmarkEnd w:id="7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hiếu dự án tiếp tục (7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) </w:t>
      </w:r>
      <w:r>
        <w:rPr>
          <w:b/>
          <w:sz w:val="24"/>
          <w:szCs w:val="24"/>
        </w:rPr>
        <w:t>Năm nay</w:t>
      </w:r>
      <w:r>
        <w:rPr>
          <w:sz w:val="24"/>
          <w:szCs w:val="24"/>
        </w:rPr>
        <w:t>, thí nghiệm/thu thập số liệu trong khoảng thời gian: (Phải nêu rõ ngày/tháng/năm)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Ngày bắt đầu: 1/ 6/ 2015   Ngày kết thúc: 20/ 11/ 2015.</w:t>
      </w:r>
    </w:p>
    <w:p>
      <w:pPr>
        <w:pStyle w:val="Normal"/>
        <w:jc w:val="both"/>
        <w:rPr/>
      </w:pPr>
      <w:r>
        <w:rPr>
          <w:sz w:val="24"/>
          <w:szCs w:val="24"/>
        </w:rPr>
        <w:t>7) Bạn sẽ tiến hành thí nghiệm ở đâu? (Đánh dấu tất cả những nơi thích hợp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8" w:name="__Fieldmark__4_211086609"/>
      <w:bookmarkStart w:id="9" w:name="__Fieldmark__4_211086609"/>
      <w:bookmarkEnd w:id="9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  Cơ quan nghiên cứu    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10" w:name="__Fieldmark__5_211086609"/>
      <w:bookmarkStart w:id="11" w:name="__Fieldmark__5_211086609"/>
      <w:bookmarkEnd w:id="11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 Trường học    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12" w:name="__Fieldmark__6_211086609"/>
      <w:bookmarkStart w:id="13" w:name="__Fieldmark__6_211086609"/>
      <w:bookmarkEnd w:id="13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Thực địa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14" w:name="__Fieldmark__7_211086609"/>
      <w:bookmarkStart w:id="15" w:name="__Fieldmark__7_211086609"/>
      <w:bookmarkEnd w:id="15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 Ở nhà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16" w:name="__Fieldmark__8_211086609"/>
      <w:bookmarkStart w:id="17" w:name="__Fieldmark__8_211086609"/>
      <w:bookmarkEnd w:id="17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ơi khác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) Liêt kê tên và địa chỉ của tất cả những nơi làm việc ngoài nhà trường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a) Tên đơn vị: Khu vực dân cư, đồng ruộng và kênh rạ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Địa chỉ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xã Bắc Bình, xã Thái Hòa, Thị trấn Hoa Sơn, Thị trấn Lập Thạch – huyện Lập Thạch – Vĩnh Phú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Điện thoại: ………………………………………………………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b) Tên đơn vị: ……………………………………………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Địa chỉ: 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Điện thoại: 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9)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18" w:name="__Fieldmark__9_211086609"/>
      <w:bookmarkStart w:id="19" w:name="__Fieldmark__9_211086609"/>
      <w:bookmarkEnd w:id="19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Kế hoạch nghiên cứu kèm the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)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20" w:name="__Fieldmark__10_211086609"/>
      <w:bookmarkStart w:id="21" w:name="__Fieldmark__10_211086609"/>
      <w:bookmarkEnd w:id="21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 </w:t>
        <w:tab/>
        <w:t>Bản tóm tắt dự án sau khi thí nghiệm kèm theo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ab/>
        <w:tab/>
        <w:tab/>
        <w:tab/>
        <w:tab/>
        <w:tab/>
        <w:tab/>
        <w:tab/>
        <w:t>Lập Thạch, Ngày 25 tháng 11 năm 2015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Nhóm trưở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Họ và tên: PHẠM THỊ MỸ LINH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center"/>
    </w:pPr>
    <w:rPr>
      <w:rFonts w:ascii="Times New Roman" w:hAnsi="Times New Roman" w:eastAsia="Calibri" w:cs="Times New Roman"/>
      <w:color w:val="000000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15:09:00Z</dcterms:created>
  <dc:creator>VnTeach.Com</dc:creator>
  <dc:description/>
  <cp:keywords>VnTeach.Com</cp:keywords>
  <dc:language>en-US</dc:language>
  <cp:lastModifiedBy/>
  <dcterms:modified xsi:type="dcterms:W3CDTF">2015-11-28T01:03:00Z</dcterms:modified>
  <cp:revision>8</cp:revision>
  <dc:subject/>
  <dc:title/>
</cp:coreProperties>
</file>