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(</w:t>
            </w:r>
            <w:r>
              <w:rPr>
                <w:b/>
                <w:bCs/>
                <w:color w:val="00B050"/>
                <w:sz w:val="28"/>
                <w:szCs w:val="28"/>
              </w:rPr>
              <w:t>20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/2/2022)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dạy: 6A2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(</w:t>
            </w:r>
            <w:r>
              <w:rPr>
                <w:b/>
                <w:bCs/>
                <w:color w:val="00B050"/>
                <w:sz w:val="28"/>
                <w:szCs w:val="28"/>
              </w:rPr>
              <w:t>26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/2/2022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40005</wp:posOffset>
                </wp:positionV>
                <wp:extent cx="586740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Ủ ĐIỂM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MỪNG ĐẢNG, MỪNG XUÂN (TIẾP THE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– TIẾT 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9pt;margin-top:3.15pt;width:461.9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Ủ ĐIỂM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MỪNG ĐẢNG, MỪNG XUÂN (TIẾP THE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 xml:space="preserve"> – TIẾT 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ind w:firstLine="1276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VẼ TRANH CỔ ĐỘNG MỪNG ĐẢNG, MỪNG XUÂN THEO NHÓM</w:t>
      </w:r>
    </w:p>
    <w:p>
      <w:pPr>
        <w:pStyle w:val="Normal"/>
        <w:ind w:firstLine="1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</w:t>
      </w:r>
      <w:r>
        <w:rPr>
          <w:b/>
          <w:bCs/>
          <w:color w:val="FF0000"/>
          <w:sz w:val="28"/>
          <w:szCs w:val="28"/>
        </w:rPr>
        <w:t>GIỚI THIỆU Ý NGHĨA CỦA TRANH</w:t>
      </w:r>
    </w:p>
    <w:p>
      <w:pPr>
        <w:pStyle w:val="Normal"/>
        <w:ind w:firstLine="1276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iến t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vẽ tranh với chủ đề mừng Đảng, mừng Xuân và biết được ý nghĩa của chủ đ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ăng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riê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hể hiện được cách giao tiếp, ứng xử phù hợp với tình hu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ự chuẩn bị kiến thức và kĩ năng cần thiết để đáp ng với nhiệm vụ được giao. + Thực hiện được các nhiệm vụ với những yêu cầu khác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hẩm chất: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. THIẾT BỊ DẠY HỌC VÀ HỌC L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Đối với 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Đối với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ồ dùng để vẽ tran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I. TIẾN TRÌNH DẠY HỌC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. HOẠT ĐỘNG KHỞI ĐỘNG (MỞ ĐẦ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ục tiêu: Tạo tâm thế hứng thú cho học sinh khi vào giờ sinh hoạt lớ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HS ổn định vị trí chỗ ngồi, chuẩn bị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Thái độ của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HOẠT ĐỘNG HÌNH THÀNH KIẾN THỨ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 1: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giúp giờ sinh hoạt trở lên thuận lợi h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GVCN và HS thảo luận nội dung cần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nội dung chuẩn bị cua GV và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2: Sơ kế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ục tiêu: HS biết các hoạt động trong tuần học và xây dựng kế hoạch tuần mớ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Cán bộ lớp nhận x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kết quả làm việc của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yêu cầu ban cán sự lớp điều hành lớp tự đánh giá và sơ kết tuầ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tổ báo cáo tổng k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an cán sự lớp tổng kết c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an cán sự lớp xây dựng kế hoạch tuần mới, đề xuất biện phá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chủ nhiệm tổng kết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3: Sinh hoạt theo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ẽ tranh theo chủ đề và xây dựng văn hóa theo chủ đ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tổ chức vẽ tranh theo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HS tham gia sinh hoạt theo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chía lớp thánh 8 nhóm và tổ chức cho HS vẽ tranh theo chủ đề Mừng Đảng, mừng xu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nhóm tổ chức triển lãm tranh và giới thiệu ý nghĩa về bức tranh của nhóm mình khi các bạn đến quan sát tranh của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tuyên dương và trao quà cho các nhóm làm tốt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4: Kết thúc sinh ho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tổng kết những ghi nhớ qua buổi sinh ho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GV nhận xét và nhở công việc cần thực h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công việc Hs cần thực hiện trong tuần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27T16:36:00Z</dcterms:modified>
  <cp:revision>0</cp:revision>
  <dc:subject/>
  <dc:title/>
</cp:coreProperties>
</file>