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QUẢNG NGÃI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2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142519532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1704862077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907658761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723351256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3,0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922852257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992946440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799488091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918743193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2108195278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885634504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GD-ĐT Quảng Ngãi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KỲ THI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641618703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1069035933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1191091339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918042708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31828740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269872103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577119605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888455214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2136984640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1638025761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1620702358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1392268672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382448145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369631464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2068233403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1802233185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1951930329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125676976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2120682437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2006569183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2043629713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1414286014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157347690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2027186664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959608505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1705088750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839436240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283931528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86498151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1846606614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1150436246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854185346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1992103852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2048759619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2107809485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633568346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94923894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73463374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584999897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425468882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189468658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1539987755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230327192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1715203514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153151752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2032090668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760374118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014188277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1942591337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681840759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1535083803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1525124176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367308464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151934964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754971679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1777902552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1136236903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1785581725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56948268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1835631598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50908220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738908711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844053633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57836309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406092926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1229824379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2102743401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1377714547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463133562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1787140560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330021237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1106598680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1407857827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1587858063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1265674456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524500523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1971676627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1002815103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522493411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155808831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2003139314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/>
  <dc:description/>
  <dc:language>en-US</dc:language>
  <cp:lastModifiedBy/>
  <cp:lastPrinted>2016-11-03T17:06:00Z</cp:lastPrinted>
  <dcterms:modified xsi:type="dcterms:W3CDTF">2018-11-30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