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>
          <w:trHeight w:val="142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UBND THỊ XÃ CAI LẬY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 TÂN BÌNH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Ỳ THI CHỌN HỌC SINH GIỎI CẤP THỊ XÃ 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ĂM HỌC: 2022-2023</w:t>
            </w:r>
          </w:p>
          <w:p>
            <w:pPr>
              <w:pStyle w:val="Normal"/>
              <w:tabs>
                <w:tab w:val="clear" w:pos="720"/>
                <w:tab w:val="left" w:pos="3057" w:leader="none"/>
                <w:tab w:val="center" w:pos="6480" w:leader="none"/>
              </w:tabs>
              <w:spacing w:before="12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: VẬT LÝ       </w:t>
            </w:r>
          </w:p>
        </w:tc>
      </w:tr>
    </w:tbl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BỒI DƯỠNG HỌC SINH GIỎI LỚP 9 - MÔN VẬT LÝ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U TRÚC ĐỀ THI  HỌC SINH GIỎI LỚP 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Vật L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ình thức thi : Tự luận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Thời gian làm bài : 150 phút . Điểm cho toàn bài 10 điểm </w:t>
      </w:r>
    </w:p>
    <w:p>
      <w:pPr>
        <w:pStyle w:val="Normal"/>
        <w:widowControl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0" w:hanging="0"/>
        <w:rPr/>
      </w:pPr>
      <w:r>
        <w:rPr>
          <w:sz w:val="28"/>
          <w:szCs w:val="28"/>
        </w:rPr>
        <w:t>I . Cơ học: (2,0 điểm)</w:t>
      </w:r>
    </w:p>
    <w:p>
      <w:pPr>
        <w:pStyle w:val="Normal"/>
        <w:widowControl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Động học : Chuyển động cơ học , tính vận tốc trung bình, quảng đường của chuyển động, thời gian của chuyển động </w:t>
      </w:r>
    </w:p>
    <w:p>
      <w:pPr>
        <w:pStyle w:val="Normal"/>
        <w:widowControl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0" w:hanging="0"/>
        <w:rPr/>
      </w:pPr>
      <w:r>
        <w:rPr>
          <w:sz w:val="28"/>
          <w:szCs w:val="28"/>
        </w:rPr>
        <w:t xml:space="preserve">II. Nhiệt học (2,0 điểm)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Nhiệt lượng, sự truyền nhiệt,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ương trình cân bằng nhiệt, năng suất tỏa nhiệt,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hiệt nóng chảy, nhiệt hóa hơi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Sự trao đổi nhiệt giữa các vật trong h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II. Điện học (6,0 điểm)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Định luật Ôm cho các loại đoạn mạch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i trò của vôn kế, am pe kế trong sơ đồ mạch điện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ác qui tắc chuyển mạch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ạch cầu cân bằng, Mạch cầu không cân bằng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ông và công suất, tác dụng nhiệt của dòng điện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ai trò của biến trở trong sơ đồ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Cách mắc đèn để đèn sang bình thường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MA TRẬN ĐỀ  THI HỌC SINH GIỎI LỚP 9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MÔN: VẬT LÝ  (Năm học 2022-2023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626"/>
        <w:gridCol w:w="1775"/>
        <w:gridCol w:w="1848"/>
        <w:gridCol w:w="1134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8" w:firstLine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độ kiế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 học – Tính vận tốc trung bình, quảng đường, thời gia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1đ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1 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à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2 đ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iệt học – Phương trình cân bằng nhiệt , tính khối lượng, nhiệt độ cân bằng, nhiệt dung riêng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1 đ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1 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à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 2đ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iện học – Điện trở tương đương,Vai trò của am pe kế , vôn kế trong sơ đồ , Mạch cầu cân bằng, Tính công suất cực đại – Các mắc đèn, tìm điện trở phụ mắc vào mạch để các đèn sáng bình thường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đ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b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2 đ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2 đ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 bà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6đ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 câ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đ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 câ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 bà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10 đ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247" w:right="567" w:gutter="0" w:header="0" w:top="567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15.45pt;margin-top:-108.1pt;width:200.65pt;height:25.45pt;mso-wrap-style:none;v-text-anchor:middle;rotation:314" type="_x0000_t136">
          <v:path textpathok="t"/>
          <v:textpath on="t" fitshape="t" string="caovanpbc" style="font-family:&quot;Arial Black&quot;;font-size:12pt"/>
          <v:fill o:detectmouseclick="t" type="solid" color2="black"/>
          <v:stroke color="#ececec" weight="3240" joinstyle="miter" endcap="flat"/>
          <w10:wrap type="none"/>
        </v:shape>
      </w:pict>
    </w:r>
    <w:r>
      <w:rPr>
        <w:i/>
        <w:color w:val="C0C0C0"/>
      </w:rPr>
      <w:t xml:space="preserve">- Trang </w:t>
    </w:r>
    <w:r>
      <w:rPr>
        <w:rStyle w:val="PageNumber"/>
        <w:i/>
        <w:color w:val="C0C0C0"/>
      </w:rPr>
      <w:fldChar w:fldCharType="begin"/>
    </w:r>
    <w:r>
      <w:rPr>
        <w:rStyle w:val="PageNumber"/>
        <w:i/>
        <w:color w:val="C0C0C0"/>
      </w:rPr>
      <w:instrText xml:space="preserve"> PAGE </w:instrText>
    </w:r>
    <w:r>
      <w:rPr>
        <w:rStyle w:val="PageNumber"/>
        <w:i/>
        <w:color w:val="C0C0C0"/>
      </w:rPr>
      <w:fldChar w:fldCharType="separate"/>
    </w:r>
    <w:r>
      <w:rPr>
        <w:rStyle w:val="PageNumber"/>
        <w:i/>
        <w:color w:val="C0C0C0"/>
      </w:rPr>
      <w:t>3</w:t>
    </w:r>
    <w:r>
      <w:rPr>
        <w:rStyle w:val="PageNumber"/>
        <w:i/>
        <w:color w:val="C0C0C0"/>
      </w:rPr>
      <w:fldChar w:fldCharType="end"/>
    </w:r>
    <w:r>
      <w:rPr>
        <w:rStyle w:val="PageNumber"/>
        <w:i/>
        <w:color w:val="C0C0C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uclama">
    <w:name w:val="muc_lama"/>
    <w:basedOn w:val="Normal"/>
    <w:qFormat/>
    <w:pPr>
      <w:spacing w:lineRule="auto" w:line="288"/>
      <w:jc w:val="both"/>
    </w:pPr>
    <w:rPr>
      <w:rFonts w:ascii=".VnTime" w:hAnsi=".VnTime" w:cs=".VnTime"/>
      <w:b/>
      <w:sz w:val="28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32:00Z</dcterms:created>
  <dc:creator>VnTeach.Com</dc:creator>
  <dc:description/>
  <cp:keywords>VnTeach.Com</cp:keywords>
  <dc:language>en-US</dc:language>
  <cp:lastModifiedBy/>
  <dcterms:modified xsi:type="dcterms:W3CDTF">2023-01-27T10:01:00Z</dcterms:modified>
  <cp:revision>0</cp:revision>
  <dc:subject/>
  <dc:title/>
</cp:coreProperties>
</file>