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ĐÁP ÁN KIỂM TRA HỌC KỲ I - MÔN TOÁN KHỐI 11 – NĂM HỌC 2021-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8680</wp:posOffset>
                </wp:positionH>
                <wp:positionV relativeFrom="paragraph">
                  <wp:posOffset>71120</wp:posOffset>
                </wp:positionV>
                <wp:extent cx="1859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86995</wp:posOffset>
                </wp:positionV>
                <wp:extent cx="3479800" cy="796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96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o  hình chóp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628015" cy="170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218" r="-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ó đáy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85775" cy="1708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218" r="-73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là hình thang,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66700" cy="1708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9" t="-218" r="-12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position w:val="-4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là đáy lớn.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314325" cy="2241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5" t="-178" r="-135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là trung điểm của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38150" cy="1905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" t="-177" r="-7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199390" cy="17081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8" t="-218" r="-17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thuộc cạnh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66700" cy="1708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3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9"/>
                                      <w:szCs w:val="19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object w:dxaOrig="3225" w:dyaOrig="389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34.75pt;height:200.0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143857333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Calibri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Tìm giao tuyến 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66725" cy="1993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9" t="-177" r="-7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466725" cy="19939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9" t="-177" r="-7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1939" w:dyaOrig="3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5.95pt;height:15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65588371" r:id="rId1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319" w:dyaOrig="31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5.7pt;height:15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47386555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Tro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571500" cy="1993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3" t="-177" r="-6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04875" cy="1809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203" r="-40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31925" cy="19939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177" r="-2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9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18440" cy="19939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8" t="-177" r="-1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Từ (1) và (2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2380" w:dyaOrig="3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1pt;height:14.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71808250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rằng :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713740" cy="19939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1" t="-177" r="-5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80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0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79738384" r:id="rId24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IJ l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à đường TB của tam giác SAB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B//C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10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5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516277005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400" w:dyaOrig="3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0pt;height:1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81068357" r:id="rId28"/>
                                    </w:object>
                                  </w:r>
                                  <w:r>
                                    <w:rPr/>
                                    <w:object w:dxaOrig="1120" w:dyaOrig="3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6pt;height:16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64296454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c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ìm giao điểm của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66700" cy="17081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2" t="-218" r="-142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và mặt phẳng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390525" cy="18859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6" t="-177" r="-8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Tro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28625" cy="19939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3" t="-177" r="-8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856615" cy="18097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203" r="-4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Trong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28625" cy="19939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3" t="-177" r="-8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837565" cy="18097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" t="-203" r="-4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3100" w:dyaOrig="3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4.2pt;height:15.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02543810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626.85pt;mso-wrap-distance-left:9.05pt;mso-wrap-distance-right:9.05pt;mso-wrap-distance-top:0pt;mso-wrap-distance-bottom:0pt;margin-top:6.85pt;mso-position-vertical-relative:text;margin-left:24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0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96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Cho  hình chóp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628015" cy="1708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218" r="-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 có đáy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485775" cy="1708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3" t="-218" r="-7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 là hình thang,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266700" cy="17081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9" t="-218" r="-12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position w:val="-4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là đáy lớn.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314325" cy="2241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5" t="-178" r="-13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  là trung điểm của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438150" cy="1905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5" t="-177" r="-7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 ,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199390" cy="1708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8" t="-218" r="-17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 thuộc cạnh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266700" cy="1708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3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9"/>
                                <w:szCs w:val="19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object w:dxaOrig="3225" w:dyaOrig="389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34.75pt;height:200.05pt" filled="f" o:ole="">
                                  <v:imagedata r:id="rId48" o:title=""/>
                                </v:shape>
                                <o:OLEObject Type="Embed" ProgID="" ShapeID="ole_rId47" DrawAspect="Content" ObjectID="_1409936947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Calibri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nl-NL"/>
                              </w:rPr>
                              <w:t xml:space="preserve">Tìm giao tuyến 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nl-NL"/>
                              </w:rPr>
                              <w:drawing>
                                <wp:inline distT="0" distB="0" distL="0" distR="0">
                                  <wp:extent cx="466725" cy="1993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9" t="-177" r="-7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nl-NL"/>
                              </w:rPr>
                              <w:t xml:space="preserve"> và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nl-NL"/>
                              </w:rPr>
                              <w:drawing>
                                <wp:inline distT="0" distB="0" distL="0" distR="0">
                                  <wp:extent cx="466725" cy="1993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9" t="-177" r="-7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1939" w:dyaOrig="3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95.95pt;height:15.7pt" filled="f" o:ole="">
                                  <v:imagedata r:id="rId52" o:title=""/>
                                </v:shape>
                                <o:OLEObject Type="Embed" ProgID="" ShapeID="ole_rId51" DrawAspect="Content" ObjectID="_515482104" r:id="rId5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319" w:dyaOrig="31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5.7pt;height:15.7pt" filled="f" o:ole="">
                                  <v:imagedata r:id="rId54" o:title=""/>
                                </v:shape>
                                <o:OLEObject Type="Embed" ProgID="" ShapeID="ole_rId53" DrawAspect="Content" ObjectID="_740625085" r:id="rId53"/>
                              </w:objec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Tro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71500" cy="1993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3" t="-177" r="-6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gọ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04875" cy="1809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0" t="-203" r="-4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1925" cy="19939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177" r="-2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8440" cy="1993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8" t="-177" r="-1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Từ (1) và (2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2380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11pt;height:14.5pt" filled="f" o:ole="">
                                  <v:imagedata r:id="rId60" o:title=""/>
                                </v:shape>
                                <o:OLEObject Type="Embed" ProgID="" ShapeID="ole_rId59" DrawAspect="Content" ObjectID="_1542864547" r:id="rId59"/>
                              </w:objec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Chứng minh rằng :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713740" cy="19939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1" t="-177" r="-5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800" w:dyaOrig="3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0pt;height:16pt" filled="f" o:ole="">
                                  <v:imagedata r:id="rId63" o:title=""/>
                                </v:shape>
                                <o:OLEObject Type="Embed" ProgID="" ShapeID="ole_rId62" DrawAspect="Content" ObjectID="_1633210850" r:id="rId6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IJ 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à đường TB của tam giác SAB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AB//C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0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5pt;height:16pt" filled="f" o:ole="">
                                  <v:imagedata r:id="rId65" o:title=""/>
                                </v:shape>
                                <o:OLEObject Type="Embed" ProgID="" ShapeID="ole_rId64" DrawAspect="Content" ObjectID="_837519001" r:id="rId64"/>
                              </w:objec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0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0pt;height:16pt" filled="f" o:ole="">
                                  <v:imagedata r:id="rId67" o:title=""/>
                                </v:shape>
                                <o:OLEObject Type="Embed" ProgID="" ShapeID="ole_rId66" DrawAspect="Content" ObjectID="_1726466664" r:id="rId66"/>
                              </w:object>
                            </w:r>
                            <w:r>
                              <w:rPr/>
                              <w:object w:dxaOrig="112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56pt;height:16pt" filled="f" o:ole="">
                                  <v:imagedata r:id="rId69" o:title=""/>
                                </v:shape>
                                <o:OLEObject Type="Embed" ProgID="" ShapeID="ole_rId68" DrawAspect="Content" ObjectID="_1679634129" r:id="rId68"/>
                              </w:objec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b/>
                                <w:sz w:val="20"/>
                                <w:szCs w:val="20"/>
                                <w:lang w:val="nl-NL"/>
                              </w:rPr>
                              <w:t>c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Tìm giao điểm của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266700" cy="17081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2" t="-218" r="-142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 xml:space="preserve">và mặt phẳng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390525" cy="18859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6" t="-177" r="-8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Tro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28625" cy="19939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3" t="-177" r="-8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gọ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6615" cy="18097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" t="-203" r="-4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Tro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28625" cy="19939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3" t="-177" r="-8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gọ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37565" cy="18097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" t="-203" r="-4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310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4.2pt;height:15.9pt" filled="f" o:ole="">
                                  <v:imagedata r:id="rId77" o:title=""/>
                                </v:shape>
                                <o:OLEObject Type="Embed" ProgID="" ShapeID="ole_rId76" DrawAspect="Content" ObjectID="_911395642" r:id="rId76"/>
                              </w:objec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ragraph">
                  <wp:posOffset>26035</wp:posOffset>
                </wp:positionV>
                <wp:extent cx="3399155" cy="1005967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05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Giải phương trình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object w:dxaOrig="2200" w:dyaOrig="3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99.75pt;height:15.9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577692202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839470" cy="627380"/>
                                        <wp:effectExtent l="0" t="0" r="0" b="0"/>
                                        <wp:docPr id="4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3" t="-57" r="-4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vi-VN"/>
                                    </w:rPr>
                                    <w:object w:dxaOrig="2420" w:dyaOrig="196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20.75pt;height:98.1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563990851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/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Từ các chữ số 1, 3, 4, 8, 9  có thể lập được bao nhiêu số tự nhiện có 4  ch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 khác nhau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ọi số cần tìm là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object w:dxaOrig="560" w:dyaOrig="34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28pt;height:17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764243390" r:id="rId8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: 5 cách  , b: 4 cá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  : 3 cách      c: 2 cá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ó  120 s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3/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ạn Nga có 8 bóng đèn khác nhau gồm 6 bóng đèn màu đỏ, 2 bóng đèn màu vàng. Hỏi bạn Nga có bao nhiêu cách lấy 3 bóng đèn sao cho có đủ cả hai màu 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H1: 2 đỏ + 1 vàng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60" w:dyaOrig="38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28pt;height:19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110702442" r:id="rId85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á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H2: 1 đỏ + 2 vàng:  </w:t>
                                  </w:r>
                                  <w:r>
                                    <w:rPr/>
                                    <w:object w:dxaOrig="560" w:dyaOrig="38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28pt;height:19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428643347" r:id="rId87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á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638300" cy="247015"/>
                                        <wp:effectExtent l="0" t="0" r="0" b="0"/>
                                        <wp:docPr id="4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2" t="-149" r="-2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ìm hệ số của số hạng chứa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450" cy="208915"/>
                                        <wp:effectExtent l="0" t="0" r="0" b="0"/>
                                        <wp:docPr id="4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03" t="-178" r="-203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trong khai triển nhị thức 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36905" cy="504190"/>
                                        <wp:effectExtent l="0" t="0" r="0" b="0"/>
                                        <wp:docPr id="4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58" t="-77" r="-5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với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98755"/>
                                        <wp:effectExtent l="0" t="0" r="0" b="0"/>
                                        <wp:docPr id="4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1,5 điể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219200" cy="476250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0" t="-77" r="-3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vi-VN"/>
                                    </w:rPr>
                                    <w:object w:dxaOrig="60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0pt;height:18.2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763642666" r:id="rId9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647700" cy="247015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56" t="-149" r="-56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0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162050" cy="171450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1" t="-203" r="-3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hệ số chứa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450" cy="208915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03" t="-178" r="-203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trong khai triển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là: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723900" cy="247015"/>
                                        <wp:effectExtent l="0" t="0" r="0" b="0"/>
                                        <wp:docPr id="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50" t="-149" r="-5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>5/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Gieo con súc sắc 2 lần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ính xác suất để lần đầu xuất hiện mặt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t>mộ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chấm và lần sau xuất hiện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mặt có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số chấm lớn hơn lần đầu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,5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990600" cy="208915"/>
                                        <wp:effectExtent l="0" t="0" r="0" b="0"/>
                                        <wp:docPr id="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6" t="-177" r="-3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Gọi A là biến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552450" cy="208915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64" t="-177" r="-6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object w:dxaOrig="1820" w:dyaOrig="6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4.95pt;height:30.6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23817888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92.1pt;mso-wrap-distance-left:9pt;mso-wrap-distance-right:9pt;mso-wrap-distance-top:0pt;mso-wrap-distance-bottom:0pt;margin-top:2.05pt;mso-position-vertical-relative:text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85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Giải phương trình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object w:dxaOrig="220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9.75pt;height:15.9pt" filled="f" o:ole="">
                                  <v:imagedata r:id="rId105" o:title=""/>
                                </v:shape>
                                <o:OLEObject Type="Embed" ProgID="" ShapeID="ole_rId104" DrawAspect="Content" ObjectID="_2092187086" r:id="rId10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vi-VN"/>
                              </w:rPr>
                              <w:drawing>
                                <wp:inline distT="0" distB="0" distL="0" distR="0">
                                  <wp:extent cx="839470" cy="62738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vi-VN"/>
                              </w:rPr>
                              <w:object w:dxaOrig="2420" w:dyaOrig="19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20.75pt;height:98.15pt" filled="f" o:ole="">
                                  <v:imagedata r:id="rId108" o:title=""/>
                                </v:shape>
                                <o:OLEObject Type="Embed" ProgID="" ShapeID="ole_rId107" DrawAspect="Content" ObjectID="_72333347" r:id="rId10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/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 xml:space="preserve">Từ các chữ số 1, 3, 4, 8, 9  có thể lập được bao nhiêu số tự nhiện có 4  ch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số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vi-VN" w:eastAsia="en-US"/>
                              </w:rPr>
                              <w:t xml:space="preserve"> khác nhau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ọi số cần tìm là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560" w:dyaOrig="34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8pt;height:17pt" filled="f" o:ole="">
                                  <v:imagedata r:id="rId110" o:title=""/>
                                </v:shape>
                                <o:OLEObject Type="Embed" ProgID="" ShapeID="ole_rId109" DrawAspect="Content" ObjectID="_1291832350" r:id="rId10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: 5 cách  , b: 4 cá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  : 3 cách      c: 2 cá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ó  120 s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3/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t>Bạn Nga có 8 bóng đèn khác nhau gồm 6 bóng đèn màu đỏ, 2 bóng đèn màu vàng. Hỏi bạn Nga có bao nhiêu cách lấy 3 bóng đèn sao cho có đủ cả hai màu 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H1: 2 đỏ + 1 vàng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560" w:dyaOrig="38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28pt;height:19pt" filled="f" o:ole="">
                                  <v:imagedata r:id="rId112" o:title=""/>
                                </v:shape>
                                <o:OLEObject Type="Embed" ProgID="" ShapeID="ole_rId111" DrawAspect="Content" ObjectID="_1651717660" r:id="rId111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á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H2: 1 đỏ + 2 vàng:  </w:t>
                            </w:r>
                            <w:r>
                              <w:rPr/>
                              <w:object w:dxaOrig="560" w:dyaOrig="38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8pt;height:19pt" filled="f" o:ole="">
                                  <v:imagedata r:id="rId114" o:title=""/>
                                </v:shape>
                                <o:OLEObject Type="Embed" ProgID="" ShapeID="ole_rId113" DrawAspect="Content" ObjectID="_1094542689" r:id="rId113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á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vi-VN"/>
                              </w:rPr>
                              <w:drawing>
                                <wp:inline distT="0" distB="0" distL="0" distR="0">
                                  <wp:extent cx="1638300" cy="24701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" t="-149" r="-2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shd w:fill="EDEDED" w:val="clear"/>
                              </w:rPr>
                              <w:t>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ìm hệ số của số hạng chứa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450" cy="20891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03" t="-178" r="-203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trong khai triển nhị thức 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6905" cy="50419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8" t="-77" r="-5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>,với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198755"/>
                                  <wp:effectExtent l="0" t="0" r="0" b="0"/>
                                  <wp:docPr id="6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shd w:fill="EDEDED" w:val="clear"/>
                              </w:rPr>
                              <w:t>1,5 điể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vi-VN"/>
                              </w:rPr>
                              <w:drawing>
                                <wp:inline distT="0" distB="0" distL="0" distR="0">
                                  <wp:extent cx="1219200" cy="47625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" t="-77" r="-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vi-VN"/>
                              </w:rPr>
                              <w:object w:dxaOrig="60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0pt;height:18.25pt" filled="f" o:ole="">
                                  <v:imagedata r:id="rId121" o:title=""/>
                                </v:shape>
                                <o:OLEObject Type="Embed" ProgID="" ShapeID="ole_rId120" DrawAspect="Content" ObjectID="_1134364384" r:id="rId1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vi-VN"/>
                              </w:rPr>
                              <w:drawing>
                                <wp:inline distT="0" distB="0" distL="0" distR="0">
                                  <wp:extent cx="647700" cy="247015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6" t="-149" r="-5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0,25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vi-VN"/>
                              </w:rPr>
                              <w:drawing>
                                <wp:inline distT="0" distB="0" distL="0" distR="0">
                                  <wp:extent cx="1162050" cy="171450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1" t="-203" r="-3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t xml:space="preserve">hệ số chứa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450" cy="208915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3" t="-178" r="-203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trong khai triển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t xml:space="preserve"> là: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drawing>
                                <wp:inline distT="0" distB="0" distL="0" distR="0">
                                  <wp:extent cx="723900" cy="24701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0" t="-149" r="-5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  <w:t>5/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Gieo con súc sắc 2 lần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t xml:space="preserve"> 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ính xác suất để lần đầu xuất hiện mặt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t>mộ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chấm và lần sau xuất hiện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vi-VN"/>
                              </w:rPr>
                              <w:t xml:space="preserve">mặt có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ố chấm lớn hơn lần đầu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,5 điểm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990600" cy="208915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6" t="-177" r="-3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Gọi A là biến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vi-VN"/>
                              </w:rPr>
                              <w:drawing>
                                <wp:inline distT="0" distB="0" distL="0" distR="0">
                                  <wp:extent cx="552450" cy="208915"/>
                                  <wp:effectExtent l="0" t="0" r="0" b="0"/>
                                  <wp:docPr id="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4" t="-177" r="-6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object w:dxaOrig="1820" w:dyaOrig="6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4.95pt;height:30.65pt" filled="f" o:ole="">
                                  <v:imagedata r:id="rId129" o:title=""/>
                                </v:shape>
                                <o:OLEObject Type="Embed" ProgID="" ShapeID="ole_rId128" DrawAspect="Content" ObjectID="_1088702255" r:id="rId12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112395</wp:posOffset>
                </wp:positionV>
                <wp:extent cx="3479800" cy="1069213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841.9pt;mso-wrap-distance-left:9.05pt;mso-wrap-distance-right:9.05pt;mso-wrap-distance-top:0pt;mso-wrap-distance-bottom:0pt;margin-top:8.8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right" w:pos="103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3410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34200"/>
                          <a:chOff x="0" y="0"/>
                          <a:chExt cx="6057360" cy="36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6.15pt" coordorigin="0,0" coordsize="9539,5723">
                <v:rect id="shape_0" stroked="f" o:allowincell="f" style="position:absolute;left:0;top:0;width:9538;height:5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right" w:pos="103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51" w:right="431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3">
    <w:name w:val="WW8Num2z3"/>
    <w:qFormat/>
    <w:rPr>
      <w:b/>
      <w:i w:val="false"/>
      <w:color w:val="0000FF"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00" w:leader="none"/>
        <w:tab w:val="right" w:pos="3800" w:leader="none"/>
      </w:tabs>
    </w:pPr>
    <w:rPr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oleObject" Target="embeddings/oleObject10.bin"/><Relationship Id="rId48" Type="http://schemas.openxmlformats.org/officeDocument/2006/relationships/image" Target="media/image8.png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oleObject" Target="embeddings/oleObject13.bin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oleObject" Target="embeddings/oleObject1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1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oleObject" Target="embeddings/oleObject1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19.bin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2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37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3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9.wmf"/><Relationship Id="rId119" Type="http://schemas.openxmlformats.org/officeDocument/2006/relationships/image" Target="media/image40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37.wmf"/><Relationship Id="rId125" Type="http://schemas.openxmlformats.org/officeDocument/2006/relationships/image" Target="media/image44.wmf"/><Relationship Id="rId126" Type="http://schemas.openxmlformats.org/officeDocument/2006/relationships/image" Target="media/image45.wmf"/><Relationship Id="rId127" Type="http://schemas.openxmlformats.org/officeDocument/2006/relationships/image" Target="media/image46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47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2:00Z</dcterms:created>
  <dc:creator>VnTeach.Com</dc:creator>
  <dc:description/>
  <cp:keywords>VnTeach.Com</cp:keywords>
  <dc:language>en-US</dc:language>
  <cp:lastModifiedBy/>
  <cp:lastPrinted>2020-12-13T15:18:00Z</cp:lastPrinted>
  <dcterms:modified xsi:type="dcterms:W3CDTF">2021-12-23T1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