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YỆN TIẾNG VIỆ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Ôn: Nhận diện các nét cơ bản, bảng chữ cái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32"/>
          <w:szCs w:val="32"/>
        </w:rPr>
      </w:pPr>
      <w:r>
        <w:rPr>
          <w:b/>
        </w:rPr>
        <w:t>I.MỤC TIÊ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szCs w:val="28"/>
        </w:rPr>
        <w:t xml:space="preserve">Đọc </w:t>
      </w:r>
      <w:r>
        <w:rPr>
          <w:szCs w:val="28"/>
          <w:lang w:val="vi-VN"/>
        </w:rPr>
        <w:t>đúng các nét cơ bản, các chữ số và dấu thanh</w:t>
      </w:r>
      <w:r>
        <w:rPr>
          <w:szCs w:val="28"/>
        </w:rPr>
        <w:t>. Xác định đúng tên các đường kẻ, biết điểm đặt bút, dừng bút, chuyển hướng bú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ìm được </w:t>
      </w:r>
      <w:r>
        <w:rPr>
          <w:szCs w:val="28"/>
          <w:lang w:val="vi-VN"/>
        </w:rPr>
        <w:t>các sự vật có hình dạng tương tự các nét cơ bản</w:t>
      </w:r>
      <w:r>
        <w:rPr>
          <w:b/>
        </w:rPr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Tự tin khi giao tiếp có trách nhiệm </w:t>
      </w:r>
      <w:r>
        <w:rPr>
          <w:szCs w:val="28"/>
          <w:lang w:val="pt-BR"/>
        </w:rPr>
        <w:t>tham gia các hoạt động ở lớp.</w:t>
      </w:r>
    </w:p>
    <w:p>
      <w:pPr>
        <w:pStyle w:val="Normal"/>
        <w:rPr/>
      </w:pPr>
      <w:r>
        <w:rPr>
          <w:b/>
        </w:rPr>
        <w:t>II.CHUẨN BỊ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1. Giáo viên: </w:t>
      </w:r>
      <w:r>
        <w:rPr/>
        <w:t>Tranh mẫu các nét cơ bản , bộ đồ dùng dạy họ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 xml:space="preserve">2. Học sinh: </w:t>
      </w:r>
      <w:r>
        <w:rPr/>
        <w:t>Bộ đồ dùng học tập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III. CÁC HOẠT ĐỘNG DẠY - HỌC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A. Khởi độ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- Nghe và hát bài hát “ABC Tiếng Việt”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 xml:space="preserve">B. Thực hành: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1. Thực hành nhận diện các nét cơ bả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  <w:b/>
          <w:i/>
        </w:rPr>
        <w:t xml:space="preserve">  </w:t>
      </w:r>
      <w:r>
        <w:rPr>
          <w:i/>
        </w:rPr>
        <w:t>* Hình thức: Cặp đôi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* Cách thức tiến hành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/>
        <w:t>- Gv phát mỗi bàn 1 bản mẫu nét cơ bản. Yêu cầu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</w:t>
      </w:r>
      <w:r>
        <w:rPr/>
        <w:t>+ CN đọc lại các nét cơ bản đã học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</w:t>
      </w:r>
      <w:r>
        <w:rPr/>
        <w:t>+ CĐ đọc cho nhau nghe tên các nét cơ bả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/>
        <w:t>-Gọi HS lên đọc lại các nét cơ bản trên phiếu lớp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/>
        <w:t>- Các bạn khác nhận xét, bổ sung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/>
        <w:t>GV hỏi: Tìm đồ vật có hình giống nét thẳng?  - cái bút, cái thước,…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            </w:t>
      </w:r>
      <w:r>
        <w:rPr/>
        <w:t>Nét gì cong cong như lưỡi câu?    - nét móc ngược…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T</w:t>
      </w:r>
      <w:r>
        <w:rPr>
          <w:b/>
          <w:i/>
        </w:rPr>
        <w:t>hực hành nhận diện chữ số và dấu thanh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i/>
        </w:rPr>
        <w:t>* Hình thức: Cả lớp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* Cách thức tiến hành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</w:t>
      </w:r>
      <w:r>
        <w:rPr/>
        <w:t>- GV yêu cầu HS đọc các số, dấu thanh đã học.   – 2-3 hs nêu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/>
        <w:t>- GV yêu cầu học sinh lật mặt sau của nét cơ bản để luyện đọc số, dấu thanh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</w:t>
      </w:r>
      <w:r>
        <w:rPr/>
        <w:t>+ CN: Tự luyện đọc dấu thanh, số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 </w:t>
      </w:r>
      <w:r>
        <w:rPr/>
        <w:t>+ Cả lớp: đọc nối tiếp theo gợi ý đọc của G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</w:t>
      </w:r>
      <w:r>
        <w:rPr/>
        <w:t>Gv nhận xét.</w:t>
      </w:r>
    </w:p>
    <w:p>
      <w:pPr>
        <w:pStyle w:val="Normal"/>
        <w:tabs>
          <w:tab w:val="clear" w:pos="720"/>
          <w:tab w:val="left" w:pos="180" w:leader="none"/>
        </w:tabs>
        <w:ind w:left="75" w:hanging="0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T</w:t>
      </w:r>
      <w:r>
        <w:rPr>
          <w:b/>
          <w:i/>
        </w:rPr>
        <w:t>hực hành nhận diện đường kẻ, dòng kẻ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  <w:t>* Hình thức: Cả lớp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  <w:t>* Cách thức tiến hành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</w:t>
      </w:r>
      <w:r>
        <w:rPr/>
        <w:t>-Gv yêu cầu HS lấy bảng con, thực hành xác định các đường kẻ trên bảng c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/>
        <w:t>+ HS thực hành xác định đường kẻ, dòng kẻ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</w:t>
      </w:r>
      <w:r>
        <w:rPr/>
        <w:t>- GV hướng dẫn HS hiểu thế nào là điểm đặt bút, dừng bút và 1 số kĩ thuật khi viết như: lia bút, rê bút.</w:t>
      </w:r>
    </w:p>
    <w:p>
      <w:pPr>
        <w:pStyle w:val="Normal"/>
        <w:tabs>
          <w:tab w:val="clear" w:pos="720"/>
          <w:tab w:val="left" w:pos="180" w:leader="none"/>
        </w:tabs>
        <w:ind w:left="75" w:hanging="0"/>
        <w:rPr>
          <w:b/>
          <w:b/>
        </w:rPr>
      </w:pPr>
      <w:r>
        <w:rPr>
          <w:b/>
        </w:rPr>
        <w:t xml:space="preserve">C.Vận dụng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* Hình thức: Trò chơi “ Nhìn hình tìm vật”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* Cách thức tiến hành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- GV nêu luật chơi: GV đưa ra 1 nét, 1 chữ số hoặc dấu thanh bất kì. Các nhóm sẽ phải nêu các đồ vật có hình dạng gần giống như hình đó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</w:t>
      </w:r>
      <w:r>
        <w:rPr/>
        <w:t>GV chia làm 3 đội chơi, đội nào 2 lần liên tiếp mà không nêu được thì đội đó tạm dừng cuộc chơi. Đội nào ở sau cùng sẽ là đội chiến thắng và dành được 1 sao. GV chuyển sang nét khác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</w:t>
      </w:r>
      <w:r>
        <w:rPr/>
        <w:t>GV tiến hành tổ chức chơ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</w:t>
      </w:r>
      <w:r>
        <w:rPr/>
        <w:t>+ Nét thẳng   - bút, thước, mép chân bàn, mép bảng, cây,…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/>
        </w:rPr>
        <w:t xml:space="preserve">    </w:t>
      </w:r>
      <w:r>
        <w:rPr/>
        <w:t>+ Nét cong    - Vòng, đồng hồ, hình tròn,…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*Dặn dò.</w:t>
      </w:r>
    </w:p>
    <w:p>
      <w:pPr>
        <w:pStyle w:val="Normal"/>
        <w:tabs>
          <w:tab w:val="clear" w:pos="720"/>
          <w:tab w:val="left" w:pos="180" w:leader="none"/>
        </w:tabs>
        <w:ind w:left="75" w:hanging="0"/>
        <w:rPr/>
      </w:pPr>
      <w:r>
        <w:rPr/>
        <w:t>- Cùng luyện đọc lại các nét cơ bản, các chữ số, các dấu thanh với người thân trong gia đình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7:00Z</dcterms:created>
  <dc:creator>VnTeach.Com</dc:creator>
  <dc:description/>
  <cp:keywords>VnTeach.Com</cp:keywords>
  <dc:language>en-US</dc:language>
  <cp:lastModifiedBy/>
  <dcterms:modified xsi:type="dcterms:W3CDTF">2020-09-04T16:32:00Z</dcterms:modified>
  <cp:revision>0</cp:revision>
  <dc:subject/>
  <dc:title/>
</cp:coreProperties>
</file>