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ngthngWeb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HIDĐROCACBONANKAN</w:t>
      </w:r>
    </w:p>
    <w:p>
      <w:pPr>
        <w:pStyle w:val="ThngthngWeb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Mục tiêu: </w:t>
      </w:r>
    </w:p>
    <w:p>
      <w:pPr>
        <w:pStyle w:val="ThngthngWeb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Học sinh nắm được cấu tạo,  tính chất hóa học của ankan</w:t>
      </w:r>
    </w:p>
    <w:p>
      <w:pPr>
        <w:pStyle w:val="ThngthngWeb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iến thức cần nhớ :</w:t>
      </w:r>
    </w:p>
    <w:p>
      <w:pPr>
        <w:pStyle w:val="ThngthngWeb"/>
        <w:shd w:fill="FFFFFF" w:val="clear"/>
        <w:spacing w:before="0" w:after="0"/>
        <w:jc w:val="both"/>
        <w:rPr/>
      </w:pPr>
      <w:r>
        <w:rPr>
          <w:rStyle w:val="StrongEmphasis"/>
        </w:rPr>
        <w:t>. KHÁI NIỆM, ĐỒNG ĐẲNG, ĐỒNG PHÂN, DANH PHÁP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ịnh nghĩa: ankan (parafin) là những hiđrocacbon no, mạch hở.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ông thức chung: 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+2</w:t>
      </w:r>
      <w:r>
        <w:rPr>
          <w:sz w:val="28"/>
          <w:szCs w:val="28"/>
        </w:rPr>
        <w:t> (n ≥ 1).</w:t>
      </w:r>
    </w:p>
    <w:p>
      <w:pPr>
        <w:pStyle w:val="ThngthngWeb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ên gọi:</w:t>
      </w:r>
    </w:p>
    <w:p>
      <w:pPr>
        <w:pStyle w:val="ThngthngWeb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+ Tên thay thế:</w:t>
      </w:r>
    </w:p>
    <w:p>
      <w:pPr>
        <w:pStyle w:val="ThngthngWeb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Số chỉ vị trí nhánh + tên nhánh + tên mạch chính + an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+ Tên thường: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Nếu chỉ có một nhánh duy nhất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ở nguyên tử C số 2 thì thêm tiền tố iso, nếu có 2 nhánh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ở C số 2 thì thêm tiền tố neo. Chú ý phân biệt isoankan với isoankyl và neoankan với neoankyl. Isooctan là 2,2,4 – trimetylpentan.</w:t>
      </w:r>
    </w:p>
    <w:p>
      <w:pPr>
        <w:pStyle w:val="ThngthngWeb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Đồng phân: mạch C.</w:t>
      </w:r>
    </w:p>
    <w:p>
      <w:pPr>
        <w:pStyle w:val="ThngthngWeb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71725" cy="1933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hngthng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Một số ankan đơn giản thường gặp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. TÍNH CHẤT VẬT LÍ</w:t>
      </w:r>
    </w:p>
    <w:p>
      <w:pPr>
        <w:pStyle w:val="ThngthngWeb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Ở nhiệt độ thường, các ankan từ C1 đến C4 ở trạng thái khí; từ C5 đến khoảng C18 ở trạng thái lỏng; từ khoảng C18 trở lên ở trạng thái rắn.</w:t>
      </w:r>
    </w:p>
    <w:p>
      <w:pPr>
        <w:pStyle w:val="ThngthngWeb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Nhiệt độ nóng chảy, nhiệt độ sôi và khối lượng riêng của ankan nói chung đều tăng theo số nguyên tử C trong phân tử tức là tăng theo phân tử khối. Ankan nhẹ hơn nước.</w:t>
      </w:r>
    </w:p>
    <w:p>
      <w:pPr>
        <w:pStyle w:val="ThngthngWeb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Ankan không tan trong nước và đều là những chất không màu.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TÍNH CHẤT HOÁ HỌC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Phản ứng thế (Cl</w:t>
      </w:r>
      <w:r>
        <w:rPr>
          <w:rStyle w:val="StrongEmphasis"/>
          <w:sz w:val="28"/>
          <w:szCs w:val="28"/>
          <w:vertAlign w:val="subscript"/>
        </w:rPr>
        <w:t>2</w:t>
      </w:r>
      <w:r>
        <w:rPr>
          <w:rStyle w:val="StrongEmphasis"/>
          <w:sz w:val="28"/>
          <w:szCs w:val="28"/>
        </w:rPr>
        <w:t>/as hoặc Br</w:t>
      </w:r>
      <w:r>
        <w:rPr>
          <w:rStyle w:val="StrongEmphasis"/>
          <w:sz w:val="28"/>
          <w:szCs w:val="28"/>
          <w:vertAlign w:val="subscript"/>
        </w:rPr>
        <w:t>2</w:t>
      </w:r>
      <w:r>
        <w:rPr>
          <w:rStyle w:val="StrongEmphasis"/>
          <w:sz w:val="28"/>
          <w:szCs w:val="28"/>
        </w:rPr>
        <w:t>/t</w:t>
      </w:r>
      <w:r>
        <w:rPr>
          <w:rStyle w:val="StrongEmphasis"/>
          <w:sz w:val="28"/>
          <w:szCs w:val="28"/>
          <w:vertAlign w:val="superscript"/>
        </w:rPr>
        <w:t>0</w:t>
      </w:r>
      <w:r>
        <w:rPr>
          <w:rStyle w:val="StrongEmphasis"/>
          <w:sz w:val="28"/>
          <w:szCs w:val="28"/>
        </w:rPr>
        <w:t>)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+2</w:t>
      </w:r>
      <w:r>
        <w:rPr>
          <w:sz w:val="28"/>
          <w:szCs w:val="28"/>
        </w:rPr>
        <w:t> + x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→ 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+2-x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 + xHX</w:t>
      </w:r>
    </w:p>
    <w:p>
      <w:pPr>
        <w:pStyle w:val="Thngthng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71650" cy="2581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hngthngWeb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Về nguyên tắc các nguyên tử H trong phân tử ankan có thể bị thay thế lần lượt từ 1 đến hết.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Khả năng phản ứng: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&gt; 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&gt;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và C</w:t>
      </w:r>
      <w:r>
        <w:rPr>
          <w:sz w:val="28"/>
          <w:szCs w:val="28"/>
          <w:vertAlign w:val="subscript"/>
        </w:rPr>
        <w:t>bậc 3</w:t>
      </w:r>
      <w:r>
        <w:rPr>
          <w:sz w:val="28"/>
          <w:szCs w:val="28"/>
        </w:rPr>
        <w:t>&gt; C</w:t>
      </w:r>
      <w:r>
        <w:rPr>
          <w:sz w:val="28"/>
          <w:szCs w:val="28"/>
          <w:vertAlign w:val="subscript"/>
        </w:rPr>
        <w:t>bậc 2</w:t>
      </w:r>
      <w:r>
        <w:rPr>
          <w:sz w:val="28"/>
          <w:szCs w:val="28"/>
        </w:rPr>
        <w:t> &gt; C</w:t>
      </w:r>
      <w:r>
        <w:rPr>
          <w:sz w:val="28"/>
          <w:szCs w:val="28"/>
          <w:vertAlign w:val="subscript"/>
        </w:rPr>
        <w:t>bậc 1</w:t>
      </w:r>
      <w:r>
        <w:rPr>
          <w:sz w:val="28"/>
          <w:szCs w:val="28"/>
        </w:rPr>
        <w:t>. Sản phẩm chính là sản phẩm ưu tiên thế X vào H của C bậc cao (C có ít H hơn). C bậc a là C liên kết với a nguyên tử C khác.</w:t>
      </w:r>
    </w:p>
    <w:p>
      <w:pPr>
        <w:pStyle w:val="ThngthngWeb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Phản ứng thế xảy ra theo cơ chế gốc tự do - dây chuyền gồm 3 giai đoạn:</w:t>
      </w:r>
    </w:p>
    <w:p>
      <w:pPr>
        <w:pStyle w:val="ThngthngWeb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+ Khơi mào phản ứng:                                  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→ 2X</w:t>
      </w:r>
      <w:r>
        <w:rPr>
          <w:sz w:val="28"/>
          <w:szCs w:val="28"/>
          <w:vertAlign w:val="superscript"/>
        </w:rPr>
        <w:t>.</w:t>
      </w:r>
    </w:p>
    <w:p>
      <w:pPr>
        <w:pStyle w:val="ThngthngWeb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+ Phát triển mạch:                             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. </w:t>
      </w:r>
      <w:r>
        <w:rPr>
          <w:sz w:val="28"/>
          <w:szCs w:val="28"/>
        </w:rPr>
        <w:t>+ 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+2</w:t>
      </w:r>
      <w:r>
        <w:rPr>
          <w:sz w:val="28"/>
          <w:szCs w:val="28"/>
        </w:rPr>
        <w:t> → 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+1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 + HX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+1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 +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→ 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+1</w:t>
      </w:r>
      <w:r>
        <w:rPr>
          <w:sz w:val="28"/>
          <w:szCs w:val="28"/>
        </w:rPr>
        <w:t>X + X</w:t>
      </w:r>
      <w:r>
        <w:rPr>
          <w:sz w:val="28"/>
          <w:szCs w:val="28"/>
          <w:vertAlign w:val="superscript"/>
        </w:rPr>
        <w:t>.</w:t>
      </w:r>
    </w:p>
    <w:p>
      <w:pPr>
        <w:pStyle w:val="ThngthngWeb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+ Tắt mạch:                                       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X</w:t>
      </w:r>
      <w:r>
        <w:rPr>
          <w:sz w:val="28"/>
          <w:szCs w:val="28"/>
          <w:vertAlign w:val="superscript"/>
        </w:rPr>
        <w:t>. </w:t>
      </w:r>
      <w:r>
        <w:rPr>
          <w:sz w:val="28"/>
          <w:szCs w:val="28"/>
        </w:rPr>
        <w:t>→ X</w:t>
      </w:r>
      <w:r>
        <w:rPr>
          <w:sz w:val="28"/>
          <w:szCs w:val="28"/>
          <w:vertAlign w:val="subscript"/>
        </w:rPr>
        <w:t>2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. </w:t>
      </w:r>
      <w:r>
        <w:rPr>
          <w:sz w:val="28"/>
          <w:szCs w:val="28"/>
        </w:rPr>
        <w:t>+ 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+1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 → 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+1</w:t>
      </w:r>
      <w:r>
        <w:rPr>
          <w:sz w:val="28"/>
          <w:szCs w:val="28"/>
        </w:rPr>
        <w:t>X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+1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 + 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+1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 → C</w:t>
      </w:r>
      <w:r>
        <w:rPr>
          <w:sz w:val="28"/>
          <w:szCs w:val="28"/>
          <w:vertAlign w:val="subscript"/>
        </w:rPr>
        <w:t>2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n+2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Lưu ý:</w:t>
      </w: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>Số sản phẩm thế 1 lần (monohalogen) cũng chính là số gốc ankyl mà các đồng phân tạo ra = số loại nguyên tử H tương đương = số loại nguyên tử C tương đương (trừ C bậc 4).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Các phản ứng xảy ra do tác dụng của nhiệt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a. Phản ứng tách H</w:t>
      </w:r>
      <w:r>
        <w:rPr>
          <w:rStyle w:val="StrongEmphasis"/>
          <w:i/>
          <w:iCs/>
          <w:sz w:val="28"/>
          <w:szCs w:val="28"/>
          <w:vertAlign w:val="subscript"/>
        </w:rPr>
        <w:t>2 </w:t>
      </w:r>
      <w:r>
        <w:rPr>
          <w:rStyle w:val="StrongEmphasis"/>
          <w:i/>
          <w:iCs/>
          <w:sz w:val="28"/>
          <w:szCs w:val="28"/>
        </w:rPr>
        <w:t>(phản ứng đề hiđro hóa)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+2</w:t>
      </w:r>
      <w:r>
        <w:rPr>
          <w:sz w:val="28"/>
          <w:szCs w:val="28"/>
        </w:rPr>
        <w:t> → 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</w:t>
      </w:r>
      <w:r>
        <w:rPr>
          <w:sz w:val="28"/>
          <w:szCs w:val="28"/>
        </w:rPr>
        <w:t> 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(Fe, 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</w:t>
      </w:r>
    </w:p>
    <w:p>
      <w:pPr>
        <w:pStyle w:val="ThngthngWeb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</w:t>
      </w:r>
      <w:r>
        <w:rPr>
          <w:sz w:val="28"/>
          <w:szCs w:val="28"/>
        </w:rPr>
        <w:t>Anken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Chú ý: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hỉ những ankan trong phân tử có từ 2 nguyên tử C trở lên mới có khả năng tham gia phản ứng tá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rong phản ứng tá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2 nguyên tử H gắn với 2 nguyên tử C nằm cạnh nhau tách ra cùng nhau và ưu tiên tách H ở C bậc cao.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→ 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CH-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+ H</w:t>
      </w:r>
      <w:r>
        <w:rPr>
          <w:sz w:val="28"/>
          <w:szCs w:val="28"/>
          <w:vertAlign w:val="subscript"/>
        </w:rPr>
        <w:t>2</w:t>
      </w:r>
    </w:p>
    <w:p>
      <w:pPr>
        <w:pStyle w:val="ThngthngWeb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Một số trường hợp riêng khác: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→ 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CH-CH=CH</w:t>
      </w:r>
      <w:r>
        <w:rPr>
          <w:sz w:val="28"/>
          <w:szCs w:val="28"/>
          <w:vertAlign w:val="subscript"/>
        </w:rPr>
        <w:t>2</w:t>
        <w:softHyphen/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CH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-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→ 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C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-CH=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 2H</w:t>
      </w:r>
      <w:r>
        <w:rPr>
          <w:sz w:val="28"/>
          <w:szCs w:val="28"/>
          <w:vertAlign w:val="subscript"/>
        </w:rPr>
        <w:t>2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-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 → 4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 (benzen)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-C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 → 4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 </w:t>
      </w:r>
      <w:r>
        <w:rPr>
          <w:sz w:val="28"/>
          <w:szCs w:val="28"/>
        </w:rPr>
        <w:t>(toluen)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b. Phản ứng phân hủy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Phản ứng phân hủy bởi nhiệt:                           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+2</w:t>
      </w:r>
      <w:r>
        <w:rPr>
          <w:sz w:val="28"/>
          <w:szCs w:val="28"/>
        </w:rPr>
        <w:t> → nC + (n + 1)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(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Phản ứng phân hủy bởi halogen (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hoặc 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:     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+2</w:t>
      </w:r>
      <w:r>
        <w:rPr>
          <w:sz w:val="28"/>
          <w:szCs w:val="28"/>
        </w:rPr>
        <w:t> + 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→ 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Cl</w:t>
      </w:r>
      <w:r>
        <w:rPr>
          <w:sz w:val="28"/>
          <w:szCs w:val="28"/>
          <w:vertAlign w:val="subscript"/>
        </w:rPr>
        <w:t>2n+2</w:t>
      </w:r>
      <w:r>
        <w:rPr>
          <w:sz w:val="28"/>
          <w:szCs w:val="28"/>
        </w:rPr>
        <w:t> + (n + 1)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(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c. Phản ứng crăcking (n≥ 3)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+2</w:t>
      </w:r>
      <w:r>
        <w:rPr>
          <w:sz w:val="28"/>
          <w:szCs w:val="28"/>
        </w:rPr>
        <w:t> → C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x+2</w:t>
      </w:r>
      <w:r>
        <w:rPr>
          <w:sz w:val="28"/>
          <w:szCs w:val="28"/>
        </w:rPr>
        <w:t> + C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y</w:t>
      </w:r>
      <w:r>
        <w:rPr>
          <w:sz w:val="28"/>
          <w:szCs w:val="28"/>
        </w:rPr>
        <w:t> (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p, xt)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Chú ý: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+ Ankan thẳng 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+2</w:t>
      </w:r>
      <w:r>
        <w:rPr>
          <w:sz w:val="28"/>
          <w:szCs w:val="28"/>
        </w:rPr>
        <w:t> khi crăcking có thể xảy ra theo (n - 2) hướng khác nhau tạo ra 2(n-2) sản phẩm.</w:t>
      </w:r>
    </w:p>
    <w:p>
      <w:pPr>
        <w:pStyle w:val="ThngthngWeb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+ Nếu hiệu suất phản ứng crăcking là 100% và không có quá trình cracking thứ cấp thì tổng số mol sản phẩm tăng gấp đôi so với các chất tham gia nên KLPTTB giảm đi một nửa.</w:t>
      </w:r>
    </w:p>
    <w:p>
      <w:pPr>
        <w:pStyle w:val="ThngthngWeb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+ Số mol ankan sau phản ứng luôn bằng số mol ankan ban đầu dù quá trình cracking có nhiều giai đoạn.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Phản ứng cháy </w:t>
      </w:r>
      <w:r>
        <w:rPr>
          <w:sz w:val="28"/>
          <w:szCs w:val="28"/>
        </w:rPr>
        <w:t>                               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+2</w:t>
      </w:r>
      <w:r>
        <w:rPr>
          <w:sz w:val="28"/>
          <w:szCs w:val="28"/>
        </w:rPr>
        <w:t> + (3n + 1)/2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→ n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 (n + 1)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ThngthngWeb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Đối với phản ứng cháy của ankan cần lưu ý 2 đặc điểm: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+ n</w:t>
      </w:r>
      <w:r>
        <w:rPr>
          <w:sz w:val="28"/>
          <w:szCs w:val="28"/>
          <w:vertAlign w:val="subscript"/>
        </w:rPr>
        <w:t>CO2</w:t>
      </w:r>
      <w:r>
        <w:rPr>
          <w:sz w:val="28"/>
          <w:szCs w:val="28"/>
        </w:rPr>
        <w:t> &lt; n</w:t>
      </w:r>
      <w:r>
        <w:rPr>
          <w:sz w:val="28"/>
          <w:szCs w:val="28"/>
          <w:vertAlign w:val="subscript"/>
        </w:rPr>
        <w:t>H2O</w:t>
      </w:r>
      <w:r>
        <w:rPr>
          <w:sz w:val="28"/>
          <w:szCs w:val="28"/>
        </w:rPr>
        <w:t>.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+ n</w:t>
      </w:r>
      <w:r>
        <w:rPr>
          <w:sz w:val="28"/>
          <w:szCs w:val="28"/>
          <w:vertAlign w:val="subscript"/>
        </w:rPr>
        <w:t>H2O</w:t>
      </w:r>
      <w:r>
        <w:rPr>
          <w:sz w:val="28"/>
          <w:szCs w:val="28"/>
        </w:rPr>
        <w:t> - n</w:t>
      </w:r>
      <w:r>
        <w:rPr>
          <w:sz w:val="28"/>
          <w:szCs w:val="28"/>
          <w:vertAlign w:val="subscript"/>
        </w:rPr>
        <w:t>CO2</w:t>
      </w:r>
      <w:r>
        <w:rPr>
          <w:sz w:val="28"/>
          <w:szCs w:val="28"/>
        </w:rPr>
        <w:t> = n</w:t>
      </w:r>
      <w:r>
        <w:rPr>
          <w:sz w:val="28"/>
          <w:szCs w:val="28"/>
          <w:vertAlign w:val="subscript"/>
        </w:rPr>
        <w:t>ankan bị đốt cháy</w:t>
      </w:r>
      <w:r>
        <w:rPr>
          <w:sz w:val="28"/>
          <w:szCs w:val="28"/>
        </w:rPr>
        <w:t>.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Nếu đốt cháy 1 hiđrocacbon mà thu được n</w:t>
      </w:r>
      <w:r>
        <w:rPr>
          <w:sz w:val="28"/>
          <w:szCs w:val="28"/>
          <w:vertAlign w:val="subscript"/>
        </w:rPr>
        <w:t>CO2</w:t>
      </w:r>
      <w:r>
        <w:rPr>
          <w:sz w:val="28"/>
          <w:szCs w:val="28"/>
        </w:rPr>
        <w:t> &lt; n</w:t>
      </w:r>
      <w:r>
        <w:rPr>
          <w:sz w:val="28"/>
          <w:szCs w:val="28"/>
          <w:vertAlign w:val="subscript"/>
        </w:rPr>
        <w:t>H2O</w:t>
      </w:r>
      <w:r>
        <w:rPr>
          <w:sz w:val="28"/>
          <w:szCs w:val="28"/>
        </w:rPr>
        <w:t> thì  hiđrocacbon đem đốt cháy thuộc loại ankan.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Nếu đốt cháy hỗn hợp hiđrocacbon cho n</w:t>
      </w:r>
      <w:r>
        <w:rPr>
          <w:sz w:val="28"/>
          <w:szCs w:val="28"/>
          <w:vertAlign w:val="subscript"/>
        </w:rPr>
        <w:t>CO2</w:t>
      </w:r>
      <w:r>
        <w:rPr>
          <w:sz w:val="28"/>
          <w:szCs w:val="28"/>
        </w:rPr>
        <w:t> &lt; n</w:t>
      </w:r>
      <w:r>
        <w:rPr>
          <w:sz w:val="28"/>
          <w:szCs w:val="28"/>
          <w:vertAlign w:val="subscript"/>
        </w:rPr>
        <w:t>H2O</w:t>
      </w:r>
      <w:r>
        <w:rPr>
          <w:sz w:val="28"/>
          <w:szCs w:val="28"/>
        </w:rPr>
        <w:t> thì trong hỗn hợp đốt cháy có chứa ít nhất 1 ankan.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Chú ý:</w:t>
      </w:r>
      <w:r>
        <w:rPr>
          <w:sz w:val="28"/>
          <w:szCs w:val="28"/>
        </w:rPr>
        <w:t> Nếu cho ankan tham gia phản ứng với oxi khi có mặt muối M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 thì xảy ra phản ứng oxi hóa không hoàn toàn tạo RCOOH.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-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R + 5/2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→ 2RCOOH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V. ĐIỀU CHẾ</w:t>
      </w:r>
    </w:p>
    <w:p>
      <w:pPr>
        <w:pStyle w:val="ThngthngWeb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ực hiện phản ứng tổng hợp Wuyêc:      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+1</w:t>
      </w:r>
      <w:r>
        <w:rPr>
          <w:sz w:val="28"/>
          <w:szCs w:val="28"/>
        </w:rPr>
        <w:t>X + C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m+1</w:t>
      </w:r>
      <w:r>
        <w:rPr>
          <w:sz w:val="28"/>
          <w:szCs w:val="28"/>
        </w:rPr>
        <w:t>X + 2Na → 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+1</w:t>
      </w:r>
      <w:r>
        <w:rPr>
          <w:sz w:val="28"/>
          <w:szCs w:val="28"/>
        </w:rPr>
        <w:t> - C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m+1</w:t>
      </w:r>
      <w:r>
        <w:rPr>
          <w:sz w:val="28"/>
          <w:szCs w:val="28"/>
        </w:rPr>
        <w:t> + 2NaX (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</w:t>
      </w:r>
    </w:p>
    <w:p>
      <w:pPr>
        <w:pStyle w:val="ThngthngWeb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Nhiệt phân muối Natri của axit cacboxylic (phản ứng vôi tôi xút):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+2-x</w:t>
      </w:r>
      <w:r>
        <w:rPr>
          <w:sz w:val="28"/>
          <w:szCs w:val="28"/>
        </w:rPr>
        <w:t>(COONa)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 + xNaOH → 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+2</w:t>
      </w:r>
      <w:r>
        <w:rPr>
          <w:sz w:val="28"/>
          <w:szCs w:val="28"/>
        </w:rPr>
        <w:t> + x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(CaO, 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</w:t>
      </w:r>
    </w:p>
    <w:p>
      <w:pPr>
        <w:pStyle w:val="ThngthngWeb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Cộng hiđro vào hiđrocacbon không no hoặc vòng không bền: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+2-2k </w:t>
      </w:r>
      <w:r>
        <w:rPr>
          <w:sz w:val="28"/>
          <w:szCs w:val="28"/>
        </w:rPr>
        <w:t>+ k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→ C</w:t>
        <w:softHyphen/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+2</w:t>
      </w:r>
      <w:r>
        <w:rPr>
          <w:sz w:val="28"/>
          <w:szCs w:val="28"/>
        </w:rPr>
        <w:t> (Ni, 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Riêng với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có thể dùng phản ứng: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+ 1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 → 4Al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+ 3CH</w:t>
      </w:r>
      <w:r>
        <w:rPr>
          <w:sz w:val="28"/>
          <w:szCs w:val="28"/>
          <w:vertAlign w:val="subscript"/>
        </w:rPr>
        <w:t>4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+ 12HCl → 4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+ 3CH</w:t>
      </w:r>
      <w:r>
        <w:rPr>
          <w:sz w:val="28"/>
          <w:szCs w:val="28"/>
          <w:vertAlign w:val="subscript"/>
        </w:rPr>
        <w:t>4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 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→ 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(xúc tác, 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</w:t>
      </w:r>
    </w:p>
    <w:p>
      <w:pPr>
        <w:pStyle w:val="Thngthng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ách từ nguồn khí thiên nhiên.</w:t>
      </w:r>
    </w:p>
    <w:p>
      <w:pPr>
        <w:pStyle w:val="ThngthngWeb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Bài tập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ạng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lượng đồng phân ứng với công thức phân tử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 v 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lần lượt là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A. 2 và 3</w:t>
        <w:tab/>
        <w:tab/>
        <w:tab/>
        <w:t>B. 3 và 4</w:t>
        <w:tab/>
        <w:tab/>
        <w:t xml:space="preserve">   C. 3 và 5</w:t>
        <w:tab/>
        <w:t xml:space="preserve">   D. 4 và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ạng 2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Câu 2</w:t>
      </w:r>
      <w:r>
        <w:rPr>
          <w:rFonts w:cs="Times New Roman" w:ascii="Times New Roman" w:hAnsi="Times New Roman"/>
          <w:sz w:val="28"/>
          <w:szCs w:val="28"/>
        </w:rPr>
        <w:t xml:space="preserve"> Khi clo hóa metan thu được một sản phẩm thế chứa 89,12% clo về khối lượng.  Công thức của sản phẩm là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A.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Cl.</w:t>
        <w:tab/>
        <w:tab/>
        <w:t>B.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>C. CH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D. C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6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Câu 3 </w:t>
      </w:r>
      <w:r>
        <w:rPr>
          <w:rFonts w:cs="Times New Roman" w:ascii="Times New Roman" w:hAnsi="Times New Roman"/>
          <w:sz w:val="28"/>
          <w:szCs w:val="28"/>
        </w:rPr>
        <w:t xml:space="preserve"> Hỗn hợp A gồm 1 ankan và 2,24 lít 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đktc). Chiếu ánh sáng qua A thu được 4,26 gam hỗn hợp X gồm 2 dẫn xuất (mono và đi clo với tỷ lệ mol tương ứng là 2: 3.) ở thể lỏng và 3,36 lít hỗn hợp khí Y (đktc). Cho Y tác dụng với NaOH vừa đủ thu được dung dịch có thể tích 200ml và tổng nồng độ mol của các muối tan là 0,6 M.</w:t>
      </w:r>
    </w:p>
    <w:p>
      <w:pPr>
        <w:pStyle w:val="Normal"/>
        <w:tabs>
          <w:tab w:val="clear" w:pos="720"/>
          <w:tab w:val="center" w:pos="6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>a) Tên gọi của ankan là:</w:t>
      </w:r>
    </w:p>
    <w:p>
      <w:pPr>
        <w:pStyle w:val="Normal"/>
        <w:tabs>
          <w:tab w:val="clear" w:pos="720"/>
          <w:tab w:val="center" w:pos="6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>A. metan.</w:t>
        <w:tab/>
        <w:tab/>
        <w:t>B. etan.</w:t>
        <w:tab/>
        <w:tab/>
        <w:tab/>
        <w:t>C. propan.</w:t>
        <w:tab/>
        <w:tab/>
      </w:r>
      <w:r>
        <w:rPr>
          <w:rFonts w:cs="Times New Roman" w:ascii="Times New Roman" w:hAnsi="Times New Roman"/>
          <w:sz w:val="28"/>
          <w:szCs w:val="28"/>
        </w:rPr>
        <w:t>D. n-butan.</w:t>
      </w:r>
    </w:p>
    <w:p>
      <w:pPr>
        <w:pStyle w:val="Normal"/>
        <w:tabs>
          <w:tab w:val="clear" w:pos="720"/>
          <w:tab w:val="center" w:pos="63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  <w:t>Phần trăm thể tích của ankan trong hỗn hợp A là:</w:t>
      </w:r>
    </w:p>
    <w:p>
      <w:pPr>
        <w:pStyle w:val="Thnvnban2"/>
        <w:tabs>
          <w:tab w:val="clear" w:pos="720"/>
          <w:tab w:val="center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A. 30%.</w:t>
        <w:tab/>
        <w:tab/>
        <w:t>B. 40%.</w:t>
        <w:tab/>
        <w:tab/>
        <w:tab/>
        <w:t>C. 50%.</w:t>
        <w:tab/>
        <w:tab/>
        <w:t>D. 60%.</w:t>
      </w:r>
    </w:p>
    <w:p>
      <w:pPr>
        <w:pStyle w:val="Thnvnban2"/>
        <w:tabs>
          <w:tab w:val="clear" w:pos="720"/>
          <w:tab w:val="center" w:pos="0" w:leader="none"/>
        </w:tabs>
        <w:spacing w:lineRule="auto" w:line="240"/>
        <w:jc w:val="both"/>
        <w:rPr/>
      </w:pPr>
      <w:r>
        <w:rPr>
          <w:b/>
          <w:i/>
          <w:sz w:val="28"/>
          <w:szCs w:val="28"/>
          <w:u w:val="single"/>
        </w:rPr>
        <w:t>Câu 4</w:t>
      </w:r>
      <w:r>
        <w:rPr>
          <w:sz w:val="28"/>
          <w:szCs w:val="28"/>
        </w:rPr>
        <w:t xml:space="preserve"> Ankan A tác dụng với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heo tỉ lệ 1: 1 thu được 12,05g một dẫn xuất  clo.Để trung hoà lượng HCl sinh ra cần 100ml dd NaOH 1M. CTPT của A là:</w:t>
      </w:r>
    </w:p>
    <w:p>
      <w:pPr>
        <w:pStyle w:val="Thnvnban2"/>
        <w:tabs>
          <w:tab w:val="clear" w:pos="720"/>
          <w:tab w:val="center" w:pos="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. 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                      B.  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                             C. 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                         D.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 xml:space="preserve">. </w:t>
      </w:r>
    </w:p>
    <w:p>
      <w:pPr>
        <w:pStyle w:val="Thnvnban2"/>
        <w:tabs>
          <w:tab w:val="clear" w:pos="720"/>
          <w:tab w:val="center" w:pos="0" w:leader="none"/>
        </w:tabs>
        <w:spacing w:lineRule="auto" w:line="240"/>
        <w:jc w:val="both"/>
        <w:rPr/>
      </w:pPr>
      <w:r>
        <w:rPr>
          <w:b/>
          <w:i/>
          <w:sz w:val="28"/>
          <w:szCs w:val="28"/>
          <w:u w:val="single"/>
        </w:rPr>
        <w:t>Câu5</w:t>
      </w:r>
      <w:r>
        <w:rPr>
          <w:sz w:val="28"/>
          <w:szCs w:val="28"/>
        </w:rPr>
        <w:t xml:space="preserve">  Có</w:t>
      </w:r>
      <w:r>
        <w:rPr>
          <w:b/>
          <w:sz w:val="28"/>
          <w:szCs w:val="28"/>
        </w:rPr>
        <w:t xml:space="preserve"> m </w:t>
      </w:r>
      <w:r>
        <w:rPr>
          <w:sz w:val="28"/>
          <w:szCs w:val="28"/>
        </w:rPr>
        <w:t xml:space="preserve"> gam một ankan X  tác dụng với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heo tỉ lệ 1: 1 chỉ thu được một dẫn xuất clo duy nhất với khối lượng 8,52g .Để trung hoà lượng HCl sinh ra cần 80ml dd NaOH 1M. </w:t>
      </w:r>
    </w:p>
    <w:p>
      <w:pPr>
        <w:pStyle w:val="Thnvnban2"/>
        <w:tabs>
          <w:tab w:val="clear" w:pos="720"/>
          <w:tab w:val="center" w:pos="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)  X  là:    A.  neopentan                B. isopentan               C. isobutan            D. neohexan</w:t>
      </w:r>
    </w:p>
    <w:p>
      <w:pPr>
        <w:pStyle w:val="Thnvnban2"/>
        <w:tabs>
          <w:tab w:val="clear" w:pos="720"/>
          <w:tab w:val="center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) Biết h= 80%. Giá trị của m là:</w:t>
      </w:r>
    </w:p>
    <w:p>
      <w:pPr>
        <w:pStyle w:val="Thnvnban2"/>
        <w:tabs>
          <w:tab w:val="clear" w:pos="720"/>
          <w:tab w:val="center" w:pos="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A. 7,5g                      B. 8,2g                          C.7,2g                         D. 7,8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ạng 3: Bài toỏn tỡm cụng thức dựa vào phản ứng chỏy 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sz w:val="28"/>
          <w:szCs w:val="28"/>
        </w:rPr>
        <w:t>: Khi đốt cháy hoàn toàn V lít hỗn hợp khí gồm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(đktc) thu được 44 gam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và 28,8 gam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. Giá trị của V là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A. 8,96.</w:t>
        <w:tab/>
        <w:tab/>
        <w:t>B. 11,20.</w:t>
        <w:tab/>
        <w:tab/>
        <w:tab/>
        <w:t>C. 13,44.</w:t>
        <w:tab/>
        <w:tab/>
        <w:t>D. 15,68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fr-FR"/>
        </w:rPr>
        <w:t>Câu 2</w:t>
      </w:r>
      <w:r>
        <w:rPr>
          <w:rFonts w:cs="Times New Roman" w:ascii="Times New Roman" w:hAnsi="Times New Roman"/>
          <w:sz w:val="28"/>
          <w:szCs w:val="28"/>
          <w:lang w:val="fr-FR"/>
        </w:rPr>
        <w:t>: Khi đốt cháy hoàn toàn 7,84 lít hỗn hợp khí gồm C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8"/>
          <w:szCs w:val="28"/>
          <w:lang w:val="fr-FR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6</w:t>
      </w:r>
      <w:r>
        <w:rPr>
          <w:rFonts w:cs="Times New Roman" w:ascii="Times New Roman" w:hAnsi="Times New Roman"/>
          <w:sz w:val="28"/>
          <w:szCs w:val="28"/>
          <w:lang w:val="fr-FR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8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đktc) thu được 16,8 lít khí C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đktc) và x gam 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. Giá trị của x là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A. 6,3g.</w:t>
        <w:tab/>
        <w:tab/>
        <w:t>B. 13,5g.</w:t>
        <w:tab/>
        <w:tab/>
        <w:tab/>
        <w:t>C. 18,0g.</w:t>
        <w:tab/>
        <w:tab/>
        <w:t>D. 19,8g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fr-FR"/>
        </w:rPr>
        <w:t>Câu 3</w:t>
      </w:r>
      <w:r>
        <w:rPr>
          <w:rFonts w:cs="Times New Roman" w:ascii="Times New Roman" w:hAnsi="Times New Roman"/>
          <w:sz w:val="28"/>
          <w:szCs w:val="28"/>
          <w:lang w:val="fr-FR"/>
        </w:rPr>
        <w:t>: Đốt cháy hoàn toàn V lít hỗn hợp A (đktc) gồm C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8"/>
          <w:szCs w:val="28"/>
          <w:lang w:val="fr-FR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6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8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thu được 6,72 lít khí C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đktc) và 7,2 gam 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O. Giá trị của V l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A. 5,60.</w:t>
        <w:tab/>
        <w:tab/>
        <w:t>B. 3,36.</w:t>
        <w:tab/>
        <w:tab/>
        <w:tab/>
        <w:t>C. 4,48.</w:t>
        <w:tab/>
        <w:tab/>
        <w:t>D. 2,2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fr-FR"/>
        </w:rPr>
        <w:t>Câu 4</w:t>
      </w:r>
      <w:r>
        <w:rPr>
          <w:rFonts w:cs="Times New Roman" w:ascii="Times New Roman" w:hAnsi="Times New Roman"/>
          <w:sz w:val="28"/>
          <w:szCs w:val="28"/>
          <w:lang w:val="fr-FR"/>
        </w:rPr>
        <w:t>: Đốt cháy hoàn toàn 6,72 lít hỗn hợp A (đktc) gồm C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8"/>
          <w:szCs w:val="28"/>
          <w:lang w:val="fr-FR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6</w:t>
      </w:r>
      <w:r>
        <w:rPr>
          <w:rFonts w:cs="Times New Roman" w:ascii="Times New Roman" w:hAnsi="Times New Roman"/>
          <w:sz w:val="28"/>
          <w:szCs w:val="28"/>
          <w:lang w:val="fr-FR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8</w:t>
      </w:r>
      <w:r>
        <w:rPr>
          <w:rFonts w:cs="Times New Roman" w:ascii="Times New Roman" w:hAnsi="Times New Roman"/>
          <w:sz w:val="28"/>
          <w:szCs w:val="28"/>
          <w:lang w:val="fr-FR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6</w:t>
      </w:r>
      <w:r>
        <w:rPr>
          <w:rFonts w:cs="Times New Roman" w:ascii="Times New Roman" w:hAnsi="Times New Roman"/>
          <w:sz w:val="28"/>
          <w:szCs w:val="28"/>
          <w:lang w:val="fr-FR"/>
        </w:rPr>
        <w:t>, thu được 11,2 lít khí CO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đktc) và 12,6 gam 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O. </w:t>
      </w:r>
      <w:r>
        <w:rPr>
          <w:rFonts w:cs="Times New Roman" w:ascii="Times New Roman" w:hAnsi="Times New Roman"/>
          <w:sz w:val="28"/>
          <w:szCs w:val="28"/>
        </w:rPr>
        <w:t>Tổng thể tích của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(đktc) trong hỗn hợp A là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5,60.</w:t>
        <w:tab/>
        <w:tab/>
        <w:t>B. 3,36.</w:t>
        <w:tab/>
        <w:tab/>
        <w:tab/>
        <w:t>C. 4,48.</w:t>
        <w:tab/>
        <w:tab/>
        <w:t>D. 2,2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Câu 5</w:t>
      </w:r>
      <w:r>
        <w:rPr>
          <w:rFonts w:cs="Times New Roman" w:ascii="Times New Roman" w:hAnsi="Times New Roman"/>
          <w:sz w:val="28"/>
          <w:szCs w:val="28"/>
        </w:rPr>
        <w:t>: Đốt cháy hoàn toàn hỗn hợp A gồm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thu được x mol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và 18x gam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. Phần trăm thể tích của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trong A l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30%.</w:t>
        <w:tab/>
        <w:tab/>
        <w:t>B. 40%.</w:t>
        <w:tab/>
        <w:tab/>
        <w:tab/>
        <w:t>C. 50%.</w:t>
        <w:tab/>
        <w:tab/>
        <w:t>D. 60%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Câu 6</w:t>
      </w:r>
      <w:r>
        <w:rPr>
          <w:rFonts w:cs="Times New Roman" w:ascii="Times New Roman" w:hAnsi="Times New Roman"/>
          <w:sz w:val="28"/>
          <w:szCs w:val="28"/>
        </w:rPr>
        <w:t>: Đốt cháy hoàn toàn 0,1 mol hỗn hợp A gồm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thu được 0,14 mol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và 0,23mol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. Số mol của 2 ankan trong hỗn hợp là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. 0,01                        B. 0,09                              C. 0,05                       D. 0,0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Câu 7</w:t>
      </w:r>
      <w:r>
        <w:rPr>
          <w:rFonts w:cs="Times New Roman" w:ascii="Times New Roman" w:hAnsi="Times New Roman"/>
          <w:sz w:val="28"/>
          <w:szCs w:val="28"/>
        </w:rPr>
        <w:t>: Đốt cháy hoàn toàn 6,72 lít hỗn hợp khí  X (đktc) gồm 1 ankan A và 1 anken B  thu được 22g khí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đktc) và 12,6 gam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. CTPT của A và B là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A.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  <w:t>B.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C.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  D.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ận dụng phương phỏp trung bỡnh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sz w:val="28"/>
          <w:szCs w:val="28"/>
        </w:rPr>
        <w:t>: Khi đốt cháy hoàn toàn hỗn hợp 2 ankan là đồng đẳng kế tiếp thu được 7,84 lít khí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đktc) và 9,0 gam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. Công thức phân tử của 2 ankan là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A.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  <w:t>B.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C.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  D.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Câu 2</w:t>
      </w:r>
      <w:r>
        <w:rPr>
          <w:rFonts w:cs="Times New Roman" w:ascii="Times New Roman" w:hAnsi="Times New Roman"/>
          <w:sz w:val="28"/>
          <w:szCs w:val="28"/>
        </w:rPr>
        <w:t>: Đốt cháy hoàn toàn hỗn hợp khí X gồm 2 hiđrocacbon A và B là đồng đẳng kế tiếp thu được 96,8 gam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và 57,6 gam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. Công thức phân tử của A và B là</w:t>
      </w:r>
    </w:p>
    <w:p>
      <w:pPr>
        <w:pStyle w:val="Normal"/>
        <w:tabs>
          <w:tab w:val="clear" w:pos="720"/>
          <w:tab w:val="center" w:pos="6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.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  <w:t>B.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C.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  <w:tab/>
        <w:t>D.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6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âu 3</w:t>
      </w:r>
      <w:r>
        <w:rPr>
          <w:rFonts w:cs="Times New Roman" w:ascii="Times New Roman" w:hAnsi="Times New Roman"/>
          <w:sz w:val="28"/>
          <w:szCs w:val="28"/>
        </w:rPr>
        <w:t>: Hỗn hợp khí X gồm 2 hiđrocacbon A và B là đồng đẳng kế tiếp. Đốt cháy X với 64 gam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dư) rồi dẫn sản phẩm thu được qua bình đựng Ca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dư thu được 100 gam kết tủa. Khí ra khỏi bình có thể tích 11,2 lít ở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C và 0,4 atm. Công thức phân tử của A và B là</w:t>
      </w:r>
    </w:p>
    <w:p>
      <w:pPr>
        <w:pStyle w:val="Normal"/>
        <w:tabs>
          <w:tab w:val="clear" w:pos="720"/>
          <w:tab w:val="center" w:pos="6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.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  <w:t>B.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C.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  <w:tab/>
        <w:t>D.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Câu 4</w:t>
      </w:r>
      <w:r>
        <w:rPr>
          <w:rFonts w:cs="Times New Roman" w:ascii="Times New Roman" w:hAnsi="Times New Roman"/>
          <w:bCs/>
          <w:sz w:val="28"/>
          <w:szCs w:val="28"/>
        </w:rPr>
        <w:t>: Đốt chá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oàn toàn 19,2 g hỗn hợp 2 ankan kế tiếp nhau thu được 14,56 lit CO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( 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bCs/>
          <w:sz w:val="28"/>
          <w:szCs w:val="28"/>
        </w:rPr>
        <w:t>C , 2atm). CTPT của 2 ankan là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.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  <w:t>B.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C.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  D.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Câu 5</w:t>
      </w:r>
      <w:r>
        <w:rPr>
          <w:rFonts w:cs="Times New Roman" w:ascii="Times New Roman" w:hAnsi="Times New Roman"/>
          <w:bCs/>
          <w:sz w:val="28"/>
          <w:szCs w:val="28"/>
        </w:rPr>
        <w:t>: Đốt chá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hoàn toàn 10,2 g hỗn hợp 2 ankan kế tiếp nhau cần dùng 36,8 g oxi 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) CTPT của 2 ankan là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.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  <w:t>B.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C.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  D.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.  b) Khối lượng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và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thu được lần lượt là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. 20,8g và 16,2g       B. 30,8g và 16,2g      C. 30,8g và 12,6g    D. 20,8g và 12,6g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Câu 6: </w:t>
      </w:r>
      <w:r>
        <w:rPr>
          <w:rFonts w:cs="Times New Roman" w:ascii="Times New Roman" w:hAnsi="Times New Roman"/>
          <w:sz w:val="28"/>
          <w:szCs w:val="28"/>
        </w:rPr>
        <w:t xml:space="preserve">  Đốt cháy hoàn toàn 29,2g hỗn hợp 2 ankan khí ( hơn kém nhau 2 nguyên tử C) . Hấp thụ hoàn toàn sản phẩm vào bình Ba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thấy khối lượng bình tăng 134,8g . CTPT của 2 ankan là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.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  <w:t>B.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C.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  D.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hnvnban2"/>
        <w:spacing w:lineRule="auto" w:line="240"/>
        <w:rPr/>
      </w:pPr>
      <w:r>
        <w:rPr>
          <w:b/>
          <w:sz w:val="28"/>
          <w:szCs w:val="28"/>
        </w:rPr>
        <w:t>C ) Vận dụng hiệu mol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 và mol CO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sz w:val="28"/>
          <w:szCs w:val="28"/>
        </w:rPr>
        <w:t>: Đốt cháy hoàn toàn hỗn hợp 2 hiđrocacbon ( tỉ lệ mol 1: 2 ) cùng dãy đồng đẳng thu được 11,2 lit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đktc) và 14,4g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. CTPT của 2 hiđrocacbon là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.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  <w:t>B.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C.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  D. Cả A, B đều đúng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Câu 2</w:t>
      </w:r>
      <w:r>
        <w:rPr>
          <w:rFonts w:cs="Times New Roman" w:ascii="Times New Roman" w:hAnsi="Times New Roman"/>
          <w:sz w:val="28"/>
          <w:szCs w:val="28"/>
        </w:rPr>
        <w:t>: Đốt cháy hoàn toàn 1 hiđrocacbon X thu được 6,72 lit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đktc) và 7,2g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. Số CTCT tương ứng của X là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. 1                               B. 2                            C. 3                                   D.4</w:t>
        <w:tab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Câu 3</w:t>
      </w:r>
      <w:r>
        <w:rPr>
          <w:rFonts w:cs="Times New Roman" w:ascii="Times New Roman" w:hAnsi="Times New Roman"/>
          <w:sz w:val="28"/>
          <w:szCs w:val="28"/>
        </w:rPr>
        <w:t>: Đốt cháy hoàn toàn 14,4g một hiđrocacbon A thu được 44g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CTPT  của A là:</w:t>
      </w:r>
    </w:p>
    <w:p>
      <w:pPr>
        <w:pStyle w:val="Thnvnban2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.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                               B. 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                            C. 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                D. 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6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âu 4</w:t>
      </w:r>
      <w:r>
        <w:rPr>
          <w:rFonts w:cs="Times New Roman" w:ascii="Times New Roman" w:hAnsi="Times New Roman"/>
          <w:sz w:val="28"/>
          <w:szCs w:val="28"/>
        </w:rPr>
        <w:t>:  Đốt cháy hoàn toàn hỗn hợp khí gồm 2 hiđrocacbon cùng dãy đồng đẳng . Cho toàn bộ sản phẩm lội qua bình 1 đựng dd Ba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dư và bình 2 đựng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đặc mắc nối tiếp . Kết quả bình đựng 1 tăng 6,12g  và thấy có 19,7g kết tủa , bình 2 tăng 0,62g . Công thức phân tử của 2 hiđrocacbon là:</w:t>
      </w:r>
    </w:p>
    <w:p>
      <w:pPr>
        <w:pStyle w:val="Thnvnban2"/>
        <w:spacing w:lineRule="auto" w:line="240"/>
        <w:rPr/>
      </w:pPr>
      <w:r>
        <w:rPr>
          <w:sz w:val="28"/>
          <w:szCs w:val="28"/>
        </w:rPr>
        <w:t>A.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và 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</w:t>
        <w:tab/>
        <w:t xml:space="preserve">   B.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và 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C. 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và 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</w:t>
        <w:tab/>
        <w:t>D.  Cả A, B, C đều thoả mãn</w:t>
      </w:r>
    </w:p>
    <w:p>
      <w:pPr>
        <w:pStyle w:val="Normal"/>
        <w:tabs>
          <w:tab w:val="clear" w:pos="720"/>
          <w:tab w:val="center" w:pos="6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âu 5</w:t>
      </w:r>
      <w:r>
        <w:rPr>
          <w:rFonts w:cs="Times New Roman" w:ascii="Times New Roman" w:hAnsi="Times New Roman"/>
          <w:sz w:val="28"/>
          <w:szCs w:val="28"/>
        </w:rPr>
        <w:t>: Đốt cháy hoàn toàn  2 hiđrocacbon  là đồng đẳng kế tiếp . Sục sản phẩm thu được qua bình đựng Ca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dư thu được 30 gam kết tủa và khối lượng dung dịch giảm 7,8g . Công thức phân tử của 2 hiđrocacbon là: </w:t>
      </w:r>
    </w:p>
    <w:p>
      <w:pPr>
        <w:pStyle w:val="Normal"/>
        <w:tabs>
          <w:tab w:val="clear" w:pos="720"/>
          <w:tab w:val="center" w:pos="6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  <w:t>B.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C.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  <w:tab/>
        <w:t>D.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Câu 6</w:t>
      </w:r>
      <w:r>
        <w:rPr>
          <w:rFonts w:cs="Times New Roman" w:ascii="Times New Roman" w:hAnsi="Times New Roman"/>
          <w:sz w:val="28"/>
          <w:szCs w:val="28"/>
        </w:rPr>
        <w:t>: Khi đốt cháy ankan thu được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và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. Tỷ lệ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biến đổi như sau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. tăng từ 2 đến 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B. giảm từ 2 đến 1.        C. tăng từ 1 đến 2.</w:t>
        <w:tab/>
        <w:t xml:space="preserve">     D. giảm từ 1 đến 0.</w:t>
      </w:r>
    </w:p>
    <w:p>
      <w:pPr>
        <w:pStyle w:val="Thnvnban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 ) Một số  dạng khác........</w:t>
      </w:r>
    </w:p>
    <w:p>
      <w:pPr>
        <w:pStyle w:val="Thnvnban2"/>
        <w:spacing w:lineRule="auto" w:line="240"/>
        <w:rPr/>
      </w:pPr>
      <w:r>
        <w:rPr>
          <w:b/>
          <w:i/>
          <w:sz w:val="28"/>
          <w:szCs w:val="28"/>
          <w:u w:val="single"/>
        </w:rPr>
        <w:t>Câu 1</w:t>
      </w:r>
      <w:r>
        <w:rPr>
          <w:sz w:val="28"/>
          <w:szCs w:val="28"/>
        </w:rPr>
        <w:t>: Đốt cháy hoàn toàn 0,5 mol một ankan thu được 44g khí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 CTPT của ankan là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.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.                B.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.                          C.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.                         D.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Câu 2</w:t>
      </w:r>
      <w:r>
        <w:rPr>
          <w:rFonts w:cs="Times New Roman" w:ascii="Times New Roman" w:hAnsi="Times New Roman"/>
          <w:sz w:val="28"/>
          <w:szCs w:val="28"/>
        </w:rPr>
        <w:t>: Khi đốt cháy hoàn toàn m gam hỗn hợp khí gồm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. Sục toàn bộ sản phẩm tạo thành vào bình đựng dd Ca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dư thấy xuất hiện 60g kết tủa và khối lượng của</w:t>
        <w:tab/>
        <w:t xml:space="preserve"> bình tăng 42,6g . Giá trị m là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. 8g.</w:t>
        <w:tab/>
        <w:tab/>
        <w:t xml:space="preserve">          B. 9g    .</w:t>
        <w:tab/>
        <w:t>C. 10g.</w:t>
        <w:tab/>
        <w:tab/>
        <w:t xml:space="preserve">                     D. 12g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âu 3</w:t>
      </w:r>
      <w:r>
        <w:rPr>
          <w:rFonts w:cs="Times New Roman" w:ascii="Times New Roman" w:hAnsi="Times New Roman"/>
          <w:sz w:val="28"/>
          <w:szCs w:val="28"/>
        </w:rPr>
        <w:t>: Đốt cháy hoàn toàn 0,56lit butan ( đktc) và cho sản phẩm cháy hấp thụ vào 400ml dd Ba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0,2M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) Hỏi có bao nhiêu gam kết tủa tạo thành?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A. 9,85g                B. 9,98g                           C. 10,4g                                D.11,82g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) Hỏi khối lượng dung dịch trong bình tăng hay giảm bao nhiêu gam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. Giảm 2,56g          B. Tăng 4,28g              C. Giảm 5,17g            D.Tăng 6,26g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Câu 4</w:t>
      </w:r>
      <w:r>
        <w:rPr>
          <w:rFonts w:cs="Times New Roman" w:ascii="Times New Roman" w:hAnsi="Times New Roman"/>
          <w:sz w:val="28"/>
          <w:szCs w:val="28"/>
        </w:rPr>
        <w:t>: Khi đốt cháy 13,7ml hỗn hợp khí gồm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, CO ta thu được 25,7ml khí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 cùng đk). % của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trong hỗn hợp A là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. 33,8%.</w:t>
        <w:tab/>
        <w:tab/>
        <w:t xml:space="preserve">           B. 43,8%.</w:t>
        <w:tab/>
        <w:tab/>
        <w:t xml:space="preserve"> C. 38,3%.</w:t>
        <w:tab/>
        <w:t xml:space="preserve">                D. 34,8%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Câu 5</w:t>
      </w:r>
      <w:r>
        <w:rPr>
          <w:rFonts w:cs="Times New Roman" w:ascii="Times New Roman" w:hAnsi="Times New Roman"/>
          <w:sz w:val="28"/>
          <w:szCs w:val="28"/>
        </w:rPr>
        <w:t>: Khi đốt cháy hoàn toàn 33,6 lit  hỗn hợp propan và butan . Sục khí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thu được vào dd NaOH thấy tạo ra 286,2g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và 252g Na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. % của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trong hỗn hợp  là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. 20%.</w:t>
        <w:tab/>
        <w:tab/>
        <w:t xml:space="preserve">                B. 40%.</w:t>
        <w:tab/>
        <w:tab/>
        <w:t xml:space="preserve">       C. 60%.</w:t>
        <w:tab/>
        <w:t xml:space="preserve">                D. 80%</w:t>
      </w:r>
    </w:p>
    <w:p>
      <w:pPr>
        <w:pStyle w:val="Thnvnban2"/>
        <w:tabs>
          <w:tab w:val="clear" w:pos="720"/>
          <w:tab w:val="center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Dạng sử dụng phản ứng crăcking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sz w:val="28"/>
          <w:szCs w:val="28"/>
        </w:rPr>
        <w:t>: Khi tiến hành craking 22,4 lít khí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(đktc) thu được hỗn hợp A gồm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dư. Đốt cháy hoàn toàn A thu được x gam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và y gam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O. </w:t>
      </w:r>
      <w:r>
        <w:rPr>
          <w:rFonts w:cs="Times New Roman" w:ascii="Times New Roman" w:hAnsi="Times New Roman"/>
          <w:sz w:val="28"/>
          <w:szCs w:val="28"/>
          <w:lang w:val="fr-FR"/>
        </w:rPr>
        <w:t>Giá trị của x và y tương ứng là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A. 176 và 180.</w:t>
        <w:tab/>
        <w:t xml:space="preserve">                       B. 44 và 18.</w:t>
        <w:tab/>
        <w:t xml:space="preserve">            C. 44 và 72.</w:t>
        <w:tab/>
        <w:tab/>
        <w:t>D. 176 và 9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fr-FR"/>
        </w:rPr>
        <w:t>Câu 2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raking butan thu được 35 mol hỗn hợp A gồm 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, C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,C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,C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6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,C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6</w:t>
      </w:r>
      <w:r>
        <w:rPr>
          <w:rFonts w:cs="Times New Roman" w:ascii="Times New Roman" w:hAnsi="Times New Roman"/>
          <w:sz w:val="28"/>
          <w:szCs w:val="28"/>
          <w:lang w:val="fr-FR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8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và một phần butan chưa bị craking. </w:t>
      </w:r>
      <w:r>
        <w:rPr>
          <w:rFonts w:cs="Times New Roman" w:ascii="Times New Roman" w:hAnsi="Times New Roman"/>
          <w:sz w:val="28"/>
          <w:szCs w:val="28"/>
        </w:rPr>
        <w:t>Giả sử chỉ có các phản ứng tạo ra các sản phẩm trên. Cho A  qua bình nước brom dư thấy còn lại 20 mol khí. Nếu đốt cháy hoàn toàn A thì thu được x  mol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hnvnban2"/>
        <w:tabs>
          <w:tab w:val="clear" w:pos="720"/>
          <w:tab w:val="center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Hiệu suất phản ứng tạo hỗn hợp A là:</w:t>
      </w:r>
    </w:p>
    <w:p>
      <w:pPr>
        <w:pStyle w:val="Thnvnban2"/>
        <w:tabs>
          <w:tab w:val="clear" w:pos="720"/>
          <w:tab w:val="center" w:pos="0" w:leader="none"/>
        </w:tabs>
        <w:spacing w:lineRule="auto" w:line="24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fr-FR"/>
        </w:rPr>
        <w:t>A. 57,14%.</w:t>
        <w:tab/>
        <w:tab/>
        <w:t>B. 75,00%.</w:t>
        <w:tab/>
        <w:tab/>
        <w:tab/>
        <w:t>C. 42,86%.</w:t>
        <w:tab/>
        <w:tab/>
      </w:r>
      <w:r>
        <w:rPr>
          <w:sz w:val="28"/>
          <w:szCs w:val="28"/>
        </w:rPr>
        <w:t>D. 25,00%.</w:t>
      </w:r>
    </w:p>
    <w:p>
      <w:pPr>
        <w:pStyle w:val="Thnvnban2"/>
        <w:tabs>
          <w:tab w:val="clear" w:pos="720"/>
          <w:tab w:val="center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) Giá trị của x là:</w:t>
      </w:r>
    </w:p>
    <w:p>
      <w:pPr>
        <w:pStyle w:val="Thnvnban2"/>
        <w:tabs>
          <w:tab w:val="clear" w:pos="720"/>
          <w:tab w:val="center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fr-FR"/>
        </w:rPr>
        <w:t>A. 140.</w:t>
        <w:tab/>
        <w:tab/>
        <w:t xml:space="preserve">            B. 70.</w:t>
        <w:tab/>
        <w:tab/>
        <w:tab/>
        <w:tab/>
        <w:t>C. 80.</w:t>
        <w:tab/>
        <w:tab/>
        <w:tab/>
        <w:t>D. 40.</w:t>
      </w:r>
    </w:p>
    <w:p>
      <w:pPr>
        <w:pStyle w:val="Thnvnban2"/>
        <w:tabs>
          <w:tab w:val="clear" w:pos="720"/>
          <w:tab w:val="center" w:pos="0" w:leader="none"/>
        </w:tabs>
        <w:spacing w:lineRule="auto" w:line="240"/>
        <w:rPr/>
      </w:pPr>
      <w:r>
        <w:rPr>
          <w:b/>
          <w:i/>
          <w:sz w:val="28"/>
          <w:szCs w:val="28"/>
          <w:u w:val="single"/>
        </w:rPr>
        <w:t>Câu 3:</w:t>
      </w:r>
      <w:r>
        <w:rPr>
          <w:sz w:val="28"/>
          <w:szCs w:val="28"/>
        </w:rPr>
        <w:t xml:space="preserve"> Đề hiđro hoá hỗn hợp A gồm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, 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. Sau một thời gian phản ứng thu được hỗn hợp khí B , d</w:t>
      </w:r>
      <w:r>
        <w:rPr>
          <w:sz w:val="28"/>
          <w:szCs w:val="28"/>
          <w:vertAlign w:val="subscript"/>
        </w:rPr>
        <w:t>A/B</w:t>
      </w:r>
      <w:r>
        <w:rPr>
          <w:sz w:val="28"/>
          <w:szCs w:val="28"/>
        </w:rPr>
        <w:t xml:space="preserve"> =1,75.   % ankan đã phản ứng đề hiđro hoá là  A. 50%                         B. 75%                                    C. 25%                        D. 90%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Câu 5</w:t>
      </w:r>
      <w:r>
        <w:rPr>
          <w:rFonts w:cs="Times New Roman" w:ascii="Times New Roman" w:hAnsi="Times New Roman"/>
          <w:sz w:val="28"/>
          <w:szCs w:val="28"/>
        </w:rPr>
        <w:t>: Khi nung nóng 5,8g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(đktc) chỉ xảy ra phản ứng crackinh và đề hiđro hoá .Sau một thời gian pứ thu được 3,36lit (đktc) hỗn hợp khí A gồm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và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dư. </w:t>
      </w:r>
      <w:r>
        <w:rPr>
          <w:rFonts w:cs="Times New Roman" w:ascii="Times New Roman" w:hAnsi="Times New Roman"/>
          <w:sz w:val="28"/>
          <w:szCs w:val="28"/>
          <w:lang w:val="fr-FR"/>
        </w:rPr>
        <w:t>% butan đã phản ứng  là:</w:t>
      </w:r>
    </w:p>
    <w:p>
      <w:pPr>
        <w:pStyle w:val="Thnvnban2"/>
        <w:tabs>
          <w:tab w:val="clear" w:pos="720"/>
          <w:tab w:val="center" w:pos="0" w:leader="none"/>
        </w:tabs>
        <w:spacing w:lineRule="auto" w:line="2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A. 50%                         B. 75%               C. 25%                        D. Kết quả khác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Câu 6</w:t>
      </w:r>
      <w:r>
        <w:rPr>
          <w:rFonts w:cs="Times New Roman" w:ascii="Times New Roman" w:hAnsi="Times New Roman"/>
          <w:sz w:val="28"/>
          <w:szCs w:val="28"/>
          <w:lang w:val="fr-FR"/>
        </w:rPr>
        <w:t>: Cho 224,00 lít metan (đktc) qua hồ quang được V lít hỗn hợp A (đktc) chứa 12% C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;10% C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;78%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về thể tích). Giả sử chỉ xảy ra 2 phản ứng: 2C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+  3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1) và C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  +  2H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2). Giá trị của V l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A. 407,27.</w:t>
        <w:tab/>
        <w:tab/>
        <w:t>B. 448,00.</w:t>
        <w:tab/>
        <w:tab/>
        <w:tab/>
        <w:t>C. 520,18.</w:t>
        <w:tab/>
        <w:tab/>
        <w:t>D. 472,64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fr-FR"/>
        </w:rPr>
        <w:t>Câu 7: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 xml:space="preserve"> Ankan X có CTPT C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fr-FR"/>
        </w:rPr>
        <w:t>5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fr-FR"/>
        </w:rPr>
        <w:t>12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 xml:space="preserve"> khi tác dụng với Clo tạo được 3 dẫn xuất monoclo. Hỏi khi tách H2 từ X có thể tạo ra mấy anken đồng phân cấu tạo của nhau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A. 2                         B. 3                                    C. 4                          D. 5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Thnvnban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ThngthngWeb"/>
        <w:shd w:fill="FFFFFF" w:val="clear"/>
        <w:spacing w:before="12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Thnvnban2Char">
    <w:name w:val="Thân văn bản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hnvnban2Char1">
    <w:name w:val="Thân văn bản 2 Char1"/>
    <w:qFormat/>
    <w:rPr>
      <w:sz w:val="22"/>
      <w:szCs w:val="22"/>
    </w:rPr>
  </w:style>
  <w:style w:type="character" w:styleId="Thnvnban2Char11">
    <w:name w:val="Thân văn bản 2 Char11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hngthngWeb">
    <w:name w:val="Thông thường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nvnban2">
    <w:name w:val="Thân văn bản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28:00Z</dcterms:created>
  <dc:creator>VnTeach.Com</dc:creator>
  <dc:description/>
  <cp:keywords>VnTeach.Com</cp:keywords>
  <dc:language>en-US</dc:language>
  <cp:lastModifiedBy/>
  <dcterms:modified xsi:type="dcterms:W3CDTF">2023-03-19T05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