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ẮC NI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 xml:space="preserve">The president, </w:t>
      </w:r>
      <w:r>
        <w:rPr>
          <w:rFonts w:eastAsia="Times New Roman" w:cs="Times New Roman" w:ascii="Times New Roman" w:hAnsi="Times New Roman"/>
          <w:sz w:val="24"/>
          <w:szCs w:val="24"/>
          <w:u w:val="single"/>
        </w:rPr>
        <w:t>with his wife</w:t>
      </w:r>
      <w:r>
        <w:rPr>
          <w:rFonts w:eastAsia="Times New Roman" w:cs="Times New Roman" w:ascii="Times New Roman" w:hAnsi="Times New Roman"/>
          <w:sz w:val="24"/>
          <w:szCs w:val="24"/>
        </w:rPr>
        <w:t xml:space="preserve"> and children,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at home watching the </w:t>
      </w:r>
      <w:r>
        <w:rPr>
          <w:rFonts w:eastAsia="Times New Roman" w:cs="Times New Roman" w:ascii="Times New Roman" w:hAnsi="Times New Roman"/>
          <w:sz w:val="24"/>
          <w:szCs w:val="24"/>
          <w:u w:val="single"/>
        </w:rPr>
        <w:t>new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n television</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on televis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w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th his wif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 xml:space="preserve">When there are </w:t>
      </w:r>
      <w:r>
        <w:rPr>
          <w:rFonts w:eastAsia="Times New Roman" w:cs="Times New Roman" w:ascii="Times New Roman" w:hAnsi="Times New Roman"/>
          <w:sz w:val="24"/>
          <w:szCs w:val="24"/>
          <w:u w:val="single"/>
        </w:rPr>
        <w:t>diametrically</w:t>
      </w:r>
      <w:r>
        <w:rPr>
          <w:rFonts w:eastAsia="Times New Roman" w:cs="Times New Roman" w:ascii="Times New Roman" w:hAnsi="Times New Roman"/>
          <w:sz w:val="24"/>
          <w:szCs w:val="24"/>
        </w:rPr>
        <w:t xml:space="preserve"> opposing views on a big issue that </w:t>
      </w:r>
      <w:r>
        <w:rPr>
          <w:rFonts w:eastAsia="Times New Roman" w:cs="Times New Roman" w:ascii="Times New Roman" w:hAnsi="Times New Roman"/>
          <w:sz w:val="24"/>
          <w:szCs w:val="24"/>
          <w:u w:val="single"/>
        </w:rPr>
        <w:t>concerns</w:t>
      </w:r>
      <w:r>
        <w:rPr>
          <w:rFonts w:eastAsia="Times New Roman" w:cs="Times New Roman" w:ascii="Times New Roman" w:hAnsi="Times New Roman"/>
          <w:sz w:val="24"/>
          <w:szCs w:val="24"/>
        </w:rPr>
        <w:t xml:space="preserve"> millions of people, doing </w:t>
      </w:r>
      <w:r>
        <w:rPr>
          <w:rFonts w:eastAsia="Times New Roman" w:cs="Times New Roman" w:ascii="Times New Roman" w:hAnsi="Times New Roman"/>
          <w:sz w:val="24"/>
          <w:szCs w:val="24"/>
          <w:u w:val="single"/>
        </w:rPr>
        <w:t>comprehensible</w:t>
      </w:r>
      <w:r>
        <w:rPr>
          <w:rFonts w:eastAsia="Times New Roman" w:cs="Times New Roman" w:ascii="Times New Roman" w:hAnsi="Times New Roman"/>
          <w:sz w:val="24"/>
          <w:szCs w:val="24"/>
        </w:rPr>
        <w:t xml:space="preserve"> research just </w:t>
      </w:r>
      <w:r>
        <w:rPr>
          <w:rFonts w:eastAsia="Times New Roman" w:cs="Times New Roman" w:ascii="Times New Roman" w:hAnsi="Times New Roman"/>
          <w:sz w:val="24"/>
          <w:szCs w:val="24"/>
          <w:u w:val="single"/>
        </w:rPr>
        <w:t xml:space="preserve">makes </w:t>
      </w:r>
      <w:r>
        <w:rPr>
          <w:rFonts w:eastAsia="Times New Roman" w:cs="Times New Roman" w:ascii="Times New Roman" w:hAnsi="Times New Roman"/>
          <w:sz w:val="24"/>
          <w:szCs w:val="24"/>
        </w:rPr>
        <w:t>sen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ametrical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k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cern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mprehensi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prefer</w:t>
      </w:r>
      <w:r>
        <w:rPr>
          <w:rFonts w:eastAsia="Times New Roman" w:cs="Times New Roman" w:ascii="Times New Roman" w:hAnsi="Times New Roman"/>
          <w:sz w:val="24"/>
          <w:szCs w:val="24"/>
        </w:rPr>
        <w:t xml:space="preserve"> the second option -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xml:space="preserve"> advantages are </w:t>
      </w:r>
      <w:r>
        <w:rPr>
          <w:rFonts w:eastAsia="Times New Roman" w:cs="Times New Roman" w:ascii="Times New Roman" w:hAnsi="Times New Roman"/>
          <w:sz w:val="24"/>
          <w:szCs w:val="24"/>
          <w:u w:val="single"/>
        </w:rPr>
        <w:t>simplicity</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cheapness</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eapn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f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implic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i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I'm sorry. I didn't do my homework.", Huyen said to her teac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uyen apologized to the teacher for not doing her home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uyen forgets to do her homework and she says sorry to her teac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uyen said to her teacher she is sorry because she doesn't do her home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uyen feels sorry for not doing my home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Peter hasn't gone abroad to travel for nearly 5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eter last went abroad to travel nearly 5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last time Peter had gone abroad to travel was nearly 5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s nearly 5 years since Peter first went abroad to trave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t is the first time that Peter has gone abroad to travel for nearly 5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It is possible that we won't have to take an entrance exam thi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e mightn't take an entrance exam thi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erhaps we don't have to take an entrance exam thi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 is likely that we will take an entrance exam thi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e mustn't take an entrance exam thi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Numbers of butterflies are </w:t>
      </w:r>
      <w:r>
        <w:rPr>
          <w:rFonts w:eastAsia="Times New Roman" w:cs="Times New Roman" w:ascii="Times New Roman" w:hAnsi="Times New Roman"/>
          <w:b/>
          <w:bCs/>
          <w:sz w:val="24"/>
          <w:szCs w:val="24"/>
          <w:u w:val="single"/>
        </w:rPr>
        <w:t>shrink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apidly as the environment 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windl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creas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minish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velop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Marketing provided women with an economic base for accumulating wealth for conversion into </w:t>
      </w:r>
      <w:r>
        <w:rPr>
          <w:rFonts w:eastAsia="Times New Roman" w:cs="Times New Roman" w:ascii="Times New Roman" w:hAnsi="Times New Roman"/>
          <w:b/>
          <w:bCs/>
          <w:sz w:val="24"/>
          <w:szCs w:val="24"/>
          <w:u w:val="single"/>
        </w:rPr>
        <w:t>prestigiou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itles and political pow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dmir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tinguish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um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spec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4: Mark the letter A, B, C or D on your answer sheet to indicate the word that differs from the other three in the position of the primary stres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A. </w:t>
      </w:r>
      <w:r>
        <w:rPr>
          <w:rFonts w:eastAsia="Times New Roman" w:cs="Times New Roman" w:ascii="Times New Roman" w:hAnsi="Times New Roman"/>
          <w:sz w:val="24"/>
          <w:szCs w:val="24"/>
        </w:rPr>
        <w:t xml:space="preserve">atti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sp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onou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dv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A. </w:t>
      </w:r>
      <w:r>
        <w:rPr>
          <w:rFonts w:eastAsia="Times New Roman" w:cs="Times New Roman" w:ascii="Times New Roman" w:hAnsi="Times New Roman"/>
          <w:sz w:val="24"/>
          <w:szCs w:val="24"/>
        </w:rPr>
        <w:t xml:space="preserve">energ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bit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emic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spos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The resignation of the chairman of the board came like a bolt from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 whi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r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blu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sk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___________ she is, the more arrogant and selfish she becom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ri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riches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ric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ic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________________ the game is brand new, numerous students are attracted to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lthoug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She ____________ French words for hours, but she still doesn't remember all of th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s been lear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been learn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lear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been lear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Every year several languages ________________. Some people think that this is not important because life will be easier if there are fewer languages in the wor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ie of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e ou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e awa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e d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Many parents are afraid that their children are becoming less familiar _________ their tradi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ro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gain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A quilt that looks ordinary _______________ may become a work of abstract art when it is hung on a white wa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o be lying in b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be on b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ying on a b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ies on a b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Over the last couple of years, Google has been rated the most strongly recommended _______app that most frequently gets upd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avigato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aviga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avig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avig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My vegetarian diet seems to be ____________ because I've lost five pounds since I started this di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perat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gress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erform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or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e should never let misfortune and disabilities get in our ________ to succes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oa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a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ou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Someone has just arrived,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es 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n't the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th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oesn't 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The government's major __________ has not only included legal, economic, and political gains but also changed the ways in which people live, dress, dream of their future and make a liv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ow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iviliz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tatu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chieve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That rising star won't appear in the commercial,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until the contract has been sig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hen the contract had been sig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once the contract will be sig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fter the contract was sig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She has ___________ her portrait framed and it's up on the wall of her living ro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ak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o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The old man has recently purchased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19th-century charming stone Chine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harming, Chinese 19th-century st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one 19th-century charming Chine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harming 19th-century Chinese st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best response to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Jackson: "I get impatient when the teacher doesn't tell us the answer." - Rose: " 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es, it's hard to think of the answ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es, I wish she'd hurry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Yes, she would know the answ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Yes, she speaks too quick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Amy: "Would you mind sending those flowers to Mrs. Brown?" - Mark: " 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ure, I'll do it now.</w:t>
        <w:tab/>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wouldn't mi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o, I can handle it mysel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 would if I were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Given the American manufacturing tradition, it was also inevitable that cars would be produced in larger volume at lower prices than in Europe. The absence of tariff barriers between the states encouraged sales over a wide geographic area. Cheap raw materials and a chronic shortage of skilled labor early encouraged the mechanization of industrial processes in the United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is in turn required the standardization of products and resulted in the volume production of such commodities as firearms, sewing machines, bicycles, and many other items. In 1913, the United States produced some 485,000 of the world total of 606,124 motor vehicle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Ford Motor Company greatly outpaced its competitors in reconciling state-of-the-art design with </w:t>
      </w:r>
      <w:r>
        <w:rPr>
          <w:rFonts w:eastAsia="Times New Roman" w:cs="Times New Roman" w:ascii="Times New Roman" w:hAnsi="Times New Roman"/>
          <w:b/>
          <w:bCs/>
          <w:sz w:val="24"/>
          <w:szCs w:val="24"/>
          <w:u w:val="single"/>
        </w:rPr>
        <w:t>moder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ice. Cycle and Automobile Trade Journal called the four-cylinder, fifteen-horsepower, $600 Ford Model N (1906-1907) “the very first instance of a low-cost motor car driven by a gas engine having cylinders enough to give the shaft a turning impulse in each shaft turn which is well built and offered in large numbers." Deluged with orders, Ford installed improved production equipment and after 1906 was able to make deliveries of a hundred cars a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Encouraged by the success of the Model N, Henry Ford was determined to build an even better "car for the great multitude." The four-cylinder, twenty-horsepower Model T, first offered in October 1908, sold for $825. Its two-speed planetary transmission made it easy to drive, and features such as its </w:t>
      </w:r>
      <w:r>
        <w:rPr>
          <w:rFonts w:eastAsia="Times New Roman" w:cs="Times New Roman" w:ascii="Times New Roman" w:hAnsi="Times New Roman"/>
          <w:b/>
          <w:bCs/>
          <w:sz w:val="24"/>
          <w:szCs w:val="24"/>
          <w:u w:val="single"/>
        </w:rPr>
        <w:t xml:space="preserve">detachable </w:t>
      </w:r>
      <w:r>
        <w:rPr>
          <w:rFonts w:eastAsia="Times New Roman" w:cs="Times New Roman" w:ascii="Times New Roman" w:hAnsi="Times New Roman"/>
          <w:sz w:val="24"/>
          <w:szCs w:val="24"/>
        </w:rPr>
        <w:t>cylinder head made it easy to repair. Its high chassis was designed to clear the bumps in rural roads. Vanadium steel made the Model T a lighter and tougher car, and new methods of casting parts (especially block casting of the engine) helped keep the price down. Committed to large-volume production of the Model T, Ford innovated modern mass production techniques at his new Highland Park, Michigan, plant, which opened in 1910 (although he did not introduce the moving assembly line until 1913-1914). The Model T runabout sold for $575 in 1912, less than the average annual wage in the United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By the time the Model T was withdrawn from production in 1927, </w:t>
      </w:r>
      <w:r>
        <w:rPr>
          <w:rFonts w:eastAsia="Times New Roman" w:cs="Times New Roman" w:ascii="Times New Roman" w:hAnsi="Times New Roman"/>
          <w:b/>
          <w:bCs/>
          <w:sz w:val="24"/>
          <w:szCs w:val="24"/>
          <w:u w:val="single"/>
        </w:rPr>
        <w:t>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ice had been reduced to $290 for the coupe, 15 million units had been sold, and mass personal "automobility" had become a reality. </w:t>
      </w: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Which best serves as the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ariff Barrier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ighland Park, Michig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Ford Model N</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odel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moderate" </w:t>
      </w:r>
      <w:r>
        <w:rPr>
          <w:rFonts w:eastAsia="Times New Roman" w:cs="Times New Roman" w:ascii="Times New Roman" w:hAnsi="Times New Roman"/>
          <w:sz w:val="24"/>
          <w:szCs w:val="24"/>
        </w:rPr>
        <w:t>in paragraph 3 is closest in meaning 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ndur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ason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fort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li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In paragraph 1, the mechanization of industrial processes in the United States was the result of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shortage of skilled labou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 wide geographic ar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merican manufacturing tradi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rger volume of produ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detachable" </w:t>
      </w:r>
      <w:r>
        <w:rPr>
          <w:rFonts w:eastAsia="Times New Roman" w:cs="Times New Roman" w:ascii="Times New Roman" w:hAnsi="Times New Roman"/>
          <w:sz w:val="24"/>
          <w:szCs w:val="24"/>
        </w:rPr>
        <w:t xml:space="preserve">in paragraph 4 is closest in meaning to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ac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mov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xcell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maginat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The word "its" in paragraph 5 refers to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oduc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up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del 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al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Which of the following is NOT true,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Ford Motor Company greatly outpaced its competito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wenty-horsepower Model T was first offered 1908, sold for $82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Ford innovated modern mass production techniques in 191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Mechanization of industrial processes didn't require the standardization of produc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Which of the following can be inferred from paragraph 4?</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New production techniques made the price of the Model T runabout reason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new Highland Park, Michigan plant was introduced in 1913-191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nnovated modern mass production techniques failed to open in 191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arge-volume production of the Model T couldn't be oper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A country's future </w:t>
      </w:r>
      <w:r>
        <w:rPr>
          <w:rFonts w:eastAsia="Times New Roman" w:cs="Times New Roman" w:ascii="Times New Roman" w:hAnsi="Times New Roman"/>
          <w:b/>
          <w:bCs/>
          <w:sz w:val="24"/>
          <w:szCs w:val="24"/>
          <w:u w:val="single"/>
        </w:rPr>
        <w:t>prospe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epends, to an extent, upon the quality of education of its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dvanc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fflue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tain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ulfill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She told all the staff that they would have to cancel their holidays, which really </w:t>
      </w:r>
      <w:r>
        <w:rPr>
          <w:rFonts w:eastAsia="Times New Roman" w:cs="Times New Roman" w:ascii="Times New Roman" w:hAnsi="Times New Roman"/>
          <w:b/>
          <w:bCs/>
          <w:sz w:val="24"/>
          <w:szCs w:val="24"/>
          <w:u w:val="single"/>
        </w:rPr>
        <w:t>set the cat among the pigeons</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id their embarrass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evented employe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used troubl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spired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The old man confessed to me. I knew that he had killed one of my do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sooner had the old man confessed to me when I knew that he had killed one of my do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ly after the old man confessed to me did I know that he had killed one of my do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ly when did the old man confess to me I knew that he had killed one of my do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ot until the old man confessed to me did I knew that he had killed one of my do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He doesn't have a mobile phone. He can't send important messages to his employ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f only he had a mobile phone and he could have sent important messages to his employ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e wishes he had a mobile phone to send important messages to his employ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So long as he has a mobile phone, he can't send important messages to his employ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less he has a mobile phone, he could send important messages to his employ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Depression and anxiety while abroad are more common than people like to admit. It's hard to complain when you've spent the whole day lounging in the European countryside and get to go home to your castle- view new apartment, but for people with depression or anxiety, even the most amazing things can be drowned out by emotion. It's easy for people </w:t>
      </w:r>
      <w:r>
        <w:rPr>
          <w:rFonts w:eastAsia="Times New Roman" w:cs="Times New Roman" w:ascii="Times New Roman" w:hAnsi="Times New Roman"/>
          <w:b/>
          <w:bCs/>
          <w:sz w:val="24"/>
          <w:szCs w:val="24"/>
          <w:u w:val="single"/>
        </w:rPr>
        <w:t>wh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e battling this type of disorder to feel guilty, spoiled, or even confused for being down even when they're "living the high life" abroad, so they keep their feelings to themselves and hide the problem, potentially ruining their tim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Chances are, if you think you're developing depression or anxiety while abroad, you've probably been feeling some of these things for a long time, but nothing has made them surface quite like going abroad does. It's crucial to deal with the problem as you first begin to notice it and take self-care seriously while abroad, as they aren't feelings that are going to be magically fixe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Illnesses like depression and anxiety are different for everyone, but ultimately you will need to take similar steps to make it more </w:t>
      </w:r>
      <w:r>
        <w:rPr>
          <w:rFonts w:eastAsia="Times New Roman" w:cs="Times New Roman" w:ascii="Times New Roman" w:hAnsi="Times New Roman"/>
          <w:b/>
          <w:bCs/>
          <w:sz w:val="24"/>
          <w:szCs w:val="24"/>
          <w:u w:val="single"/>
        </w:rPr>
        <w:t>bear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ile abroad. Start by talking to your family back home, program director, or school guidance counsellor and have them help you speak with your host family, find a suitable doctor and/or therapist while abroad, and work through any international treatment or insurance issues. You are not the first person to go abroad with baggage, and there are people available and program set up to help those who need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at could be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Recognizing Depression and Anxie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inal Tips for Handling the Culture Shoc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Culture Shock Sta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onths of Ups and Downs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who" </w:t>
      </w:r>
      <w:r>
        <w:rPr>
          <w:rFonts w:eastAsia="Times New Roman" w:cs="Times New Roman" w:ascii="Times New Roman" w:hAnsi="Times New Roman"/>
          <w:sz w:val="24"/>
          <w:szCs w:val="24"/>
        </w:rPr>
        <w:t>in paragraph 1 refers to 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mazing thing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op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mo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sord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According to paragraph 1, those who are battling disorder may have their time abroad ruined because they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alking to the family back ho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inding a suitable doctor and/or therapi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peaking with the host fami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Going abroad without any bagg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bearable" </w:t>
      </w:r>
      <w:r>
        <w:rPr>
          <w:rFonts w:eastAsia="Times New Roman" w:cs="Times New Roman" w:ascii="Times New Roman" w:hAnsi="Times New Roman"/>
          <w:sz w:val="24"/>
          <w:szCs w:val="24"/>
        </w:rPr>
        <w:t xml:space="preserve">in paragraph 3 is closest in meaning to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ccept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ason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it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evit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According to the passage, which of the following is NOT mentioned as a step to make depression and anxiety more bearabl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keep their feelings to themselves and hide the probl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re living the high lif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ever feel guilty, spoiled, or even confus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pend too much time lounging in the European countrysid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1: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A. </w:t>
      </w:r>
      <w:r>
        <w:rPr>
          <w:rFonts w:eastAsia="Times New Roman" w:cs="Times New Roman" w:ascii="Times New Roman" w:hAnsi="Times New Roman"/>
          <w:sz w:val="24"/>
          <w:szCs w:val="24"/>
        </w:rPr>
        <w:t>acces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ompa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mail</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elcom</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A. </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li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inf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e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indicate the correct word or phrase that best fits each of the numbered blan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utism, or autism spectrum disorder (ASD), refers to a broad range of conditions characterized by challenges with social skills, repetitive behaviours, speech and nonverbal (46) ___________. According to the Centres for Disease Control, autism affects an estimated 1 in 54 children in the United States toda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We know that there is not one autism but many subtypes, most influenced by a combination of genetic and environmental factors. (47) ____________ autism is a spectrum disorder, each person with autism has a distinct set of strengths and challenges. The ways in (48) ___________ people with autism learn, think and problem solve can (49) ____________ from highly skilled to severely challenged. Some people with ASD may require significant support in their daily lives, while others may need less support and, in some cases, live entirely independent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Several factors may influence the development of autism, and it is often accompanied by sensory sensitivities and medical issues (50) ___________ as gastrointestinal (GI) disorders, seizures or sleep disorders, as well as mental health challenges such as anxiety, depression and attention issues.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A. </w:t>
      </w:r>
      <w:r>
        <w:rPr>
          <w:rFonts w:eastAsia="Times New Roman" w:cs="Times New Roman" w:ascii="Times New Roman" w:hAnsi="Times New Roman"/>
          <w:sz w:val="24"/>
          <w:szCs w:val="24"/>
        </w:rPr>
        <w:t>communication</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flec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omo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uthorization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7: A.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A.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m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A. </w:t>
      </w:r>
      <w:r>
        <w:rPr>
          <w:rFonts w:eastAsia="Times New Roman" w:cs="Times New Roman" w:ascii="Times New Roman" w:hAnsi="Times New Roman"/>
          <w:sz w:val="24"/>
          <w:szCs w:val="24"/>
        </w:rPr>
        <w:t xml:space="preserve">follo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an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ve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ffer </w:t>
      </w:r>
    </w:p>
    <w:p>
      <w:pPr>
        <w:pStyle w:val="Normal"/>
        <w:tabs>
          <w:tab w:val="clear" w:pos="720"/>
          <w:tab w:val="left" w:pos="180" w:leader="none"/>
          <w:tab w:val="left" w:pos="342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A. </w:t>
      </w:r>
      <w:r>
        <w:rPr>
          <w:rFonts w:eastAsia="Times New Roman" w:cs="Times New Roman" w:ascii="Times New Roman" w:hAnsi="Times New Roman"/>
          <w:sz w:val="24"/>
          <w:szCs w:val="24"/>
        </w:rPr>
        <w:t xml:space="preserve">n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ome</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A</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C</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ự hòa hợp chủ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1, along with/together with/with S2 =&gt; V chia theo S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are” thành “is” vì “the president” là N số 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ổng thống cùng vợ con đang ở nhà xem tin tức trên tiv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ble (adj): dễ hiể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adj): toàn d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thành comprehens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có những quan điểm hoàn toàn trái ngược nhau về một vấn đề lớn liên quan đến hàng triệu người, thì việc thực hiện nghiên cứu toàn diện sẽ rất có ý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option là N số 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their thành i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thích tùy chọn thứ hai hơn - ưu điểm của chúng là đơn giản và rẻ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apologize (v): xin lỗ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Em xin lỗi. Em chưa làm bài", Huyền nói với cô gi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 + HTHT + thời gian = S + last + QK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eter đã không ra nước ngoài du lịch trong gần 5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ossible = migh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thể là chúng tôi sẽ không phải làm bài kiểm tra đầu vào trong năm n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windling: giảm, co l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creasing: giảm (số lượng,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minishing: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veloping: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hrinking: giảm &gt;&lt; developing: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ố lượng bướm đang giảm nhanh chóng khi môi trường thay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mirable: đáng ngưỡng m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stinguished: xuất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umble: khiêm tố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spected: được kính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estigious: uy tín &gt;&lt; hum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iếp thị cung cấp cho phụ nữ cơ sở kinh tế để tích lũy của cải để chuyển đổi vào danh hiệu uy tín và quyền lực chính tr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attire /</w:t>
      </w:r>
      <w:r>
        <w:rPr>
          <w:rFonts w:eastAsia="Times New Roman" w:cs="Times New Roman" w:ascii="Times New Roman" w:hAnsi="Times New Roman"/>
          <w:sz w:val="24"/>
          <w:szCs w:val="24"/>
          <w:shd w:fill="FFFFFF" w:val="clear"/>
        </w:rPr>
        <w:t>əˈtaɪ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aspect </w:t>
      </w:r>
      <w:r>
        <w:rPr>
          <w:rFonts w:eastAsia="Times New Roman" w:cs="Times New Roman" w:ascii="Times New Roman" w:hAnsi="Times New Roman"/>
          <w:sz w:val="24"/>
          <w:szCs w:val="24"/>
          <w:shd w:fill="FFFFFF" w:val="clear"/>
        </w:rPr>
        <w:t>/ˈæspek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honour </w:t>
      </w:r>
      <w:r>
        <w:rPr>
          <w:rFonts w:eastAsia="Times New Roman" w:cs="Times New Roman" w:ascii="Times New Roman" w:hAnsi="Times New Roman"/>
          <w:sz w:val="24"/>
          <w:szCs w:val="24"/>
          <w:shd w:fill="FFFFFF" w:val="clear"/>
        </w:rPr>
        <w:t>/ˈɑːn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advent </w:t>
      </w:r>
      <w:r>
        <w:rPr>
          <w:rFonts w:eastAsia="Times New Roman" w:cs="Times New Roman" w:ascii="Times New Roman" w:hAnsi="Times New Roman"/>
          <w:sz w:val="24"/>
          <w:szCs w:val="24"/>
          <w:shd w:fill="FFFFFF" w:val="clear"/>
        </w:rPr>
        <w:t>/ˈædven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A trọng âm rơi vào âm tiết 2 còn lại là âm tiết 1</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energy </w:t>
      </w:r>
      <w:r>
        <w:rPr>
          <w:rFonts w:eastAsia="Times New Roman" w:cs="Times New Roman" w:ascii="Times New Roman" w:hAnsi="Times New Roman"/>
          <w:sz w:val="24"/>
          <w:szCs w:val="24"/>
          <w:shd w:fill="FFFFFF" w:val="clear"/>
        </w:rPr>
        <w:t>/ˈenərdʒ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habitat </w:t>
      </w:r>
      <w:r>
        <w:rPr>
          <w:rFonts w:eastAsia="Times New Roman" w:cs="Times New Roman" w:ascii="Times New Roman" w:hAnsi="Times New Roman"/>
          <w:sz w:val="24"/>
          <w:szCs w:val="24"/>
          <w:shd w:fill="FFFFFF" w:val="clear"/>
        </w:rPr>
        <w:t>/ˈhæbɪtæ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chemical </w:t>
      </w:r>
      <w:r>
        <w:rPr>
          <w:rFonts w:eastAsia="Times New Roman" w:cs="Times New Roman" w:ascii="Times New Roman" w:hAnsi="Times New Roman"/>
          <w:sz w:val="24"/>
          <w:szCs w:val="24"/>
          <w:shd w:fill="FFFFFF" w:val="clear"/>
        </w:rPr>
        <w:t>/ˈkemɪkl/</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disposal /</w:t>
      </w:r>
      <w:r>
        <w:rPr>
          <w:rFonts w:eastAsia="Times New Roman" w:cs="Times New Roman" w:ascii="Times New Roman" w:hAnsi="Times New Roman"/>
          <w:sz w:val="24"/>
          <w:szCs w:val="24"/>
          <w:shd w:fill="FFFFFF" w:val="clear"/>
        </w:rPr>
        <w:t>dɪˈspəʊzl/</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D trọng âm rơi vào âm tiết thứ 2 còn lại là thứ nhấ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lt from the blue: điều đột ngộ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iệc từ chức của chủ tịch hội đồng quản trị đến như một điều đột ngộ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the more …, the more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càng giàu, cô ấy càng trở nên kiêu ngạo và ích kỷ.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ecause: bởi vì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ì trò chơi còn mới, rất nhiều học sinh bị thu hú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tiếp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For hours: mấy tiếng đồng hồ =&gt; nhấn mạnh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đã học tiếng Pháp hàng giờ, nhưng cô ấy vẫn không nhớ hết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Die out: biến mất, tuyệt chủ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ỗi năm một số ngôn ngữ biến mất. Một số người cho rằng điều này không quan trọng vì cuộc sống sẽ dễ dàng hơn nếu có ít ngôn ngữ hơn trê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Familiar with sth: quen thuộc với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iều bậc cha mẹ sợ rằng con cái của họ đang trở nên ít quen thuộc với truyền thống của họ </w:t>
      </w: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rút gọ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a b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út gọn mệnh đề ở câu chủ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chiếc chăn trông bình thường khi nằm trên giường có thể trở thành một tác phẩm nghệ thuật trừu tượng khi nó được treo trên bức tường trắ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avigation app: app định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ong vài năm qua, Google đã được đánh giá là ứng dụng định vị được khuyên dùng nhiều nhất và được cập nhật thường xuyên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perating: đang tiến 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gressing: tiến bộ</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rforming: đang trình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orking: có hiệu qu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ế độ ăn chay của tôi dường như là hiệu quả vì tôi đã giảm được 5 cân kể từ khi tôi bắt đầu chế độ ăn kiêng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ay to success: đường tới thành c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úng ta đừng bao giờ để bất hạnh và khuyết tật cản trở thành công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vế trái là thì HTHT ở câu khẳng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i đó vừa mới đến,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wer: quyền l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ivilization: sự văn m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tatus: tình tr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hievement: thành tự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ành tựu lớn của chính phủ không chỉ bao gồm các lợi ích pháp lý, kinh tế và chính trị mà còn thay đổi cách mọi người sống, ăn mặc, mơ ước về tương lai của họ và kiếm s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until: cho đến k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ôi sao đang lên đó sẽ không xuất hiện trong quảng cáo, cho đến khi hợp đồng được k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sai kh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Get sth done: khiến cái gì được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đã đóng khung bức chân dung của mình và nó treo trên tường phòng khách của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harming: đẹp (quan điểm), 19th-century (age), Chinese (orig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già gần đây đã mua một hòn đá đẹp của Trung Quốc từ thế kỉ 1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urry up: nhanh ch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kson: "Tôi mất kiên nhẫn khi giáo viên không cho chúng tôi biết câu trả lời." - Hoa hồng: " 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âng, thật khó để nghĩ ra câu trả l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âng, tôi ước cô ấy sẽ nhanh l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âng, cô ấy sẽ biết câu trả l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âng, cô ấy nói quá nh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uld you mind doing sth?: Bạn có phiền….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y: "Bạn có thể gửi những bông hoa đó cho bà Brown được không?" - Đánh dấu: " 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ắc chắn rồi, tôi sẽ làm ngay bây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h ấy sẽ không phiền đ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tôi có thể tự giải quyết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ôi sẽ nếu tôi là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ái nào phục vụ tốt nhất như là tiêu đề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àng rào thuế qu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ông viên Highland, Michig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ẫu Ford 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ẫu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y the time the Model T was withdrawn from production in 1927, its price had been reduced to $290 for the coupe, 15 million units had been sold, and mass personal "automobility" had become a real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Encouraged by the success of the Model N, Henry Ford was determined to build an even better "car for the great multitud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Vào thời điểm Model T ngừng sản xuất vào năm 1927, giá của nó đã giảm xuống còn 290 USD cho bản coupe, 15 triệu chiếc đã được bán ra và "ô tô cá nhân" đại chúng đã trở thành hiện th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Được khuyến khích bởi sự thành công của Model N, Henry Ford đã quyết tâm chế tạo một "chiếc xe thậm chí còn tốt hơn cho số đ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moderate" trong đoạn 3 gần nghĩa nhất với</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ền bỉ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ợp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oải m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áng tin c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Ford Motor Company greatly outpaced its competitors in reconciling state-of-the-art design with </w:t>
      </w:r>
      <w:r>
        <w:rPr>
          <w:rFonts w:eastAsia="Times New Roman" w:cs="Times New Roman" w:ascii="Times New Roman" w:hAnsi="Times New Roman"/>
          <w:b/>
          <w:bCs/>
          <w:sz w:val="24"/>
          <w:szCs w:val="24"/>
          <w:u w:val="single"/>
        </w:rPr>
        <w:t>moder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i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Ford Motor Company đã vượt xa các đối thủ cạnh tranh của mình trong việc dung hòa thiết kế hiện đại với mức giá vừa ph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rong đoạn 1, việc cơ giới hóa các quy trình công nghiệp ở Hoa Kỳ là kết quả của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ếu lao động lành ngh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u vực địa lý r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uyền thống sản xuất của M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ối lượng sản xuất lớ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Cheap raw materials and a chronic shortage of skilled labor early encouraged the mechanization of industrial processes in the United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uyên liệu thô rẻ và tình trạng thiếu lao động lành nghề kinh niên đã sớm khuyến khích cơ giới hóa các quy trình công nghiệp ở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detachable" trong đoạn 4 gần nghĩa nhất với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hoạt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thể tháo r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xuất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àu trí tưởng tư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Model T, first offered in October 1908, sold for $825. Its two-speed planetary transmission made it easy to drive, and features such as its </w:t>
      </w:r>
      <w:r>
        <w:rPr>
          <w:rFonts w:eastAsia="Times New Roman" w:cs="Times New Roman" w:ascii="Times New Roman" w:hAnsi="Times New Roman"/>
          <w:b/>
          <w:bCs/>
          <w:sz w:val="24"/>
          <w:szCs w:val="24"/>
          <w:u w:val="single"/>
        </w:rPr>
        <w:t>detach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ylinder head made it easy to repair.</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odel T, được cung cấp lần đầu tiên vào tháng 10 năm 1908, được bán với giá 825 USD. Hộp số hành tinh hai tốc độ giúp lái xe dễ dàng và các tính năng như đầu xi-lanh có thể tháo rời giúp dễ dàng sửa ch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its</w:t>
      </w:r>
      <w:r>
        <w:rPr>
          <w:rFonts w:eastAsia="Times New Roman" w:cs="Times New Roman" w:ascii="Times New Roman" w:hAnsi="Times New Roman"/>
          <w:sz w:val="24"/>
          <w:szCs w:val="24"/>
        </w:rPr>
        <w:t>" trong đoạn 5 đề cập đến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ản xu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up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del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ực t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y the time the Model T was withdrawn from production in 1927, </w:t>
      </w:r>
      <w:r>
        <w:rPr>
          <w:rFonts w:eastAsia="Times New Roman" w:cs="Times New Roman" w:ascii="Times New Roman" w:hAnsi="Times New Roman"/>
          <w:b/>
          <w:bCs/>
          <w:sz w:val="24"/>
          <w:szCs w:val="24"/>
          <w:u w:val="single"/>
        </w:rPr>
        <w:t>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ice had been reduced to $290 for the coup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ào thời điểm Model T ngừng sản xuất vào năm 1927, giá của nó đã giảm xuống còn 290 USD cho bản coup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úng, the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ông ty Ford Motor đã vượt xa các đối thủ cạnh tranh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del T 20 mã lực được chào bán lần đầu tiên vào năm 1908, được bán với giá 825 USD. C. Ford đổi mới kỹ thuật sản xuất hàng loạt hiện đại vào năm 191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ơ giới hóa các quy trình công nghiệp không yêu cầu tiêu chuẩn hóa sản phẩ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is in turn required the standardization of products and resulted in the volume production of such commod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ều này đến lượt nó đòi hỏi phải tiêu chuẩn hóa các sản phẩm và dẫn đến việc sản xuất hàng loạt các mặt hàng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được suy ra từ đoạn 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kỹ thuật sản xuất mới đã làm cho giá của Model T runabout trở nên hợp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à máy Highland Park, Michigan được giới thiệu vào năm 1913-191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ác kỹ thuật sản xuất hàng loạt hiện đại được cải tiến không thành công vào năm 191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thể vận hành sản xuất số lượng lớn Model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Model T runabout sold for $575 in 1912, less than the average annual wage in the United St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odel T runabout được bán với giá 575 đô la vào năm 1912, thấp hơn mức lương trung bình hàng năm ở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ới truyền thống sản xuất của Mỹ, việc ô tô được sản xuất với số lượng lớn hơn với giá thấp hơn ở châu Âu là điều không thể tránh khỏi. Việc không có hàng rào thuế quan giữa các bang đã khuyến khích bán hàng trên một khu vực địa lý rộng lớn. Nguyên liệu thô rẻ và tình trạng thiếu lao động lành nghề kinh niên đã sớm khuyến khích cơ giới hóa các quy trình công nghiệp ở Hoa K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iều này đến lượt nó đòi hỏi phải tiêu chuẩn hóa sản phẩm và dẫn đến việc sản xuất hàng loạt các mặt hàng như súng, máy khâu, xe đạp và nhiều mặt hàng khác. Năm 1913, Hoa Kỳ sản xuất khoảng 485.000 chiếc trong tổng số 606.124 chiếc xe có động cơ trên toàn thế gi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Ford Motor Company đã vượt xa các đối thủ cạnh tranh của mình trong việc dung hòa thiết kế hiện đại với mức giá vừa phải. Tạp chí Chu kỳ và Ô tô Thương mại đã gọi chiếc Ford Model N (1906-1907) bốn xi-lanh, 15 mã lực, giá 600 USD là “ví dụ đầu tiên về một chiếc ô tô giá rẻ chạy bằng động cơ xăng có đủ xi-lanh để quay trục. xung lực trong mỗi vòng quay của trục được chế tạo tốt và cung cấp với số lượng lớn." Nhận được nhiều đơn đặt hàng, Ford đã lắp đặt thiết bị sản xuất cải tiến và sau năm 1906 đã có thể giao hàng trăm chiếc xe mỗi ng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khuyến khích bởi sự thành công của Model N, Henry Ford đã quyết tâm chế tạo một "chiếc xe cho đại đa số" thậm chí còn tốt hơn. Model T bốn xi-lanh, 20 mã lực, được chào bán lần đầu tiên vào tháng 10 năm 1908, được bán với giá 825 USD. Hộp số hành tinh hai tốc độ giúp lái xe dễ dàng và các tính năng như đầu xi-lanh có thể tháo rời giúp dễ dàng sửa chữa. Khung gầm cao của nó được thiết kế để vượt qua những khúc cua trên đường nông thôn. Thép vanadi làm cho Model T trở thành một chiếc xe nhẹ hơn và cứng hơn, đồng thời các phương pháp đúc các bộ phận mới (đặc biệt là đúc khối động cơ) đã giúp giảm giá thành. Cam kết sản xuất số lượng lớn Model T, Ford đã đổi mới các kỹ thuật sản xuất hàng loạt hiện đại tại nhà máy Highland Park, Michigan mới của ông, mở cửa vào năm 1910 (mặc dù ông không giới thiệu dây chuyền lắp ráp chuyển động cho đến năm 1913- 1914). Model T runabout được bán với giá 575 đô la vào năm 1912, thấp hơn mức lương trung bình hàng năm ở Hoa Kỳ.</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ào thời điểm Model T ngừng sản xuất vào năm 1927, giá của nó đã giảm xuống còn 290 USD cho bản coupe, 15 triệu chiếc đã được bán ra và "ô tô cá nhân" đại chúng đã trở thành hiện thự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vance: tiên ti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ffluence: sự giàu c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ttainment: sự đạt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ulfillment: sự đạt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rosperity: sự giàu có = afflue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thịnh vượng trong tương lai của một quốc gia, ở một mức độ nào đó, phụ thuộc vào chất lượng giáo dục của người dâ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et the cat among the pigeons: gây rắc r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nói với tất cả nhân viên rằng họ sẽ phải hủy bỏ kỳ nghỉ của mình, điều này thực sự khiến con mèo giữa bầy bồ c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Only after + mệnh đề + trợ động từ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Ông già tỏ tình với tôi. Tôi biết rằng anh ta đã giết một trong những con chó của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Ước trong hiện tại: wish +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không có điện thoại di động. Anh ta không thể gửi tin nhắn quan trọng cho chủ nhân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gì có thể là tiêu đề tốt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ận Biết Trầm Cảm và Lo 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ời khuyên cuối cùng để xử lý cú sốc văn hó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ai Đoạn Sốc Văn Hó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Tháng Năm Thăng Trầm Hải Ngo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pression and anxiety while abroad are more common than people like to adm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llnesses like depression and anxiety are different for every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ầm cảm và lo lắng khi ở nước ngoài phổ biến hơn những gì mọi người muốn thừa n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ệnh như trầm cảm và lo lắng là khác nhau đối với mọi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who</w:t>
      </w:r>
      <w:r>
        <w:rPr>
          <w:rFonts w:eastAsia="Times New Roman" w:cs="Times New Roman" w:ascii="Times New Roman" w:hAnsi="Times New Roman"/>
          <w:sz w:val="24"/>
          <w:szCs w:val="24"/>
        </w:rPr>
        <w:t>" trong đoạn 1 đề cập đến 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ữ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uyệt v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ảm x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ối lo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s easy for people </w:t>
      </w:r>
      <w:r>
        <w:rPr>
          <w:rFonts w:eastAsia="Times New Roman" w:cs="Times New Roman" w:ascii="Times New Roman" w:hAnsi="Times New Roman"/>
          <w:b/>
          <w:bCs/>
          <w:sz w:val="24"/>
          <w:szCs w:val="24"/>
          <w:u w:val="single"/>
        </w:rPr>
        <w:t>wh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e battling this type of disorder to feel guilty, spoiled, or even confused for being down even when they're "living the high lif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đang chiến đấu với loại rối loạn này rất dễ cảm thấy tội lỗi, hư hỏng hoặc thậm chí bối rối vì bị thất vọng ngay cả khi họ đang "sống cuộc sống thượng lưu"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1, những người đang chiến đấu với rối loạn có thể bị hủy hoại thời gian ở nước ngoài vì họ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ói chuyện với gia đình ở quê nh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ìm bác sĩ và/hoặc nhà trị liệu phù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ói chuyện với gia đình chủ nh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a nước ngoài không mang theo hành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t's hard to complain when you've spent the whole day lounging in the European countryside and get to go home to your castle- view new apartment, but for people with depression or anxiety, even the most amazing things can be drowned out by emotion. It's easy for people who are battling this type of disorder to feel guilty, spoiled, or even confused for being down even when they're "living the high life" abroad, so they keep their feelings to themselves and hide the problem, potentially ruining their tim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ật khó để phàn nàn khi bạn đã dành cả ngày để lang thang ở vùng nông thôn châu Âu và trở về nhà trong căn hộ mới nhìn ra lâu đài của mình, nhưng đối với những người mắc chứng trầm cảm hoặc lo lắng, ngay cả những điều tuyệt vời nhất cũng có thể bị cảm xúc nhấn chìm. Những người đang chiến đấu với loại rối loạn này rất dễ cảm thấy tội lỗi, hư hỏng hoặc thậm chí bối rối vì bị thất vọng ngay cả khi họ đang "sống cuộc sống thượng lưu" ở nước ngoài, vì vậy họ giữ cảm xúc của mình cho riêng mình và che giấu vấn đề, có khả năng hủy hoại thời gian của họ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bearable" trong đoạn 3 gần nghĩa nhất với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ấp nhận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ợp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ù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thể tránh khỏ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llnesses like depression and anxiety are different for everyone, but ultimately you will need to take similar steps to make it more </w:t>
      </w:r>
      <w:r>
        <w:rPr>
          <w:rFonts w:eastAsia="Times New Roman" w:cs="Times New Roman" w:ascii="Times New Roman" w:hAnsi="Times New Roman"/>
          <w:b/>
          <w:bCs/>
          <w:sz w:val="24"/>
          <w:szCs w:val="24"/>
          <w:u w:val="single"/>
        </w:rPr>
        <w:t>bear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il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chứng bệnh như trầm cảm và lo lắng là khác nhau đối với mọi người, nhưng cuối cùng bạn sẽ cần thực hiện các bước tương tự để làm cho nó dễ chịu hơn khi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điều nào sau đây KHÔNG được đề cập như một bước để thực hiện trầm cảm và lo lắng dễ chịu hơn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ữ cảm xúc của họ cho riêng mình và che giấu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ang sống cuộc sống thượng lưu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bao giờ cảm thấy tội lỗi, hư hỏng, hoặc thậm chí bối r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ành quá nhiều thời gian để lang thang ở vùng nông thôn châu 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t's easy for people who are battling this type of disorder to feel guilty, spoiled, or even confused for being down even when they're "living the high life" abroad, so they keep their feelings to themselves and hide the problem, potentially ruining their time abro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ững người đang chiến đấu với loại rối loạn này rất dễ cảm thấy tội lỗi, hư hỏng hoặc thậm chí bối rối vì bị thất vọng ngay cả khi họ đang "sống cuộc sống thượng lưu" ở nước ngoài, vì vậy họ giữ cảm xúc của mình cho riêng mình và che giấu vấn đề, có khả năng hủy hoại thời gian của họ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ầm cảm và lo lắng khi ở nước ngoài phổ biến hơn những gì mọi người muốn thừa nhận. Thật khó để phàn nàn khi bạn đã dành cả ngày để lang thang ở vùng nông thôn châu Âu và trở về nhà trong căn hộ mới nhìn ra lâu đài của mình, nhưng đối với những người mắc chứng trầm cảm hoặc lo lắng, ngay cả những điều tuyệt vời nhất cũng có thể bị cảm xúc nhấn chìm. Những người đang chiến đấu với loại rối loạn này rất dễ cảm thấy tội lỗi, hư hỏng hoặc thậm chí bối rối vì bị thất vọng ngay cả khi họ đang "sống cuộc sống thượng lưu" ở nước ngoài, vì vậy họ giữ cảm xúc của mình cho riêng mình và che giấu vấn đề, có khả năng hủy hoại thời gian của họ ở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Rất có thể, nếu bạn nghĩ rằng mình đang phát triển trầm cảm hoặc lo lắng khi ở nước ngoài, thì có lẽ bạn đã cảm thấy một số điều này trong một thời gian dài, nhưng không có gì khiến chúng nổi lên giống như khi ra nước ngoài. Điều quan trọng là phải giải quyết vấn đề khi bạn lần đầu tiên bắt đầu chú ý đến nó và nghiêm túc chăm sóc bản thân khi ở nước ngoài, vì chúng không phải là những cảm xúc sẽ được khắc phục một cách kỳ d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chứng bệnh như trầm cảm và lo lắng là khác nhau đối với mọi người, nhưng cuối cùng bạn sẽ cần thực hiện các bước tương tự để làm cho nó dễ chịu hơn khi ở nước ngoài. Bắt đầu bằng cách nói chuyện với gia đình bạn ở quê nhà, giám đốc chương trình hoặc cố vấn hướng dẫn của trường và nhờ họ giúp bạn nói chuyện với gia đình chủ nhà, tìm bác sĩ và/hoặc nhà trị liệu phù hợp khi ở nước ngoài và giải quyết mọi vấn đề về điều trị hoặc bảo hiểm quốc tế. Bạn không phải là người đầu tiên mang theo hành lý ra nước ngoài, và luôn có những người sẵn sàng và chương trình được thiết lập để giúp đỡ những người cần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C được phát âm là /ɪd/, còn lại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access</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shd w:fill="FFFFFF" w:val="clear"/>
        </w:rPr>
        <w:t>/ˈækses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ompar</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kəmˈper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email</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shd w:fill="FFFFFF" w:val="clear"/>
        </w:rPr>
        <w:t>/ˈiːmeɪl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welcom</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u w:val="single"/>
          <w:shd w:fill="FFFFFF" w:val="clear"/>
        </w:rPr>
        <w:t xml:space="preserve"> </w:t>
      </w:r>
      <w:r>
        <w:rPr>
          <w:rFonts w:eastAsia="Times New Roman" w:cs="Times New Roman" w:ascii="Times New Roman" w:hAnsi="Times New Roman"/>
          <w:sz w:val="24"/>
          <w:szCs w:val="24"/>
          <w:shd w:fill="FFFFFF" w:val="clear"/>
        </w:rPr>
        <w:t>/ˈwelkəm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ương án A từ gạch chân phát âm là /t/, còn lại là /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er </w:t>
      </w:r>
      <w:r>
        <w:rPr>
          <w:rFonts w:eastAsia="Times New Roman" w:cs="Times New Roman" w:ascii="Times New Roman" w:hAnsi="Times New Roman"/>
          <w:sz w:val="24"/>
          <w:szCs w:val="24"/>
          <w:shd w:fill="FFFFFF" w:val="clear"/>
        </w:rPr>
        <w:t>/ˈkeɪt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li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z w:val="24"/>
          <w:szCs w:val="24"/>
          <w:shd w:fill="FFFFFF" w:val="clear"/>
        </w:rPr>
        <w:t>/ˈklaɪmə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inf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e /</w:t>
      </w:r>
      <w:r>
        <w:rPr>
          <w:rFonts w:eastAsia="Times New Roman" w:cs="Times New Roman" w:ascii="Times New Roman" w:hAnsi="Times New Roman"/>
          <w:sz w:val="24"/>
          <w:szCs w:val="24"/>
          <w:shd w:fill="FFFFFF" w:val="clear"/>
        </w:rPr>
        <w:t>ɪnˈfleɪ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repl</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ce /</w:t>
      </w:r>
      <w:r>
        <w:rPr>
          <w:rFonts w:eastAsia="Times New Roman" w:cs="Times New Roman" w:ascii="Times New Roman" w:hAnsi="Times New Roman"/>
          <w:sz w:val="24"/>
          <w:szCs w:val="24"/>
          <w:shd w:fill="FFFFFF" w:val="clear"/>
        </w:rPr>
        <w:t>rɪˈpleɪs/</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ương án B từ gạch chân phát âm là /ə/, còn lại là /e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munication: sự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flection: sự phản x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motion: sự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uthorization: sự trao quy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utism, or autism spectrum disorder (ASD), refers to a broad range of conditions characterized by challenges with social skills, repetitive behaviours, speech and nonverbal (46) </w:t>
      </w:r>
      <w:r>
        <w:rPr>
          <w:rFonts w:eastAsia="Times New Roman" w:cs="Times New Roman" w:ascii="Times New Roman" w:hAnsi="Times New Roman"/>
          <w:b/>
          <w:bCs/>
          <w:sz w:val="24"/>
          <w:szCs w:val="24"/>
          <w:u w:val="single"/>
        </w:rPr>
        <w:t>communication</w:t>
      </w:r>
      <w:r>
        <w:rPr>
          <w:rFonts w:eastAsia="Times New Roman" w:cs="Times New Roman" w:ascii="Times New Roman" w:hAnsi="Times New Roman"/>
          <w:b/>
          <w:bCs/>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ự kỷ, hoặc rối loạn phổ tự kỷ (ASD), đề cập đến một loạt các tình trạng được đặc trưng bởi những thách thức về kỹ năng xã hội, hành vi lặp đi lặp lại, lời nói và hành vi phi ngôn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ecause: Vì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b/>
          <w:bCs/>
          <w:sz w:val="24"/>
          <w:szCs w:val="24"/>
          <w:u w:val="single"/>
        </w:rPr>
        <w:t>Becau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utism is a spectrum disorder, each person with autism has a distinct set of strengths and challe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ì chứng tự kỷ là một chứng rối loạn phổ, nên mỗi người mắc chứng tự kỷ đều có những điểm mạnh và thách thức riêng bi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hich thay thế cho N chỉ sự v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ways in (48)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eople with autism learn, think and problem-sol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cách mà người tự kỷ học, suy nghĩ và giải quyết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Range from A to B: phạm vi từ A đến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utism learn, think and problem-solve can (49) </w:t>
      </w:r>
      <w:r>
        <w:rPr>
          <w:rFonts w:eastAsia="Times New Roman" w:cs="Times New Roman" w:ascii="Times New Roman" w:hAnsi="Times New Roman"/>
          <w:b/>
          <w:bCs/>
          <w:sz w:val="24"/>
          <w:szCs w:val="24"/>
          <w:u w:val="single"/>
        </w:rPr>
        <w:t>ran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rom highly skilled to severely challeng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ự kỷ học hỏi, suy nghĩ và giải quyết vấn đề có thể từ kỹ năng cao đến thách thức nghiêm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uch as: như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everal factors may influence the development of autism, and it is often accompanied by sensory sensitivities and medical issues (50) </w:t>
      </w:r>
      <w:r>
        <w:rPr>
          <w:rFonts w:eastAsia="Times New Roman" w:cs="Times New Roman" w:ascii="Times New Roman" w:hAnsi="Times New Roman"/>
          <w:b/>
          <w:bCs/>
          <w:sz w:val="24"/>
          <w:szCs w:val="24"/>
          <w:u w:val="single"/>
        </w:rPr>
        <w:t>su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s gastrointestinal (GI) disorders, seizures or sleep disorders, as well as mental health challenges such as anxiety, depression and attention issue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yếu tố có thể ảnh hưởng đến sự phát triển của bệnh tự kỷ và nó thường đi kèm với sự nhạy cảm về giác quan và các vấn đề y tế như rối loạn đường tiêu hóa (GI), co giật hoặc rối loạn giấc ngủ, cũng như các thách thức về sức khỏe tâm thần như lo lắng, trầm cảm và các vấn đề về sự chú ý . </w:t>
      </w: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ự kỷ, hoặc rối loạn phổ tự kỷ (ASD), đề cập đến một loạt các tình trạng được đặc trưng bởi những thách thức về kỹ năng xã hội, hành vi lặp đi lặp lại, lời nói và cử chỉ phi ngôn ngữ. Theo Trung tâm Kiểm soát Bệnh tật, ước tính cứ 54 trẻ em ở Hoa Kỳ thì có 1 trẻ mắc chứng tự kỷ.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úng tôi biết rằng không có một bệnh tự kỷ mà có nhiều loại phụ, hầu hết bị ảnh hưởng bởi sự kết hợp của các yếu tố di truyền và môi trường. Vì tự kỷ là một chứng rối loạn phổ, mỗi người mắc chứng tự kỷ đều có những điểm mạnh và thách thức riêng biệt. Những cách mà người tự kỷ học hỏi, suy nghĩ và giải quyết vấn đề có thể có phạm vi từ kỹ năng cao đến thách thức nghiêm trọng. Một số người mắc ASD có thể cần sự hỗ trợ đáng kể trong cuộc sống hàng ngày của họ, trong khi những người khác có thể cần ít sự hỗ trợ hơn và trong một số trường hợp, họ sống hoàn toàn độc l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số yếu tố có thể ảnh hưởng đến sự phát triển của bệnh tự kỷ và nó thường đi kèm với sự nhạy cảm về giác quan và các vấn đề y tế như rối loạn đường tiêu hóa (GI), co giật hoặc rối loạn giấc ngủ, cũng như các thách thức về sức khỏe tâm thần như lo lắng, trầm cảm và các vấn đề về sự chú ý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8:00Z</dcterms:created>
  <dc:creator>Word</dc:creator>
  <dc:description/>
  <cp:keywords/>
  <dc:language>en-US</dc:language>
  <cp:lastModifiedBy>Thu Nguyễn</cp:lastModifiedBy>
  <dcterms:modified xsi:type="dcterms:W3CDTF">2023-02-09T14:14:00Z</dcterms:modified>
  <cp:revision>3</cp:revision>
  <dc:subject/>
  <dc:title/>
</cp:coreProperties>
</file>