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ÒNG GIÁO DỤC VÀ ĐÀO TẠO CAO PHO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267970</wp:posOffset>
                </wp:positionV>
                <wp:extent cx="3190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21.1pt" to="361.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TRƯỜNG TRUNG HỌC CƠ SỞ BẮC PHO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133350</wp:posOffset>
                </wp:positionV>
                <wp:extent cx="2333625" cy="120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200240"/>
                          <a:chOff x="0" y="0"/>
                          <a:chExt cx="2333520" cy="1200240"/>
                        </a:xfrm>
                      </wpg:grpSpPr>
                      <wps:wsp>
                        <wps:cNvCnPr/>
                        <wps:spPr>
                          <a:xfrm>
                            <a:off x="2333520" y="5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6320" y="12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11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10.5pt;width:183.75pt;height:94.5pt" coordorigin="2465,210" coordsize="3675,18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40;top:301;width:0;height:0" type="_x0000_t32">
                  <v:stroke color="#ff006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6;top:2100;width:0;height:0" type="_x0000_t32">
                  <v:stroke color="#ff006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5;top:210;width:0;height:0" type="_x0000_t32">
                  <v:stroke color="#ff006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2;top:2092;width:0;height:0" type="_x0000_t32">
                  <v:stroke color="#ff0066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lang w:val="en-US" w:eastAsia="en-US"/>
        </w:rPr>
        <w:drawing>
          <wp:inline distT="0" distB="0" distL="0" distR="0">
            <wp:extent cx="1675765" cy="16567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144"/>
          <w:szCs w:val="144"/>
          <w:lang w:val="pt-BR"/>
        </w:rPr>
        <w:t>GIÁO Á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.VnAristote" w:hAnsi=".VnAristote" w:cs=".VnAristote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Giáo viên: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</w:t>
      </w:r>
      <w:r>
        <w:rPr>
          <w:rFonts w:cs=".VnAristote" w:ascii=".VnAristote" w:hAnsi=".VnAristote"/>
          <w:b/>
          <w:sz w:val="44"/>
          <w:szCs w:val="44"/>
          <w:lang w:val="pt-BR"/>
        </w:rPr>
        <w:t>Ng« Trung Kiª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 xml:space="preserve">                            </w:t>
      </w:r>
      <w:r>
        <w:rPr>
          <w:rFonts w:cs="Times New Roman" w:ascii="Times New Roman" w:hAnsi="Times New Roman"/>
          <w:b/>
          <w:sz w:val="40"/>
          <w:szCs w:val="40"/>
          <w:lang w:val="pt-BR"/>
        </w:rPr>
        <w:t>Môn   :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lang w:val="pt-BR"/>
        </w:rPr>
        <w:t>Vật lý 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Êt c¶ v× häc sinh th©n yªu</w:t>
      </w:r>
      <w:r>
        <w:rPr>
          <w:rFonts w:eastAsia="Symbol" w:cs="Symbol" w:ascii="Symbol" w:hAnsi="Symbol"/>
          <w:b/>
          <w:sz w:val="56"/>
          <w:szCs w:val="56"/>
        </w:rPr>
        <w:t>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lang w:val="pt-BR"/>
        </w:rPr>
        <w:t>Năm học: 2017 - 2018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UniverseH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UniverseH" w:hAnsi=".VnUniverseH" w:cs=".VnUniverseH"/>
      <w:b/>
      <w:bCs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3:07:00Z</dcterms:created>
  <dc:creator>VnTeach.Com</dc:creator>
  <dc:description/>
  <cp:keywords>VnTeach.Com</cp:keywords>
  <dc:language>en-US</dc:language>
  <cp:lastModifiedBy/>
  <cp:lastPrinted>2013-08-16T20:33:00Z</cp:lastPrinted>
  <dcterms:modified xsi:type="dcterms:W3CDTF">2017-08-24T16:43:00Z</dcterms:modified>
  <cp:revision>49</cp:revision>
  <dc:subject/>
  <dc:title/>
</cp:coreProperties>
</file>