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804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pt-BR"/>
              </w:rPr>
              <w:t>PHÒNG GD&amp;ĐT BÌNH GIANG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53035</wp:posOffset>
                      </wp:positionV>
                      <wp:extent cx="1376045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80" strokeweight="0pt" style="position:absolute;rotation:-0;width:108.35pt;height:25.5pt;mso-wrap-distance-left:9.05pt;mso-wrap-distance-right:9.05pt;mso-wrap-distance-top:0pt;mso-wrap-distance-bottom:0pt;margin-top:12.05pt;mso-position-vertical-relative:text;margin-left:3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KÌ THI CHỌN HỌC SINH GIỎI CẤP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 xml:space="preserve"> HUYỆN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pt-BR"/>
              </w:rPr>
              <w:t xml:space="preserve">MÔN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 TOÁN -  </w:t>
            </w:r>
            <w:r>
              <w:rPr>
                <w:rFonts w:cs="Times New Roman" w:ascii="Times New Roman" w:hAnsi="Times New Roman"/>
                <w:bCs/>
                <w:sz w:val="24"/>
                <w:lang w:val="pt-BR"/>
              </w:rPr>
              <w:t>LỚP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 7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pt-BR"/>
              </w:rPr>
              <w:t xml:space="preserve">Thời gian làm bài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lang w:val="pt-BR"/>
              </w:rPr>
              <w:t>150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pt-BR"/>
              </w:rPr>
              <w:t xml:space="preserve"> phút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(Đề thi gồm 01 trang)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pt-BR"/>
              </w:rPr>
              <w:t xml:space="preserve"> </w:t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1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(2,0 điểm).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Cho hai đa thức:  P(x) =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2xy – x + 1; Q(x) = 3xy +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2,5x + </w:t>
      </w:r>
      <w:r>
        <w:rPr>
          <w:rFonts w:cs="Times New Roman" w:ascii="Times New Roman" w:hAnsi="Times New Roman"/>
          <w:sz w:val="26"/>
          <w:szCs w:val="26"/>
        </w:rPr>
        <w:object w:dxaOrig="2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4pt" filled="f" o:ole="">
            <v:imagedata r:id="rId3" o:title=""/>
          </v:shape>
          <o:OLEObject Type="Embed" ProgID="" ShapeID="ole_rId2" DrawAspect="Content" ObjectID="_213717315" r:id="rId2"/>
        </w:objec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) Tìm đa thức R(x), biết R(x) + 2Q(x) = 3P(x)</w:t>
      </w:r>
    </w:p>
    <w:p>
      <w:pPr>
        <w:pStyle w:val="Normal"/>
        <w:spacing w:lineRule="auto" w:line="3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b) Tìm các nghiệm của đa thức R(x)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âu 2</w:t>
      </w:r>
      <w:r>
        <w:rPr>
          <w:rFonts w:cs="Times New Roman" w:ascii="Times New Roman" w:hAnsi="Times New Roman"/>
          <w:sz w:val="26"/>
          <w:szCs w:val="26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(2,0 điểm).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>a)  Tìm x, biết: 4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x + 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 4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 xml:space="preserve">x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 48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 xml:space="preserve">b) Tìm giá trị lớn nhất của biểu thức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999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35pt" filled="f" o:ole="">
            <v:imagedata r:id="rId5" o:title=""/>
          </v:shape>
          <o:OLEObject Type="Embed" ProgID="" ShapeID="ole_rId4" DrawAspect="Content" ObjectID="_71511141" r:id="rId4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(Với x </w:t>
      </w:r>
      <w:r>
        <w:rPr>
          <w:rFonts w:eastAsia="Symbol" w:cs="Symbol" w:ascii="Symbol" w:hAnsi="Symbol"/>
          <w:sz w:val="26"/>
          <w:szCs w:val="26"/>
          <w:lang w:val="pt-BR"/>
        </w:rPr>
        <w:t>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24637107" r:id="rId6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và x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2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1pt" filled="f" o:ole="">
            <v:imagedata r:id="rId9" o:title=""/>
          </v:shape>
          <o:OLEObject Type="Embed" ProgID="" ShapeID="ole_rId8" DrawAspect="Content" ObjectID="_1322728960" r:id="rId8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0)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âu 3</w:t>
      </w:r>
      <w:r>
        <w:rPr>
          <w:rFonts w:cs="Times New Roman" w:ascii="Times New Roman" w:hAnsi="Times New Roman"/>
          <w:sz w:val="26"/>
          <w:szCs w:val="26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(2,0 điểm).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>a) Tìm x, y, z biết 4x = 3y; 3x = 4z và 2x – y + z = -102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b) Cho M=  3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201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3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201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3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2010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3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2009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3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2008</w:t>
      </w:r>
      <w:r>
        <w:rPr>
          <w:rFonts w:cs="Times New Roman" w:ascii="Times New Roman" w:hAnsi="Times New Roman"/>
          <w:sz w:val="26"/>
          <w:szCs w:val="26"/>
          <w:lang w:val="pt-BR"/>
        </w:rPr>
        <w:t>. Chứng minh rằng M chia hết cho 10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s-ES"/>
        </w:rPr>
        <w:t>Câu 4</w:t>
      </w:r>
      <w:r>
        <w:rPr>
          <w:rFonts w:cs="Times New Roman" w:ascii="Times New Roman" w:hAnsi="Times New Roman"/>
          <w:sz w:val="26"/>
          <w:szCs w:val="2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s-ES"/>
        </w:rPr>
        <w:t>(3,0 điểm).</w:t>
      </w:r>
    </w:p>
    <w:p>
      <w:pPr>
        <w:pStyle w:val="Normal"/>
        <w:spacing w:lineRule="auto" w:line="336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 xml:space="preserve">Cho </w:t>
      </w:r>
      <w:r>
        <w:rPr>
          <w:rFonts w:eastAsia="Symbol" w:cs="Symbol" w:ascii="Symbol" w:hAnsi="Symbol"/>
          <w:sz w:val="26"/>
          <w:szCs w:val="26"/>
          <w:lang w:val="pt-BR"/>
        </w:rPr>
        <w:t></w:t>
      </w:r>
      <w:r>
        <w:rPr>
          <w:rFonts w:cs="Times New Roman" w:ascii="Times New Roman" w:hAnsi="Times New Roman"/>
          <w:sz w:val="26"/>
          <w:szCs w:val="26"/>
          <w:lang w:val="pt-BR"/>
        </w:rPr>
        <w:t>ABC có AB &gt; AC. Các tia phân giác của góc B, góc C cắt nhau tại I. Vẽ đường vuông góc IH từ I đến đường thẳng BC. Tia AI cắt BC tại D. Chứng minh rằng: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IB &gt; IC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object w:dxaOrig="121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18pt" filled="f" o:ole="">
            <v:imagedata r:id="rId11" o:title=""/>
          </v:shape>
          <o:OLEObject Type="Embed" ProgID="" ShapeID="ole_rId10" DrawAspect="Content" ObjectID="_74927015" r:id="rId10"/>
        </w:objec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iết BC = 6cm và AB – AC = 2cm. Tính các độ dài HB, HC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âu 5</w:t>
      </w:r>
      <w:r>
        <w:rPr>
          <w:rFonts w:cs="Times New Roman" w:ascii="Times New Roman" w:hAnsi="Times New Roman"/>
          <w:sz w:val="26"/>
          <w:szCs w:val="26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(1,0 điểm).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Cho a, b, c, d, e, f </w:t>
      </w:r>
      <w:r>
        <w:rPr>
          <w:rFonts w:eastAsia="Symbol" w:cs="Symbol" w:ascii="Symbol" w:hAnsi="Symbol"/>
          <w:sz w:val="26"/>
          <w:szCs w:val="26"/>
          <w:lang w:val="pt-BR"/>
        </w:rPr>
        <w:t>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3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7pt" filled="f" o:ole="">
            <v:imagedata r:id="rId13" o:title=""/>
          </v:shape>
          <o:OLEObject Type="Embed" ProgID="" ShapeID="ole_rId12" DrawAspect="Content" ObjectID="_633743650" r:id="rId12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; 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11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34pt" filled="f" o:ole="">
            <v:imagedata r:id="rId15" o:title=""/>
          </v:shape>
          <o:OLEObject Type="Embed" ProgID="" ShapeID="ole_rId14" DrawAspect="Content" ObjectID="_1859421666" r:id="rId14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và  af – be = 1. Chứng minh rằng d &gt; b + f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--------------------HẾT--------------------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Họ tên thí sinh:………………..….                               Số báo danh:……….…………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pt-BR"/>
        </w:rPr>
        <w:t xml:space="preserve">Chữ kí giám thị 1: ………………..                               </w:t>
      </w:r>
      <w:r>
        <w:rPr>
          <w:rFonts w:cs="Times New Roman" w:ascii="Times New Roman" w:hAnsi="Times New Roman"/>
          <w:sz w:val="26"/>
        </w:rPr>
        <w:t>Chữ kí giám thị 2:………….…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22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256"/>
      </w:tblGrid>
      <w:tr>
        <w:trPr/>
        <w:tc>
          <w:tcPr>
            <w:tcW w:w="3964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HÒNG GD&amp;ĐT BÌNH GIANG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ƯỜNG THCS VŨ HỮU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25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ĐÁP ÁN VÀ BIỂU ĐIỂM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KÌ  THI CHỌN HỌC SINH GIỎI CẤP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HUYỆN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pt-BR"/>
              </w:rPr>
              <w:t xml:space="preserve">MÔN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TOÁ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pt-BR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  <w:lang w:val="pt-BR"/>
              </w:rPr>
              <w:t xml:space="preserve"> LỚ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pt-BR"/>
              </w:rPr>
              <w:t xml:space="preserve"> 8</w:t>
            </w:r>
          </w:p>
        </w:tc>
      </w:tr>
    </w:tbl>
    <w:p>
      <w:pPr>
        <w:pStyle w:val="Normal"/>
        <w:spacing w:lineRule="auto" w:line="336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36"/>
        <w:gridCol w:w="7688"/>
        <w:gridCol w:w="97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u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ần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ểm</w:t>
            </w:r>
          </w:p>
        </w:tc>
      </w:tr>
      <w:tr>
        <w:trPr>
          <w:trHeight w:val="19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u 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R(x) + 2Q(x) = 3P(x) suy ra  R(x) = 3P(x) – 2Q(x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>
          <w:trHeight w:val="26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i đó R(x) = 3(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xy – x+ 1) – 2(3xy +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,5x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31.95pt" filled="f" o:ole="">
                  <v:imagedata r:id="rId17" o:title=""/>
                </v:shape>
                <o:OLEObject Type="Embed" ProgID="" ShapeID="ole_rId16" DrawAspect="Content" ObjectID="_1539265773" r:id="rId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>
          <w:trHeight w:val="15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3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6xy – 3x+ 3 - 6xy - 2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x - 3</w: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>
          <w:trHeight w:val="22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x</w: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>
          <w:trHeight w:val="21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 cần tìm x sao cho R(x) = 0. Ta có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x = 0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(x + 2) = 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>
          <w:trHeight w:val="9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= 0 hoặc x + 2 = 0</w: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>
          <w:trHeight w:val="21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= 0 hoặc x = -2</w: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>
          <w:trHeight w:val="13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y x = 0; x = -2 là các nghiệm của đa thức R(x)</w: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>
          <w:trHeight w:val="19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u 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x + 1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– 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 48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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.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–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>
          <w:trHeight w:val="26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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.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48</w: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>
          <w:trHeight w:val="15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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16 </w:t>
            </w: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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2</w: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>
          <w:trHeight w:val="22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x = 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ậy x = 2</w: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>
          <w:trHeight w:val="21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3" w:leader="none"/>
              </w:tabs>
              <w:ind w:left="720" w:right="-57" w:hanging="807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ới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x</w:t>
            </w: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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24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13pt" filled="f" o:ole="">
                  <v:imagedata r:id="rId19" o:title=""/>
                </v:shape>
                <o:OLEObject Type="Embed" ProgID="" ShapeID="ole_rId18" DrawAspect="Content" ObjectID="_478937186" r:id="rId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, x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220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11pt" filled="f" o:ole="">
                  <v:imagedata r:id="rId21" o:title=""/>
                </v:shape>
                <o:OLEObject Type="Embed" ProgID="" ShapeID="ole_rId20" DrawAspect="Content" ObjectID="_1628339094" r:id="rId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0 và x </w:t>
            </w: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x + 1 </w:t>
            </w: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0, mà </w:t>
            </w: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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x</w:t>
            </w: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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&gt; 0  </w:t>
            </w: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A </w:t>
            </w: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>
          <w:trHeight w:val="9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93" w:right="-57" w:hanging="28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ới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x</w:t>
            </w: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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24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13pt" filled="f" o:ole="">
                  <v:imagedata r:id="rId23" o:title=""/>
                </v:shape>
                <o:OLEObject Type="Embed" ProgID="" ShapeID="ole_rId22" DrawAspect="Content" ObjectID="_1075447157" r:id="rId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, x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22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11pt" filled="f" o:ole="">
                  <v:imagedata r:id="rId25" o:title=""/>
                </v:shape>
                <o:OLEObject Type="Embed" ProgID="" ShapeID="ole_rId24" DrawAspect="Content" ObjectID="_1911456185" r:id="rId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0 và x &gt; -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x + 1 &gt; 0 </w:t>
            </w: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A &gt; 0. Khi đ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60" w:dyaOrig="7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8pt;height:35pt" filled="f" o:ole="">
                  <v:imagedata r:id="rId27" o:title=""/>
                </v:shape>
                <o:OLEObject Type="Embed" ProgID="" ShapeID="ole_rId26" DrawAspect="Content" ObjectID="_527645422" r:id="rId26"/>
              </w:objec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>
          <w:trHeight w:val="21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ểu thức A đạt giá trị lớn nhất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31pt" filled="f" o:ole="">
                  <v:imagedata r:id="rId29" o:title=""/>
                </v:shape>
                <o:OLEObject Type="Embed" ProgID="" ShapeID="ole_rId28" DrawAspect="Content" ObjectID="_2075387854" r:id="rId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ạt giá trị lớn nhất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có giá trị nhỏ nhất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x = 1. Khi đó ta có A = 2.</w: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>
          <w:trHeight w:val="13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ậy giá trị lớn nhất của biểu thức A bằng 2 khi = 1</w: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>
          <w:trHeight w:val="19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u 3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4x = 3y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6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3pt;height:31pt" filled="f" o:ole="">
                  <v:imagedata r:id="rId31" o:title=""/>
                </v:shape>
                <o:OLEObject Type="Embed" ProgID="" ShapeID="ole_rId30" DrawAspect="Content" ObjectID="_1419028224" r:id="rId30"/>
              </w:objec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2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1pt;height:31pt" filled="f" o:ole="">
                  <v:imagedata r:id="rId33" o:title=""/>
                </v:shape>
                <o:OLEObject Type="Embed" ProgID="" ShapeID="ole_rId32" DrawAspect="Content" ObjectID="_601779220" r:id="rId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                   (1)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à từ 3x = 4z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39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.95pt;height:31pt" filled="f" o:ole="">
                  <v:imagedata r:id="rId35" o:title=""/>
                </v:shape>
                <o:OLEObject Type="Embed" ProgID="" ShapeID="ole_rId34" DrawAspect="Content" ObjectID="_418540268" r:id="rId34"/>
              </w:objec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2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6pt;height:31pt" filled="f" o:ole="">
                  <v:imagedata r:id="rId37" o:title=""/>
                </v:shape>
                <o:OLEObject Type="Embed" ProgID="" ShapeID="ole_rId36" DrawAspect="Content" ObjectID="_2019112044" r:id="rId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(2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>
          <w:trHeight w:val="26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(1) và (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19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0.95pt;height:31pt" filled="f" o:ole="">
                  <v:imagedata r:id="rId39" o:title=""/>
                </v:shape>
                <o:OLEObject Type="Embed" ProgID="" ShapeID="ole_rId38" DrawAspect="Content" ObjectID="_2058606536" r:id="rId38"/>
              </w:objec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>
          <w:trHeight w:val="15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p dụng tính chất của dãy tỉ số bằng nhau ta có: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8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4pt;height:31pt" filled="f" o:ole="">
                  <v:imagedata r:id="rId41" o:title=""/>
                </v:shape>
                <o:OLEObject Type="Embed" ProgID="" ShapeID="ole_rId40" DrawAspect="Content" ObjectID="_271094547" r:id="rId40"/>
              </w:objec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>
          <w:trHeight w:val="22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y ra x = -72; y = -96; z = -54</w: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>
          <w:trHeight w:val="21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có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M = 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2008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– 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– 3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>
          <w:trHeight w:val="9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 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 xml:space="preserve">200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1 – 27 + 9 – 3)</w: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>
          <w:trHeight w:val="21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60 </w: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>
          <w:trHeight w:val="13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6.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pt;height:13.95pt" filled="f" o:ole="">
                  <v:imagedata r:id="rId43" o:title=""/>
                </v:shape>
                <o:OLEObject Type="Embed" ProgID="" ShapeID="ole_rId42" DrawAspect="Content" ObjectID="_1614584520" r:id="rId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 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pt;height:13.95pt" filled="f" o:ole="">
                  <v:imagedata r:id="rId45" o:title=""/>
                </v:shape>
                <o:OLEObject Type="Embed" ProgID="" ShapeID="ole_rId44" DrawAspect="Content" ObjectID="_506460665" r:id="rId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>
          <w:trHeight w:val="19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u 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ẽ hình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06295" cy="15690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>
          <w:trHeight w:val="26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T- KL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3729"/>
            </w:tblGrid>
            <w:tr>
              <w:trPr/>
              <w:tc>
                <w:tcPr>
                  <w:tcW w:w="897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T</w:t>
                  </w:r>
                </w:p>
              </w:tc>
              <w:tc>
                <w:tcPr>
                  <w:tcW w:w="3729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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BC, AB &gt; AC</w:t>
                  </w:r>
                </w:p>
                <w:p>
                  <w:pPr>
                    <w:pStyle w:val="Normal"/>
                    <w:ind w:right="-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ác phân giác: BI, CI</w:t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I cắt BC tại D; IH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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BC</w:t>
                  </w:r>
                </w:p>
                <w:p>
                  <w:pPr>
                    <w:pStyle w:val="Normal"/>
                    <w:ind w:right="-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C = 6cm; AB – AC = 2 cm</w:t>
                  </w:r>
                </w:p>
              </w:tc>
            </w:tr>
            <w:tr>
              <w:trPr/>
              <w:tc>
                <w:tcPr>
                  <w:tcW w:w="897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L</w:t>
                  </w:r>
                </w:p>
              </w:tc>
              <w:tc>
                <w:tcPr>
                  <w:tcW w:w="372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57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B &gt; IC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57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1140" w:dyaOrig="360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57pt;height:18pt" filled="f" o:ole="">
                        <v:imagedata r:id="rId48" o:title=""/>
                      </v:shape>
                      <o:OLEObject Type="Embed" ProgID="" ShapeID="ole_rId47" DrawAspect="Content" ObjectID="_613705306" r:id="rId47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57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ính HB, HC</w:t>
                  </w:r>
                </w:p>
              </w:tc>
            </w:tr>
          </w:tbl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>
          <w:trHeight w:val="15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C có AB &gt; AC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60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63pt;height:31pt" filled="f" o:ole="">
                  <v:imagedata r:id="rId50" o:title=""/>
                </v:shape>
                <o:OLEObject Type="Embed" ProgID="" ShapeID="ole_rId49" DrawAspect="Content" ObjectID="_685876735" r:id="rId49"/>
              </w:objec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>
          <w:trHeight w:val="22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C c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0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55pt;height:18pt" filled="f" o:ole="">
                  <v:imagedata r:id="rId52" o:title=""/>
                </v:shape>
                <o:OLEObject Type="Embed" ProgID="" ShapeID="ole_rId51" DrawAspect="Content" ObjectID="_398522820" r:id="rId5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B &gt; IC</w: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>
          <w:trHeight w:val="21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ì điểm I là giao điểm của các phân giác xuất phát từ đỉnh B, đỉnh C của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C nên AI là tia phân giác của góc BAC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c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40" w:dyaOrig="6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47pt;height:34pt" filled="f" o:ole="">
                  <v:imagedata r:id="rId54" o:title=""/>
                </v:shape>
                <o:OLEObject Type="Embed" ProgID="" ShapeID="ole_rId53" DrawAspect="Content" ObjectID="_635631335" r:id="rId5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20" w:dyaOrig="6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6pt;height:34pt" filled="f" o:ole="">
                  <v:imagedata r:id="rId56" o:title=""/>
                </v:shape>
                <o:OLEObject Type="Embed" ProgID="" ShapeID="ole_rId55" DrawAspect="Content" ObjectID="_2010460463" r:id="rId5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20" w:dyaOrig="6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6pt;height:34pt" filled="f" o:ole="">
                  <v:imagedata r:id="rId58" o:title=""/>
                </v:shape>
                <o:OLEObject Type="Embed" ProgID="" ShapeID="ole_rId57" DrawAspect="Content" ObjectID="_1901779050" r:id="rId57"/>
              </w:objec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>
          <w:trHeight w:val="9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H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0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0pt;height:18pt" filled="f" o:ole="">
                  <v:imagedata r:id="rId60" o:title=""/>
                </v:shape>
                <o:OLEObject Type="Embed" ProgID="" ShapeID="ole_rId59" DrawAspect="Content" ObjectID="_1618077261" r:id="rId59"/>
              </w:objec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140" w:dyaOrig="6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57pt;height:34pt" filled="f" o:ole="">
                  <v:imagedata r:id="rId62" o:title=""/>
                </v:shape>
                <o:OLEObject Type="Embed" ProgID="" ShapeID="ole_rId61" DrawAspect="Content" ObjectID="_121588639" r:id="rId6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1)</w: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>
          <w:trHeight w:val="21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C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4pt;height:18pt" filled="f" o:ole="">
                  <v:imagedata r:id="rId64" o:title=""/>
                </v:shape>
                <o:OLEObject Type="Embed" ProgID="" ShapeID="ole_rId63" DrawAspect="Content" ObjectID="_1646379966" r:id="rId6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góc ngoài tại đỉnh I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20" w:dyaOrig="68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31pt;height:34pt" filled="f" o:ole="">
                  <v:imagedata r:id="rId66" o:title=""/>
                </v:shape>
                <o:OLEObject Type="Embed" ProgID="" ShapeID="ole_rId65" DrawAspect="Content" ObjectID="_1364316607" r:id="rId6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(2)</w: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>
          <w:trHeight w:val="13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(1) và (2) 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40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57pt;height:18pt" filled="f" o:ole="">
                  <v:imagedata r:id="rId68" o:title=""/>
                </v:shape>
                <o:OLEObject Type="Embed" ProgID="" ShapeID="ole_rId67" DrawAspect="Content" ObjectID="_679515121" r:id="rId67"/>
              </w:objec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>
          <w:trHeight w:val="19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u 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ọi Mvà N lần lượt là chân đường vuông góc kẻ từ I đến AB và AC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ứng minh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M =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IM (cạnh huyền- goc nhọn)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M = AN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ơng tự có: BM = BH; CH = C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>
          <w:trHeight w:val="26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i đó AB – AC = (AM + BM) – (AN + CN) = BM – CN = BH - CH</w: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>
          <w:trHeight w:val="15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AB – AC = 2 cm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H – CH = 2 cm                 (1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lại có BH + CH = BC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H + CH = 6 cm          (2)</w: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>
          <w:trHeight w:val="22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(1) và (2) suy ra BH = 4 cm; CH = 2 cm</w: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>
          <w:trHeight w:val="21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a, b, c, d, e, f </w:t>
            </w: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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340" w:dyaOrig="3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7pt;height:17pt" filled="f" o:ole="">
                  <v:imagedata r:id="rId70" o:title=""/>
                </v:shape>
                <o:OLEObject Type="Embed" ProgID="" ShapeID="ole_rId69" DrawAspect="Content" ObjectID="_235110221" r:id="rId6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;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1120" w:dyaOrig="68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56pt;height:34pt" filled="f" o:ole="">
                  <v:imagedata r:id="rId72" o:title=""/>
                </v:shape>
                <o:OLEObject Type="Embed" ProgID="" ShapeID="ole_rId71" DrawAspect="Content" ObjectID="_1915383870" r:id="rId7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nên suy ra ad &gt; bc và cf &gt; de        (1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>
          <w:trHeight w:val="9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ại do af – be = 1 nên: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= d.(af – be) = daf – dbe </w: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>
          <w:trHeight w:val="21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(daf – bcf) + (bcf – dbe) = f( ad – bc) + b(cf- de)                             (2)</w: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>
          <w:trHeight w:val="13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(1) và (2) ta có d &gt; f + b</w: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</w:tbl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ọc sinh làm cách khác, kết quả đúng vẫn cho điểm tối đa của phần đó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36"/>
        <w:jc w:val="center"/>
        <w:rPr/>
      </w:pPr>
      <w:r>
        <w:rPr>
          <w:rFonts w:cs="Times New Roman" w:ascii="Times New Roman" w:hAnsi="Times New Roman"/>
          <w:sz w:val="24"/>
        </w:rPr>
        <w:t xml:space="preserve">Tài liệu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ợc chia sẻ bởi Website VnTeach.Com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s://www.vnteach.com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6.wmf"/><Relationship Id="rId71" Type="http://schemas.openxmlformats.org/officeDocument/2006/relationships/oleObject" Target="embeddings/oleObject35.bin"/><Relationship Id="rId72" Type="http://schemas.openxmlformats.org/officeDocument/2006/relationships/image" Target="media/image7.wmf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20:00Z</dcterms:created>
  <dc:creator>VnTeach.Com</dc:creator>
  <dc:description/>
  <cp:keywords>VnTeach.Com</cp:keywords>
  <dc:language>en-US</dc:language>
  <cp:lastModifiedBy>Admin</cp:lastModifiedBy>
  <cp:lastPrinted>2009-12-29T10:39:00Z</cp:lastPrinted>
  <dcterms:modified xsi:type="dcterms:W3CDTF">2023-10-23T02:44:00Z</dcterms:modified>
  <cp:revision>6</cp:revision>
  <dc:subject/>
  <dc:title>UBND huyÖn b×nh gi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