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ÒNG GIÁO DỤC VÀ ĐÀO TẠO CHƯ S</w:t>
      </w:r>
      <w:r>
        <w:rPr>
          <w:rFonts w:cs="Times New Roman" w:ascii="Times New Roman" w:hAnsi="Times New Roman"/>
          <w:b/>
          <w:bCs/>
          <w:sz w:val="26"/>
          <w:szCs w:val="26"/>
        </w:rPr>
        <w:t>Ê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THU HOẠCH XÂY DỰNG ĐẶC TẢ ĐỀ KIỂM TRA ĐỊNH KỲ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ÔN NGHỆ THUẬT (MỸ THUẬ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 xml:space="preserve">Nhóm 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lang w:val="vi-V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Phạm Văn Trung            - Trường TH &amp; THCS Huỳnh Thúc Khá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Lê Thị Thanh Tuyền      - Trường TH &amp; THCS Nguyễn D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Trần Thị Thùy Trang     - Trường PTDTBT THCS Phan Đăng Lư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b w:val="false"/>
          <w:b w:val="false"/>
          <w:bCs w:val="false"/>
          <w:color w:val="C00000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Phạm Thị Kim Nhung    - Trường TH &amp; THCS Hoàng Hoa Thá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XÂY DỰNG BẢN ĐẶC TẢ MỨC ĐỘ, TIÊU CHÍ ĐÁNH GIÁ VÀ ĐỀ KIỂM TRA ĐỊNH K</w:t>
      </w:r>
      <w:r>
        <w:rPr>
          <w:rFonts w:cs="Times New Roman" w:ascii="Times New Roman" w:hAnsi="Times New Roman"/>
          <w:b/>
          <w:bCs/>
          <w:sz w:val="26"/>
          <w:szCs w:val="26"/>
        </w:rPr>
        <w:t>Ỳ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MÔN </w:t>
      </w:r>
      <w:r>
        <w:rPr>
          <w:rFonts w:cs="Times New Roman" w:ascii="Times New Roman" w:hAnsi="Times New Roman"/>
          <w:b/>
          <w:bCs/>
          <w:sz w:val="26"/>
          <w:szCs w:val="26"/>
        </w:rPr>
        <w:t>NGHỆ THUẬT (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Ỹ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HUẬT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710</wp:posOffset>
                </wp:positionH>
                <wp:positionV relativeFrom="paragraph">
                  <wp:posOffset>161925</wp:posOffset>
                </wp:positionV>
                <wp:extent cx="4177030" cy="1206500"/>
                <wp:effectExtent l="12700" t="12700" r="13335" b="13335"/>
                <wp:wrapNone/>
                <wp:docPr id="1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vi-VN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>Lớ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vi-VN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vi-VN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>Mụ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vi-VN"/>
                              </w:rPr>
                              <w:t xml:space="preserve"> đích kiểm tra:Kiểm tr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cuố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vi-VN"/>
                              </w:rPr>
                              <w:t xml:space="preserve">HK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>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vi-VN" w:eastAsia="en-US" w:bidi="ar-SA"/>
                              </w:rPr>
                              <w:t xml:space="preserve">- Mạch nội dung: Mĩ thuậ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>tạo hì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vi-VN" w:eastAsia="en-US" w:bidi="ar-SA"/>
                              </w:rPr>
                              <w:t xml:space="preserve">- Nội dung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>Điêu khắc hoặc 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eastAsia="en-US" w:bidi="ar-SA" w:val="en-US"/>
                              </w:rPr>
                              <w:t>ội họ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ebf1de" stroked="t" o:allowincell="f" style="position:absolute;margin-left:77.3pt;margin-top:12.75pt;width:328.85pt;height:9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vi-VN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>Lớp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eastAsia="en-US" w:bidi="ar-SA" w:val="vi-VN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vi-VN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>Mụ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eastAsia="en-US" w:bidi="ar-SA" w:val="vi-VN"/>
                        </w:rPr>
                        <w:t xml:space="preserve"> đích kiểm tra:Kiểm tra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 xml:space="preserve">cuối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eastAsia="en-US" w:bidi="ar-SA" w:val="vi-VN"/>
                        </w:rPr>
                        <w:t xml:space="preserve">HK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>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vi-VN" w:eastAsia="en-US" w:bidi="ar-SA"/>
                        </w:rPr>
                        <w:t xml:space="preserve">- Mạch nội dung: Mĩ thuậ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>tạo hìn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vi-VN" w:eastAsia="en-US" w:bidi="ar-SA"/>
                        </w:rPr>
                        <w:t xml:space="preserve">- Nội dung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>Điêu khắc hoặc 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eastAsia="en-US" w:bidi="ar-SA" w:val="en-US"/>
                        </w:rPr>
                        <w:t>ội họa</w:t>
                      </w:r>
                    </w:p>
                  </w:txbxContent>
                </v:textbox>
                <v:fill o:detectmouseclick="t" type="solid" color2="#140e21"/>
                <v:stroke color="#385d8a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60" w:after="6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 w:before="60" w:after="6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 w:before="60" w:after="6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 w:before="60" w:after="6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28" w:leader="none"/>
          <w:tab w:val="center" w:pos="4819" w:leader="none"/>
        </w:tabs>
        <w:spacing w:lineRule="auto" w:line="276" w:before="60" w:after="60"/>
        <w:ind w:left="57" w:right="57" w:hanging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428" w:leader="none"/>
          <w:tab w:val="center" w:pos="4819" w:leader="none"/>
        </w:tabs>
        <w:spacing w:lineRule="auto" w:line="276" w:before="60" w:after="60"/>
        <w:ind w:right="57" w:hanging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ab/>
        <w:t>BẢN ĐẶC TẢ ĐƠN VỊ KIẾN THỨC, MỨC ĐỘ ĐÁNH GIÁ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KIỂM TRA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GIỮA HỌ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KÌ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LỚP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tbl>
      <w:tblPr>
        <w:tblW w:w="996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554"/>
        <w:gridCol w:w="391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Nội dung kiểm t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Đơn vị kiến thức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Mức độ đánh giá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ĩ thuật tạo hình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Yếu tố và nguyên lí tạo hình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ựa chọn, kết hợp: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ếu tố tạo hình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ấm, nét, hình, khối, màu sắc, đậm nhạt, chất cảm, không gian.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guyên lí tạo hình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n bằng, tương phản, lặp lại, nhịp điệu, nhấn mạnh, tỉ lệ, hài hoà.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Thể loại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ựa chọn, kết hợp: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ội hoạ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Điêu khắc 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thực hành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hực hành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ực hành sáng tạo sản phẩm mĩ thuậ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ội họa.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ực hành sáng tạo sản phẩm mĩ thuật 2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D.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ảo luận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ìm hiểu di sản văn hoá nghệ thuật.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ản phẩm thực hành của học sinh.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Định hướng chủ đề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ựa chọn, kết hợp: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ăn hoá, xã hội.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ệ thuật Trung đại Việt Nam và thế giới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: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ác định được mục đích sáng tạo sản phẩm.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ận biết được giá trị thẩm mĩ của một số trường phái nghệ thuật.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: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Xây dựng được kế hoạch học tập sát với quá trình thực hà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áng tạo.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Phân biệt được sự mô phỏng lại và lặp lại trên sản phẩ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ỉ ra được vai trò của tác phẩm hội hoạ, đồ hoạ trong không gian nội thất.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Vận dụng: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firstLine="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ác định, diễn tả được nguồn sáng và đối tượng được chiếu sáng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Mô phỏng lại được “mẫ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chạm khắc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đình làng Việt Na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” (đối tượng nghệ thuật) đúng trình t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và phương pháp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Vận dụng được nhịp điệu của đường nét, hoa văn,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ọ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iết,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và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ô phỏng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hình ảnh chạm khắc trên đình làng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Vận dụng được giá trị thẩm mĩ của nghệ thuật truyền thống vào thực hành, sáng tạ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ựa chọn được hình thức giới thiệu, không gian trưng bày sản phẩm.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ận dụng cao: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Phân biệt được một số chất liệu trong hội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ọ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iêu khắ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ử dụng được thuật ngữ chuyên môn để mô tả tác phẩm mĩ thuậ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  <w:t xml:space="preserve">ĐỀ KIỂM TRA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en-US"/>
        </w:rPr>
        <w:t>GIỮA HỌC KÌ 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Môn: Mĩ thuật lớp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(Thời gian: 45 phút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ab/>
        <w:t>Câu 1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Em hãy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fr-FR"/>
        </w:rPr>
        <w:t xml:space="preserve">mô phỏng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hình ảnh chạm khắc trên đình làng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Việt Nam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szCs w:val="28"/>
          <w:lang w:val="en-US"/>
        </w:rPr>
        <w:t>(Lưu ý: Có thể mô phỏng toàn bộ hay trích đoạn một phần tác phẩm chạm khắc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ab/>
        <w:t>Câu 2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Viết một số th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 xml:space="preserve">ông tin giới thiệu về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sản phẩm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fr-FR"/>
        </w:rPr>
        <w:t xml:space="preserve">mô phỏng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hình ảnh chạm khắc trên đình làng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 xml:space="preserve"> của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em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vi-VN"/>
        </w:rPr>
        <w:t xml:space="preserve">(tên sản phẩm, chất liệu, ý tưởng về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en-US"/>
        </w:rPr>
        <w:t xml:space="preserve">sản phẩm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Liên hệ ứng dụng sản phẩm vào đời sống thực tiễn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vi-VN"/>
        </w:rPr>
        <w:t>..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ab/>
        <w:t>* Yêu cầ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  <w:t xml:space="preserve">- Hình thức thể hiện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ội họa hoặc điêu khắ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Chất liệu, vật liệu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ấy bút, màu vẽ, tẩy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Đất nặn hoặc vật liệu dẻ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- Kích thước: Tùy thích 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bookmarkStart w:id="0" w:name="_Hlk90588586"/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  <w:t>HƯỚNG DẪN ĐÁNH GI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  <w:t xml:space="preserve">THEO TIÊU CHÍ KIỂM TRA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en-US"/>
        </w:rPr>
        <w:t>GIỮA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en-US"/>
        </w:rPr>
        <w:t xml:space="preserve">HỌC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  <w:t>KÌ 2 LỚP 6</w:t>
      </w:r>
    </w:p>
    <w:p>
      <w:pPr>
        <w:pStyle w:val="Normal"/>
        <w:shd w:fill="FFFFFF" w:val="clear"/>
        <w:spacing w:lineRule="auto" w:line="276" w:before="60" w:after="60"/>
        <w:ind w:right="5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bookmarkStart w:id="1" w:name="_Hlk90588586"/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Cách 1:  </w:t>
      </w:r>
      <w:bookmarkEnd w:id="1"/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  <w:t>Hướng dẫn đánh giá nội dung KT theo tiêu chí mức độ đánh giá</w:t>
      </w:r>
    </w:p>
    <w:p>
      <w:pPr>
        <w:pStyle w:val="Normal"/>
        <w:shd w:fill="FFFFFF" w:val="clear"/>
        <w:spacing w:lineRule="auto" w:line="276" w:before="60" w:after="60"/>
        <w:ind w:right="5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 xml:space="preserve">Phiếu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đánh giá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 xml:space="preserve"> nội dung KT và hướng dẫn xếp loại theo mức độ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đánh giá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9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í đánh giá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Mĩ thuật tạo hình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ể hiện được nội dung chủ đề ở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ản phẩm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fr-FR"/>
              </w:rPr>
              <w:t xml:space="preserve">mô phỏng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hình ảnh chạm khắc trên đình làng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 xml:space="preserve"> Việt Nam.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Thể hiệ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ượ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 xml:space="preserve"> đúng trình t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và phương phá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fr-FR"/>
              </w:rPr>
              <w:t xml:space="preserve">mô phỏng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hình ảnh chạm khắc trên đình làng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 xml:space="preserve"> Việt Nam bằng hình thức Hội họa hoặc điêu khắc.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Vận dụ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ược nhịp điệu của đường nét, hoa văn,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ọ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iết,...và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ô phỏ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hình ảnh chạm khắc trên đình làng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Giới thiệu, nhận xét được sản phẩm cá nhân/nhó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Liên hệ ứng dụng sản phẩm vào đời sống thực tiễn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ướng dẫn đánh giá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Đạt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S đạt được 3 tiêu chí trở lê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trong đó có tiêu chí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Chưa đạt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hưa đạt đủ 3 tiêu chí và trong đó chưa đạt tiêu chí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Cách 2: Hướng dẫn đánh giá nội dung KT theo mức độ đánh giá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cụ thể với mỗi phần năng lực của môn học.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iếu đánh giá nội dung KT và hướng dẫn xếp loại theo mức độ đánh giá: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  <w:t>PHIẾU ĐÁNH GIÁ THEO TIÊU CHÍ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1985"/>
        <w:gridCol w:w="2126"/>
        <w:gridCol w:w="198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vi-VN"/>
              </w:rPr>
              <w:t>Năng lực mĩ th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Nhận biế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vi-VN"/>
              </w:rPr>
              <w:t>(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Thông hiể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vi-VN"/>
              </w:rPr>
              <w:t>(2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Vận dụng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vi-VN"/>
              </w:rPr>
              <w:t>(40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Vận dụng ca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vi-VN"/>
              </w:rPr>
              <w:t>(15%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Quan sát và nhận thức thẩm mĩ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hể hiện được mục đích sử dụng củ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ô phỏng hình ảnh chạm khắc trên đình là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Xây dựng được kế hoạch học tập sát với quá trình thực hà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áng tạo.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Phân biệt được sự mô phỏng lại và lặp lại trên sản phẩ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firstLine="7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ác định, diễn tả được nguồn sáng và đối tượng được chiếu sá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o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ình ảnh chạm khắc trên đình làng.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firstLine="7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Mô phỏng lại được “mẫ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chạm khắc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đình làng Việt Na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ể hiện được thông tin giới thiệu về sản phẩ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ô phỏng hình ảnh chạm khắc trên đình làng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Sáng tạo và ứng dụng thẩm m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iết kết hợp đượ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hịp điệu của đường nét, hoa văn,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ọ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…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o sản phẩ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ô phỏ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hình ảnh chạm khắc trên đình làng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Chỉ ra được vai trò của tác phẩm hộ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ọa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ồ hoạ trong khô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ian nội thấ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Vận dụng được nhịp điệu của đường nét, hoa văn,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ọ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iết,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và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ô phỏ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hình ảnh chạm khắc trên đình làng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ể hiện sự phù hợp củ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ường nét, họa tiế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rong tổng th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ài mô phỏng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1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1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30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 xml:space="preserve">Phân tích và đánh giá thẩm m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Giới thiệu được tê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ản phẩm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ô phỏng hình ảnh chạm khắc trên đình là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tích được vẻ đẹp hình khối, tỉ lệ trong sản phẩm mĩ thuậ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ử dụ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ình thức vẽ hoặc điêu kh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ong thực hành sáng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ựa chọn được hình thức giới thiệu, không gian trưng bày sản phẩ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Giới thiệu đượ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ác phẩm mĩ thuậ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ử dụng được thuật ngữ chuyên môn để mô t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sản phẩm mô phỏ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ình ảnh chạm khắc trên đình là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ên hệ ứng dụng sản phẩm vào đời sống thực tiễn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Xếp loại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ức Chưa đạ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CĐ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ài làm đạt dướ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50%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ức Đạ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Đ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ài làm đạ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ở lê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CHÚ THÍCH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Mục đích kiểm tra: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Kiểm tr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ữa</w:t>
      </w:r>
      <w:r>
        <w:rPr>
          <w:rFonts w:cs="Times New Roman" w:ascii="Times New Roman" w:hAnsi="Times New Roman"/>
          <w:sz w:val="28"/>
          <w:szCs w:val="28"/>
        </w:rPr>
        <w:t xml:space="preserve"> HK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Nội dung (Mạch nội dung): </w:t>
      </w:r>
    </w:p>
    <w:p>
      <w:pPr>
        <w:pStyle w:val="Normal"/>
        <w:spacing w:before="120" w:after="60"/>
        <w:ind w:left="57" w:right="57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ỹ thuật tạo hình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120" w:after="60"/>
        <w:ind w:left="57" w:right="57" w:firstLine="66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ội họa</w:t>
      </w:r>
    </w:p>
    <w:p>
      <w:pPr>
        <w:pStyle w:val="Normal"/>
        <w:spacing w:before="120" w:after="60"/>
        <w:ind w:left="720" w:right="57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Điêu khắc</w:t>
      </w:r>
    </w:p>
    <w:p>
      <w:pPr>
        <w:pStyle w:val="Normal"/>
        <w:spacing w:before="120" w:after="60"/>
        <w:ind w:left="720" w:right="57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39:00Z</dcterms:created>
  <dc:creator>VnTeach.Com</dc:creator>
  <dc:description/>
  <cp:keywords>VnTeach.Com</cp:keywords>
  <dc:language>en-US</dc:language>
  <cp:lastModifiedBy/>
  <dcterms:modified xsi:type="dcterms:W3CDTF">2022-12-08T09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9E4EA4CB94593B0068EE099458701</vt:lpwstr>
  </property>
  <property fmtid="{D5CDD505-2E9C-101B-9397-08002B2CF9AE}" pid="3" name="KSOProductBuildVer">
    <vt:lpwstr>1033-11.2.0.11417</vt:lpwstr>
  </property>
</Properties>
</file>