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19: TẾT NGUYÊN ĐÁ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Thực hiện được một số việc giúp bố mẹ chuẩn bị đón tết Nguyên đán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val="vi-VN" w:eastAsia="vi-VN" w:bidi="vi-VN"/>
        </w:rPr>
        <w:t>Văn nghệ: tiết mục với nội dung hát, múa vể mái trường, thầy cô, bạn bè.</w:t>
      </w:r>
      <w:bookmarkStart w:id="1" w:name="bookmark43"/>
      <w:bookmarkStart w:id="2" w:name="bookmark42"/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lineRule="auto" w:line="240"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94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Xuân yêu thương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center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133090" cy="182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Hội diễn văn nghệ “</w:t>
            </w:r>
            <w:r>
              <w:rPr>
                <w:szCs w:val="28"/>
                <w:lang w:val="en-SG"/>
              </w:rPr>
              <w:t>Xuân yêu thương</w:t>
            </w:r>
            <w:r>
              <w:rPr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PT Đội tổ chức chương trình biểu diễn văn nghệ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ác lớp có tiết mục tham gia biểu diễn lần lượt lên trình diễn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nhắc nhở HS giữ trật tự, tập trung chú 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Sau khi xem xong, một vài HS nêu 1 điều ấn tượng về các hoạt động trong chương trình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TPT Đội tuyên dương, khen thưởng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szCs w:val="28"/>
              </w:rPr>
              <w:t xml:space="preserve"> HS nêu 1 điều ấn tượng về các hoạt động trong chương trìn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9:00Z</dcterms:created>
  <dc:creator>VnTeach.Com</dc:creator>
  <dc:description/>
  <cp:keywords>VnTeach.Com</cp:keywords>
  <dc:language>en-US</dc:language>
  <cp:lastModifiedBy/>
  <dcterms:modified xsi:type="dcterms:W3CDTF">2022-08-22T12:59:00Z</dcterms:modified>
  <cp:revision>0</cp:revision>
  <dc:subject/>
  <dc:title/>
</cp:coreProperties>
</file>