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KHUNG MA TRẬN ĐỀ KIỂM TRA ĐÁNH GIÁ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GIỮA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HỌC KỲ 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MÔN: NGỮ VĂN  LỚP 6</w:t>
      </w: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3"/>
        <w:gridCol w:w="1264"/>
        <w:gridCol w:w="979"/>
        <w:gridCol w:w="557"/>
        <w:gridCol w:w="978"/>
        <w:gridCol w:w="557"/>
        <w:gridCol w:w="979"/>
        <w:gridCol w:w="556"/>
        <w:gridCol w:w="979"/>
        <w:gridCol w:w="557"/>
        <w:gridCol w:w="78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Kĩ nă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22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Đọc hiểu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  <w:t>Thơ và thơ lục bá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60</w:t>
            </w:r>
          </w:p>
        </w:tc>
      </w:tr>
      <w:tr>
        <w:trPr>
          <w:trHeight w:val="20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Viết</w:t>
            </w:r>
          </w:p>
          <w:p>
            <w:pPr>
              <w:pStyle w:val="Normal"/>
              <w:spacing w:lineRule="exact" w:line="340" w:before="0" w:after="16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Kể lại một trải nghiệm của bản thâ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 xml:space="preserve"> đi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1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0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60%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40%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BẢNG ĐẶC TẢ ĐỀ KIỂM TRA ĐÁNH GIÁ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GIỮA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/>
        <w:t>MÔN: NGỮ VĂN LỚP 6 - THỜI GIAN LÀM BÀI: 90 PHÚT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4111"/>
        <w:gridCol w:w="992"/>
        <w:gridCol w:w="992"/>
        <w:gridCol w:w="851"/>
        <w:gridCol w:w="850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Mức độ đánh gia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Vận dụng cao</w:t>
            </w:r>
          </w:p>
        </w:tc>
      </w:tr>
      <w:tr>
        <w:trPr>
          <w:trHeight w:val="5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Đọc h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  <w:t>Thơ và thơ lục b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 Nêu được ấn tượng chung về văn bản.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Nhận biết được số tiếng, số dòng, vần, nhịp, thể loại của bài thơ lục b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Nhận diện được các yếu tố tự sự, miêu tả và biểu cảm trong thơ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Nhận ra từ đơn và từ phức; từ  đa nghĩa và từ đồng âm; cụm từ, các biện pháp tu từ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Hiểu được chủ đề của đoạn th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Hiểu được thông điệp tác giả muốn gửi gắm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trong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đoạ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thơ.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Hiểu được ý nghĩa của từ ngữ trong câu thơ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 Xác định được các biện pháp tu từ được sử dụng trong đoạn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Đưa ra được lời khuyên cho các hành động gặp trong đời sống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Từ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tình cảm của nhân vật trữ tình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êu được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bài học cho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bản thâ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5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2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2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V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Kể về một trải nghiệm của bản thâ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Nhận biế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pt-BR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pacing w:val="-8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3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5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2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1 T</w:t>
            </w: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pacing w:val="-8"/>
                <w:sz w:val="28"/>
                <w:szCs w:val="28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ĐỀ KIỂM TRA ĐÁNH GIÁ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GIỮA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 xml:space="preserve">MÔN: NGỮ VĂN LỚP 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Thời gian làm bài: 90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vi-V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  <w:t>I. ĐỌC HIỂU (6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  <w:t>0 điểm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  <w:t>Tài liệu được chia sẻ bởi Website VnTeach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vi-VN"/>
        </w:rPr>
        <w:t>https://www.vnteach.co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Đọc ngữ liệu sau và trả lời câu hỏi bên dưới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Bao nhiêu khổ nhọc cam 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Đời cha chở nặng chuyến đò gian nan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Nhưng chưa một tiếng thở th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Mong cho con khỏe, con ngoan vui rồ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vi-VN"/>
        </w:rPr>
        <w:t>Cha như biển rộng, mây trờ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it-IT"/>
        </w:rPr>
        <w:t>Bao la nghĩa nặng đời đời con mang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it-IT"/>
        </w:rPr>
        <w:t>Ngày của Cha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- Phan Thanh Tùng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it-IT"/>
        </w:rPr>
        <w:t>Câu 1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 xml:space="preserve"> Đoạn thơ trên được viết theo thể thơ nào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A. Thơ lục bát.</w:t>
        <w:tab/>
        <w:t xml:space="preserve">     B. Thơ song thất lục bát.              C. Thơ tự do.      </w:t>
        <w:tab/>
        <w:t xml:space="preserve">      D. Thơ sáu chữ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it-IT"/>
        </w:rPr>
        <w:t>Câu 2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 xml:space="preserve"> Chủ đề của đoạn thơ trên là gì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A. Tình cảm gia đìn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B. Tình yêu quê hương đất nướ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C. Tình yêu thiên nhiên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D. Tình phụ tử.</w:t>
      </w:r>
    </w:p>
    <w:p>
      <w:pPr>
        <w:pStyle w:val="NormalWeb"/>
        <w:spacing w:before="0" w:after="120"/>
        <w:rPr/>
      </w:pPr>
      <w:r>
        <w:rPr>
          <w:b/>
          <w:color w:val="0D0D0D"/>
          <w:sz w:val="28"/>
          <w:szCs w:val="28"/>
          <w:lang w:val="it-IT"/>
        </w:rPr>
        <w:t>Câu 3</w:t>
      </w:r>
      <w:r>
        <w:rPr>
          <w:b/>
          <w:bCs/>
          <w:color w:val="0D0D0D"/>
          <w:sz w:val="28"/>
          <w:szCs w:val="28"/>
          <w:lang w:val="it-IT"/>
        </w:rPr>
        <w:t>.</w:t>
      </w:r>
      <w:r>
        <w:rPr>
          <w:color w:val="0D0D0D"/>
          <w:sz w:val="28"/>
          <w:szCs w:val="28"/>
          <w:lang w:val="it-IT"/>
        </w:rPr>
        <w:t xml:space="preserve"> </w:t>
      </w:r>
      <w:r>
        <w:rPr>
          <w:color w:val="0D0D0D"/>
          <w:sz w:val="28"/>
          <w:szCs w:val="28"/>
          <w:shd w:fill="FFFFFF" w:val="clear"/>
          <w:lang w:val="it-IT"/>
        </w:rPr>
        <w:t>Dòng nào sau đây nói </w:t>
      </w:r>
      <w:r>
        <w:rPr>
          <w:rStyle w:val="StrongEmphasis"/>
          <w:color w:val="0D0D0D"/>
          <w:sz w:val="28"/>
          <w:szCs w:val="28"/>
          <w:shd w:fill="FFFFFF" w:val="clear"/>
          <w:lang w:val="it-IT"/>
        </w:rPr>
        <w:t xml:space="preserve"> đúng</w:t>
      </w:r>
      <w:r>
        <w:rPr>
          <w:color w:val="0D0D0D"/>
          <w:sz w:val="28"/>
          <w:szCs w:val="28"/>
          <w:shd w:fill="FFFFFF" w:val="clear"/>
          <w:lang w:val="it-IT"/>
        </w:rPr>
        <w:t> về cấu trúc thơ lục bát?</w:t>
      </w:r>
    </w:p>
    <w:p>
      <w:pPr>
        <w:pStyle w:val="NormalWeb"/>
        <w:spacing w:before="0" w:after="120"/>
        <w:rPr>
          <w:b/>
          <w:b/>
          <w:color w:val="0D0D0D"/>
          <w:sz w:val="28"/>
          <w:szCs w:val="28"/>
          <w:shd w:fill="FFFFFF" w:val="clear"/>
          <w:lang w:val="it-IT"/>
        </w:rPr>
      </w:pPr>
      <w:r>
        <w:rPr>
          <w:color w:val="0D0D0D"/>
          <w:sz w:val="28"/>
          <w:szCs w:val="28"/>
          <w:lang w:val="vi-VN"/>
        </w:rPr>
        <w:t xml:space="preserve">A. </w:t>
      </w:r>
      <w:r>
        <w:rPr>
          <w:color w:val="0D0D0D"/>
          <w:sz w:val="28"/>
          <w:szCs w:val="28"/>
          <w:shd w:fill="FFFFFF" w:val="clear"/>
          <w:lang w:val="it-IT"/>
        </w:rPr>
        <w:t>Thể thơ lục bát là thể thơ của dân tộc Việt Nam đã có mặt từ lâu đờ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Thể thơ dân gian gồm nhiều cặp câu thơ kết lại tạo nên một bài thơ hoàn chỉnh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D0D0D"/>
          <w:sz w:val="28"/>
          <w:szCs w:val="28"/>
        </w:rPr>
        <w:t>Thể thơ gồm một câu lục xen một câu bát, kết thúc ở câu bát, không hạn định số câ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D0D0D"/>
          <w:sz w:val="28"/>
          <w:szCs w:val="28"/>
        </w:rPr>
        <w:t>Thể t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hơ lục bát được tồn tại dưới nhiều hình thức khác nhau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vi-VN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vi-VN"/>
        </w:rPr>
        <w:t>Câu 4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Câu thơ sau “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vi-VN"/>
        </w:rPr>
        <w:t>Cha như biển rộng, mây trời”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sử dụng biện pháp nghệ thuật so sánh đúng hay sa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?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>A. Đúng</w:t>
        <w:tab/>
        <w:tab/>
        <w:tab/>
        <w:tab/>
        <w:tab/>
        <w:t xml:space="preserve">                                   B. Sa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it-IT"/>
        </w:rPr>
        <w:t>Câu 5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 xml:space="preserve"> Hai câu thơ sau sử dụng biện pháp tu từ nổi bật nào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it-IT"/>
        </w:rPr>
        <w:tab/>
        <w:tab/>
        <w:tab/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ao nhiêu khổ nhọc cam 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ab/>
        <w:tab/>
        <w:t xml:space="preserve">     Đời cha chở nặng chuyến đò gian nan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. So sánh</w:t>
        <w:tab/>
        <w:t xml:space="preserve">                 B. Ẩn dụ                       C. Hoán dụ</w:t>
        <w:tab/>
        <w:t xml:space="preserve">                  D. Nhân hó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6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Từ “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ian na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” trong câu thơ “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Đời cha chở nặng chuyến đò gian nan!”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có nghĩa là gì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A. Gian truân. </w:t>
        <w:tab/>
        <w:t xml:space="preserve">    B. Gian khó.                  C. Gian lao.</w:t>
        <w:tab/>
        <w:t xml:space="preserve">                  D. Khó khăn, gian khổ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7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Đoạn thơ trên gửi đến chúng ta thông điệp gì?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A.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Người cha có công lao rất lớn, luôn </w:t>
      </w:r>
      <w:r>
        <w:rPr>
          <w:rFonts w:cs="Times New Roman" w:ascii="Times New Roman" w:hAnsi="Times New Roman"/>
          <w:color w:val="0D0D0D"/>
          <w:sz w:val="28"/>
          <w:szCs w:val="28"/>
        </w:rPr>
        <w:t>yêu thương, hi sinh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, mong con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được sống thật tốt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nên người con phải biết kính trọng, yêu quý, báo đáp lại công lao của người cha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B. Người cha mong muốn con sống tốt, dành hết tình yêu thương cho đứa con của mình</w:t>
      </w:r>
      <w:r>
        <w:rPr>
          <w:rFonts w:eastAsia="Batang;바탕" w:cs="Times New Roman" w:ascii="Times New Roman" w:hAnsi="Times New Roman"/>
          <w:color w:val="0D0D0D"/>
          <w:sz w:val="28"/>
          <w:szCs w:val="28"/>
          <w:lang w:eastAsia="ko-KR"/>
        </w:rPr>
        <w:t>, ca ngợi, đề cao tình cảm bao la của người cha dành cho con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C. Người cha mong con luôn sống ngoan, vui khỏe, sẵn sàng gánh hết những khó khăn cho con, thể hiện </w:t>
      </w:r>
      <w:r>
        <w:rPr>
          <w:rFonts w:eastAsia="Batang;바탕" w:cs="Times New Roman" w:ascii="Times New Roman" w:hAnsi="Times New Roman"/>
          <w:color w:val="0D0D0D"/>
          <w:sz w:val="28"/>
          <w:szCs w:val="28"/>
          <w:lang w:eastAsia="ko-KR"/>
        </w:rPr>
        <w:t>tình yêu thương cha-con trong cuộc đời của mỗi ngườ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. Người cha luôn quan tâm con, luôn yêu thương và mong con sống tốt, nên người, </w:t>
      </w:r>
      <w:r>
        <w:rPr>
          <w:rFonts w:eastAsia="Batang;바탕" w:cs="Times New Roman" w:ascii="Times New Roman" w:hAnsi="Times New Roman"/>
          <w:color w:val="0D0D0D"/>
          <w:sz w:val="28"/>
          <w:szCs w:val="28"/>
          <w:lang w:eastAsia="ko-KR"/>
        </w:rPr>
        <w:t>lên án những người con bất hiếu với cha mình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8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Theo tác giả trong đoạn thơ,  người cha chỉ mong điều gì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. Mong cho con khỏe</w:t>
        <w:tab/>
        <w:tab/>
        <w:tab/>
        <w:t xml:space="preserve">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B. Mong cho con ngo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. Mong cho con khỏe, con ngoan</w:t>
        <w:tab/>
        <w:tab/>
        <w:t xml:space="preserve">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D. Mong cho con tố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9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Nếu em có người bạn xem nhẹ tình cảm của cha mẹ, em sẽ khuyên bạn như thế nào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âu 10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Từ đoạn thơ trên, </w:t>
      </w:r>
      <w:r>
        <w:rPr>
          <w:rFonts w:cs="Times New Roman" w:ascii="Times New Roman" w:hAnsi="Times New Roman"/>
          <w:sz w:val="28"/>
          <w:szCs w:val="28"/>
        </w:rPr>
        <w:t>em rút ra bài học gì về bổn phận và trách nhiệm của đạo làm con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I. VIẾT (4.0 điểm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</w:rPr>
        <w:t>Viết bài văn kể lại một trải nghiệm đáng nhớ của em. 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vi-VN"/>
        </w:rPr>
        <w:t>HƯỚNG DẪN CHẤM ĐỀ KIỂM TRA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GIỮA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vi-VN"/>
        </w:rPr>
        <w:t xml:space="preserve"> HỌC KÌ I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I</w:t>
      </w:r>
    </w:p>
    <w:p>
      <w:pPr>
        <w:pStyle w:val="Normal"/>
        <w:spacing w:lineRule="exact" w:line="3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Môn: Ngữ văn lớ</w:t>
      </w:r>
      <w:r>
        <w:rPr/>
        <w:t>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6971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Câ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ĐỌC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HS đưa ra được lời khuyên cho bạ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ợi ý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Cha  mẹ luôn là người yêu thương, hi sinh tất cả vì con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ình cảm gia đình là tình cảm thiêng liêng và đáng quý đừng để mất đi mới hối hậ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học về bổn phận và trách nhiệm của đạo làm con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uôn kính yêu, nghe lời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, chăm sóc, phụng dưỡng cha mẹ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àm nhiều việc tốt, thi đua chăm học, chăm làm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uôn nỗ lực phấn đấu cho cha mẹ vui lòng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Rèn đức luyện tài để trở thành con ngoan, trò giỏi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=&gt; Những việc làm trên sẽ giúp cha mẹ vui, vì khi con cái nghe lời, ngoan ngoãn thì bao nhiêu mệt mỏi đều tan biế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 xml:space="preserve"> Đảm bảo cấu trúc bài văn tự s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Kể về một trải nghiệm của bản thân e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 xml:space="preserve">c. Kể lại trải nghiệm của bản thân 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HS có thể triển khai cốt truyện theo nhiều cách, nhưng cần đảm bảo các yêu cầu sau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- Giới thiệu được trải nghiệm của bản thân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t>- Các sự kiện chính trong trải nghiệm: bắt đầu – diễn biến – kết thúc.</w:t>
            </w:r>
          </w:p>
          <w:p>
            <w:pPr>
              <w:pStyle w:val="NormalWeb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val="en-US" w:eastAsia="en-US"/>
              </w:rPr>
              <w:t xml:space="preserve">- Cảm nhận, những suy nghĩ, bài học của bản thân sau trải nghiệm ấy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vi-VN"/>
              </w:rPr>
              <w:t>d. Chính tả, ngữ pháp</w:t>
            </w:r>
          </w:p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  <w:lang w:val="vi-VN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val="vi-VN"/>
              </w:rPr>
              <w:t xml:space="preserve">e. Sáng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vi-VN"/>
              </w:rPr>
              <w:t>tạo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: Bố cục mạch lạc, lời kể sinh động, sáng tạ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20"/>
              <w:jc w:val="center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0,5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nl-NL"/>
        </w:rPr>
        <w:t>Lưu ý:  HS có thể có nhiều cách trình bày khác nhau. Vì vậy giáo viên cần linh hoạt đánh giá và ghi điểm theo thực tế bài làm của HS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D0D0D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32:00Z</dcterms:created>
  <dc:creator>Website VnTeach.Com</dc:creator>
  <dc:description/>
  <cp:keywords>Website VnTeach.Com</cp:keywords>
  <dc:language>en-US</dc:language>
  <cp:lastModifiedBy>Admin</cp:lastModifiedBy>
  <dcterms:modified xsi:type="dcterms:W3CDTF">2023-12-20T16:08:00Z</dcterms:modified>
  <cp:revision>4</cp:revision>
  <dc:subject/>
  <dc:title/>
</cp:coreProperties>
</file>