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sectPr>
          <w:footerReference w:type="default" r:id="rId2"/>
          <w:type w:val="continuous"/>
          <w:pgSz w:w="11906" w:h="16838"/>
          <w:pgMar w:left="851" w:right="851" w:gutter="0" w:header="0" w:top="851" w:footer="0" w:bottom="851"/>
          <w:cols w:num="2" w:equalWidth="false" w:sep="false">
            <w:col w:w="3260" w:space="382"/>
            <w:col w:w="6564"/>
          </w:cols>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5148"/>
        <w:gridCol w:w="5275"/>
      </w:tblGrid>
      <w:tr>
        <w:trPr/>
        <w:tc>
          <w:tcPr>
            <w:tcW w:w="5148"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HẢI PHÒ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KIẾN THỤY</w:t>
            </w:r>
          </w:p>
        </w:tc>
        <w:tc>
          <w:tcPr>
            <w:tcW w:w="5275" w:type="dxa"/>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Ề THI THỬ TN THPT LẦN 1</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TIẾNG AN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2-2023)</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Thời gian làm bài: 40 phút</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ỤC TIÊ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ủng cố kiến thức về Ngữ âm (phát âm &amp; trọng âm từ), các chủ điểm ngữ pháp cơ bản: Các thì trong tiếng Anh, Question so sánh, Question điều kiện, Question tường thuật, Question bị động, Các loại mệnh đề, Từ loại, Question tường thuật, Question hỏi đuôi, Đảo ngữ, Sự hòa hợp chủ ngữ &amp; động từ, Phối hợp thì,... và kiến thức từ vựng cấp TH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oàn thiện và nâng cao kỹ năng xử lý các dạng bài tập tiếng Anh: Ngữ âm, Tìm lỗi sai, Ngữ pháp &amp; từ vựng, Đọc điền từ, Đọc hiểu, Tìm Question đồng nghĩa, Từ đồng nghĩa/Trái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 Mark the letter A, B, C or D on the answer sheet to indicate the word whose underlined part differs from the other three in pronunciation in each of the following questions 1 to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 A. </w:t>
      </w:r>
      <w:r>
        <w:rPr>
          <w:rFonts w:eastAsia="Times New Roman" w:cs="Times New Roman" w:ascii="Times New Roman" w:hAnsi="Times New Roman"/>
          <w:sz w:val="24"/>
          <w:szCs w:val="24"/>
        </w:rPr>
        <w:t>practis</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repair</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stopp</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augh</w:t>
      </w:r>
      <w:r>
        <w:rPr>
          <w:rFonts w:eastAsia="Times New Roman" w:cs="Times New Roman" w:ascii="Times New Roman" w:hAnsi="Times New Roman"/>
          <w:sz w:val="24"/>
          <w:szCs w:val="24"/>
          <w:u w:val="single"/>
        </w:rPr>
        <w:t>ed</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 A. </w:t>
      </w:r>
      <w:r>
        <w:rPr>
          <w:rFonts w:eastAsia="Times New Roman" w:cs="Times New Roman" w:ascii="Times New Roman" w:hAnsi="Times New Roman"/>
          <w:sz w:val="24"/>
          <w:szCs w:val="24"/>
        </w:rPr>
        <w:t>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n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r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val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re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 xml:space="preserve">ber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2: Mark the letter A, B, C or D on the answer sheet to indicate the word that differs from the other three in the position of primary stress in each of the following questions 3 to 4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 A. </w:t>
      </w:r>
      <w:r>
        <w:rPr>
          <w:rFonts w:eastAsia="Times New Roman" w:cs="Times New Roman" w:ascii="Times New Roman" w:hAnsi="Times New Roman"/>
          <w:sz w:val="24"/>
          <w:szCs w:val="24"/>
        </w:rPr>
        <w:t xml:space="preserve">subur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uppor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ef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ano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 A. </w:t>
      </w:r>
      <w:r>
        <w:rPr>
          <w:rFonts w:eastAsia="Times New Roman" w:cs="Times New Roman" w:ascii="Times New Roman" w:hAnsi="Times New Roman"/>
          <w:sz w:val="24"/>
          <w:szCs w:val="24"/>
        </w:rPr>
        <w:t xml:space="preserve">inventi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bstac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iscove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acter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3: Mark the letter A, B, C, or D on your answer sheet to indicate the correct answer in each of the following questions 5 to 19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5: </w:t>
      </w:r>
      <w:r>
        <w:rPr>
          <w:rFonts w:eastAsia="Times New Roman" w:cs="Times New Roman" w:ascii="Times New Roman" w:hAnsi="Times New Roman"/>
          <w:sz w:val="24"/>
          <w:szCs w:val="24"/>
        </w:rPr>
        <w:t xml:space="preserve">Robert Mugabe has ruled Zimbabwe since the _______ achieved independence in 198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ation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a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ationalit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nation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6: </w:t>
      </w:r>
      <w:r>
        <w:rPr>
          <w:rFonts w:eastAsia="Times New Roman" w:cs="Times New Roman" w:ascii="Times New Roman" w:hAnsi="Times New Roman"/>
          <w:sz w:val="24"/>
          <w:szCs w:val="24"/>
        </w:rPr>
        <w:t>They haven’t finished their homework,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o the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haven’t the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don’t the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ve th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7: </w:t>
      </w:r>
      <w:r>
        <w:rPr>
          <w:rFonts w:eastAsia="Times New Roman" w:cs="Times New Roman" w:ascii="Times New Roman" w:hAnsi="Times New Roman"/>
          <w:sz w:val="24"/>
          <w:szCs w:val="24"/>
        </w:rPr>
        <w:t>Did you have___________ good time at the party last nigh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X (no artic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8: </w:t>
      </w:r>
      <w:r>
        <w:rPr>
          <w:rFonts w:eastAsia="Times New Roman" w:cs="Times New Roman" w:ascii="Times New Roman" w:hAnsi="Times New Roman"/>
          <w:sz w:val="24"/>
          <w:szCs w:val="24"/>
        </w:rPr>
        <w:t>As an adult, I am independent_______my parents financi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9: </w:t>
      </w:r>
      <w:r>
        <w:rPr>
          <w:rFonts w:eastAsia="Times New Roman" w:cs="Times New Roman" w:ascii="Times New Roman" w:hAnsi="Times New Roman"/>
          <w:sz w:val="24"/>
          <w:szCs w:val="24"/>
        </w:rPr>
        <w:t>By the time we get there tonight, the film 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tar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tar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ill star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ill have star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0: </w:t>
      </w:r>
      <w:r>
        <w:rPr>
          <w:rFonts w:eastAsia="Times New Roman" w:cs="Times New Roman" w:ascii="Times New Roman" w:hAnsi="Times New Roman"/>
          <w:sz w:val="24"/>
          <w:szCs w:val="24"/>
        </w:rPr>
        <w:t xml:space="preserve">He didn’t manage to win the race_______hurting his foot before the ra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in spite o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spite of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lthoug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because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1: </w:t>
      </w:r>
      <w:r>
        <w:rPr>
          <w:rFonts w:eastAsia="Times New Roman" w:cs="Times New Roman" w:ascii="Times New Roman" w:hAnsi="Times New Roman"/>
          <w:sz w:val="24"/>
          <w:szCs w:val="24"/>
        </w:rPr>
        <w:t xml:space="preserve">This morning, I was made to clean the _______ carpet my father bought last yea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hinese woolen ol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old Chinese woole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oolen old Chines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old woolen Chine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2: </w:t>
      </w:r>
      <w:r>
        <w:rPr>
          <w:rFonts w:eastAsia="Times New Roman" w:cs="Times New Roman" w:ascii="Times New Roman" w:hAnsi="Times New Roman"/>
          <w:sz w:val="24"/>
          <w:szCs w:val="24"/>
        </w:rPr>
        <w:t>When they ___________ for the beach the sun was shining, but by the time they arrived it had clouded o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set off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ent through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arried ou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left ou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3: </w:t>
      </w:r>
      <w:r>
        <w:rPr>
          <w:rFonts w:eastAsia="Times New Roman" w:cs="Times New Roman" w:ascii="Times New Roman" w:hAnsi="Times New Roman"/>
          <w:sz w:val="24"/>
          <w:szCs w:val="24"/>
        </w:rPr>
        <w:t>He fell down when he_______towards the chur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u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n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as runn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ru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4: </w:t>
      </w:r>
      <w:r>
        <w:rPr>
          <w:rFonts w:eastAsia="Times New Roman" w:cs="Times New Roman" w:ascii="Times New Roman" w:hAnsi="Times New Roman"/>
          <w:sz w:val="24"/>
          <w:szCs w:val="24"/>
        </w:rPr>
        <w:t xml:space="preserve">It is very difficult to _______ the exact meaning of an idiom in a foreign langu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xchang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ransf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onver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onv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5: </w:t>
      </w:r>
      <w:r>
        <w:rPr>
          <w:rFonts w:eastAsia="Times New Roman" w:cs="Times New Roman" w:ascii="Times New Roman" w:hAnsi="Times New Roman"/>
          <w:sz w:val="24"/>
          <w:szCs w:val="24"/>
        </w:rPr>
        <w:t xml:space="preserve">Last night Laura _______ a big diamond ring by her husband at her birthday par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was giv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ga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iv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as give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6: </w:t>
      </w:r>
      <w:r>
        <w:rPr>
          <w:rFonts w:eastAsia="Times New Roman" w:cs="Times New Roman" w:ascii="Times New Roman" w:hAnsi="Times New Roman"/>
          <w:sz w:val="24"/>
          <w:szCs w:val="24"/>
        </w:rPr>
        <w:t>_______ to the party, we could hardly refuse to 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ving invited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o have invi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Having been invited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o have been invi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17: </w:t>
      </w:r>
      <w:r>
        <w:rPr>
          <w:rFonts w:eastAsia="Times New Roman" w:cs="Times New Roman" w:ascii="Times New Roman" w:hAnsi="Times New Roman"/>
          <w:sz w:val="24"/>
          <w:szCs w:val="24"/>
        </w:rPr>
        <w:t>The more you study,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he more knowledge you gai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 more knowledge do you g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you are the more knowledg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you will gain more knowled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8: </w:t>
      </w:r>
      <w:r>
        <w:rPr>
          <w:rFonts w:eastAsia="Times New Roman" w:cs="Times New Roman" w:ascii="Times New Roman" w:hAnsi="Times New Roman"/>
          <w:sz w:val="24"/>
          <w:szCs w:val="24"/>
        </w:rPr>
        <w:t xml:space="preserve">Due to the nature of the earthquake, a much larger _______ of the population might be affec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nsit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talit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egm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ivis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19: </w:t>
      </w:r>
      <w:r>
        <w:rPr>
          <w:rFonts w:eastAsia="Times New Roman" w:cs="Times New Roman" w:ascii="Times New Roman" w:hAnsi="Times New Roman"/>
          <w:sz w:val="24"/>
          <w:szCs w:val="24"/>
        </w:rPr>
        <w:t xml:space="preserve">She may still have a few fans in the world, but she is definitely past her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fam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biliti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im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fortu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4: Mark the letter A, B, C, or D on your answer sheet to indicate the most suitable response to complete each of the folloing exchanges from 20 to 21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0: </w:t>
      </w:r>
      <w:r>
        <w:rPr>
          <w:rFonts w:eastAsia="Times New Roman" w:cs="Times New Roman" w:ascii="Times New Roman" w:hAnsi="Times New Roman"/>
          <w:sz w:val="24"/>
          <w:szCs w:val="24"/>
        </w:rPr>
        <w:t xml:space="preserve">Jolie is reading a magazine on famous people, asking her friend, Joh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olie: “Do you think celebrities today tend to focus more on wealth rather than achieveme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ohn: “__________________. And this sets bad examples for young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Not at all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You can say that aga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 think they focus more on achievement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It's out of the questio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1: </w:t>
      </w:r>
      <w:r>
        <w:rPr>
          <w:rFonts w:eastAsia="Times New Roman" w:cs="Times New Roman" w:ascii="Times New Roman" w:hAnsi="Times New Roman"/>
          <w:sz w:val="24"/>
          <w:szCs w:val="24"/>
        </w:rPr>
        <w:t>Liz: Thanks for the nice gift you brought to us! - Jennifer: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lright. Do you know how much it cost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ot at all. Don’t mention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ctually speaking, I myself don’t like i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elcome! It’s very nice of yo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5: Mark the letter A, B, C, or D on your answer sheet to indicate the word or phrase that is CLOSEST in meaning to the underlined word(s) in each of the following questions 22 to 2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2: </w:t>
      </w:r>
      <w:r>
        <w:rPr>
          <w:rFonts w:eastAsia="Times New Roman" w:cs="Times New Roman" w:ascii="Times New Roman" w:hAnsi="Times New Roman"/>
          <w:sz w:val="24"/>
          <w:szCs w:val="24"/>
        </w:rPr>
        <w:t xml:space="preserve">I knew she was only </w:t>
      </w:r>
      <w:r>
        <w:rPr>
          <w:rFonts w:eastAsia="Times New Roman" w:cs="Times New Roman" w:ascii="Times New Roman" w:hAnsi="Times New Roman"/>
          <w:b/>
          <w:bCs/>
          <w:sz w:val="24"/>
          <w:szCs w:val="24"/>
          <w:u w:val="single"/>
        </w:rPr>
        <w:t>flatter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e because she wanted to borrow some mon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eas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reatening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rais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elp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3: </w:t>
      </w:r>
      <w:r>
        <w:rPr>
          <w:rFonts w:eastAsia="Times New Roman" w:cs="Times New Roman" w:ascii="Times New Roman" w:hAnsi="Times New Roman"/>
          <w:sz w:val="24"/>
          <w:szCs w:val="24"/>
        </w:rPr>
        <w:t xml:space="preserve">Her courage not only </w:t>
      </w:r>
      <w:r>
        <w:rPr>
          <w:rFonts w:eastAsia="Times New Roman" w:cs="Times New Roman" w:ascii="Times New Roman" w:hAnsi="Times New Roman"/>
          <w:b/>
          <w:bCs/>
          <w:sz w:val="24"/>
          <w:szCs w:val="24"/>
          <w:u w:val="single"/>
        </w:rPr>
        <w:t>inspir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her followers but moved her rivals as wel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depress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motivat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overlook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rejec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6: Mark the letter A, B, C, or D on your answer sheet to indicate the word(s) that is OPPOSITE in meaning to the underlined word(s) in each of the following questions 24 to 25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4: </w:t>
      </w:r>
      <w:r>
        <w:rPr>
          <w:rFonts w:eastAsia="Times New Roman" w:cs="Times New Roman" w:ascii="Times New Roman" w:hAnsi="Times New Roman"/>
          <w:sz w:val="24"/>
          <w:szCs w:val="24"/>
        </w:rPr>
        <w:t xml:space="preserve">Many people </w:t>
      </w:r>
      <w:r>
        <w:rPr>
          <w:rFonts w:eastAsia="Times New Roman" w:cs="Times New Roman" w:ascii="Times New Roman" w:hAnsi="Times New Roman"/>
          <w:b/>
          <w:bCs/>
          <w:sz w:val="24"/>
          <w:szCs w:val="24"/>
          <w:u w:val="single"/>
        </w:rPr>
        <w:t>perish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the Kobe earthquake because they were not prepared for i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ost their live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eclin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rviv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depar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5: </w:t>
      </w:r>
      <w:r>
        <w:rPr>
          <w:rFonts w:eastAsia="Times New Roman" w:cs="Times New Roman" w:ascii="Times New Roman" w:hAnsi="Times New Roman"/>
          <w:sz w:val="24"/>
          <w:szCs w:val="24"/>
        </w:rPr>
        <w:t xml:space="preserve">Jane is trying to get to sleep, so if you wake her up she will </w:t>
      </w:r>
      <w:r>
        <w:rPr>
          <w:rFonts w:eastAsia="Times New Roman" w:cs="Times New Roman" w:ascii="Times New Roman" w:hAnsi="Times New Roman"/>
          <w:b/>
          <w:bCs/>
          <w:sz w:val="24"/>
          <w:szCs w:val="24"/>
          <w:u w:val="single"/>
        </w:rPr>
        <w:t>fly off the handle</w:t>
      </w:r>
      <w:r>
        <w:rPr>
          <w:rFonts w:eastAsia="Times New Roman" w:cs="Times New Roman" w:ascii="Times New Roman" w:hAnsi="Times New Roman"/>
          <w:sz w:val="24"/>
          <w:szCs w:val="24"/>
        </w:rPr>
        <w:t xml:space="preser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continue sleep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ant to fly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become angr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keep cal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7: Mark the letter A, B, C, or D on your answer sheet to indicate the sentence that best combine each pair of sentences in the following questions 26 to 27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6: </w:t>
      </w:r>
      <w:r>
        <w:rPr>
          <w:rFonts w:eastAsia="Times New Roman" w:cs="Times New Roman" w:ascii="Times New Roman" w:hAnsi="Times New Roman"/>
          <w:sz w:val="24"/>
          <w:szCs w:val="24"/>
        </w:rPr>
        <w:t>Linda bought a villa in a small village. She regrets it n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inda wishes she hadn’t bought a villa in a small vill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If Linda bought a villa in a small village, she would regret i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inda regrets not having bought a villa in a small vill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If only Linda had bought a villa in a small vill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7: </w:t>
      </w:r>
      <w:r>
        <w:rPr>
          <w:rFonts w:eastAsia="Times New Roman" w:cs="Times New Roman" w:ascii="Times New Roman" w:hAnsi="Times New Roman"/>
          <w:sz w:val="24"/>
          <w:szCs w:val="24"/>
        </w:rPr>
        <w:t xml:space="preserve">My cousin was too ill. He couldn't sit for the entrance examination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So ill was my cousin that he couldn't sit for the entrance examination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But for my cousin’s illness, he couldn't sit for the entrance examination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uch ill was my cousin that he couldn't sit for the entrance examination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Had my cousin been too ill, he couldn't sit for the entrance examination last week.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8: Read the following passage and mark the letter A, B, C, or D on your answer sheet to indicate the correct word or phrase that best fits each of the numbered blanks 28 to 3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28: </w:t>
      </w:r>
      <w:r>
        <w:rPr>
          <w:rFonts w:eastAsia="Times New Roman" w:cs="Times New Roman" w:ascii="Times New Roman" w:hAnsi="Times New Roman"/>
          <w:sz w:val="24"/>
          <w:szCs w:val="24"/>
        </w:rPr>
        <w:t xml:space="preserve">Last year, the government </w:t>
      </w:r>
      <w:r>
        <w:rPr>
          <w:rFonts w:eastAsia="Times New Roman" w:cs="Times New Roman" w:ascii="Times New Roman" w:hAnsi="Times New Roman"/>
          <w:sz w:val="24"/>
          <w:szCs w:val="24"/>
          <w:u w:val="single"/>
        </w:rPr>
        <w:t>launches</w:t>
      </w:r>
      <w:r>
        <w:rPr>
          <w:rFonts w:eastAsia="Times New Roman" w:cs="Times New Roman" w:ascii="Times New Roman" w:hAnsi="Times New Roman"/>
          <w:sz w:val="24"/>
          <w:szCs w:val="24"/>
        </w:rPr>
        <w:t xml:space="preserve"> a program </w:t>
      </w:r>
      <w:r>
        <w:rPr>
          <w:rFonts w:eastAsia="Times New Roman" w:cs="Times New Roman" w:ascii="Times New Roman" w:hAnsi="Times New Roman"/>
          <w:sz w:val="24"/>
          <w:szCs w:val="24"/>
          <w:u w:val="single"/>
        </w:rPr>
        <w:t>wi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view</w:t>
      </w:r>
      <w:r>
        <w:rPr>
          <w:rFonts w:eastAsia="Times New Roman" w:cs="Times New Roman" w:ascii="Times New Roman" w:hAnsi="Times New Roman"/>
          <w:sz w:val="24"/>
          <w:szCs w:val="24"/>
        </w:rPr>
        <w:t xml:space="preserve"> to improving living </w:t>
      </w:r>
      <w:r>
        <w:rPr>
          <w:rFonts w:eastAsia="Times New Roman" w:cs="Times New Roman" w:ascii="Times New Roman" w:hAnsi="Times New Roman"/>
          <w:sz w:val="24"/>
          <w:szCs w:val="24"/>
          <w:u w:val="single"/>
        </w:rPr>
        <w:t>standard</w:t>
      </w:r>
      <w:r>
        <w:rPr>
          <w:rFonts w:eastAsia="Times New Roman" w:cs="Times New Roman" w:ascii="Times New Roman" w:hAnsi="Times New Roman"/>
          <w:sz w:val="24"/>
          <w:szCs w:val="24"/>
        </w:rPr>
        <w:t xml:space="preserve"> in this cit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wi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launches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view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standar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29: </w:t>
      </w:r>
      <w:r>
        <w:rPr>
          <w:rFonts w:eastAsia="Times New Roman" w:cs="Times New Roman" w:ascii="Times New Roman" w:hAnsi="Times New Roman"/>
          <w:sz w:val="24"/>
          <w:szCs w:val="24"/>
        </w:rPr>
        <w:t xml:space="preserve">Mark </w:t>
      </w:r>
      <w:r>
        <w:rPr>
          <w:rFonts w:eastAsia="Times New Roman" w:cs="Times New Roman" w:ascii="Times New Roman" w:hAnsi="Times New Roman"/>
          <w:sz w:val="24"/>
          <w:szCs w:val="24"/>
          <w:u w:val="single"/>
        </w:rPr>
        <w:t>told me</w:t>
      </w:r>
      <w:r>
        <w:rPr>
          <w:rFonts w:eastAsia="Times New Roman" w:cs="Times New Roman" w:ascii="Times New Roman" w:hAnsi="Times New Roman"/>
          <w:sz w:val="24"/>
          <w:szCs w:val="24"/>
        </w:rPr>
        <w:t xml:space="preserve"> that he </w:t>
      </w:r>
      <w:r>
        <w:rPr>
          <w:rFonts w:eastAsia="Times New Roman" w:cs="Times New Roman" w:ascii="Times New Roman" w:hAnsi="Times New Roman"/>
          <w:sz w:val="24"/>
          <w:szCs w:val="24"/>
          <w:u w:val="single"/>
        </w:rPr>
        <w:t xml:space="preserve">got </w:t>
      </w:r>
      <w:r>
        <w:rPr>
          <w:rFonts w:eastAsia="Times New Roman" w:cs="Times New Roman" w:ascii="Times New Roman" w:hAnsi="Times New Roman"/>
          <w:sz w:val="24"/>
          <w:szCs w:val="24"/>
        </w:rPr>
        <w:t xml:space="preserve">very bored with </w:t>
      </w:r>
      <w:r>
        <w:rPr>
          <w:rFonts w:eastAsia="Times New Roman" w:cs="Times New Roman" w:ascii="Times New Roman" w:hAnsi="Times New Roman"/>
          <w:sz w:val="24"/>
          <w:szCs w:val="24"/>
          <w:u w:val="single"/>
        </w:rPr>
        <w:t>their</w:t>
      </w:r>
      <w:r>
        <w:rPr>
          <w:rFonts w:eastAsia="Times New Roman" w:cs="Times New Roman" w:ascii="Times New Roman" w:hAnsi="Times New Roman"/>
          <w:sz w:val="24"/>
          <w:szCs w:val="24"/>
        </w:rPr>
        <w:t xml:space="preserve"> present job and was </w:t>
      </w:r>
      <w:r>
        <w:rPr>
          <w:rFonts w:eastAsia="Times New Roman" w:cs="Times New Roman" w:ascii="Times New Roman" w:hAnsi="Times New Roman"/>
          <w:sz w:val="24"/>
          <w:szCs w:val="24"/>
          <w:u w:val="single"/>
        </w:rPr>
        <w:t>looking for</w:t>
      </w:r>
      <w:r>
        <w:rPr>
          <w:rFonts w:eastAsia="Times New Roman" w:cs="Times New Roman" w:ascii="Times New Roman" w:hAnsi="Times New Roman"/>
          <w:sz w:val="24"/>
          <w:szCs w:val="24"/>
        </w:rPr>
        <w:t xml:space="preserve"> a new on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looking fo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old m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ir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go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0: </w:t>
      </w:r>
      <w:r>
        <w:rPr>
          <w:rFonts w:eastAsia="Times New Roman" w:cs="Times New Roman" w:ascii="Times New Roman" w:hAnsi="Times New Roman"/>
          <w:sz w:val="24"/>
          <w:szCs w:val="24"/>
        </w:rPr>
        <w:t xml:space="preserve">There </w:t>
      </w:r>
      <w:r>
        <w:rPr>
          <w:rFonts w:eastAsia="Times New Roman" w:cs="Times New Roman" w:ascii="Times New Roman" w:hAnsi="Times New Roman"/>
          <w:sz w:val="24"/>
          <w:szCs w:val="24"/>
          <w:u w:val="single"/>
        </w:rPr>
        <w:t>used</w:t>
      </w:r>
      <w:r>
        <w:rPr>
          <w:rFonts w:eastAsia="Times New Roman" w:cs="Times New Roman" w:ascii="Times New Roman" w:hAnsi="Times New Roman"/>
          <w:sz w:val="24"/>
          <w:szCs w:val="24"/>
        </w:rPr>
        <w:t xml:space="preserve"> to be widespread </w:t>
      </w:r>
      <w:r>
        <w:rPr>
          <w:rFonts w:eastAsia="Times New Roman" w:cs="Times New Roman" w:ascii="Times New Roman" w:hAnsi="Times New Roman"/>
          <w:sz w:val="24"/>
          <w:szCs w:val="24"/>
          <w:u w:val="single"/>
        </w:rPr>
        <w:t>doubt</w:t>
      </w:r>
      <w:r>
        <w:rPr>
          <w:rFonts w:eastAsia="Times New Roman" w:cs="Times New Roman" w:ascii="Times New Roman" w:hAnsi="Times New Roman"/>
          <w:sz w:val="24"/>
          <w:szCs w:val="24"/>
        </w:rPr>
        <w:t xml:space="preserve"> about women’s </w:t>
      </w:r>
      <w:r>
        <w:rPr>
          <w:rFonts w:eastAsia="Times New Roman" w:cs="Times New Roman" w:ascii="Times New Roman" w:hAnsi="Times New Roman"/>
          <w:sz w:val="24"/>
          <w:szCs w:val="24"/>
          <w:u w:val="single"/>
        </w:rPr>
        <w:t>intelligent</w:t>
      </w:r>
      <w:r>
        <w:rPr>
          <w:rFonts w:eastAsia="Times New Roman" w:cs="Times New Roman" w:ascii="Times New Roman" w:hAnsi="Times New Roman"/>
          <w:sz w:val="24"/>
          <w:szCs w:val="24"/>
        </w:rPr>
        <w:t xml:space="preserve"> ability, but it was </w:t>
      </w:r>
      <w:r>
        <w:rPr>
          <w:rFonts w:eastAsia="Times New Roman" w:cs="Times New Roman" w:ascii="Times New Roman" w:hAnsi="Times New Roman"/>
          <w:sz w:val="24"/>
          <w:szCs w:val="24"/>
          <w:u w:val="single"/>
        </w:rPr>
        <w:t>totally</w:t>
      </w:r>
      <w:r>
        <w:rPr>
          <w:rFonts w:eastAsia="Times New Roman" w:cs="Times New Roman" w:ascii="Times New Roman" w:hAnsi="Times New Roman"/>
          <w:sz w:val="24"/>
          <w:szCs w:val="24"/>
        </w:rPr>
        <w:t xml:space="preserve"> nonsen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us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oubt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telligen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otal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9: Mark the letter A, B, C, or D to indicate the sentence that is closest in meaning to each of the following questions 31 to 3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1: </w:t>
      </w:r>
      <w:r>
        <w:rPr>
          <w:rFonts w:eastAsia="Times New Roman" w:cs="Times New Roman" w:ascii="Times New Roman" w:hAnsi="Times New Roman"/>
          <w:sz w:val="24"/>
          <w:szCs w:val="24"/>
        </w:rPr>
        <w:t>It is necessary for him to finish his homework by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He ought not to finish his homework by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He might finish his homework by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He mustn’t finish his homework by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He needs to finish his homework by tomorrow.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2: </w:t>
      </w:r>
      <w:r>
        <w:rPr>
          <w:rFonts w:eastAsia="Times New Roman" w:cs="Times New Roman" w:ascii="Times New Roman" w:hAnsi="Times New Roman"/>
          <w:sz w:val="24"/>
          <w:szCs w:val="24"/>
        </w:rPr>
        <w:t xml:space="preserve">“I would book the tickets in advance if I were you.” Linda said to 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Linda warned me against booking the tickets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inda advised me to book the tickets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Linda suggested that I not book the tickets in adva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inda ordered me to book the tickets in advance.</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3: </w:t>
      </w:r>
      <w:r>
        <w:rPr>
          <w:rFonts w:eastAsia="Times New Roman" w:cs="Times New Roman" w:ascii="Times New Roman" w:hAnsi="Times New Roman"/>
          <w:sz w:val="24"/>
          <w:szCs w:val="24"/>
        </w:rPr>
        <w:t>Peter started learning to play the piano two month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Peter has learned to play the piano for two mont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Peter is learning to play the piano at the mom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Peter stopped learning to play the piano two months ag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Peter has never learned to play the pian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ection 10: Read the following passage and mark the letter A, B, C, or D on your answer sheet to indicate the correct word or phrase that best fits each of the numbered blanks 34 to 38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TION GAP</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People talk about the generation gap as a kind of division between young people and their parents. It is something (34)_______ is generally a problem when children enter their teenage years, and results in  complaints on both sides. Parents,(35)_______, can often be heard to say that young people are disrespectful and disobedient and in addition, tend to be irresponsible when spending because they don't (36)_______ the value of money. Adolescents, on the other hand, complain that their parents don't understand th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What has gone wrong? One explanation lies in how society has changed. In the past, children would typically continue the way of life of their parents. In today's world, parents are very (37)_______ for their children because they want them to achieve more than they did. The problem is that the children often don't agree with their parents' plans. Teenagers also reach maturity at an earlier age than they used to and want their independence sooner. The resulting conflict is painful to (38)_______ sid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4: A. </w:t>
      </w:r>
      <w:r>
        <w:rPr>
          <w:rFonts w:eastAsia="Times New Roman" w:cs="Times New Roman" w:ascii="Times New Roman" w:hAnsi="Times New Roman"/>
          <w:sz w:val="24"/>
          <w:szCs w:val="24"/>
        </w:rPr>
        <w:t xml:space="preserve">whom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who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whe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whi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5: A. </w:t>
      </w:r>
      <w:r>
        <w:rPr>
          <w:rFonts w:eastAsia="Times New Roman" w:cs="Times New Roman" w:ascii="Times New Roman" w:hAnsi="Times New Roman"/>
          <w:sz w:val="24"/>
          <w:szCs w:val="24"/>
        </w:rPr>
        <w:t xml:space="preserve">however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r examp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refor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moreov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6: A. </w:t>
      </w:r>
      <w:r>
        <w:rPr>
          <w:rFonts w:eastAsia="Times New Roman" w:cs="Times New Roman" w:ascii="Times New Roman" w:hAnsi="Times New Roman"/>
          <w:sz w:val="24"/>
          <w:szCs w:val="24"/>
        </w:rPr>
        <w:t xml:space="preserve">admir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war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ppreci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prais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7: A. </w:t>
      </w:r>
      <w:r>
        <w:rPr>
          <w:rFonts w:eastAsia="Times New Roman" w:cs="Times New Roman" w:ascii="Times New Roman" w:hAnsi="Times New Roman"/>
          <w:sz w:val="24"/>
          <w:szCs w:val="24"/>
        </w:rPr>
        <w:t xml:space="preserve">loyal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ympathetic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ratefu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mbitiou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38: A. </w:t>
      </w:r>
      <w:r>
        <w:rPr>
          <w:rFonts w:eastAsia="Times New Roman" w:cs="Times New Roman" w:ascii="Times New Roman" w:hAnsi="Times New Roman"/>
          <w:sz w:val="24"/>
          <w:szCs w:val="24"/>
        </w:rPr>
        <w:t xml:space="preserve">bot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either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much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a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1: Read the following passage and mark the letter A, B, c, or D on your answer sheet to indicate the correct answer to each of the questions 39 to 43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The cost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r>
        <w:rPr>
          <w:rFonts w:eastAsia="Times New Roman" w:cs="Times New Roman" w:ascii="Times New Roman" w:hAnsi="Times New Roman"/>
          <w:b/>
          <w:bCs/>
          <w:sz w:val="24"/>
          <w:szCs w:val="24"/>
          <w:u w:val="single"/>
        </w:rPr>
        <w:t>Th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s mainly because we have already built enormous infrastructure based on the climate we now ha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People in some temperate zones may benefit from milder winters, more abundant rainfall, and expanding crop production zones. But people in other areas will suffer from increased heat waves, coastal erosion, rising sea level, more </w:t>
      </w:r>
      <w:r>
        <w:rPr>
          <w:rFonts w:eastAsia="Times New Roman" w:cs="Times New Roman" w:ascii="Times New Roman" w:hAnsi="Times New Roman"/>
          <w:b/>
          <w:bCs/>
          <w:sz w:val="24"/>
          <w:szCs w:val="24"/>
          <w:u w:val="single"/>
        </w:rPr>
        <w:t>errati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rainfall, and drough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The crops, natural vegetation, and domesticated and wild animals (including seafood) that sustain people in a given area may be unable to adapt to local or regional changes in climate. The ranges of diseases and insect pests that are limited by temperature may expand, if other environmental conditions are also favor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In its summary report on the impacts of climate change, the Intergovernmental Panel on Climate Change stated, “Taken as a whole, the range of published evidence indicates that the net damage costs of climate change are likely to be significant and to increase over tim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39: </w:t>
      </w:r>
      <w:r>
        <w:rPr>
          <w:rFonts w:eastAsia="Times New Roman" w:cs="Times New Roman" w:ascii="Times New Roman" w:hAnsi="Times New Roman"/>
          <w:sz w:val="24"/>
          <w:szCs w:val="24"/>
        </w:rPr>
        <w:t>What is the main idea of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asons why low-lying areas are flood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easons why global warming is a proble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Solutions to global warmi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Environment pollution is re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0: </w:t>
      </w:r>
      <w:r>
        <w:rPr>
          <w:rFonts w:eastAsia="Times New Roman" w:cs="Times New Roman" w:ascii="Times New Roman" w:hAnsi="Times New Roman"/>
          <w:sz w:val="24"/>
          <w:szCs w:val="24"/>
        </w:rPr>
        <w:t>Which of the following is TRUE as the result of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Life is easier for most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All people suffer from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All people benefit from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Life is more difficult for the majority of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1: </w:t>
      </w:r>
      <w:r>
        <w:rPr>
          <w:rFonts w:eastAsia="Times New Roman" w:cs="Times New Roman" w:ascii="Times New Roman" w:hAnsi="Times New Roman"/>
          <w:sz w:val="24"/>
          <w:szCs w:val="24"/>
        </w:rPr>
        <w:t xml:space="preserve">In paragraph 1, the word </w:t>
      </w:r>
      <w:r>
        <w:rPr>
          <w:rFonts w:eastAsia="Times New Roman" w:cs="Times New Roman" w:ascii="Times New Roman" w:hAnsi="Times New Roman"/>
          <w:b/>
          <w:bCs/>
          <w:sz w:val="24"/>
          <w:szCs w:val="24"/>
        </w:rPr>
        <w:t xml:space="preserve">“this” </w:t>
      </w:r>
      <w:r>
        <w:rPr>
          <w:rFonts w:eastAsia="Times New Roman" w:cs="Times New Roman" w:ascii="Times New Roman" w:hAnsi="Times New Roman"/>
          <w:sz w:val="24"/>
          <w:szCs w:val="24"/>
        </w:rPr>
        <w:t>refers to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harder life as a result of global warmi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easier life as a result of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flood in low-lying area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climate change on global sca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2: </w:t>
      </w:r>
      <w:r>
        <w:rPr>
          <w:rFonts w:eastAsia="Times New Roman" w:cs="Times New Roman" w:ascii="Times New Roman" w:hAnsi="Times New Roman"/>
          <w:sz w:val="24"/>
          <w:szCs w:val="24"/>
        </w:rPr>
        <w:t xml:space="preserve">In paragraph 2, the word </w:t>
      </w:r>
      <w:r>
        <w:rPr>
          <w:rFonts w:eastAsia="Times New Roman" w:cs="Times New Roman" w:ascii="Times New Roman" w:hAnsi="Times New Roman"/>
          <w:b/>
          <w:bCs/>
          <w:sz w:val="24"/>
          <w:szCs w:val="24"/>
        </w:rPr>
        <w:t xml:space="preserve">“erratic” </w:t>
      </w:r>
      <w:r>
        <w:rPr>
          <w:rFonts w:eastAsia="Times New Roman" w:cs="Times New Roman" w:ascii="Times New Roman" w:hAnsi="Times New Roman"/>
          <w:sz w:val="24"/>
          <w:szCs w:val="24"/>
        </w:rPr>
        <w:t>is closest in meaning to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predictabl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unpredictabl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unchangeabl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change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3: </w:t>
      </w:r>
      <w:r>
        <w:rPr>
          <w:rFonts w:eastAsia="Times New Roman" w:cs="Times New Roman" w:ascii="Times New Roman" w:hAnsi="Times New Roman"/>
          <w:sz w:val="24"/>
          <w:szCs w:val="24"/>
        </w:rPr>
        <w:t xml:space="preserve">What may happen to diseases and insect pests as a result of global warm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They will become extinct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hey will increase in numbe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ey will be under good control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hey will not harm our plan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tion 12: Read the following passage and mark the letter A, B, C or D on your answer sheet to indicate the correct answer to each of the following questions 44 to 5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Your symptoms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rFonts w:eastAsia="Times New Roman" w:cs="Times New Roman" w:ascii="Times New Roman" w:hAnsi="Times New Roman"/>
          <w:b/>
          <w:bCs/>
          <w:sz w:val="24"/>
          <w:szCs w:val="24"/>
          <w:u w:val="single"/>
        </w:rPr>
        <w:t>set off</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y foods containing tyramine, phenathylamine, monosodium glutamate, or sodium nitrate. Common foods which contain these are chocolate, aged cheeses, sour cream, red wine, pickled herring, chicken livers, avocados, ripe bananas, cured meats, many Oriental and prepared foods (read the labels!).</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t xml:space="preserve">Some people have been successful in treating their migraines with supplements of B-vitamins, particularly B6 and niacin. Children who are hyperactive may benefit from eliminating food additives, especially colorings, and foods high in salicylates from their diets. A few of </w:t>
      </w:r>
      <w:r>
        <w:rPr>
          <w:rFonts w:eastAsia="Times New Roman" w:cs="Times New Roman" w:ascii="Times New Roman" w:hAnsi="Times New Roman"/>
          <w:b/>
          <w:bCs/>
          <w:sz w:val="24"/>
          <w:szCs w:val="24"/>
          <w:u w:val="single"/>
        </w:rPr>
        <w:t>thes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e almonds, green peppers, peaches, tea, grapes. This is the diet made popular by Benjamin Feingold, who has written the book “Why your Child is Hyperactive”. Other researchers have had mixed results when testing whether the diet is effec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4: </w:t>
      </w:r>
      <w:r>
        <w:rPr>
          <w:rFonts w:eastAsia="Times New Roman" w:cs="Times New Roman" w:ascii="Times New Roman" w:hAnsi="Times New Roman"/>
          <w:sz w:val="24"/>
          <w:szCs w:val="24"/>
        </w:rPr>
        <w:t>The topic of this passage is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eactions to food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food and nutritio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infants and allergie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a good di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5: </w:t>
      </w:r>
      <w:r>
        <w:rPr>
          <w:rFonts w:eastAsia="Times New Roman" w:cs="Times New Roman" w:ascii="Times New Roman" w:hAnsi="Times New Roman"/>
          <w:sz w:val="24"/>
          <w:szCs w:val="24"/>
        </w:rPr>
        <w:t xml:space="preserve">According to the passage, the difficulty in diagnosing allergies to foods is due t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he vast number of different foods we e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lack of a proper treatment pla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 similarity of symptoms of the allergy to other problem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 use of prepared formula to feed babi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6: </w:t>
      </w:r>
      <w:r>
        <w:rPr>
          <w:rFonts w:eastAsia="Times New Roman" w:cs="Times New Roman" w:ascii="Times New Roman" w:hAnsi="Times New Roman"/>
          <w:sz w:val="24"/>
          <w:szCs w:val="24"/>
        </w:rPr>
        <w:t xml:space="preserve">The phrase </w:t>
      </w:r>
      <w:r>
        <w:rPr>
          <w:rFonts w:eastAsia="Times New Roman" w:cs="Times New Roman" w:ascii="Times New Roman" w:hAnsi="Times New Roman"/>
          <w:b/>
          <w:bCs/>
          <w:sz w:val="24"/>
          <w:szCs w:val="24"/>
        </w:rPr>
        <w:t xml:space="preserve">"set off" </w:t>
      </w:r>
      <w:r>
        <w:rPr>
          <w:rFonts w:eastAsia="Times New Roman" w:cs="Times New Roman" w:ascii="Times New Roman" w:hAnsi="Times New Roman"/>
          <w:sz w:val="24"/>
          <w:szCs w:val="24"/>
        </w:rPr>
        <w:t xml:space="preserve">in the paragraph second is closest in meaning t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relieve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identifie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voide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trigger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7: </w:t>
      </w:r>
      <w:r>
        <w:rPr>
          <w:rFonts w:eastAsia="Times New Roman" w:cs="Times New Roman" w:ascii="Times New Roman" w:hAnsi="Times New Roman"/>
          <w:sz w:val="24"/>
          <w:szCs w:val="24"/>
        </w:rPr>
        <w:t>The author states that the reason that infants need to avoid certain foods related to allergies has to do with the infant's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ck of teeth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poor metabolis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underdeveloped intestinal trac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inability to swallow solid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48: </w:t>
      </w:r>
      <w:r>
        <w:rPr>
          <w:rFonts w:eastAsia="Times New Roman" w:cs="Times New Roman" w:ascii="Times New Roman" w:hAnsi="Times New Roman"/>
          <w:sz w:val="24"/>
          <w:szCs w:val="24"/>
        </w:rPr>
        <w:t xml:space="preserve">The word </w:t>
      </w:r>
      <w:r>
        <w:rPr>
          <w:rFonts w:eastAsia="Times New Roman" w:cs="Times New Roman" w:ascii="Times New Roman" w:hAnsi="Times New Roman"/>
          <w:b/>
          <w:bCs/>
          <w:sz w:val="24"/>
          <w:szCs w:val="24"/>
        </w:rPr>
        <w:t xml:space="preserve">"these" </w:t>
      </w:r>
      <w:r>
        <w:rPr>
          <w:rFonts w:eastAsia="Times New Roman" w:cs="Times New Roman" w:ascii="Times New Roman" w:hAnsi="Times New Roman"/>
          <w:sz w:val="24"/>
          <w:szCs w:val="24"/>
        </w:rPr>
        <w:t>in the third paragraph refers t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food additives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food coloring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innutritious foods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foods high in silicat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Question 49: </w:t>
      </w:r>
      <w:r>
        <w:rPr>
          <w:rFonts w:eastAsia="Times New Roman" w:cs="Times New Roman" w:ascii="Times New Roman" w:hAnsi="Times New Roman"/>
          <w:sz w:val="24"/>
          <w:szCs w:val="24"/>
        </w:rPr>
        <w:t xml:space="preserve">Which of the following was a suggested treatment for migraines in the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Eating more ripe banana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voiding all Oriental food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Getting plenty of sodium nitrat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Using Vitamin B in addition to a good die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Question 50: </w:t>
      </w:r>
      <w:r>
        <w:rPr>
          <w:rFonts w:eastAsia="Times New Roman" w:cs="Times New Roman" w:ascii="Times New Roman" w:hAnsi="Times New Roman"/>
          <w:sz w:val="24"/>
          <w:szCs w:val="24"/>
        </w:rPr>
        <w:t>What can be inferred about babies from this passag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They can eat almost anyth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B. </w:t>
      </w:r>
      <w:r>
        <w:rPr>
          <w:rFonts w:eastAsia="Times New Roman" w:cs="Times New Roman" w:ascii="Times New Roman" w:hAnsi="Times New Roman"/>
          <w:sz w:val="24"/>
          <w:szCs w:val="24"/>
        </w:rPr>
        <w:t>They should have a carefully restricted diet as infan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They gain little benefit from being breast f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ab/>
        <w:t xml:space="preserve">D. </w:t>
      </w:r>
      <w:r>
        <w:rPr>
          <w:rFonts w:eastAsia="Times New Roman" w:cs="Times New Roman" w:ascii="Times New Roman" w:hAnsi="Times New Roman"/>
          <w:sz w:val="24"/>
          <w:szCs w:val="24"/>
        </w:rPr>
        <w:t>They may become hyperactive if fed solid food too earl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HẾT ----------</w:t>
      </w:r>
      <w:r>
        <w:br w:type="page"/>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ẢNG ĐÁP ÁN</w:t>
      </w:r>
    </w:p>
    <w:tbl>
      <w:tblPr>
        <w:tblW w:w="7710" w:type="dxa"/>
        <w:jc w:val="center"/>
        <w:tblInd w:w="0" w:type="dxa"/>
        <w:tblLayout w:type="fixed"/>
        <w:tblCellMar>
          <w:top w:w="100" w:type="dxa"/>
          <w:left w:w="100" w:type="dxa"/>
          <w:bottom w:w="100" w:type="dxa"/>
          <w:right w:w="100" w:type="dxa"/>
        </w:tblCellMar>
      </w:tblPr>
      <w:tblGrid>
        <w:gridCol w:w="771"/>
        <w:gridCol w:w="771"/>
        <w:gridCol w:w="771"/>
        <w:gridCol w:w="771"/>
        <w:gridCol w:w="771"/>
        <w:gridCol w:w="771"/>
        <w:gridCol w:w="771"/>
        <w:gridCol w:w="771"/>
        <w:gridCol w:w="771"/>
        <w:gridCol w:w="771"/>
      </w:tblGrid>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B</w:t>
            </w:r>
          </w:p>
        </w:tc>
      </w:tr>
      <w:tr>
        <w:trPr>
          <w:trHeight w:val="422"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C</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D</w:t>
            </w:r>
          </w:p>
        </w:tc>
      </w:tr>
      <w:tr>
        <w:trPr>
          <w:trHeight w:val="425"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B</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A</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C</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D</w:t>
            </w:r>
          </w:p>
        </w:tc>
        <w:tc>
          <w:tcPr>
            <w:tcW w:w="7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B</w:t>
            </w:r>
          </w:p>
        </w:tc>
      </w:tr>
    </w:tbl>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ƯỚNG DẪN GIẢI CHI TIẾT</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practis</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ˈpræktɪs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repair</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rɪˈper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stopp</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stɑːp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laugh</w:t>
      </w:r>
      <w:r>
        <w:rPr>
          <w:rFonts w:eastAsia="Times New Roman" w:cs="Times New Roman" w:ascii="Times New Roman" w:hAnsi="Times New Roman"/>
          <w:sz w:val="24"/>
          <w:szCs w:val="24"/>
          <w:u w:val="single"/>
        </w:rPr>
        <w:t xml:space="preserve">ed </w:t>
      </w:r>
      <w:r>
        <w:rPr>
          <w:rFonts w:eastAsia="Times New Roman" w:cs="Times New Roman" w:ascii="Times New Roman" w:hAnsi="Times New Roman"/>
          <w:sz w:val="24"/>
          <w:szCs w:val="24"/>
        </w:rPr>
        <w:t>/læf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động từ có chữ cái kết thúc tận cùng l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1: t, d =&gt; đuôi –ed được phát âm là /ɪ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2: p, pe; k, ke; ff, ph, gh; ss, ce, se, x; ch; sh =&gt; đuôi –ed được phát âm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 3: còn lại =&gt; đuôi –ed được phát âm là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B được phát âm là /d/, còn lại là /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ữ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A. f</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nal /ˈfaɪn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B. rev</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val /rɪˈvaɪv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 rel</w:t>
      </w:r>
      <w:r>
        <w:rPr>
          <w:rFonts w:eastAsia="Times New Roman" w:cs="Times New Roman" w:ascii="Times New Roman" w:hAnsi="Times New Roman"/>
          <w:sz w:val="24"/>
          <w:szCs w:val="24"/>
          <w:u w:val="single"/>
        </w:rPr>
        <w:t>i</w:t>
      </w:r>
      <w:r>
        <w:rPr>
          <w:rFonts w:eastAsia="Times New Roman" w:cs="Times New Roman" w:ascii="Times New Roman" w:hAnsi="Times New Roman"/>
          <w:sz w:val="24"/>
          <w:szCs w:val="24"/>
        </w:rPr>
        <w:t>able /rɪˈlaɪəb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D. l</w:t>
      </w:r>
      <w:r>
        <w:rPr>
          <w:rFonts w:eastAsia="Times New Roman" w:cs="Times New Roman" w:ascii="Times New Roman" w:hAnsi="Times New Roman"/>
          <w:sz w:val="24"/>
          <w:szCs w:val="24"/>
          <w:u w:val="single"/>
        </w:rPr>
        <w:t>ib</w:t>
      </w:r>
      <w:r>
        <w:rPr>
          <w:rFonts w:eastAsia="Times New Roman" w:cs="Times New Roman" w:ascii="Times New Roman" w:hAnsi="Times New Roman"/>
          <w:sz w:val="24"/>
          <w:szCs w:val="24"/>
        </w:rPr>
        <w:t>erty /ˈlɪbərt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ần gạch chân phương án D được phát âm là /ɪ/, còn lại là /aɪ/.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uburb /ˈsʌbɜːr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upport /səˈpɔːr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efer /prɪˈfɜː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anoe /kəˈnuː/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áp án A trọng âm rơi vào âm tiết 1, còn lại là âm tiết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ọng â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vention /ɪnˈven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obstacle /ˈɒbstəkl/</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iscover /dɪˈskʌvər/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cteria /bækˈtɪri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áp án B trọng âm rơi vào âm tiết 1, còn lại là âm tiết 2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tional (adj): thuộc về quốc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tion (n): quốc g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nationality (n): quốc t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nationally (adv): toàn qu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Robert Mugabe đã cai trị Zimbabwe kể từ khi quốc gia giành được độc lập vào năm 1980.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hỏi đu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ế trước dấu phẩy là câu phủ định 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ế sau dấu phẩy là câu khẳng định cùng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Họ chưa làm xong bài tập về nhà, phải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M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N số ít đếm được và được nhắc tới lần đầu t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ó một thời gian vui vẻ tại bữa tiệc tối qua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Giới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independent of: độc lập khỏ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Khi trưởng thành, tôi độc lập khỏi cha mẹ về tài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tương la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y the time + thì hiện tại đơn, S + will have _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Vào thời điểm chúng tôi đến đó tối nay, bộ phim sẽ được chiếu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iên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n spite of + N/Nphr: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spite of (despite không đi với of)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lthough + mệnh đề: Mặc d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ecause of + N/Nphr: Bởi v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ấy đã không giành được chiến thắng trong cuộc đua vì bị thương ở chân trước cuộc đ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rật tự tính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hi có nhiều tính từ cùng đứng trước 1 danh từ, sắp xếp chúng theo thứ tự: OSASCOMP + 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ong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pinion: quan điể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ize: kích th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age: độ tuổi (mới, cũ, trẻ, gi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shape: hình d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 color: màu sắ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 origin: nguồn gố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 material: chất liệ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 purpose: mục đ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Segoe UI Symbol" w:ascii="Segoe UI Symbol" w:hAnsi="Segoe UI Symbol"/>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ld: cũ (age), Chinese (origin), woolen (material)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Sáng nay, tôi được yêu cầu giặt sạch tấm thảm len Trung Quốc cũ mà cha tôi đã mua năm ngoá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ụm độ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et off: khởi 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ent through: trải qu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arried out: tiến 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eft out: loại tr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Khi họ đi đến bãi biển, mặt trời đang chiếu sáng, nhưng khi họ đến nơi thì trời đã có mây che ph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Kết hợp th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Hành động đang xảy ra (chia thì quá khứ tiếp diễn), hành động xen vào (chia 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Anh ấy đã ngã xuống khi anh ấy đang chạy về phía nhà th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change: đổi (đổi thứ gì để lấy thứ khá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nsfer: chuyển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vert: chuyển đổi (hình thứ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onvey: truyền t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Rất khó để truyền tải nghĩa chính xác của một thành ngữ bằng tiếng nước ngoà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Be + PI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night: hôm qua → chia 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êm qua Laura được tặng một chiếc nhẫn kim cương lớn của chồng cô ấy trong bữa tiệc sinh nhật của cô ấ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rút gọ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Khi hai mệnh đề có cùng chủ ngữ, ta có thể rút gọn mệnh đề bằng cách bỏ chủ ngữ ở mệnh đề đầu tiên và thay bằng Ving (trong câu chủ động) hoặc PII (trong câu bị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ã được mời đến bữa tiệc, chúng tôi khó có thể từ chối 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So sánh ké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ấu trúc: The + so sánh hơn kém, the + so sánh hơn k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Bạn càng học nhiều, bạn càng hiểu biết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nsity: mật đ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otality: toàn thể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egment: phần, bộ phận, phân khú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ivision: sự phân chi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Do tính chất của trận động đất, một bộ phận dân số lớn hơn nhiều có thể bị ảnh hưở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Past one’s prime: Đi qua thời kì đỉnh ca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ô ấy có thể vẫn còn một vài người hâm mộ trên thế giới, nhưng cô ấy chắc chắn đã qua thời kì đỉnh cao rồ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hông h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ôi đồng ý với b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ôi nghĩ họ tập trung nhiều hơn vào thành t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cần bàn c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Jolie: “Bạn có nghĩ rằng những người nổi tiếng ngày nay có xu hướng tập trung vào sự giàu có hơn là thành tích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John: “Tôi đồng ý với bạn” Và điều này đặt ra những tấm gương xấu cho những người trẻ tu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Ngôn ngữ giao tiế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lright. Do you know how much it costs?: Được rồi. Bạn có biết nó có giá bao nhiêu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ot at all. Don’t mention it: Không có gì đâu m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ctually speaking, I myself don’t like it: Thực sự mà nói, bản thân tôi không thích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elcome! It’s very nice of you: Chào mừng! Bạn thật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z: Cảm ơn vì món quà tuyệt vời mà bạn đã mang đến cho chúng tôi! </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Jennifer: Không có gì đâu mà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easing: trêu tr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reatening: đe dọ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praising: khen ng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helping: khen ng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attering (v): nịnh bợ = praisi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biết cô ấy tâng bốc tôi chỉ vì cô ấy muốn vay một số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pressed: trầm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otivated: thúc đẩ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overlooked: phớt l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jected: từ ch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spire (v): truyền cảm hứng = motivat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òng dũng cảm của cô ấy không chỉ truyền cảm hứng cho những người theo dõi cô ấy mà còn khiến các đối thủ của cô ấy cảm độ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st their lives: mất m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eclined: suy gi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rvived: sống só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departed: rời 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erished (v): chết &gt;&lt; surviv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hiều người đã thiệt mạng trong trận động đất ở Kobe vì họ không chuẩn bị cho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ành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tinue sleeping: tiếp tục ngủ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ant to fly: muốn ba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ecome angry: tức gi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eep calm: bình tĩ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ly off the handle: tức giận &gt;&lt; keep cal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Jane đang cố ngủ, vì vậy nếu bạn đánh thức cô ấy, cô ấy sẽ tức gi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 wish + thì quá khứ đơn: Ước đã không làm gì trong quá k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Linda đã mua một biệt thự ở một ngôi làng nhỏ. Cô hối hận bây giờ.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 (VD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đảo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 + adj + tobe + that + mệnh đề: quá … đến nỗi mà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Anh họ của tôi đã quá ốm. Anh ấy không thể tham gia kỳ thi tuyển sinh vào tuần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quá khứ đ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t year: Năm ngoái (dấu hiệu nhận biết thì QKĐ)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launches thành launche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ăm ngoái, chính phủ đã khởi động một chương trình nhằm cải thiện mức sống ở thành phố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ính từ sở hữ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k là danh từ số 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their thành hi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Mark nói với tôi rằng anh ấy rất chán công việc hiện tại và đang tìm một công việc mớ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ấu tạo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t (adj): thông mi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igence ability: khả năng trí tu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intelligent thành intelligenc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ã từng có nhiều nghi ngờ về khả năng thông minh của phụ nữ, nhưng điều đó hoàn toàn vô nghĩ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ộng từ nguyên mẫ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Be necessary = need to: cần ph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Nó là cần thiết cho anh ấy để hoàn thành bài tập về nhà của mình vào ngày m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Câu trần thu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I would …. if I were you = S1 advised S2 to V: Ai đó khuyên ai nên làm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ôi sẽ đặt vé trước nếu tôi là bạn.” Linda nói với tô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hì hiện tại hoàn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Sb did sth + khoảng thời gian + ago = sb has/have + not done sth + for + khoảng thời gian: ai đó đã không làm gì trong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eter bắt đầu học chơi piano hai tháng trướ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ại từ quan h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hom: thay thế cho tân ngữ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who: thay thế cho danh từ chỉ người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where: thay thế cho địa điểm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which: thay thế cho danh từ chỉ vật, sự vật trước n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t is something (34) </w:t>
      </w:r>
      <w:r>
        <w:rPr>
          <w:rFonts w:eastAsia="Times New Roman" w:cs="Times New Roman" w:ascii="Times New Roman" w:hAnsi="Times New Roman"/>
          <w:b/>
          <w:bCs/>
          <w:sz w:val="24"/>
          <w:szCs w:val="24"/>
          <w:u w:val="single"/>
        </w:rPr>
        <w:t>whi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is generally a problem when children enter their teenage year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 xml:space="preserve">Đó là một cái gì đó mà thường là một vấn đề khi trẻ em bước vào tuổi thiếu n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nố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owever: tuy nhi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r example: ví dụ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erefore: do đ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oreover: hơn nữ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Parents, (35) </w:t>
      </w:r>
      <w:r>
        <w:rPr>
          <w:rFonts w:eastAsia="Times New Roman" w:cs="Times New Roman" w:ascii="Times New Roman" w:hAnsi="Times New Roman"/>
          <w:b/>
          <w:bCs/>
          <w:sz w:val="24"/>
          <w:szCs w:val="24"/>
          <w:u w:val="single"/>
        </w:rPr>
        <w:t>for example</w:t>
      </w:r>
      <w:r>
        <w:rPr>
          <w:rFonts w:eastAsia="Times New Roman" w:cs="Times New Roman" w:ascii="Times New Roman" w:hAnsi="Times New Roman"/>
          <w:sz w:val="24"/>
          <w:szCs w:val="24"/>
        </w:rPr>
        <w:t>, can often be heard to say that young people are disrespectful and disobedien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a mẹ, ví dụ, thường có thể nghe nói rằng những người trẻ tuổi là thiếu tôn trọng và không vâng l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dmire (v): ngưỡng mộ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ward (n): giải thưở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ppreciate (v): trân tr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aise (v): khen ng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young people are disrespectful and disobedient and in addition, tend to be irresponsible when spending because they don't (36) </w:t>
      </w:r>
      <w:r>
        <w:rPr>
          <w:rFonts w:eastAsia="Times New Roman" w:cs="Times New Roman" w:ascii="Times New Roman" w:hAnsi="Times New Roman"/>
          <w:b/>
          <w:bCs/>
          <w:sz w:val="24"/>
          <w:szCs w:val="24"/>
          <w:u w:val="single"/>
        </w:rPr>
        <w:t>appreci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value of mone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ững người trẻ tuổi là vô lễ và không vâng lời và thêm vào đó, có xu hướng vô trách nhiệm khi chi tiêu vì họ không đánh giá cao giá trị của đồng tiề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yal: trung thà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ympathetic: đồng cả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rateful: biết 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ambitious: có tham vọ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In today's world, parents are very (37) </w:t>
      </w:r>
      <w:r>
        <w:rPr>
          <w:rFonts w:eastAsia="Times New Roman" w:cs="Times New Roman" w:ascii="Times New Roman" w:hAnsi="Times New Roman"/>
          <w:b/>
          <w:bCs/>
          <w:sz w:val="24"/>
          <w:szCs w:val="24"/>
          <w:u w:val="single"/>
        </w:rPr>
        <w:t>ambitou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or their children because they want them to achieve more than they di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thế giới ngày nay, cha mẹ rất tham vọng cho con cái của họ bởi vì họ muốn chúng đạt được nhiều hơn những gì họ đã là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Lượng từ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ải thí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oth + N số nhiều: cả ha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either: cả hai đều kh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uch + không đếm được: nhiề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ach + N số ít: mỗ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eenagers also reach maturity at an earlier age than they used to and want their independence sooner. The resulting conflict is painful to (38) </w:t>
      </w:r>
      <w:r>
        <w:rPr>
          <w:rFonts w:eastAsia="Times New Roman" w:cs="Times New Roman" w:ascii="Times New Roman" w:hAnsi="Times New Roman"/>
          <w:b/>
          <w:bCs/>
          <w:sz w:val="24"/>
          <w:szCs w:val="24"/>
          <w:u w:val="single"/>
        </w:rPr>
        <w:t>bot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id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Thanh thiếu niên cũng trưởng thành sớm hơn so với trước đây và muốn tự lập sớm hơn. Xung đột kết quả là đau đớn cho cả hai b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CÁCH THẾ HỆ</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ọi người nói về khoảng cách thế hệ như một kiểu phân chia giữa những người trẻ tuổi và cha mẹ của họ. Đó là một cái gì đó mà nói chung là một vấn đề khi trẻ em bước vào tuổi thiếu niên và dẫn đến khiếu nại của cả hai bên. Cha mẹ, ví dụ, thường có thể nghe nói rằng những người trẻ tuổi thiếu tôn trọng và không vâng lời và ngoài ra, có xu hướng vô trách nhiệm khi chi tiêu vì họ không coi trọng giá trị của đồng tiền. Mặt khác, thanh thiếu niên phàn nàn rằng cha mẹ của họ không hiểu họ.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Điều gì đã đi sai? Một lời giải thích nằm ở cách xã hội đã thay đổi. Trong quá khứ, con cái thường sẽ tiếp tục cách sống của cha mẹ chúng. Trong thế giới ngày nay, các bậc cha mẹ rất quan tâm đến con cái của họ vì họ muốn chúng đạt được nhiều hơn những gì họ đã làm. Vấn đề là con cái thường không đồng ý với kế hoạch của cha mẹ. Thanh thiếu niên cũng trưởng thành sớm hơn so với trước đây và muốn tự lập sớm hơn. Xung đột dẫn đến gây đau đớn cho cả hai bê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Ý chính của đoạn văn là gì?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guyên nhân các vùng trũng thấp bị ngập 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ý do tại sao sự nóng lên toàn cầu là một vấn đề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iải pháp cho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Ô nhiễm môi trường là có thậ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The cost and benefits of global warming will vary greatly from area to area. For moderate climate change, the balance can be difficult to assess. But the larger the change in climate, the more negative the consequences will become. Global warming will probably make life harder, not easier, for most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i phí và lợi ích của sự nóng lên toàn cầu sẽ rất khác nhau giữa các khu vực. Đối với biến đổi khí hậu vừa phải, sự cân bằng có thể khó đánh giá. Nhưng sự thay đổi khí hậu càng lớn thì hậu quả sẽ càng trở nên tiêu cực. Sự nóng lên toàn cầu có thể sẽ khiến cuộc sống trở nên khó khăn hơn chứ không dễ dàng hơn đối với hầu hết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là ĐÚNG do hậu quả của sự nóng lên toàn cầu?</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ộc sống dễ dàng hơn đối với hầu hết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ất cả mọi người phải chịu đựng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ất cả mọi người đều được hưởng lợi từ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Đời sống đại bộ phận nhân dân khó khăn h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lobal warming will probably make life harder, not easier, for most peop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nóng lên toàn cầu có thể sẽ khiến cuộc sống trở nên khó khăn hơn chứ không dễ dàng hơn đối với hầu hết mọi ngườ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ong đoạn 1, từ “</w:t>
      </w:r>
      <w:r>
        <w:rPr>
          <w:rFonts w:eastAsia="Times New Roman" w:cs="Times New Roman" w:ascii="Times New Roman" w:hAnsi="Times New Roman"/>
          <w:b/>
          <w:bCs/>
          <w:sz w:val="24"/>
          <w:szCs w:val="24"/>
        </w:rPr>
        <w:t>this</w:t>
      </w:r>
      <w:r>
        <w:rPr>
          <w:rFonts w:eastAsia="Times New Roman" w:cs="Times New Roman" w:ascii="Times New Roman" w:hAnsi="Times New Roman"/>
          <w:sz w:val="24"/>
          <w:szCs w:val="24"/>
        </w:rPr>
        <w:t>” đề cập đến 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uộc sống khó khăn hơn do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uộc sống dễ dàng hơn do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ũ lụt ở vùng trũ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iến đổi khí hậu trên phạm vi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Global warming will probably make life harder, not easier, for most people. </w:t>
      </w:r>
      <w:r>
        <w:rPr>
          <w:rFonts w:eastAsia="Times New Roman" w:cs="Times New Roman" w:ascii="Times New Roman" w:hAnsi="Times New Roman"/>
          <w:b/>
          <w:bCs/>
          <w:sz w:val="24"/>
          <w:szCs w:val="24"/>
        </w:rPr>
        <w:t xml:space="preserve">This </w:t>
      </w:r>
      <w:r>
        <w:rPr>
          <w:rFonts w:eastAsia="Times New Roman" w:cs="Times New Roman" w:ascii="Times New Roman" w:hAnsi="Times New Roman"/>
          <w:sz w:val="24"/>
          <w:szCs w:val="24"/>
        </w:rPr>
        <w:t>is mainly because we have already built enormous infrastructure based on the climate we now ha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Sự nóng lên toàn cầu có thể sẽ khiến cuộc sống trở nên khó khăn hơn chứ không dễ dàng hơn đối với hầu hết mọi người. Điều này chủ yếu là do chúng tôi đã xây dựng cơ sở hạ tầng khổng lồ dựa trên khí hậu mà chúng tôi hiện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rong đoạn 2, từ “</w:t>
      </w:r>
      <w:r>
        <w:rPr>
          <w:rFonts w:eastAsia="Times New Roman" w:cs="Times New Roman" w:ascii="Times New Roman" w:hAnsi="Times New Roman"/>
          <w:b/>
          <w:bCs/>
          <w:sz w:val="24"/>
          <w:szCs w:val="24"/>
        </w:rPr>
        <w:t>erratic</w:t>
      </w:r>
      <w:r>
        <w:rPr>
          <w:rFonts w:eastAsia="Times New Roman" w:cs="Times New Roman" w:ascii="Times New Roman" w:hAnsi="Times New Roman"/>
          <w:sz w:val="24"/>
          <w:szCs w:val="24"/>
        </w:rPr>
        <w:t>” gần nghĩa nhất với 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ó thể dự đo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hông thể đoán trướ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hông thể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ó thể thay đ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But people in other areas will suffer from increased heat waves, coastal erosion, rising sea level, more </w:t>
      </w:r>
      <w:r>
        <w:rPr>
          <w:rFonts w:eastAsia="Times New Roman" w:cs="Times New Roman" w:ascii="Times New Roman" w:hAnsi="Times New Roman"/>
          <w:b/>
          <w:bCs/>
          <w:sz w:val="24"/>
          <w:szCs w:val="24"/>
        </w:rPr>
        <w:t xml:space="preserve">erratic </w:t>
      </w:r>
      <w:r>
        <w:rPr>
          <w:rFonts w:eastAsia="Times New Roman" w:cs="Times New Roman" w:ascii="Times New Roman" w:hAnsi="Times New Roman"/>
          <w:sz w:val="24"/>
          <w:szCs w:val="24"/>
        </w:rPr>
        <w:t>rainfall, and drough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ưng người dân ở các khu vực khác sẽ phải chịu đựng những đợt nắng nóng gia tăng, xói mòn bờ biển, mực nước biển dâng cao, lượng mưa thất thường hơn và hạn há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Điều gì có thể xảy ra với bệnh tật và côn trùng gây hại do sự nóng lên toàn cầ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sẽ bị tuyệt chủ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ng sẽ tăng lên về số lượ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ng sẽ được kiểm soát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úng sẽ không gây hại cho hành tinh của chúng t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The ranges of diseases and insect pests that are limited by temperature may expand, if other environmental conditions are also favorabl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Phạm vi của bệnh và côn trùng gây hại bị giới hạn bởi nhiệt độ có thể mở rộng, nếu các điều kiện môi trường khác cũng thuận l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hi phí và lợi ích của sự nóng lên toàn cầu sẽ rất khác nhau giữa các khu vực. Đối với biến đổi khí hậu vừa phải, sự cân bằng có thể khó đánh giá. Nhưng sự thay đổi khí hậu càng lớn thì hậu quả sẽ càng trở nên tiêu cực. Sự nóng lên toàn cầu có thể sẽ khiến cuộc sống trở nên khó khăn hơn chứ không dễ dàng hơn đối với hầu hết mọi người. Điều này chủ yếu là do chúng tôi đã xây dựng cơ sở hạ tầng khổng lồ dựa trên khí hậu mà chúng tôi hiện có.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Người dân ở một số vùng ôn đới có thể được hưởng lợi từ mùa đông ôn hòa hơn, lượng mưa dồi dào hơn và mở rộng vùng sản xuất cây trồng. Nhưng người dân ở các khu vực khác sẽ phải chịu đựng những đợt nắng nóng gia tăng, xói mòn bờ biển, mực nước biển dâng cao, lượng mưa thất thường hơn và hạn hán. Các loại cây trồng, thảm thực vật tự nhiên, động vật hoang dã và thuần hóa (bao gồm cả hải sản) nuôi sống con người trong một khu vực nhất định có thể không thích ứng được với những thay đổi khí hậu của địa phương hoặc khu vực. Phạm vi của bệnh và côn trùng gây hại bị giới hạn bởi nhiệt độ có thể mở rộng, nếu các điều kiện môi trường khác cũng thuận lợ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ong báo cáo tóm tắt về tác động của biến đổi khí hậu, Hội đồng liên chính phủ về biến đổi khí hậu đã tuyên bố: “Nhìn chung, nhiều bằng chứng đã công bố chỉ ra rằng chi phí thiệt hại ròng do biến đổi khí hậu có thể là đáng kể và tăng theo thời gian. ”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hủ đề của đoạn văn này là __________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ản ứng với thực ph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ực phẩm và dinh dư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ẻ sơ sinh và dị ứ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ế độ ăn uống hợp lý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khoa học vẫn chưa hiểu thấu đáo về cách cơ thể của một người trở nên nhạy cảm với một chất vô hại hoặc thậm chí lành mạnh đối với người bình thường. Ví dụ, sữa, lúa mì và trứng được xếp hạng trong số những thực phẩm tốt cho sức khỏe và được sử dụng rộng rãi nhất. Tuy nhiên, những thực phẩm này có thể khiến những người nhạy cảm với chúng phải chịu đựng rất nhiều. Lúc đầu, cơ thể của cá nhân không bị tổn hại khi tiếp xúc với chất này. Sau một khoảng thời gian khác nhau, thường dài hơn vài tuần, cơ thể trở nên nhạy cảm với nó và dị ứng bắt đầu phát triển. Đôi khi thật khó để biết liệu bạn có bị dị ứng thực phẩm hay không, vì nó có thể biểu hiện theo nhiều cách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A.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 xml:space="preserve">Theo đoạn văn, khó khăn trong việc chẩn đoán dị ứng với thức ăn là do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ố lượng lớn các loại thực phẩm khác nhau mà chúng ta 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iếu một kế hoạch điều trị thích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ự giống nhau của các triệu chứng dị ứng với các vấn đề khác</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hiếu một kế hoạch điều trị thích hợp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metimes it's hard to figure out if you have a food allergy, since it can show up so many different way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Đôi khi thật khó để biết liệu bạn có bị dị ứng thực phẩm hay không, vì nó có thể biểu hiện theo nhiều cách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 (V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vự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Cụm từ "</w:t>
      </w:r>
      <w:r>
        <w:rPr>
          <w:rFonts w:eastAsia="Times New Roman" w:cs="Times New Roman" w:ascii="Times New Roman" w:hAnsi="Times New Roman"/>
          <w:b/>
          <w:bCs/>
          <w:sz w:val="24"/>
          <w:szCs w:val="24"/>
        </w:rPr>
        <w:t>set off</w:t>
      </w:r>
      <w:r>
        <w:rPr>
          <w:rFonts w:eastAsia="Times New Roman" w:cs="Times New Roman" w:ascii="Times New Roman" w:hAnsi="Times New Roman"/>
          <w:sz w:val="24"/>
          <w:szCs w:val="24"/>
        </w:rPr>
        <w:t>" trong đoạn thứ hai gần nghĩa nhất với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hẹ nhõ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xác đị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rá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ích hoạ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Migraines can be set off by foods containing tyramine, phenathylamine, monosodium glutamate, or sodium nitrat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Chứng đau nửa đầu có thể được gây ra bởi thực phẩm có chứa tyramine, phenathylamine, bột ngọt hoặc natri nitr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chi tiế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ác giả nói rằng lý do trẻ sơ sinh cần tránh một số loại thực phẩm liên quan đến dị ứng có liên quan đến _______ của trẻ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hiếu ră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ao đổi chất k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đường ruột kém phát tri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không thể nuốt thức ăn đặ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Many of these allergies will not develop if these foods are not fed to an infant until her or his intestines mature at around seven month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Nhiều bệnh dị ứng trong số này sẽ không phát triển nếu trẻ sơ sinh không được cho ăn những thực phẩm này cho đến khi ruột của trẻ trưởng thành vào khoảng 7 tháng tuổi.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 (N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từ thay thế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Từ "</w:t>
      </w:r>
      <w:r>
        <w:rPr>
          <w:rFonts w:eastAsia="Times New Roman" w:cs="Times New Roman" w:ascii="Times New Roman" w:hAnsi="Times New Roman"/>
          <w:b/>
          <w:bCs/>
          <w:sz w:val="24"/>
          <w:szCs w:val="24"/>
        </w:rPr>
        <w:t>these</w:t>
      </w:r>
      <w:r>
        <w:rPr>
          <w:rFonts w:eastAsia="Times New Roman" w:cs="Times New Roman" w:ascii="Times New Roman" w:hAnsi="Times New Roman"/>
          <w:sz w:val="24"/>
          <w:szCs w:val="24"/>
        </w:rPr>
        <w:t>" trong đoạn thứ ba đề cập đến_______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hụ gia thực phẩ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hẩm mà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hức ăn không bổ dưỡ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ức ăn chứa nhiều silic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 xml:space="preserve">Children who are hyperactive may benefit from eliminating food additives, especially colorings, and foods high in salicylates from their diets. A few of these are almonds, green peppers, peaches, tea, grape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Trẻ em hiếu động có thể được hưởng lợi từ việc loại bỏ các chất phụ gia thực phẩm, đặc biệt là chất tạo màu và thực phẩm chứa nhiều salicylat khỏi chế độ ăn của chúng. Một số trong số này là hạnh nhân, ớt xanh, đào, trà, nho.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nào sau đây là một phương pháp điều trị được đề xuất cho chứng đau nửa đầu trong đoạn vă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Ăn nhiều chuối chí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Tránh tất cả các loại thực phẩm phương Đô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Ăn nhiều natri nitra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ử dụng Vitamin B ngoài chế độ ăn uống tố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hông tin: </w:t>
      </w:r>
      <w:r>
        <w:rPr>
          <w:rFonts w:eastAsia="Times New Roman" w:cs="Times New Roman" w:ascii="Times New Roman" w:hAnsi="Times New Roman"/>
          <w:sz w:val="24"/>
          <w:szCs w:val="24"/>
        </w:rPr>
        <w:t>Some people have been successful in treating their migraines with supplements of B-vitamins, particularly B6 and niac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Tạm dịch: </w:t>
      </w:r>
      <w:r>
        <w:rPr>
          <w:rFonts w:eastAsia="Times New Roman" w:cs="Times New Roman" w:ascii="Times New Roman" w:hAnsi="Times New Roman"/>
          <w:sz w:val="24"/>
          <w:szCs w:val="24"/>
        </w:rPr>
        <w:t>Một số người đã thành công trong việc điều trị chứng đau nửa đầu bằng cách bổ sung vitamin B, đặc biệt là B6 và niac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D.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 (T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Kiến thức: </w:t>
      </w:r>
      <w:r>
        <w:rPr>
          <w:rFonts w:eastAsia="Times New Roman" w:cs="Times New Roman" w:ascii="Times New Roman" w:hAnsi="Times New Roman"/>
          <w:sz w:val="24"/>
          <w:szCs w:val="24"/>
        </w:rPr>
        <w:t>Đọc – ý chín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b/>
          <w:bCs/>
          <w:sz w:val="24"/>
          <w:szCs w:val="24"/>
        </w:rPr>
        <w:t xml:space="preserve">Giải thích: </w:t>
      </w:r>
      <w:r>
        <w:rPr>
          <w:rFonts w:eastAsia="Times New Roman" w:cs="Times New Roman" w:ascii="Times New Roman" w:hAnsi="Times New Roman"/>
          <w:sz w:val="24"/>
          <w:szCs w:val="24"/>
        </w:rPr>
        <w:t>Điều gì có thể được suy ra về trẻ sơ sinh từ đoạn văn này?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húng có thể ăn hầu hết mọi thứ.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úng nên có chế độ ăn hạn chế cẩn thận khi còn nhỏ.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húng nhận được rất ít lợi ích khi được bú mẹ.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Chúng có thể trở nên hiếu động nếu được cho ăn thức ăn đặc quá sớm.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ông ti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Many of these allergies will not develop if these foods are not fed to an infant until her or his intestines mature at around seven months. Breast milk also tends to be protective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Children who are hyperactive may benefit from eliminating food additives, especially colorings, and foods high in salicylates from their diets.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ạm dịch: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hiều loại dị ứng trong số này sẽ không phát triển nếu trẻ sơ sinh không được cho ăn những thực phẩm này cho đến khi ruột của trẻ trưởng thành vào khoảng bảy tháng. Sữa mẹ cũng có xu hướng bảo vệ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 Trẻ em hiếu động có thể được hưởng lợi từ việc loại bỏ các chất phụ gia thực phẩm, đặc biệt là chất tạo màu và thực phẩm chứa nhiều salicylat khỏi chế độ ăn của chúng.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oose B.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ịch bài đọc: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ội dung dịch:</w:t>
      </w:r>
      <w:r>
        <w:rPr>
          <w:rFonts w:eastAsia="Times New Roman" w:cs="Times New Roman" w:ascii="Times New Roman" w:hAnsi="Times New Roman"/>
          <w:b/>
          <w:bCs/>
          <w:sz w:val="24"/>
          <w:szCs w:val="24"/>
        </w:rPr>
        <w:t>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nhà khoa học vẫn chưa hiểu thấu đáo về cách cơ thể của một người trở nên nhạy cảm với một chất vô hại hoặc thậm chí lành mạnh đối với người bình thường. Ví dụ, sữa, lúa mì và trứng được xếp hạng trong số những thực phẩm tốt cho sức khỏe và được sử dụng rộng rãi nhất. Tuy nhiên, những thực phẩm này có thể khiến những người nhạy cảm với chúng phải chịu đựng rất nhiều. Lúc đầu, cơ thể của cá nhân không bị tổn hại khi tiếp xúc với chất này. Sau một khoảng thời gian khác nhau, thường dài hơn vài tuần, cơ thể trở nên nhạy cảm với nó và dị ứng bắt đầu phát triển. Đôi khi thật khó để biết liệu bạn có bị dị ứng thực phẩm hay không, vì nó có thể biểu hiện theo nhiều cách khác nhau.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Các triệu chứng của bạn có thể do nhiều vấn đề khác gây ra. Bạn có thể bị phát ban, nổi mề đay, đau khớp giống như viêm khớp, đau đầu, khó chịu hoặc trầm cảm. Các dị ứng thực phẩm phổ biến nhất là sữa, trứng, hải sản, lúa mì, quả hạch, hạt, sô cô la, cam và cà chua. Nhiều loại dị ứng trong số này sẽ không phát triển nếu trẻ sơ sinh không được cho ăn những thực phẩm này cho đến khi ruột của trẻ trưởng thành vào khoảng bảy tháng. Sữa mẹ cũng có xu hướng bảo vệ. Chứng đau nửa đầu có thể được gây ra bởi thực phẩm có chứa tyramine, phenathylamine, bột ngọt hoặc natri nitrat. Các loại thực phẩm phổ biến có chứa những chất này là sô cô la, pho mát lâu năm, kem chua, rượu vang đỏ, cá trích ngâm, gan gà, bơ, chuối chín, thịt ướp muối, nhiều loại thực phẩm phương Đông và chế biến sẵn (hãy đọc nhãn!). </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pPr>
      <w:r>
        <w:rPr>
          <w:rFonts w:eastAsia="Times New Roman" w:cs="Times New Roman" w:ascii="Times New Roman" w:hAnsi="Times New Roman"/>
          <w:sz w:val="24"/>
          <w:szCs w:val="24"/>
        </w:rPr>
        <w:t>Một số người đã thành công trong việc điều trị chứng đau nửa đầu bằng cách bổ sung vitamin B, đặc biệt là B6 và niacin. Trẻ em hiếu động có thể được hưởng lợi từ việc loại bỏ các chất phụ gia thực phẩm, đặc biệt là chất tạo màu và thực phẩm chứa nhiều salicylat khỏi chế độ ăn của chúng. Một số trong số này là hạnh nhân, ớt xanh, đào, trà, nho. Đây là chế độ ăn kiêng được phổ biến bởi Benjamin Feingold, người đã viết cuốn sách “Tại sao con bạn hiếu động”. Các nhà nghiên cứu khác đã có kết quả khác nhau khi kiểm tra xem chế độ ăn kiêng có hiệu quả hay không.</w:t>
      </w:r>
    </w:p>
    <w:p>
      <w:pPr>
        <w:pStyle w:val="Normal"/>
        <w:tabs>
          <w:tab w:val="clear" w:pos="720"/>
          <w:tab w:val="left" w:pos="180" w:leader="none"/>
          <w:tab w:val="left" w:pos="2700" w:leader="none"/>
          <w:tab w:val="left" w:pos="5222" w:leader="none"/>
          <w:tab w:val="left" w:pos="7740" w:leader="none"/>
        </w:tabs>
        <w:spacing w:lineRule="auto" w:line="240" w:before="40" w:after="40"/>
        <w:ind w:right="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FF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6:00Z</dcterms:created>
  <dc:creator>Word</dc:creator>
  <dc:description/>
  <cp:keywords/>
  <dc:language>en-US</dc:language>
  <cp:lastModifiedBy>Thu Nguyễn</cp:lastModifiedBy>
  <dcterms:modified xsi:type="dcterms:W3CDTF">2023-03-09T14:28:00Z</dcterms:modified>
  <cp:revision>3</cp:revision>
  <dc:subject/>
  <dc:title/>
</cp:coreProperties>
</file>