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2: </w:t>
      </w:r>
      <w:r>
        <w:rPr>
          <w:rFonts w:eastAsia="Times New Roman"/>
          <w:sz w:val="24"/>
          <w:szCs w:val="24"/>
          <w:lang w:val="pt-BR" w:eastAsia="en-US"/>
        </w:rPr>
        <w:t>(1,5 điểm)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val="pt-BR" w:eastAsia="en-US"/>
        </w:rPr>
        <w:t>1.</w:t>
      </w:r>
      <w:r>
        <w:rPr>
          <w:rFonts w:eastAsia="Times New Roman"/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  <w:lang w:val="es-ES"/>
        </w:rPr>
        <w:t>Xác định hàm số bậc nhất y = ax + b biết đồ thị của nó cắt trục tung tại điểm có tung độ bằng 3 và đi qua điểm M ( 1; 2 )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2. </w:t>
      </w:r>
      <w:r>
        <w:rPr>
          <w:sz w:val="24"/>
          <w:szCs w:val="24"/>
          <w:lang w:val="es-ES"/>
        </w:rPr>
        <w:t>Giải hệ phương trình :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 (0,75 điể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ì đồ thị hàm số bậc nhất y = ax + b cắt trục tung tại điểm có tung độ bằng 3 nên b = 3. Khi đó y = ax + 3 ( *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. Đồ thị hàm số ( * ) đi qua M ( 1; 2 ) nên thay x = 1 và y = 2 vào ( * ) ta được 2 = a + 3 </w:t>
            </w:r>
            <w:r>
              <w:rPr>
                <w:rFonts w:eastAsia="Times New Roman"/>
                <w:sz w:val="24"/>
                <w:szCs w:val="24"/>
              </w:rPr>
              <w:object w:dxaOrig="10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6pt" filled="f" o:ole="">
                  <v:imagedata r:id="rId3" o:title=""/>
                </v:shape>
                <o:OLEObject Type="Embed" ProgID="" ShapeID="ole_rId2" DrawAspect="Content" ObjectID="_2113508443" r:id="rId2"/>
              </w:object>
            </w:r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y hàm số cần tìm là : y = -x +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 (0,75 điểm)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y hệ phương trình có nghiệm duy nhất (x;y) = (2;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u w:val="single"/>
          <w:lang w:val="nb-NO" w:eastAsia="en-US"/>
        </w:rPr>
      </w:pPr>
      <w:r>
        <w:rPr>
          <w:rFonts w:eastAsia="Times New Roman"/>
          <w:b/>
          <w:sz w:val="24"/>
          <w:szCs w:val="24"/>
          <w:u w:val="single"/>
          <w:lang w:val="nb-NO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2T1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